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93598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</w:rPr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является вариативной, формируемых из дополнительных предметных областей Федерального государственного образовательного стандарта по </w:t>
      </w:r>
      <w:r>
        <w:rPr>
          <w:color w:val="000000"/>
        </w:rPr>
        <w:t>специальности</w:t>
      </w:r>
      <w:r>
        <w:rPr/>
        <w:t xml:space="preserve"> 35.02.12 </w:t>
      </w:r>
      <w:r>
        <w:rPr>
          <w:color w:val="000000"/>
        </w:rPr>
        <w:t>Садово-парковое и ландшафтное строительство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БПОУ  Республики Марий Эл «Марийский лесохозяйствен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ибатова Екатерина Федоровна, преподаватель </w:t>
      </w:r>
      <w:r>
        <w:rPr>
          <w:lang w:val="en-US"/>
        </w:rPr>
        <w:t>I</w:t>
      </w:r>
      <w:r>
        <w:rPr/>
        <w:t xml:space="preserve"> категории ГБПОУ Республики Марий Эл «Марийский Лесохозяйствен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ована цикловой методической комиссией «Лесное дело и ландшафтное строительство» ГБПОУ Республики Марий Эл «Марийский лесохозяйственный техникум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№ </w:t>
      </w:r>
      <w:r>
        <w:rPr/>
        <w:t>____________   от «____»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СОДЕРЖАНИЕ</w:t>
      </w:r>
      <w:r>
        <w:rPr/>
        <w:t xml:space="preserve">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75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8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aps/>
                <w:sz w:val="28"/>
                <w:szCs w:val="28"/>
              </w:rPr>
            </w:pPr>
            <w:r>
              <w:rPr>
                <w:caps/>
              </w:rPr>
              <w:t>1.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2. СТРУКТУРА и содержание учебной дисциплин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3. условия реализации учебНОй цисциплин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caps/>
              </w:rPr>
              <w:t>4. 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вопись и рису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</w:t>
      </w:r>
      <w:r>
        <w:rPr>
          <w:color w:val="000000"/>
          <w:sz w:val="28"/>
          <w:szCs w:val="28"/>
        </w:rPr>
        <w:t>СПО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 xml:space="preserve">специальности </w:t>
      </w:r>
      <w:r>
        <w:rPr>
          <w:bCs/>
          <w:color w:val="000000"/>
          <w:sz w:val="28"/>
          <w:szCs w:val="28"/>
        </w:rPr>
        <w:t>35.02.12</w:t>
      </w:r>
      <w:r>
        <w:rPr>
          <w:bCs/>
          <w:sz w:val="28"/>
          <w:szCs w:val="28"/>
        </w:rPr>
        <w:t xml:space="preserve">   Садово-парковое и ландшафтное строительств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может быть использована в дополнительном профессиональном образовании и профессиональной подготовке работников садово-паркового и ландшафтного строительства при наличии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ебных планах ППССЗ учебная дисциплина «Живопись и рисунок» - входит в состав общих общеобразовательных учебных дисциплин, формируемых из дополнительных предметных областей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Целью освоения дисциплины является достижение обучающимися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отно и рационально компоновать лис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ображать пространство на плоскости с использованием графических и живопис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гармоничные цветовые решения в соответствии с поставленными задачами и отображать результат посредством художе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новы рисунка и живописи, как средств реализации творческих замысл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новы цвет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57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ой аудиторной учебной нагрузки обучающегося 3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лабораторных работ 2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й работы обучающегося 1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по заданной теме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бытового предмета (чайник, кофемолка и т.п. – по выбору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ебольшого комнатного расте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я гармония (2-х, 3-х, 4-х звучие)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Натюрморт предмета из четко холодных тонов (контрастных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 Тематический план и содержание учебной дисциплины Рисунок и живоп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10"/>
        <w:gridCol w:w="29"/>
        <w:gridCol w:w="6302"/>
        <w:gridCol w:w="3188"/>
        <w:gridCol w:w="1416"/>
      </w:tblGrid>
      <w:tr>
        <w:trPr>
          <w:trHeight w:val="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тем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, практические занятия, самостоятельная работа обучающихся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</w:t>
            </w:r>
            <w:r>
              <w:rPr>
                <w:color w:val="000000"/>
                <w:sz w:val="28"/>
                <w:szCs w:val="28"/>
              </w:rPr>
              <w:t xml:space="preserve">  Виды и жанры изобразительного искусства.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видов искусст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юрморт и его выразительност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йзаж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по заданной теме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2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зобразительной грамоты.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Основы изобразительной грамоты. Материалы и средства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по постановке руки: линии штриховка, пропорци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геометрических тел (куб, конус, призма, цилиндр)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трех природных форм (формат А4)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(формат А3)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пером и чернилами (формат А4)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бытового предмета (чайник, кофемолка и т.п. – по выбор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ебольшого комнатного растения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C0C0"/>
                <w:sz w:val="28"/>
                <w:szCs w:val="28"/>
              </w:rPr>
            </w:pPr>
            <w:r>
              <w:rPr>
                <w:b/>
                <w:i/>
                <w:color w:val="C0C0C0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ма 3. Основы живописи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средства живописи. Цветовые отношения. Основы цветоведения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«Осенний листопад» (формат А4)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з комнатных растений (формат А4)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(формат А3)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я гармония (2-х, 3-х, 4-х звуч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предмета из четко холодных тонов (контрастных)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3. условия реализации программы общепрофессиона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Реализация программы общепрофессиональной дисциплины не требует наличия специализированного кабинета, </w:t>
      </w:r>
      <w:r>
        <w:rPr>
          <w:color w:val="FF0000"/>
          <w:sz w:val="28"/>
          <w:szCs w:val="28"/>
        </w:rPr>
        <w:t>предполагает наличие лаборатории рисунка и живо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>лаборатории рисунка и живописи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ьберты и доски (планшеты)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ие наглядные пособия (стенды), материалы (подшивка);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ипсовые геометрические тела (цилиндр, шар и т.д.);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зоны и бытовые предметы для натюрмор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компьютер с лицензионным программным обеспечением и мультимедиа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обучения. </w:t>
      </w: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color w:val="FF0000"/>
          <w:sz w:val="23"/>
          <w:szCs w:val="23"/>
        </w:rPr>
      </w:pPr>
      <w:r>
        <w:rPr>
          <w:color w:val="FF0000"/>
          <w:sz w:val="28"/>
          <w:szCs w:val="28"/>
        </w:rPr>
        <w:t>Паранюшкин Р.В. Техника рисунка: учеб.пособие для худож. специальностей. 2006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25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 А. М., Граница Ю. В. Живопись и рисунок: Методические указания к лабораторным занятиям для студентов специальности 260500. 2002.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ргиевский О.В. Художественно-графическое оформление архитектурно-строительных чертежей. Архитектура-С. 2005.</w:t>
      </w:r>
    </w:p>
    <w:p>
      <w:pPr>
        <w:pStyle w:val="Style16"/>
        <w:numPr>
          <w:ilvl w:val="0"/>
          <w:numId w:val="5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нов С. В. Рисунок. 2001.</w:t>
      </w:r>
    </w:p>
    <w:p>
      <w:pPr>
        <w:pStyle w:val="Style16"/>
        <w:numPr>
          <w:ilvl w:val="0"/>
          <w:numId w:val="5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ько И.В. Гармония цвета. 2007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ические издания (отечественные журналы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скусство рисования и живописи»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Художественная галере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highlight w:val="yellow"/>
        </w:rPr>
        <w:t xml:space="preserve">Техническая литература </w:t>
      </w:r>
      <w:r>
        <w:rPr>
          <w:sz w:val="28"/>
          <w:szCs w:val="28"/>
          <w:highlight w:val="yellow"/>
        </w:rPr>
        <w:t xml:space="preserve">[Электронный ресурс]. – Режим доступа: </w:t>
      </w:r>
      <w:r>
        <w:rPr>
          <w:sz w:val="28"/>
          <w:szCs w:val="28"/>
          <w:highlight w:val="yellow"/>
          <w:lang w:val="en-US"/>
        </w:rPr>
        <w:t>http</w:t>
      </w:r>
      <w:r>
        <w:rPr>
          <w:sz w:val="28"/>
          <w:szCs w:val="28"/>
          <w:highlight w:val="yellow"/>
        </w:rPr>
        <w:t>//</w:t>
      </w:r>
      <w:r>
        <w:rPr>
          <w:sz w:val="28"/>
          <w:szCs w:val="28"/>
          <w:highlight w:val="yellow"/>
          <w:lang w:val="en-US"/>
        </w:rPr>
        <w:t>www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tehlit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ru</w:t>
      </w:r>
      <w:r>
        <w:rPr>
          <w:sz w:val="28"/>
          <w:szCs w:val="28"/>
          <w:highlight w:val="yellow"/>
        </w:rPr>
        <w:t>, свободный. – Загл. с экрана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  <w:highlight w:val="yellow"/>
        </w:rPr>
        <w:t xml:space="preserve">Портал нормативно-технической документации </w:t>
      </w:r>
      <w:r>
        <w:rPr>
          <w:sz w:val="28"/>
          <w:szCs w:val="28"/>
          <w:highlight w:val="yellow"/>
        </w:rPr>
        <w:t xml:space="preserve">[Электронный ресурс]. – Режим доступа: </w:t>
      </w:r>
      <w:r>
        <w:rPr>
          <w:sz w:val="28"/>
          <w:szCs w:val="28"/>
          <w:highlight w:val="yellow"/>
          <w:lang w:val="en-US"/>
        </w:rPr>
        <w:t>http</w:t>
      </w:r>
      <w:r>
        <w:rPr>
          <w:sz w:val="28"/>
          <w:szCs w:val="28"/>
          <w:highlight w:val="yellow"/>
        </w:rPr>
        <w:t>//</w:t>
      </w:r>
      <w:r>
        <w:rPr>
          <w:sz w:val="28"/>
          <w:szCs w:val="28"/>
          <w:highlight w:val="yellow"/>
          <w:lang w:val="en-US"/>
        </w:rPr>
        <w:t>www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pntdoc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ru</w:t>
      </w:r>
      <w:r>
        <w:rPr>
          <w:sz w:val="28"/>
          <w:szCs w:val="28"/>
          <w:highlight w:val="yellow"/>
        </w:rPr>
        <w:t>, свободный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лабораторных работ и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79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грамотно и рационально компоновать лис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й контроль. Лабораторные работы. ВСР. Оценка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- отображать пространство на плоскости с использованием графических и живописных средст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дивидуальный контроль. Лабораторные работы. ВСР. Оценка 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дбирать гармоничные цветовые решения в соответствии с поставленными задачами и отображать результат посредством художественных средст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й контроль. Лабораторные работы. ВСР. Оценка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- основы рисунка и живописи, как средств реализации творческих замысло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й контроль. Лабораторные работы. ВСР. Оценка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- основы цветовед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контроль. Письменный контроль. Оц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ГБОУ СПО РМЭ «МЛТ»</w:t>
      </w:r>
      <w:r>
        <w:rPr>
          <w:sz w:val="28"/>
        </w:rPr>
        <w:t xml:space="preserve">          </w:t>
      </w:r>
      <w:r>
        <w:rPr>
          <w:sz w:val="28"/>
          <w:u w:val="single"/>
        </w:rPr>
        <w:t>преподаватель</w:t>
      </w:r>
      <w:r>
        <w:rPr>
          <w:sz w:val="28"/>
        </w:rPr>
        <w:t xml:space="preserve">                    </w:t>
      </w:r>
      <w:r>
        <w:rPr>
          <w:sz w:val="28"/>
          <w:u w:val="single"/>
        </w:rPr>
        <w:t>Е.Ф. Гибатова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Обучающие видеоуроки по рисунку: http://www.videxp.com/RU/v/73/0/go.html 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Рисование карандашом для начинающих: http://pro-risunok.ru/?page_id=992 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Пейзажи акварелью: http://mogut-vse.ru/video5.htm </w:t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39:00Z</dcterms:created>
  <dc:creator>Екатерина</dc:creator>
  <dc:description/>
  <cp:keywords/>
  <dc:language>en-US</dc:language>
  <cp:lastModifiedBy>Qua</cp:lastModifiedBy>
  <cp:lastPrinted>2016-01-16T10:38:00Z</cp:lastPrinted>
  <dcterms:modified xsi:type="dcterms:W3CDTF">2019-11-22T12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