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drawing>
          <wp:inline distT="0" distB="0" distL="0" distR="0">
            <wp:extent cx="5935980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римерная программа профессионального модуля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среднего профессионального образования по специальности 35.02.12 Садово-парковое и ландшафтное строительств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БОУ СПО Республики Марий Эл «Марийский лесохозяйствен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екомендована цикловой методической комиссией «Лесное дело и ландшафтное строительство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№ </w:t>
      </w:r>
      <w:r>
        <w:rPr/>
        <w:t>____________  от «____»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6"/>
          <w:szCs w:val="16"/>
        </w:rPr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примерно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ПРИМЕРНОЕ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примерно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Внедрение современных технологий садово-паркового и ландшафтного строительства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Программа профессионального модуля является частью программы подготовки специалистов среднего звена в соответствии с ФГОС по специальности 35.02.12 Садово-парковое и ландшафтное строительство в части освоения основного вида профессиональной деятельности (ВПД): </w:t>
      </w:r>
      <w:r>
        <w:rPr>
          <w:b/>
          <w:bCs/>
          <w:sz w:val="28"/>
          <w:szCs w:val="28"/>
        </w:rPr>
        <w:t>Внедрение современных технологий садово-паркового и ландшафтного строительства</w:t>
      </w:r>
      <w:r>
        <w:rPr>
          <w:sz w:val="28"/>
          <w:szCs w:val="28"/>
        </w:rPr>
        <w:t xml:space="preserve">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15231"/>
      <w:bookmarkEnd w:id="0"/>
      <w:r>
        <w:rPr>
          <w:sz w:val="28"/>
          <w:szCs w:val="28"/>
        </w:rPr>
        <w:t>ПК 3.1. Создавать базу данных о современных технологиях садово-паркового и</w:t>
      </w:r>
      <w:r>
        <w:rPr/>
        <w:t xml:space="preserve"> </w:t>
      </w:r>
      <w:r>
        <w:rPr>
          <w:sz w:val="28"/>
          <w:szCs w:val="28"/>
        </w:rPr>
        <w:t>ландшафтного стро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5231"/>
      <w:bookmarkStart w:id="2" w:name="sub_15232"/>
      <w:bookmarkEnd w:id="1"/>
      <w:bookmarkEnd w:id="2"/>
      <w:r>
        <w:rPr>
          <w:sz w:val="28"/>
          <w:szCs w:val="28"/>
        </w:rPr>
        <w:t>ПК 3.2. Проводить апробацию современных технологий садово-паркового и ландшафтного стро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5232"/>
      <w:bookmarkStart w:id="4" w:name="sub_15233"/>
      <w:bookmarkEnd w:id="3"/>
      <w:bookmarkEnd w:id="4"/>
      <w:r>
        <w:rPr>
          <w:sz w:val="28"/>
          <w:szCs w:val="28"/>
        </w:rPr>
        <w:t>ПК 3.3. Консультировать заказчиков по вопросам современных технологий в садово-парковом и ландшафтном строитель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5" w:name="sub_15233"/>
      <w:bookmarkStart w:id="6" w:name="sub_15233"/>
      <w:bookmarkEnd w:id="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/>
      </w:pPr>
      <w:r>
        <w:rPr>
          <w:sz w:val="28"/>
          <w:szCs w:val="28"/>
        </w:rPr>
        <w:t>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полнительном профессиональном образовании, подготовке мастер-классов, профессиональной подготовке в области садово-паркового и ландшафтного строительства при наличии основного общего, среднего общего, не профильного профессионально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базы данных о современных технологиях садово-паркового и ландшафтного строительств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я современных технологий садово-паркового и ландшафтного строительств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я по вопросам современных технологий в садово-парковом и ландшафтном строительстве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передовой опыт зарубежных и отечественных фир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необходимую современную технологию для апробац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программу внедрения технологии в производство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внедрение технологии на основе программ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анализ эффективности апробированной технолог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требности заказчик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информацию о современных технологиях заказчик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ть индивидуальные ландшафтные решения в соответствии с потребностями заказчик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ть заказчика по вопросам ведения агротехнических работ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и способы получения информац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систематизации информации и создания базы данны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технологии садово-паркового и ландшафтного строительств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е технолог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 способы внедрения современных технолог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ценки эффективности внедрения современных технолог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ю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агрономии и технологические процессы агротехнически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 201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129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8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 43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й и производственной практики – 72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Style13"/>
        <w:spacing w:before="280" w:after="0"/>
        <w:ind w:firstLine="720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«Внедрение современных технологий садово-паркового и ландшафтного строительства»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базу данных о современных технологиях садово-паркового и ландшафтного строительства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апробацию современных технологий садово-паркового и ландшафтного строительства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К 3.3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ть заказчиков по вопросам современных технологий в садово-парковом и ландшафтном строительстве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К 3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516"/>
        <w:gridCol w:w="1129"/>
        <w:gridCol w:w="751"/>
        <w:gridCol w:w="1554"/>
        <w:gridCol w:w="1117"/>
        <w:gridCol w:w="807"/>
        <w:gridCol w:w="1117"/>
        <w:gridCol w:w="1047"/>
        <w:gridCol w:w="1871"/>
      </w:tblGrid>
      <w:tr>
        <w:trPr>
          <w:trHeight w:val="435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3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1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К 3.1 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Создание базы данных о современных технологиях садово-паркового и ландшафтного строительства.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К 3.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17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Calibri"/>
                <w:b/>
                <w:bCs/>
                <w:sz w:val="22"/>
                <w:szCs w:val="22"/>
              </w:rPr>
              <w:t>Проведение апробации современных технологий садово-паркового и ландшафтного строительств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К 3.3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Calibri"/>
                <w:b/>
                <w:bCs/>
                <w:sz w:val="22"/>
                <w:szCs w:val="22"/>
              </w:rPr>
              <w:t>Консультирование заказчиков по вопросам современных технологий в садово-парковом и ландшафтном строительстве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практика (концентрированная), час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изводственная практика (по профилю специальности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час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>
          <w:trHeight w:val="4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540"/>
        <w:gridCol w:w="6302"/>
        <w:gridCol w:w="3240"/>
        <w:gridCol w:w="1440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аздел ПМ 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здание базы данных о современных технологиях садово-паркового и ландшафтного строительства.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МДК </w:t>
            </w:r>
            <w:r>
              <w:rPr>
                <w:b/>
                <w:sz w:val="22"/>
                <w:szCs w:val="22"/>
              </w:rPr>
              <w:t>03.01. Современные технологии садово-паркового и ландшафтного строительства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.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 Предмет, задачи и специфика садово-паркового строительства, современное состояние садово-паркового строительства. Инновационность, «свежий взгляд», как принципы построения современных ландшафтных объект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1. Основные тенденции в ландшафтной архитектуре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ые тенденции в ландшафтной архитектуре. Основных тенденций развития садово-паркового искусства конца 20-начала 21 века.  Направление натуроцентризм в ландшафтной архитектуре, Челси и др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Источники и способы получения информа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 способы получения информации. Методика сбора информации. Работа с источниками информации. Способы получения информац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Способы систематизации информации и создания базы данных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систематизации информации и создания базы данных. Интерпретация информации. Обработка информации и располажение ее в определенном порядк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Современные технологии садово-паркового и ландшафтного строительст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укрепления склонов.  Использование природных и искусственных материалов. Габионы,  георешётка, геоматы. Укрепление склона системой Террамеш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осушения территории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я укладки дренажа. Виды дренажа. Использование труб, выполненных из современных материал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орошения территории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ив теплицы. Современные технологии полива растений:микрокапельное орошение. Системы автополи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освещения территории. Использование различных видов освещения территории. Стелющийся свет, рассеянный, направленный, гирляндный, декоративный и д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в строительстве водоемов.  Пленка для искусственных прудов. Пластиковые формы. Напыление синтетического покрытия. Системы фильтрации воды. Построение водоемов по принципу пермокультур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в строительстве дорожного – тропиночной сети садово-парковых и ландшафтных объектов. Использование современных машин и оборудования для строительства дорог. Покрытие декоративной краской поверхности дорог, светящийся спрей для покрытия дорог. Вторичное использование резины при строительстве доро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архитектурные формы из современных материалов. Взаимопроникновение восточных, европейских и американских методов и стилей. Использование возможностей традиционных и новых материалов: бетона,  цветного стекла, текстиля и т.п.,  Развитие теории «аттракциона», т.е сочетание несочетаемого, эффект рамки, эффект отражения, расчет на удивл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ередового опыта зарубежных и отечественных фирм по  укрепления скло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ередового опыта зарубежных и отечественных фирм по организации орошения территор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ередового опыта зарубежных и отечественных фирм по освещению террито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ередового опыта зарубежных и отечественных фирм по строительству водоем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ередового опыта зарубежных и отечественных фирм при строительстве дорожно-тропиночной се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5 Основы агрономии и технологические процессы агротехнических рабо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временные технологические процессы агротехнических работ. Совершенствование технологии возделывания культур на основе достижений агробиологической науки и современной техни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тепличного хозяйства. Современные конструкции теплиц.  Тенденция на снижение издержек производства за счет энергосбережения  и применения энергетических гелиосист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овременных технологий тепличного хозяй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овременных технологий ведения агротехнических рабо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6 Проектные технолог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ные технологии. Использование в проектировании метода паттернов. Ландшафтный дизайн территории на основе принципов пермакультур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ая работа при изучении раздела ПМ 03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презентации на тему: «Современные ландшафтные объекты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бор материала для практических занятий по изучению передового опыта зарубежных и отечественных фирм по использованию современных технологий садово-паркового и ландшафтного строитель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бор материала для практических занятий по изучению современных технологий агротехнических рабо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аздел ПМ 2. Проведение апробации современных технологий садово-паркового и ландшафтного строительств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МДК 03.01. Современные технологии садово-паркового и ландшафтного строительст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2.1. Средства и способы внедрения современных технолог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6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 способы внедрения современных технологий.  Разработка эффективных способов и технических средств внедрения современных технологий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необходимой современной технологии для апробации. Условия проведения апробации. Требования к испытаниям (аттестации). Требования к ресурсному обеспечению.  Порядок контроля результатов апробации.  Критерии эффективности технологии по результатам апроб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 внедрения технологии в производство. Паспорт программы: заказчики Программы, цель и задачи Программы, важнейшие целевые индикаторы и показатели, сроки и этапы реализации Программы, Подпрограммы, объемы и источники финансирования, ожидаемые конечные результаты реализации Программы и показатели ее экономической эффектив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2.2. Методы оценки эффективности внедрения современных технолог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Методы оценки эффективности внедрения современных технологий. </w:t>
            </w:r>
            <w:r>
              <w:rPr>
                <w:sz w:val="22"/>
                <w:szCs w:val="22"/>
              </w:rPr>
              <w:t xml:space="preserve"> Задачи и информационная база оценки эффективности применения новой техники.  Понятие оценки эффективности применения новой техники  Проблемы комплексной оценки эффективности новой техни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ценки эффективности внедрения современных технолог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ая работа при изучении раздела ПМ 03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амопрезентации ландшафтной фирмы о внедрении  современной технологии садово-паркового и ландшафтного строитель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Раздел ПМ 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Консультирование заказчиков по вопросам современных технологий в садово-парковом и ландшафтном строительстве.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МДК 03.01. Современные технологии садово-паркового и ландшафтного строительства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3.1. Психология общ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99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Психология и этика делового общения. Сущность, функции и структура общения. Виды и формы делового общения. Коммуникативная сторона общения. Интерактивная сторона общения. Перцептивная сторона общения.Стили общения. Технология делового обще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Искусство самопрезентации. Понятие имиджа делового человека. Содержательная характеристика имиджа. Модели поведения</w:t>
            </w:r>
            <w:r>
              <w:rPr>
                <w:rFonts w:eastAsia="Calibri"/>
                <w:sz w:val="22"/>
                <w:szCs w:val="22"/>
              </w:rPr>
              <w:t xml:space="preserve">.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Самоподача в общен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тие навыков установления контак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 процессе выполнения профессиональной деятель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3.2.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редложение индивидуальных ландшафтных решений в соответствии с потребностями заказчика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ределение потребности заказчика.  Способы анализа главных потребностей заказчика: «спрашивать и слушать», «открытые вопросы»,  «советник и консультант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ложение индивидуальных ландшафтных решений в соответствии с потребностями заказчи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ение нестандартных задач в области ландшафтного проектирования и дизай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ределение потребности заказч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ставление  информации о современных технологиях заказчи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ложение индивидуальных ландшафтных решений в соответствии с потребностями заказч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 заказчика по вопросам ведения агротехнических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ая работа при изучении раздела ПМ 0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амопрезентации ландшафтного дизайнера, предназначенной  для заказчик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зентации на тему: «Индивидуальные ландшафтные решения в соответствии с потребностями заказчик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чебная практик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бот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бирать необходимую современную технологию для апробаци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абатывать программу внедрения технологии в производство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ивать внедрение технологии на основе программы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одить анализ эффективности апробированной техн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оизводственная практика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бот: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здание базы данных о современных технологиях садово-паркового и ландшафтного строительства;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недрение современных технологий садово-паркового и ландшафтного строительства;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сультирование по вопросам современных технологий в садово-парковом и ландшафтном строительств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bCs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br w:type="textWrapping" w:clear="all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ab/>
        <w:t xml:space="preserve">Реализация программы модуля предполагает налич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лаборатор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дово-паркового и ландшафтного строи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библиотеки, читального зала с выходом в сеть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Оборудование лаборато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рабочее место преподавателя, оснащенное мультимедийным оборудованием.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708" w:right="-537" w:firstLine="12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jc w:val="both"/>
        <w:rPr/>
      </w:pPr>
      <w:r>
        <w:rPr>
          <w:sz w:val="28"/>
          <w:szCs w:val="28"/>
        </w:rPr>
        <w:t>-компью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ультимедийный проект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Методическ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мплект учебно-методического 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ормативно-справочная литерату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видеотека современных технологий садово-паркового и ландшафтного строитель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еодоронский В.С. Садово-парковое строительство и хозяйство: учебник.- М.: Академия, 2012.- 288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jc w:val="both"/>
        <w:rPr/>
      </w:pPr>
      <w:r>
        <w:rPr>
          <w:sz w:val="28"/>
          <w:szCs w:val="28"/>
        </w:rPr>
        <w:t>1. Теодоронский В.С. Строительство и эксплуатация объектов ландшафтной архитектуры: учебник.- М.: Академия, 2008.- 35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одоронский В.С. Садово-парковое строительство: учебник. -  М.: ГОУ ВПО МГУЛ, 2008. – 336 с.</w:t>
      </w:r>
    </w:p>
    <w:p>
      <w:pPr>
        <w:pStyle w:val="Normal"/>
        <w:jc w:val="both"/>
        <w:rPr/>
      </w:pPr>
      <w:r>
        <w:rPr>
          <w:sz w:val="28"/>
          <w:szCs w:val="28"/>
        </w:rPr>
        <w:t>3.Теодоронский В.С. Ландшафтная архитектура и садово-парковое строительство. Вертикальная планировка озеленяемых территорий: учеб. пособие. - М.: ГОУ ВПО МГУЛ, 2006.- 9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орбачев В.Н. Архитектурно-художественные компоненты озеленения городов: учеб. пособие. – М.: Высш.шк., 1983.– 20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рижановская Н.Я. Основы ландшафтного дизайна.– Ростов н/Д.: Феникс, 2005.– 204 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6. Разумовский Ю.В., Фурсова Л.М., Теодоронский В.С. Ландшафтное проектирование: учебное пособие. – М.: Форум, 2012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Нехуженко Н.А. Основы ландшафтного проектирования и ландшафтной архитектуры. Питер, 2011.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8. </w:t>
      </w:r>
      <w:r>
        <w:rPr>
          <w:rStyle w:val="StrongEmphasis"/>
          <w:b w:val="false"/>
          <w:sz w:val="28"/>
          <w:szCs w:val="28"/>
        </w:rPr>
        <w:t>Теодоронский В.С., Вергунов А.П., Сокольская О.Б. Ландшафтная архитектура: специализированные объекты. М.: Академия, 2011.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>Интернет ресурсы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1.</w:t>
      </w:r>
      <w:r>
        <w:rPr>
          <w:rFonts w:cs="Arial" w:ascii="Arial" w:hAnsi="Arial"/>
          <w:color w:val="333333"/>
          <w:sz w:val="19"/>
          <w:szCs w:val="19"/>
        </w:rPr>
        <w:t xml:space="preserve"> </w:t>
      </w:r>
      <w:r>
        <w:rPr>
          <w:sz w:val="28"/>
          <w:szCs w:val="28"/>
        </w:rPr>
        <w:t xml:space="preserve">Портал ландшафтной индустрии [Электронный ресурс]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11">
        <w:r>
          <w:rPr>
            <w:rStyle w:val="InternetLink"/>
            <w:sz w:val="28"/>
            <w:szCs w:val="28"/>
          </w:rPr>
          <w:t>www.landindustry.ru</w:t>
        </w:r>
      </w:hyperlink>
      <w:r>
        <w:rPr>
          <w:sz w:val="28"/>
          <w:szCs w:val="28"/>
        </w:rPr>
        <w:t xml:space="preserve"> /</w:t>
      </w:r>
      <w:r>
        <w:rPr>
          <w:rStyle w:val="Day7"/>
          <w:color w:val="333333"/>
        </w:rPr>
        <w:t xml:space="preserve"> - </w:t>
      </w:r>
      <w:r>
        <w:rPr>
          <w:sz w:val="28"/>
          <w:szCs w:val="28"/>
        </w:rPr>
        <w:t>Загл. с экран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2.Журнал для ландшафтного архитектора.</w:t>
      </w:r>
      <w:r>
        <w:rPr/>
        <w:t xml:space="preserve"> «</w:t>
      </w:r>
      <w:r>
        <w:rPr>
          <w:sz w:val="28"/>
          <w:szCs w:val="28"/>
        </w:rPr>
        <w:t xml:space="preserve">Ландшафтный дизайн и архитектура сада» [Электронный ресурс]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/>
        <w:t xml:space="preserve"> </w:t>
      </w:r>
      <w:hyperlink r:id="rId12">
        <w:r>
          <w:rPr>
            <w:rStyle w:val="InternetLink"/>
            <w:sz w:val="28"/>
            <w:szCs w:val="28"/>
          </w:rPr>
          <w:t>www.gardener.ru</w:t>
        </w:r>
      </w:hyperlink>
      <w:r>
        <w:rPr>
          <w:sz w:val="28"/>
          <w:szCs w:val="28"/>
        </w:rPr>
        <w:t xml:space="preserve"> -</w:t>
      </w:r>
      <w:r>
        <w:rPr>
          <w:rStyle w:val="Day7"/>
          <w:color w:val="333333"/>
        </w:rPr>
        <w:t xml:space="preserve"> </w:t>
      </w:r>
      <w:r>
        <w:rPr>
          <w:sz w:val="28"/>
          <w:szCs w:val="28"/>
        </w:rPr>
        <w:t>Загл. с экр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709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 организации образовательного процесса при освоении профессионального модуля Внедрение современных технологий садово-паркового и ландшафтного строительства осуществляется строго по расписанию занятий. График освоения профессионального модуля предполагает изучение МДК «Современные технологии садово-паркового и ландшафтного строительства», включающего в себя как теоретические, так и практические зан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воению данного модуля предшествует изучение дисциплин и модулей:</w:t>
      </w:r>
      <w:r>
        <w:rPr>
          <w:sz w:val="28"/>
          <w:szCs w:val="28"/>
        </w:rPr>
        <w:t xml:space="preserve"> ОП.02. Основы менеджмента; ОП.04. Ботаника с основами физиологии растений; ОП.05.Основы почвоведения, земледелия и агрохимии; ОП.06.Основы садово-паркового искусства; ОП.07.Озеленение населенных мест с основами градостроительства; ОП.08. Цветочно-декоративные растения и дендрология; ПМ.01 Проектирование объектов садово-паркового и ландшафтного строительства. МДК «Основы проектирования объектов садово-паркового строительства»; ПМ.02 Ведение работ по садово-парковому и ландшафтному строительству, МДК.02.01. Цветоводство и декоративное древоводство, МДК.02.02. Садово-парковое строительство и хозяйство, МДК.02.03. Маркетинг ландшафтных услуг.</w:t>
      </w:r>
    </w:p>
    <w:p>
      <w:pPr>
        <w:pStyle w:val="Normal"/>
        <w:ind w:right="5" w:firstLine="70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ри проведении практических занятий и организации самостоятельной работы студенты должны быть обеспечены доступом к ПК с выходом в Интернет</w:t>
      </w:r>
      <w:r>
        <w:rPr>
          <w:spacing w:val="-3"/>
          <w:sz w:val="28"/>
          <w:szCs w:val="28"/>
        </w:rPr>
        <w:t>.</w:t>
      </w:r>
    </w:p>
    <w:p>
      <w:pPr>
        <w:pStyle w:val="Normal"/>
        <w:ind w:right="5"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Учебная практика проводится концентрированно, после освоения теоретического материала всех трех разделов модуля.</w:t>
      </w:r>
    </w:p>
    <w:p>
      <w:pPr>
        <w:pStyle w:val="Normal"/>
        <w:widowControl w:val="false"/>
        <w:tabs>
          <w:tab w:val="clear" w:pos="708"/>
          <w:tab w:val="left" w:pos="1339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Реализация программы модуля предполагает обязательную производственную практику, которая проводится концентрированно в конце изучения модуля. Производственная практика проводится на предприятиях, направление деятельности которых соответствует профилю подготовки обучающихся. Обязательным допуском к производственной практике является освоение всех МДК и учебной практики в рамках данного профессионального модуля.</w:t>
      </w:r>
    </w:p>
    <w:p>
      <w:pPr>
        <w:pStyle w:val="Normal"/>
        <w:widowControl w:val="false"/>
        <w:tabs>
          <w:tab w:val="clear" w:pos="708"/>
          <w:tab w:val="left" w:pos="13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роцессе  реализации программы модуля осуществляется  текущий учет результатов освоения профессионального модуля. Наличие оценок по практическим занятиям, самостоятельной работе обучающихся, по учебной и производственной практике является обязательным условием для допуска к экзамену квалификационному по профессиональному модулю.</w:t>
      </w:r>
    </w:p>
    <w:p>
      <w:pPr>
        <w:pStyle w:val="Normal"/>
        <w:ind w:right="10" w:firstLine="7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4474" w:leader="none"/>
          <w:tab w:val="left" w:pos="694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, имеющими высшее образование, соответствующее профилю преподаваемого мод</w:t>
      </w:r>
      <w:r>
        <w:rPr>
          <w:spacing w:val="-2"/>
          <w:sz w:val="28"/>
          <w:szCs w:val="28"/>
        </w:rPr>
        <w:t xml:space="preserve">уля </w:t>
      </w:r>
      <w:r>
        <w:rPr>
          <w:sz w:val="28"/>
          <w:szCs w:val="28"/>
        </w:rPr>
        <w:t>Внедрение современных технологий садово-паркового и ландшафтного строительства</w:t>
      </w:r>
      <w:r>
        <w:rPr>
          <w:spacing w:val="-2"/>
          <w:sz w:val="28"/>
          <w:szCs w:val="28"/>
        </w:rPr>
        <w:t xml:space="preserve"> в рамках специальности 35.02.12 Садово-парковое и ландшафтное строительство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пыт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деятельности </w:t>
      </w:r>
      <w:r>
        <w:rPr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>организациях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ответствующей </w:t>
      </w:r>
      <w:r>
        <w:rPr>
          <w:sz w:val="28"/>
          <w:szCs w:val="28"/>
        </w:rPr>
        <w:t xml:space="preserve">профессиональной сферы является обязательным, </w:t>
      </w:r>
      <w:r>
        <w:rPr>
          <w:spacing w:val="-1"/>
          <w:sz w:val="28"/>
          <w:szCs w:val="28"/>
        </w:rPr>
        <w:t xml:space="preserve">преподаватели должны проходить стажировку в профильных организациях </w:t>
      </w:r>
      <w:r>
        <w:rPr>
          <w:sz w:val="28"/>
          <w:szCs w:val="28"/>
        </w:rPr>
        <w:t xml:space="preserve">не реже 1 раза в 3 го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ДРЕНИЕ СОВРЕМЕННЫХ ТЕХНОЛОГИЙ САДОВО-ПАРКОВОГО И ЛАНДШАФТНОГО СТРОИТЕЛЬ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ессионального модуля Внедрение современных технологий в садово-парковое и ландшафтное строительство предполагает проведение текущего и итогового контроля демонстрируемых обучающимися знаний, умений, профессиональных и общих компетенций. Текущий контроль проводится преподавателем в процессе обучения. Итоговый контроль проводится экзаменационной комиссией после обучения по междисциплинарному курсу и прохождения учебной и производственной прак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текущего и итогового контроля по профессиональному модулю доводятся до сведения обучающихся в течение первых двух месяцев от начала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и итогового контроля созданы фонды оценочных средств (ФО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09"/>
        <w:gridCol w:w="2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своенные профессиональные компетенции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1. Создавать базу данных о современных технологиях садово-паркового и ландшафтного строительств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аза данных о  современных технологиях садово-паркового и ландшафтного строительства создана  в соответствии с заданными условиями и методами  формирования информационной баз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практика, оценка продукта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. Проводить апробацию современных технологий садово-паркового и ландшафтного строитель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технология для апробации выбрана  в соответствии с заданными условиями и  СНиП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практика, оценка продукт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внедрения технологии в производство разработана в соответствии с заданными условиями и алгоритмом  разработки програм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амен квалификационный,  оценка продукт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современной технологии садово-паркового и ландшафтного строительства проведено в соответствии с техническим заданием и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СНиП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 практика,</w:t>
            </w:r>
          </w:p>
          <w:p>
            <w:pPr>
              <w:pStyle w:val="Normal"/>
              <w:jc w:val="center"/>
              <w:rPr/>
            </w:pPr>
            <w:r>
              <w:rPr/>
              <w:t>оценка продукт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Анализ эффективности апробированной технологии проведен в соответствии с техническим заданием и методиками определения эффективности внедрения современных технолог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 практика,</w:t>
            </w:r>
          </w:p>
          <w:p>
            <w:pPr>
              <w:pStyle w:val="Normal"/>
              <w:jc w:val="center"/>
              <w:rPr/>
            </w:pPr>
            <w:r>
              <w:rPr/>
              <w:t>оценка продукта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3. Консультировать заказчиков по вопросам современных технологий в садово-парковом и ландшафтном строительст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и заказчика определены в соответствии с заданными условиями, анализом анкеты опроса заказч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практика, оценка продукт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современных технологиях заказчику представлена в соответствии с заданными условиями и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СНиП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 практика,</w:t>
            </w:r>
          </w:p>
          <w:p>
            <w:pPr>
              <w:pStyle w:val="Normal"/>
              <w:jc w:val="center"/>
              <w:rPr/>
            </w:pPr>
            <w:r>
              <w:rPr/>
              <w:t>оценка продукт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сультация заказчика по вопросам ведения агротехнических работ проведена в соответствии с заданными условиями и с учетом современных технолог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оизводственная практика,</w:t>
            </w:r>
          </w:p>
          <w:p>
            <w:pPr>
              <w:pStyle w:val="Normal"/>
              <w:jc w:val="center"/>
              <w:rPr/>
            </w:pPr>
            <w:r>
              <w:rPr/>
              <w:t>оценка продукт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ландшафтные решения предложены в соответствии с потребностями заказчика и с использованием современных технологий в садово-парковом и ландшафтном строительстве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ая практика, оценка продук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686"/>
        <w:gridCol w:w="2941"/>
      </w:tblGrid>
      <w:tr>
        <w:trPr/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1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одит примеры, подтверждающие значимость своей будущей профессии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рольный тест</w:t>
            </w:r>
          </w:p>
        </w:tc>
      </w:tr>
      <w:tr>
        <w:trPr/>
        <w:tc>
          <w:tcPr>
            <w:tcW w:w="3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ирует интерес к своей будущей профессии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блюдение в процессе обучения</w:t>
            </w:r>
          </w:p>
        </w:tc>
      </w:tr>
      <w:tr>
        <w:trPr/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ор способов и методов выполнения поставленных задач обоснован и соответствует условиям задания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ка результатов деятельности обучающегося при выполнении ВСР</w:t>
            </w:r>
          </w:p>
        </w:tc>
      </w:tr>
      <w:tr>
        <w:trPr/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ы решения проблемной ситуации определены в соответствии с заданными условиями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ка результатов деятельности обучающегося при выполнении заданий на учебном занятии</w:t>
            </w:r>
          </w:p>
        </w:tc>
      </w:tr>
      <w:tr>
        <w:trPr/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81" w:leader="none"/>
                <w:tab w:val="left" w:pos="4714" w:leader="none"/>
                <w:tab w:val="left" w:pos="5294" w:leader="none"/>
                <w:tab w:val="left" w:pos="7483" w:leader="none"/>
              </w:tabs>
              <w:jc w:val="both"/>
              <w:rPr>
                <w:lang w:eastAsia="en-US"/>
              </w:rPr>
            </w:pPr>
            <w:r>
              <w:rPr>
                <w:spacing w:val="-2"/>
              </w:rPr>
              <w:t>ОК 4. Осуществлять</w:t>
            </w:r>
            <w:r>
              <w:rPr/>
              <w:t xml:space="preserve">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структурирована и систематизирована в соответствии с условиями задания</w:t>
            </w:r>
          </w:p>
        </w:tc>
        <w:tc>
          <w:tcPr>
            <w:tcW w:w="29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ка результатов деятельности обучающегося при выполнении ВСР</w:t>
            </w:r>
          </w:p>
        </w:tc>
      </w:tr>
      <w:tr>
        <w:trPr/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Т и ИТ ресурсы подобраны в соответствии с заданиями</w:t>
            </w:r>
          </w:p>
        </w:tc>
        <w:tc>
          <w:tcPr>
            <w:tcW w:w="2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/>
              <w:t>ОК 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аимодействие со всеми участниками команды (коллектива) осуществлено в соответствии с соблюдением норм и регламентов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блюдение и оценка результатов деятельности обучающегося при выполнении заданий на практическом занятии</w:t>
            </w:r>
          </w:p>
        </w:tc>
      </w:tr>
      <w:tr>
        <w:trPr/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lang w:eastAsia="en-US"/>
              </w:rPr>
            </w:pPr>
            <w:r>
              <w:rPr/>
              <w:t>ОК 7.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выполнения задания аргументированы и обоснован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блюдение и оценка результатов деятельности обучающегося при выполнении заданий на практическом занятии</w:t>
            </w:r>
          </w:p>
        </w:tc>
      </w:tr>
      <w:tr>
        <w:trPr/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6" w:leader="none"/>
                <w:tab w:val="left" w:pos="3427" w:leader="none"/>
                <w:tab w:val="left" w:pos="5155" w:leader="none"/>
                <w:tab w:val="left" w:pos="7843" w:leader="none"/>
              </w:tabs>
              <w:ind w:right="5" w:hanging="0"/>
              <w:jc w:val="both"/>
              <w:rPr>
                <w:rFonts w:eastAsia="Calibri"/>
                <w:lang w:eastAsia="en-US"/>
              </w:rPr>
            </w:pPr>
            <w:r>
              <w:rPr/>
              <w:t>ОК 8. Самостоятельно определять задачи профессионального и</w:t>
              <w:br/>
            </w:r>
            <w:r>
              <w:rPr>
                <w:spacing w:val="-2"/>
              </w:rPr>
              <w:t>личностного</w:t>
            </w:r>
            <w:r>
              <w:rPr/>
              <w:t xml:space="preserve"> </w:t>
            </w:r>
            <w:r>
              <w:rPr>
                <w:spacing w:val="-2"/>
              </w:rPr>
              <w:t>развития,</w:t>
            </w:r>
            <w:r>
              <w:rPr/>
              <w:t xml:space="preserve"> </w:t>
            </w:r>
            <w:r>
              <w:rPr>
                <w:spacing w:val="-2"/>
              </w:rPr>
              <w:t>заниматься</w:t>
            </w:r>
            <w:r>
              <w:rPr/>
              <w:t xml:space="preserve"> </w:t>
            </w:r>
            <w:r>
              <w:rPr>
                <w:spacing w:val="-2"/>
              </w:rPr>
              <w:t>самообразованием,</w:t>
            </w:r>
            <w:r>
              <w:rPr/>
              <w:t xml:space="preserve"> </w:t>
            </w:r>
            <w:r>
              <w:rPr>
                <w:spacing w:val="-2"/>
              </w:rPr>
              <w:t>осознанн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планировать повышение квалификации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Цели</w:t>
            </w:r>
            <w:r>
              <w:rPr/>
              <w:t xml:space="preserve">, </w:t>
            </w:r>
            <w:r>
              <w:rPr>
                <w:bCs/>
              </w:rPr>
              <w:t>задачи</w:t>
            </w:r>
            <w:r>
              <w:rPr/>
              <w:t>, планы профессионального и</w:t>
              <w:br/>
            </w:r>
            <w:r>
              <w:rPr>
                <w:spacing w:val="-2"/>
              </w:rPr>
              <w:t>личностного</w:t>
            </w:r>
            <w:r>
              <w:rPr/>
              <w:t xml:space="preserve"> </w:t>
            </w:r>
            <w:r>
              <w:rPr>
                <w:spacing w:val="-2"/>
              </w:rPr>
              <w:t>развития разработаны самостоятельно в соответствии с существующими методиками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Наблюдение в процессе обучения</w:t>
            </w:r>
          </w:p>
        </w:tc>
      </w:tr>
      <w:tr>
        <w:trPr/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lang w:eastAsia="en-US"/>
              </w:rPr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риентируется в условиях частой смены технологий в профессиональной деятельности.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Оценка отчета обучающегося по производственной практик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13">
    <w:name w:val="c13"/>
    <w:basedOn w:val="Style11"/>
    <w:qFormat/>
    <w:rPr/>
  </w:style>
  <w:style w:type="character" w:styleId="C2">
    <w:name w:val="c2"/>
    <w:basedOn w:val="Style11"/>
    <w:qFormat/>
    <w:rPr/>
  </w:style>
  <w:style w:type="character" w:styleId="Day7">
    <w:name w:val="da y7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http://www.landindustry.ru/" TargetMode="External"/><Relationship Id="rId12" Type="http://schemas.openxmlformats.org/officeDocument/2006/relationships/hyperlink" Target="http://www.gardener.ru/" TargetMode="Externa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43:00Z</dcterms:created>
  <dc:creator>Admin</dc:creator>
  <dc:description/>
  <cp:keywords/>
  <dc:language>en-US</dc:language>
  <cp:lastModifiedBy>Qua</cp:lastModifiedBy>
  <cp:lastPrinted>2015-12-11T14:42:00Z</cp:lastPrinted>
  <dcterms:modified xsi:type="dcterms:W3CDTF">2018-03-29T11:43:00Z</dcterms:modified>
  <cp:revision>4</cp:revision>
  <dc:subject/>
  <dc:title>МИНИСТЕРСТВО ОБРАЗОВАНИЯ И НАУКИ</dc:title>
</cp:coreProperties>
</file>