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drawing>
          <wp:inline distT="0" distB="0" distL="0" distR="0">
            <wp:extent cx="6216015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мерн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специальности 35.02.12 Садово-парковое и ландшафтное строитель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ОУ СПО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цикловой методической комиссией «Лесное дело и ландшафтное строительств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№ </w:t>
      </w:r>
      <w:r>
        <w:rPr/>
        <w:t>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widowControl w:val="false"/>
        <w:tabs>
          <w:tab w:val="clear" w:pos="708"/>
          <w:tab w:val="left" w:pos="900" w:leader="none"/>
          <w:tab w:val="left" w:pos="1080" w:leader="none"/>
        </w:tabs>
        <w:ind w:left="0" w:firstLine="598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паспорт РАБОЧЕЙ ПРОГРАММЫ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21"/>
        <w:widowControl w:val="false"/>
        <w:ind w:left="0" w:firstLine="598"/>
        <w:jc w:val="both"/>
        <w:rPr/>
      </w:pPr>
      <w:r>
        <w:rPr>
          <w:bCs/>
          <w:sz w:val="28"/>
          <w:szCs w:val="28"/>
        </w:rPr>
        <w:t xml:space="preserve">Программа профессионального модуля является частью программы подготовки специалистов среднего звена в соответствии с ФГОС по специальности 35.02.12 Садово-парковое и ландшафтное строительство в части освоения основного вида профессиональной деятельности (ВПД): </w:t>
      </w:r>
      <w:r>
        <w:rPr>
          <w:b/>
          <w:bCs/>
          <w:sz w:val="28"/>
          <w:szCs w:val="28"/>
        </w:rPr>
        <w:t>Ведение работ по садово-парковому и ландшафтному строительству</w:t>
      </w:r>
      <w:r>
        <w:rPr>
          <w:bCs/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0" w:name="sub_15221"/>
      <w:bookmarkEnd w:id="0"/>
      <w:r>
        <w:rPr>
          <w:bCs/>
          <w:sz w:val="28"/>
          <w:szCs w:val="28"/>
        </w:rPr>
        <w:t>ПК 2.1. Анализировать спрос на услуги садово-паркового и ландшафтного строительства.</w:t>
      </w:r>
    </w:p>
    <w:p>
      <w:pPr>
        <w:pStyle w:val="Normal"/>
        <w:ind w:firstLine="720"/>
        <w:jc w:val="both"/>
        <w:rPr/>
      </w:pPr>
      <w:bookmarkStart w:id="1" w:name="sub_15221"/>
      <w:bookmarkStart w:id="2" w:name="sub_15222"/>
      <w:bookmarkEnd w:id="1"/>
      <w:bookmarkEnd w:id="2"/>
      <w:r>
        <w:rPr>
          <w:bCs/>
          <w:sz w:val="28"/>
          <w:szCs w:val="28"/>
        </w:rPr>
        <w:t>ПК 2.2. Продвигать услуги по садово-парковому и ландшафтному строительству на рынке услу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5222"/>
      <w:bookmarkStart w:id="4" w:name="sub_15223"/>
      <w:bookmarkEnd w:id="3"/>
      <w:bookmarkEnd w:id="4"/>
      <w:r>
        <w:rPr>
          <w:bCs/>
          <w:sz w:val="28"/>
          <w:szCs w:val="28"/>
        </w:rPr>
        <w:t>ПК 2.3. Организовывать садово-парковые и ландшафтные работ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5" w:name="sub_15223"/>
      <w:bookmarkStart w:id="6" w:name="sub_15224"/>
      <w:bookmarkEnd w:id="5"/>
      <w:r>
        <w:rPr>
          <w:bCs/>
          <w:sz w:val="28"/>
          <w:szCs w:val="28"/>
        </w:rPr>
        <w:t>ПК 2.4. Контролировать и оценивать качество садово-парковых и ландшафтных рабо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bookmarkStart w:id="7" w:name="sub_15224"/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  <w:bookmarkEnd w:id="7"/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исследования спроса на услуги садово-паркового и ландшафтного строительства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продвижения услуг по садово-парковому строительству на рынке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организации и выполнения работ по садово-парковому и ландшафтному строительству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контроля и оценки качества садово-парковых и ландшафтных работ;</w:t>
      </w:r>
    </w:p>
    <w:p>
      <w:pPr>
        <w:pStyle w:val="Normal"/>
        <w:widowControl w:val="false"/>
        <w:ind w:firstLine="5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осуществлять поиск специализированной информации о рынке услуг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применять методы маркетинговых исследований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изучать запросы потребителей и оценивать стратегию конкурентов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разрабатывать ценовую политику услуг и выбирать каналы сбыта услуг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проектировать рекламный продукт и организовывать рекламную компанию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подбирать растения, материалы, оборудование и инструменты для садово-парковых и ландшафтных работ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планировать деятельность подчиненных в соответствии с календарным графиком производства работ;</w:t>
      </w:r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/>
      </w:pPr>
      <w:r>
        <w:rPr>
          <w:sz w:val="28"/>
          <w:szCs w:val="28"/>
        </w:rPr>
        <w:t>-организовывать подготовительные работы на объекте;</w:t>
      </w:r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агротехнические работы на объектах озеленения;</w:t>
      </w:r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работы по строительству садово-парковых сооружений;</w:t>
      </w:r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блюдение техники безопасности на объектах озеленения и строительства садово-парковых сооружений;</w:t>
      </w:r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-сопоставлять фактические достигнутые результаты с запланированными;</w:t>
      </w:r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/>
      </w:pPr>
      <w:r>
        <w:rPr>
          <w:sz w:val="28"/>
          <w:szCs w:val="28"/>
        </w:rPr>
        <w:t>-выявлять отклонения и анализировать причины, корректировать выявленные отклонения;</w:t>
      </w:r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определять эффективность выполненных работ;</w:t>
      </w:r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способы поиска информации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инструменты маркетинговых исследований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рынок услуг по садово-парковому и ландшафтному строительству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методы оценки стратегии конкурентов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методы ценообразования и основные виды ценовых стратегий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основные методы и системы сбыта услуг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способы и средства создания рекламного продукта, технологию рекламной деятельности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ассортимент цветочно-декоративных и древесно-декоративных растений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особенности почвы на объекте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назначение специализированных материалов оборудования и инструментов;</w:t>
      </w:r>
    </w:p>
    <w:p>
      <w:pPr>
        <w:pStyle w:val="Normal"/>
        <w:widowControl w:val="false"/>
        <w:ind w:firstLine="598"/>
        <w:jc w:val="both"/>
        <w:rPr/>
      </w:pPr>
      <w:r>
        <w:rPr>
          <w:sz w:val="28"/>
          <w:szCs w:val="28"/>
        </w:rPr>
        <w:t>-типовые  должностные  инструкции  подчиненных;</w:t>
      </w:r>
    </w:p>
    <w:p>
      <w:pPr>
        <w:pStyle w:val="Normal"/>
        <w:ind w:firstLine="598"/>
        <w:jc w:val="both"/>
        <w:rPr/>
      </w:pPr>
      <w:r>
        <w:rPr>
          <w:sz w:val="28"/>
          <w:szCs w:val="28"/>
        </w:rPr>
        <w:t>-правила техники  безопасности охраны труда;</w:t>
      </w:r>
    </w:p>
    <w:p>
      <w:pPr>
        <w:pStyle w:val="Normal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- порядок  организации  подготовительных работ на объекте;</w:t>
      </w:r>
    </w:p>
    <w:p>
      <w:pPr>
        <w:pStyle w:val="Normal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условия и время на выполнение работ;</w:t>
      </w:r>
    </w:p>
    <w:p>
      <w:pPr>
        <w:pStyle w:val="Normal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ие процессы агротехнических работ;</w:t>
      </w:r>
    </w:p>
    <w:p>
      <w:pPr>
        <w:pStyle w:val="Normal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ие процессы  строительных работ;</w:t>
      </w:r>
    </w:p>
    <w:p>
      <w:pPr>
        <w:pStyle w:val="Normal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, предъявляемые к качеству работ;</w:t>
      </w:r>
    </w:p>
    <w:p>
      <w:pPr>
        <w:pStyle w:val="Normal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-способы корректировки садово-парковых и ландшафтных работ</w:t>
      </w:r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/>
      </w:pPr>
      <w:r>
        <w:rPr>
          <w:b/>
          <w:bCs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1485</w:t>
      </w:r>
      <w:r>
        <w:rPr>
          <w:sz w:val="28"/>
          <w:szCs w:val="28"/>
        </w:rPr>
        <w:t xml:space="preserve"> час, в том числе: </w:t>
      </w:r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1197 </w:t>
      </w:r>
      <w:r>
        <w:rPr>
          <w:sz w:val="28"/>
          <w:szCs w:val="28"/>
        </w:rPr>
        <w:t>часа, включая:</w:t>
      </w:r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798 </w:t>
      </w:r>
      <w:r>
        <w:rPr>
          <w:sz w:val="28"/>
          <w:szCs w:val="28"/>
        </w:rPr>
        <w:t xml:space="preserve"> часов;</w:t>
      </w:r>
    </w:p>
    <w:p>
      <w:pPr>
        <w:pStyle w:val="Normal"/>
        <w:widowControl w:val="false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399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3" w:leader="none"/>
          <w:tab w:val="left" w:pos="1829" w:leader="none"/>
          <w:tab w:val="left" w:pos="2745" w:leader="none"/>
          <w:tab w:val="left" w:pos="3662" w:leader="none"/>
          <w:tab w:val="left" w:pos="4578" w:leader="none"/>
          <w:tab w:val="left" w:pos="5494" w:leader="none"/>
          <w:tab w:val="left" w:pos="6409" w:leader="none"/>
          <w:tab w:val="left" w:pos="7327" w:leader="none"/>
          <w:tab w:val="left" w:pos="8244" w:leader="none"/>
          <w:tab w:val="left" w:pos="9160" w:leader="none"/>
          <w:tab w:val="left" w:pos="10073" w:leader="none"/>
          <w:tab w:val="left" w:pos="10989" w:leader="none"/>
          <w:tab w:val="left" w:pos="11904" w:leader="none"/>
          <w:tab w:val="left" w:pos="12822" w:leader="none"/>
          <w:tab w:val="left" w:pos="13738" w:leader="none"/>
          <w:tab w:val="left" w:pos="14655" w:leader="none"/>
        </w:tabs>
        <w:ind w:firstLine="598"/>
        <w:jc w:val="both"/>
        <w:rPr/>
      </w:pPr>
      <w:r>
        <w:rPr>
          <w:sz w:val="28"/>
          <w:szCs w:val="28"/>
        </w:rPr>
        <w:t xml:space="preserve">учебной практики –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–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  <w:tab w:val="left" w:pos="1830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1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0" w:leader="none"/>
          <w:tab w:val="left" w:pos="11907" w:leader="none"/>
          <w:tab w:val="left" w:pos="12823" w:leader="none"/>
          <w:tab w:val="left" w:pos="13739" w:leader="none"/>
          <w:tab w:val="left" w:pos="14655" w:leader="none"/>
        </w:tabs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«Ведение работ по садово-парковому и ландшафтному строительству»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79"/>
      </w:tblGrid>
      <w:tr>
        <w:trPr>
          <w:trHeight w:val="68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5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овать спрос на услуги садово-паркового и ландшафтного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вигать услуги по садово-парковому и ландшафтному строительству на рынке услу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адово-парковые и ландшафтные работы.</w:t>
            </w:r>
            <w:r>
              <w:rPr>
                <w:sz w:val="28"/>
                <w:szCs w:val="28"/>
                <w:lang w:val="en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качество садово-парковых и ландшафтных работ.</w:t>
            </w:r>
          </w:p>
        </w:tc>
      </w:tr>
      <w:tr>
        <w:trPr>
          <w:trHeight w:val="15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1830" w:leader="none"/>
                <w:tab w:val="left" w:pos="2746" w:leader="none"/>
                <w:tab w:val="left" w:pos="3662" w:leader="none"/>
                <w:tab w:val="left" w:pos="4579" w:leader="none"/>
                <w:tab w:val="left" w:pos="5494" w:leader="none"/>
                <w:tab w:val="left" w:pos="6411" w:leader="none"/>
                <w:tab w:val="left" w:pos="7327" w:leader="none"/>
                <w:tab w:val="left" w:pos="8244" w:leader="none"/>
                <w:tab w:val="left" w:pos="9160" w:leader="none"/>
                <w:tab w:val="left" w:pos="10074" w:leader="none"/>
                <w:tab w:val="left" w:pos="10990" w:leader="none"/>
                <w:tab w:val="left" w:pos="11907" w:leader="none"/>
                <w:tab w:val="left" w:pos="12823" w:leader="none"/>
                <w:tab w:val="left" w:pos="13739" w:leader="none"/>
                <w:tab w:val="left" w:pos="14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51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 информационно-коммуникационные  технологии  в  профессиональной  деятельности.</w:t>
            </w:r>
          </w:p>
        </w:tc>
      </w:tr>
      <w:tr>
        <w:trPr>
          <w:trHeight w:val="67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71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 работу членов команды (подчиненных), за результат выполнения заданий.</w:t>
            </w:r>
          </w:p>
        </w:tc>
      </w:tr>
      <w:tr>
        <w:trPr>
          <w:trHeight w:val="1010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71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512"/>
        <w:gridCol w:w="1122"/>
        <w:gridCol w:w="760"/>
        <w:gridCol w:w="1548"/>
        <w:gridCol w:w="1111"/>
        <w:gridCol w:w="801"/>
        <w:gridCol w:w="1111"/>
        <w:gridCol w:w="1042"/>
        <w:gridCol w:w="1882"/>
      </w:tblGrid>
      <w:tr>
        <w:trPr>
          <w:trHeight w:val="435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 2.3 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Раздел 1.  Организация работ по цветоводству и  декоративному древоводству</w:t>
            </w:r>
          </w:p>
          <w:p>
            <w:pPr>
              <w:pStyle w:val="Normal"/>
              <w:spacing w:before="280" w:after="0"/>
              <w:ind w:firstLine="17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 – 2.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Раздел 2.  Организация, контроль и оценка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садово-парковых и ландшафтных работ</w:t>
            </w:r>
          </w:p>
          <w:p>
            <w:pPr>
              <w:pStyle w:val="Normal"/>
              <w:spacing w:before="280" w:after="0"/>
              <w:ind w:firstLine="17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- 2.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Анализ спроса и продвижение услуг по садово-парковому и ландшафтному строительст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час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2"/>
        <w:gridCol w:w="6301"/>
        <w:gridCol w:w="3240"/>
        <w:gridCol w:w="14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 Организация, контроль и оценка качества садово-парковых и ландшафтных работ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2.02. Садово-парковое строительство и хозяйство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Введени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Цели и задачи дисциплины, её значение в практической деятельности. Понятие о строительстве объектов ландшафтной архитектуры. Понятие о работе по эксплуатации объектов ландшафтной архитектуры: агротехнических и инженерно- эксплуатацион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 2.1 Организация процесса создания садово-парковых объектов.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ектирования объекта ландшафтной архитек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созданию чертежей по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 2.2 Порядок организации подготовительных работ на объекте садово-паркового строитель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. Проектирование вертикальной планировки садово-парковых объе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>
                <w:sz w:val="22"/>
                <w:szCs w:val="22"/>
              </w:rPr>
              <w:t>Организация рельефа на  озеленяемой территории (вертикальная планировка). Подготовительные мероприятия: отвод земельных участков на местности, ограждение территории под озеленение, ее очистка от строительных отходов и мус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ыбранного при проектировании композиционного приема (регулярного, пейзажного) на объемы работ по инженерной подготовке участка. Вертикальная планировка и ее задачи. Основные методы проектирования вертикальной планировки садово-паркового объек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а земляных работ. Баланс объемов земляных работ. Составление картограммы и расчет объема земляных работ на горизонтальной площад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рритории. Подготовка почвы на объектах озеленения. Подготовка естественных почв. Техника безопасности при работе с минеральными удобрени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защита существующих насаждений. Мероприятия по определению и сохранению существующих ценных насаж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чвы на объекте</w:t>
            </w:r>
          </w:p>
          <w:p>
            <w:pPr>
              <w:pStyle w:val="Normal"/>
              <w:shd w:fill="FFFFFF" w:val="clear"/>
              <w:ind w:right="39" w:hanging="108"/>
              <w:jc w:val="both"/>
              <w:rPr/>
            </w:pPr>
            <w:r>
              <w:rPr>
                <w:sz w:val="22"/>
                <w:szCs w:val="22"/>
              </w:rPr>
              <w:t>Подготовка почв из-под сельскохозяйственного пользования. Подготовка почв на территориях бывших свалок. Подготовка почвы на намывных территориях.</w:t>
            </w:r>
          </w:p>
          <w:p>
            <w:pPr>
              <w:pStyle w:val="Normal"/>
              <w:shd w:fill="FFFFFF" w:val="clear"/>
              <w:ind w:right="39" w:firstLine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ели плодородных грунт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стительной земли непосредственно на объек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оминеральных смесей и растительной земли на специальных полигон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ая земля на основе торфа, песка и сапропеля. Компостирование. Термически высушенные осадки (ТВО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механизмы для подготовки территории объекта к проведению садово-парковых и ландшафт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оектных (красных) горизонталей участка парковой дор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а земля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стейших приемов выноса в натуру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 2.3 Технологические процессы строительных работ по устройству садово-парковых дорог и площадок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дорожных площадок, их назначение. Основные материалы дорожных одежд. Классы дорожно-тропиночной сети в зависимости от нагрузки движения посетителей и их распределение на территории. Величины поперечного и продольного уклонов.</w:t>
            </w:r>
          </w:p>
          <w:p>
            <w:pPr>
              <w:pStyle w:val="Normal"/>
              <w:ind w:firstLine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садово-парковых площад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Основные материалы, используемые для устройства дорог и площадок. Физико -механические свойства материалов для строительства дорожек и площадок. Природные каменные материалы, их виды, технические свойства, применение. Искусственные инертные материалы, их виды, свойства, способы пол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покрытий дорожек и площадок. Подбор конструкции дорожных покрытий в зависимости от природных, технических условий и классов дор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 строительства дорог и площад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устройства дорожек и площадок. Вынос элементов дорог в нату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механизмы для устройства садово-парковых дорожек и площад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Устройство дорожек и площадок с различными типами покрытий. Технология строительства плоскостных спортивных сооружений: определение размеров площадки; устройство основания, подстилающего, промежуточного, изоляционного, специального слоев; установка оборудования; горизонтальная размет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качеству работ по строительству дорожек и площад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жек и площад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дорожек и площадок: зимние, весенние, летние работы, капитальный ремо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онструкций дорожных покры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 поперечного профиля простейшей спортивной площад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4 Системы орошения и осушения территории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ошение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ерхностного стока и осушение террит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шению территории. Норма осушения территории для озеленения. Устройство дренажа, устройство водопровода. Открытая и закрытая системы орошения. Устройство ливневой канализации. Укрепление склонов и берегов водоемов. Искусственное освещение садов и пар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оливочной системы и подбор оборудования для не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хемы  освещения территории и подбор оборудования для 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5 Технологические процессы строительства садово-парковых сооружен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- парковые лестницы и панду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орные стенки, отк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конструкции подпорной сте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6 Технологические процессы посадки деревьев и кустарников (агротехнические работы)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Источники и виды посадочного материала древесных растений</w:t>
            </w:r>
            <w:r>
              <w:rPr>
                <w:color w:val="000000"/>
                <w:sz w:val="22"/>
                <w:szCs w:val="22"/>
              </w:rPr>
              <w:t xml:space="preserve"> Сроки посадочных работ и основные требования к их поведению. </w:t>
            </w:r>
            <w:r>
              <w:rPr>
                <w:sz w:val="22"/>
                <w:szCs w:val="22"/>
              </w:rPr>
              <w:t>Выкопка, упаковка и транспортировка посадочного материала. Временное хранение посадоч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и время на выполнение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роведения посадочных работ. Назначение специализированных материалов, оборудования и инстр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и правила посадки стандартных саженцев. Технология и правила посадки крупномерных деревьев.</w:t>
            </w:r>
            <w:r>
              <w:rPr>
                <w:sz w:val="22"/>
                <w:szCs w:val="22"/>
              </w:rPr>
              <w:t xml:space="preserve"> Биологические и организационные факторы, влияющие на приживаемость растений. Технологические приемы, схемы посадки саженцев деревьев и кустар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осадки деревьев на улицах и площад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>
                <w:sz w:val="22"/>
                <w:szCs w:val="22"/>
              </w:rPr>
              <w:t xml:space="preserve">Расчет потребного количества посадочного материала для объекта садово-паркового строитель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шин и механизмов для посадки растений на объекте садово-парков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7 Назначение специализированных материалов, оборудования и инструментов  в период содержания растений на объекте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 содержания растений (агротехнические работы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стений непосредственно после посадки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растений в течение периода жизнедеятельности.</w:t>
            </w:r>
            <w:r>
              <w:rPr>
                <w:sz w:val="22"/>
                <w:szCs w:val="22"/>
              </w:rPr>
              <w:t xml:space="preserve"> Послепосадочный уход за деревьями и кустарниками. Уход за деревьями и кустарниками в процессе эксплуатации объекта ландшафтной архитектуры. Уход за корневыми системами растений. Внесение удобрений. Уход за надземной частью растений. Дождевание крон. Внекорневые подкорм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резка деревьев. Обрезка кустарников. </w:t>
            </w:r>
            <w:r>
              <w:rPr>
                <w:sz w:val="22"/>
                <w:szCs w:val="22"/>
              </w:rPr>
              <w:t>Обрезка деревьев и кустарников (формовочная, санитарная, омолаживающая). Виды живых изгородей и приемы их формирования.</w:t>
            </w:r>
            <w:r>
              <w:rPr>
                <w:color w:val="000000"/>
                <w:sz w:val="22"/>
                <w:szCs w:val="22"/>
              </w:rPr>
              <w:t xml:space="preserve"> Назначение специализированных материалов, оборудования и инструментов для обрезки деревьев и кустар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езка деревьев. Обрезка кустарников. </w:t>
            </w:r>
            <w:r>
              <w:rPr>
                <w:sz w:val="22"/>
                <w:szCs w:val="22"/>
              </w:rPr>
              <w:t>Обрезка деревьев и кустарников (формовочная, санитарная, омолаживающая). Виды живых изгородей и приемы их формир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древесных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роприятий по содержанию насаждений на объекте ландшафтной архите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формирования кустарников разных классов и гру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8 Устройство и содержание газонов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классификация газонов.</w:t>
            </w:r>
            <w:r>
              <w:rPr>
                <w:sz w:val="22"/>
                <w:szCs w:val="22"/>
              </w:rPr>
              <w:t xml:space="preserve"> Классификация и характеристика газонов. Характеристика и нормы высева семян газонных тра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газонов способом посева сем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газонов способом дернования. Устройство газона способом гидропос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газона из почвопокровных растений. Мавританские газоны. Создание спортивного газ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азонов. Машины и механизмы для стрижки газонов и скашивания трав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растений,  материалов и оборудования для создания посевного газ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9 Декоративное оформление садово-парковых объектов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 (подбор растений, материалов, оборудования и инструментов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Тема 2.10 Малые архитектурные фор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инженерные сооружения: пандусы, подпорные стенки, ограды, мостики. Малые формы утилитарного назначения: трельяж, пергола, беседка, навес, павильон, киоск, цветочный модуль, зеленая ваза. Сооружения монументального и декоративного назначения: монументальная и декоративная скульптура, декоративные стенки, декоративная керамика, приствольное ограждение, декоративные кам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1. Садово-парковая мебель и оборудование</w:t>
            </w:r>
          </w:p>
          <w:p>
            <w:pPr>
              <w:pStyle w:val="Normal"/>
              <w:ind w:firstLine="374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2"/>
                <w:szCs w:val="22"/>
              </w:rPr>
              <w:t xml:space="preserve">Виды и назначение садово-паркового оборудования. Конструкции простейших видов оборудования, применяемые  материалы. Скамьи, светильники, урны, средства наглядной информации, специализированное оборудование. Оборудование мест отдыха. Детское оборудование. Оборудование плоскостных спортивных сооружений. Оборудование водных устройств. Хозяйственное оборудован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2 Водные устройства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дные устройства. Значение водных устройств. Благоустройство естественных водоемов. Искусственные водоемы и гидросооружения: озеро, пруд, бассейн, водопад, канал, ручей, фонтан, родник и др. Содержание водных устрой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устройства простейшего искусственного водоема </w:t>
            </w:r>
            <w:r>
              <w:rPr>
                <w:color w:val="000000"/>
                <w:sz w:val="22"/>
                <w:szCs w:val="22"/>
              </w:rPr>
              <w:t>(подбор растений, материалов, оборудования и инструментов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3 Организация процесса создания и содержания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рганизации строительства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работ. Календарный план-граф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е строительства  посадочным и строительным материа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ительства рабочей силой и механиз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ительства инструментами и приспособл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соору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подчиненных в соответствии с календарным графиком производств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4 Требования предъявляемые к качеству работ.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-сдача объекта в эксплуатацию. Авторский надзор за ходом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2.15. Основные требования по содержанию сооружений и оборудования на объектах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по содержанию сооружений и оборудования на объек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16 Инвентаризация на садово-парковых объекта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 инвентаризации на объектах ландшафтной  архитектуры. Инвентаризационные показатели объекта. Инвентаризационные документы. Способы инвентаризации насажд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7 Способы корректировки садово-парковых и ландшафтных работ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корректировки садово-парковых и ландшафт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8 Типовые должностные инструкции подчиненных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должностные инструкции подчине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9 Правила техники безопасности и охраны труда на строительстве садово-парковыхи ландшафтных объектах.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и охраны труда на строительстве садово-парковыхи ландшафтных объек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0 Охрана объектов озеле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firstLine="3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насаждений. Задачи и права садово-паркового хозяйства. Восстановительная стоим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 0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лайдов на тему: «Комплект рабочей документации для садово-паркового строитель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на тему: «Формы и элементы природного и искусственного рельеф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видео подборки на тему: «Различные способы подготовки почвы на объектах садово-паркового строитель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раскладки покрытия садово-парковых дорожек и площад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на тему: «Технологии орошения территор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на тему: "Освещение территори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фоторяда на тему: "конструкция подпорной стенк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деоряда на тему: "Различные способы посадки древесных растений на объектах садово-паркового строительства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таблицы: «Сроки обрезки декоративны кустарников в зависимости от их биологических особенностей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проса и подготовка сообщения: «Особенности содержания ценных экземпляров растений», учебник [1] Стр229-235, Интернет-рес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на тему: "Организация хозяйства по выращиванию рулонного газон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ниеконструкции паркового мо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к практической работе №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ы "Расположение питомников декоративных растений в Среднем Поволжье" с названием и адрес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 №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: "Особенности реставрации исторических садово-парковых объекто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одготовительные работы на объек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ывать агротехнические работы на объектах озел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ывать работы по строительству садово-парковых сооруж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ивать соблюдение техники безопасности на объектах озеленения и строительства садово-парковых сооруж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фактические достигнутые результаты с запланированны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ять отклонения и анализировать причины, корректировать выявленные откл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эффективность выполненных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Анализ спроса и продвижение услуг по садово-парковому и ландшафтному строительству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02.03. Маркетинг ландшафтных услу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1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b/>
                <w:iCs/>
              </w:rPr>
              <w:t>Теоретический  маркетин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2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метод, цели и задачи дисциплины.  Понятия: маркетинг, его предмет, цели и задачи, рынок. Насыщенность рынка потребительскими товарами и услуг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и основные этапы развития маркетинга в современных условиях. Состояние и прогнозы потребительского рынка Росси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ные концепции развития рыночных отношений, их отличительные особенности. Маркетинг – как одна из главных концепц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задачи   и принципы  маркетинга. Цели: рыночные,собсбвенно-маркетинговые,обеспечивающие,контролирующие,структурно-управленческие.Принципы:ориетация  на потребителя,комплексность,гибкость и адаптивность,нацеленность на  перспекти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как условие  и экономическая  основа  маркетинга.Классификация  рынков  това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и рыночные  показатели. Рыночные  показатели,их  содержание  и основное  назна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, как  объект  маркетинговых  исслед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конъюнктуры.Прогнозирование  конъюнктуры  ры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окружающей среды фирмы:микросреда фирмы,медиасреда фир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реда фирмы: демографические,социально-экономические,политические,научно-технические,культурно-историческ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как сфера  деятельности  фирмы: функциональная структура, товарная, региональная  структура  маркетинговой служб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я  человеческих  потребностей (  по  А.Маслоу).Развернутая  матрица  потреб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 спроса  и  задачи  маркетинга, составные  части  маркетинга-микс. Управление  маркетинг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тенденции   развития маркетинга. Анализ  рыночных  возможностей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черты развития маркетинга 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ыночной конью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основных понятий маркетин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требностей по А. Масл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– как объект маркетинговых исслед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 типа рынка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продавца   на рын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ценка маркетинговых возмо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акторов маркетинговой среды на деятельность фи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модель плана  маркетинг-микс  для  конкретного  товар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целевых сегментов ры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егментации рынка  товаров  и услу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ирование  товаров  и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 3.2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вары и услуги  в системе маркетинга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овая  деятельность предприятия. Маркетинговое  понимание товара, способы поиска 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товаров и концепция жизненного цикла тов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нный цикл товара, товарный знак и упак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 виды  конку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Ценовая политика   товаров  и  услуг,</w:t>
            </w:r>
            <w:r>
              <w:rPr>
                <w:bCs/>
                <w:sz w:val="22"/>
                <w:szCs w:val="22"/>
              </w:rPr>
              <w:t xml:space="preserve"> основные  виды  ценовых  страте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ценообразования: «средние издержки плюс прибыль», на основе безубыточности и обеспечения целевой прибыли, на основе ощущаемой ценности товара, на основе текущего уровня цен, на основе закрытых торгов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 политики ценообразования: источники информации и работа с н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bCs/>
                <w:sz w:val="22"/>
                <w:szCs w:val="22"/>
              </w:rPr>
              <w:t>Понятие и виды  конкурен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курентоспособность товаров. Показатели конкурентоспособности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я и планирование маркетинга.  Основные этапы процесса стратегического планирования.  Контроль за выполнением пл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овая часть бизнес-плана как программа действий предприятия по обеспечению продвижения товара на рынке и расширению круга покуп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жизненного цикла тов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бальной системы оценки привлекательности ры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бальной системы оценки конкурентоспособности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характеристики этапов жизненного цикла товара на рын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 штрихового  кодирования тов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 цены  затратным  мето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овая часть бизнес пл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оретическаой схемы  маркетинговой  деятельности  предпри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ация  на  рынок  на  потреб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я места фирмы на рынке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онкурентов, определение конкурентоспособности тов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потребителей ры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ема 3.3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Анализ внутренней сред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казатели   деятельности  фирмы:  прибыль, рентаб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Анализ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показателей финансовых  резуль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 баланс  с прилож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и основное содержание отчета «О прибылях и убытк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убыточность  предприятия, методы  опре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Расчет  и   анализ   показателей </w:t>
            </w:r>
            <w:r>
              <w:rPr>
                <w:sz w:val="22"/>
                <w:szCs w:val="22"/>
              </w:rPr>
              <w:t xml:space="preserve">  финансовых  показ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и анализ объема продаж, маржинального  дох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 сметной  стоимости  ландшафтных 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  и составление отчета «О прибылях и убытках»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  безубыточности, самоокупаемости пред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рентабельности  и  ее  показ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  <w:lang w:val="en-US"/>
              </w:rPr>
              <w:t>SWOT</w:t>
            </w:r>
            <w:r>
              <w:rPr>
                <w:sz w:val="22"/>
                <w:szCs w:val="22"/>
              </w:rPr>
              <w:t>- анализ деятельности предприят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прибыли   и ее показ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4.  Маркетинговая политик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оваров и   ландшафтных  услуг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ная политика, ассортиментная поли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проса  на  услуги  по  садово-парковому и ландшафтному  строительству  на  рынке 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проса  и продвижение услуг  по садово-парковому   и ландшафтному    строитель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услуг: назначение, характерные признаки. Управление качеством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ебования к качеству услуг и факторы, формирующие качество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клама и ее роль в коммуникационной политике предприятия, виды рекла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лана проведения рекламной ко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ценка эффективности рекламы товаров и услу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, цели и задачи, объекты, особенности маркетинговых исследований. Виды исследований. Методы маркетинговых исследов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исследования в деятельности фирмы. Организация маркетинговых исслед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прибыльности выпускаемого ассортимента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кетинговой программы продвижения предприятия, оказывающие услуги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спроса на  услуги садово-паркового и  ландшафтного  строительства.Составление  анк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денежных средств необходимых на рекламную комп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ет эффективности рекламы пред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 плана  проведения  рекламной ко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овые исследования  ры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 0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реферата  по  теме:  «Ценовая  политика» -  10  час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 реферата «Реклама и ее роль в коммуникационной политике предприятия» -  10 час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 презентации   «  Рекламная   деятельность» -  6  часов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рабочей  тетради  «Маркетинг  ландшафтных  услуг»-28  час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 презентации   «  Рекламная   деятельность» -  6  час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 реферата: «История маркетинга»- 10 час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ая  работа «Маркетинговые  исследования    на  рынке  ландшафтных  услуг»- 10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исследование спроса на услуги садово-паркового и ландшафтного строительства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sz w:val="22"/>
                <w:szCs w:val="22"/>
              </w:rPr>
              <w:t>-продвижение услуг по садово-парковому строительству на рынке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sz w:val="22"/>
                <w:szCs w:val="22"/>
              </w:rPr>
              <w:t>-организация и выполнения работ по садово-парковому и ландшафтному строительству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sz w:val="22"/>
                <w:szCs w:val="22"/>
              </w:rPr>
              <w:t>-контроль и оценка качества садово-парковых и ландшафтных работ;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br w:type="textWrapping" w:clear="all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 xml:space="preserve">Реализация программы модуля предполагает налич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абора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дово-паркового и ландшафт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рабочее место преподавателя, оснащенное мультимедийным оборудованием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708" w:right="-537" w:firstLine="1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ый проек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т учебно-метод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справоч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видеотека современных технологий садово-паркового и ландшафтного строи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одоронский В.С. Садово-парковое строительство и хозяйство: учебник.- М.: Академия, 2012.- 288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Теодоронский В.С. Строительство и эксплуатация объектов ландшафтной архитектуры: учебник.- М.: Академия, 2008.-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одоронский В.С. Садово-парковое строительство: учебник. -  М.: ГОУ ВПО МГУЛ, 2008. – 336 с.</w:t>
      </w:r>
    </w:p>
    <w:p>
      <w:pPr>
        <w:pStyle w:val="Normal"/>
        <w:jc w:val="both"/>
        <w:rPr/>
      </w:pPr>
      <w:r>
        <w:rPr>
          <w:sz w:val="28"/>
          <w:szCs w:val="28"/>
        </w:rPr>
        <w:t>3.Теодоронский В.С. Ландшафтная архитектура и садово-парковое строительство. Вертикальная планировка озеленяемых территорий: учеб. пособие. - М.: ГОУ ВПО МГУЛ, 2006.- 9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рбачев В.Н. Архитектурно-художественные компоненты озеленения городов: учеб. пособие. – М.: Высш.шк., 1983.– 2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ижановская Н.Я. Основы ландшафтного дизайна.– Ростов н/Д.: Феникс, 2005.– 204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 Разумовский Ю.В., Фурсова Л.М., Теодоронский В.С. Ландшафтное проектирование: учебное пособие. – М.: Форум, 201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Нехуженко Н.А. Основы ландшафтного проектирования и ландшафтной архитектуры. Питер, 2011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StrongEmphasis"/>
          <w:b w:val="false"/>
          <w:sz w:val="28"/>
          <w:szCs w:val="28"/>
        </w:rPr>
        <w:t>Теодоронский В.С., Вергунов А.П., Сокольская О.Б. Ландшафтная архитектура: специализированные объекты. М.: Академия, 2011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Интернет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Портал ландшафтной индустрии [Электронный ресурс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</w:rPr>
          <w:t>www.landindustry.ru</w:t>
        </w:r>
      </w:hyperlink>
      <w:r>
        <w:rPr>
          <w:sz w:val="28"/>
          <w:szCs w:val="28"/>
        </w:rPr>
        <w:t xml:space="preserve"> /</w:t>
      </w:r>
      <w:r>
        <w:rPr>
          <w:rStyle w:val="Day7"/>
          <w:color w:val="333333"/>
        </w:rPr>
        <w:t xml:space="preserve"> - </w:t>
      </w:r>
      <w:r>
        <w:rPr>
          <w:sz w:val="28"/>
          <w:szCs w:val="28"/>
        </w:rPr>
        <w:t>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Журнал для ландшафтного архитектора.</w:t>
      </w:r>
      <w:r>
        <w:rPr/>
        <w:t xml:space="preserve"> «</w:t>
      </w:r>
      <w:r>
        <w:rPr>
          <w:sz w:val="28"/>
          <w:szCs w:val="28"/>
        </w:rPr>
        <w:t xml:space="preserve">Ландшафтный дизайн и архитектура сада» [Электронный ресурс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www.gardener.ru</w:t>
        </w:r>
      </w:hyperlink>
      <w:r>
        <w:rPr>
          <w:sz w:val="28"/>
          <w:szCs w:val="28"/>
        </w:rPr>
        <w:t xml:space="preserve"> -</w:t>
      </w:r>
      <w:r>
        <w:rPr>
          <w:rStyle w:val="Day7"/>
          <w:color w:val="333333"/>
        </w:rPr>
        <w:t xml:space="preserve"> </w:t>
      </w:r>
      <w:r>
        <w:rPr>
          <w:sz w:val="28"/>
          <w:szCs w:val="28"/>
        </w:rPr>
        <w:t>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образовательного процесса при освоении профессионального модуля Внедрение современных технологий садово-паркового и ландшафтного строительства осуществляется строго по расписанию занятий. График освоения профессионального модуля предполагает изучение МДК «Современные технологии садово-паркового и ландшафтного строительства», включающего в себя как теоретические, так и практически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воению данного модуля предшествует изучение дисциплин и модулей:</w:t>
      </w:r>
      <w:r>
        <w:rPr>
          <w:sz w:val="28"/>
          <w:szCs w:val="28"/>
        </w:rPr>
        <w:t xml:space="preserve"> ОП.02. Основы менеджмента; ОП.04. Ботаника с основами физиологии растений; ОП.05.Основы почвоведения, земледелия и агрохимии; ОП.06.Основы садово-паркового искусства; ОП.07.Озеленение населенных мест с основами градостроительства; ОП.08. Цветочно-декоративные растения и дендрология; ПМ.01 Проектирование объектов садово-паркового и ландшафтного строительства. МДК «Основы проектирования объектов садово-паркового строительства»; ПМ.02 Ведение работ по садово-парковому и ландшафтному строительству, МДК.02.01. Цветоводство и декоративное древоводство, МДК.02.02. Садово-парковое строительство и хозяйство, МДК.02.03. Маркетинг ландшафтных услуг.</w:t>
      </w:r>
    </w:p>
    <w:p>
      <w:pPr>
        <w:pStyle w:val="Normal"/>
        <w:ind w:right="5"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и организации самостоятельной работы студенты должны быть обеспечены доступом к ПК с выходом в Интернет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чебная практика проводится концентрированно, после освоения теоретического материала всех трех разделов модуля.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ая проводится концентрированно в конце изучения модуля. Производственная практика проводится на предприятиях, направление деятельности которых соответствует профилю подготовки обучающихся. Обязательным допуском к производственной практике является освоение всех МДК и учебной практики в рамках данного профессионального модуля.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 реализации программы модуля осуществляется  текущий учет результатов освоения профессионального модуля. Наличие оценок по практическим занятиям, самостоятельной работе обучающихся, по учебной и производственной практике является обязательным условием для допуска к экзамену квалификационному по профессиональному модулю.</w:t>
      </w:r>
    </w:p>
    <w:p>
      <w:pPr>
        <w:pStyle w:val="Normal"/>
        <w:ind w:right="10" w:firstLine="7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474" w:leader="none"/>
          <w:tab w:val="left" w:pos="69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го мод</w:t>
      </w:r>
      <w:r>
        <w:rPr>
          <w:spacing w:val="-2"/>
          <w:sz w:val="28"/>
          <w:szCs w:val="28"/>
        </w:rPr>
        <w:t xml:space="preserve">уля </w:t>
      </w:r>
      <w:r>
        <w:rPr>
          <w:sz w:val="28"/>
          <w:szCs w:val="28"/>
        </w:rPr>
        <w:t>Внедрение современных технологий садово-паркового и ландшафтного строительства</w:t>
      </w:r>
      <w:r>
        <w:rPr>
          <w:spacing w:val="-2"/>
          <w:sz w:val="28"/>
          <w:szCs w:val="28"/>
        </w:rPr>
        <w:t xml:space="preserve"> в рамках специальности 35.02.12 Садово-парковое и ландшафтное строительство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организация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ующей </w:t>
      </w:r>
      <w:r>
        <w:rPr>
          <w:sz w:val="28"/>
          <w:szCs w:val="28"/>
        </w:rPr>
        <w:t xml:space="preserve">профессиональной сферы является обязательным, </w:t>
      </w:r>
      <w:r>
        <w:rPr>
          <w:spacing w:val="-1"/>
          <w:sz w:val="28"/>
          <w:szCs w:val="28"/>
        </w:rPr>
        <w:t xml:space="preserve">преподаватели должны проходить стажировку в профильных организациях </w:t>
      </w:r>
      <w:r>
        <w:rPr>
          <w:sz w:val="28"/>
          <w:szCs w:val="28"/>
        </w:rPr>
        <w:t xml:space="preserve">не реже 1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СОВРЕМЕННЫХ ТЕХНОЛОГИЙ САДОВО-ПАРКОВОГО И ЛАНДШАФТНОГО СТРОИТЕЛЬ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фессионального модуля Внедрение современных технологий в садово-парковое и ландшафтное строительство предполагает проведение текущего и итогового контроля демонстрируемых обучающимися знаний, умений, профессиональных и общих компетенций. Текущий контроль проводится преподавателем в процессе обучения. Итоговый контроль проводится экзаменационной комиссией после обучения по междисциплинарному курсу и прохождения учебной и производствен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текущего и итогового контроля по профессиональному модулю доводятся до сведения обучающихся в течение первых двух месяцев от начала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и итогового контроля созданы фонды оценочных средств (Ф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0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Создавать базу данных о современных технологиях садово-паркового и ландшафтного строитель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за данных о  современных технологиях садово-паркового и ландшафтного строительства создана  в соответствии с заданными условиями и методами  формирования информационной ба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, оценка продук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Проводить апробацию современных технологий садово-паркового и ландшафт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технология для апробации выбрана  в соответствии с заданными условиями и  СНиП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, оценка продук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внедрения технологии в производство разработана в соответствии с заданными условиями и алгоритмом  разработки програ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 квалификационный,  оценка продук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ой технологии садово-паркового и ландшафтного строительства проведено в соответствии с техническим заданием 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НиП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,</w:t>
            </w:r>
          </w:p>
          <w:p>
            <w:pPr>
              <w:pStyle w:val="Normal"/>
              <w:jc w:val="center"/>
              <w:rPr/>
            </w:pPr>
            <w:r>
              <w:rPr/>
              <w:t>оценка продук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Анализ эффективности апробированной технологии проведен в соответствии с техническим заданием и методиками определения эффективности внедрения современ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,</w:t>
            </w:r>
          </w:p>
          <w:p>
            <w:pPr>
              <w:pStyle w:val="Normal"/>
              <w:jc w:val="center"/>
              <w:rPr/>
            </w:pPr>
            <w:r>
              <w:rPr/>
              <w:t>оценка продук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. Консультировать заказчиков по вопросам современных технологий в садово-парковом и ландшафтном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требности заказчика определены в соответствии с заданными условиями, анализом анкеты опроса заказч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, оценка продук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временных технологиях заказчику представлена в соответствии с заданными условиями 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НиП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,</w:t>
            </w:r>
          </w:p>
          <w:p>
            <w:pPr>
              <w:pStyle w:val="Normal"/>
              <w:jc w:val="center"/>
              <w:rPr/>
            </w:pPr>
            <w:r>
              <w:rPr/>
              <w:t>оценка продук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ация заказчика по вопросам ведения агротехнических работ проведена в соответствии с заданными условиями и с учетом современных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оизводственная практика,</w:t>
            </w:r>
          </w:p>
          <w:p>
            <w:pPr>
              <w:pStyle w:val="Normal"/>
              <w:jc w:val="center"/>
              <w:rPr/>
            </w:pPr>
            <w:r>
              <w:rPr/>
              <w:t>оценка продук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ландшафтные решения предложены в соответствии с потребностями заказчика и с использованием современных технологий в садово-парковом и ландшафтном строительств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 практика, оценка продук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686"/>
        <w:gridCol w:w="2941"/>
      </w:tblGrid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ит примеры, подтверждающие значимость своей будущей профессии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тест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ирует интерес к своей будущей профессии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людение в процессе обучения</w:t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способов и методов выполнения поставленных задач обоснован и соответствует условиям задания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езультатов деятельности обучающегося при выполнении ВСР</w:t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решения проблемной ситуации определены в соответствии с заданными условиями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езультатов деятельности обучающегося при выполнении заданий на учебном занятии</w:t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  <w:tab w:val="left" w:pos="4714" w:leader="none"/>
                <w:tab w:val="left" w:pos="5294" w:leader="none"/>
                <w:tab w:val="left" w:pos="7483" w:leader="none"/>
              </w:tabs>
              <w:jc w:val="both"/>
              <w:rPr>
                <w:lang w:eastAsia="en-US"/>
              </w:rPr>
            </w:pPr>
            <w:r>
              <w:rPr>
                <w:spacing w:val="-2"/>
              </w:rPr>
              <w:t>ОК 4. Осуществлять</w:t>
            </w:r>
            <w:r>
              <w:rPr/>
              <w:t xml:space="preserve">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структурирована и систематизирована в соответствии с условиями задания</w:t>
            </w:r>
          </w:p>
        </w:tc>
        <w:tc>
          <w:tcPr>
            <w:tcW w:w="2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езультатов деятельности обучающегося при выполнении ВСР</w:t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и ИТ ресурсы подобраны в соответствии с заданиями</w:t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со всеми участниками команды (коллектива) осуществлено в соответствии с соблюдением норм и регламентов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людение и оценка результатов деятельности обучающегося при выполнении заданий на практическом занятии</w:t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lang w:eastAsia="en-US"/>
              </w:rPr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задания аргументированы и обоснова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людение и оценка результатов деятельности обучающегося при выполнении заданий на практическом занятии</w:t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  <w:tab w:val="left" w:pos="3427" w:leader="none"/>
                <w:tab w:val="left" w:pos="5155" w:leader="none"/>
                <w:tab w:val="left" w:pos="7843" w:leader="none"/>
              </w:tabs>
              <w:ind w:right="5" w:hanging="0"/>
              <w:jc w:val="both"/>
              <w:rPr>
                <w:rFonts w:eastAsia="Calibri"/>
                <w:lang w:eastAsia="en-US"/>
              </w:rPr>
            </w:pPr>
            <w:r>
              <w:rPr/>
              <w:t>ОК 8. Самостоятельно определять задачи профессионального и</w:t>
              <w:br/>
            </w:r>
            <w:r>
              <w:rPr>
                <w:spacing w:val="-2"/>
              </w:rPr>
              <w:t>личностного</w:t>
            </w:r>
            <w:r>
              <w:rPr/>
              <w:t xml:space="preserve"> </w:t>
            </w:r>
            <w:r>
              <w:rPr>
                <w:spacing w:val="-2"/>
              </w:rPr>
              <w:t>развития,</w:t>
            </w:r>
            <w:r>
              <w:rPr/>
              <w:t xml:space="preserve"> </w:t>
            </w:r>
            <w:r>
              <w:rPr>
                <w:spacing w:val="-2"/>
              </w:rPr>
              <w:t>заниматься</w:t>
            </w:r>
            <w:r>
              <w:rPr/>
              <w:t xml:space="preserve"> </w:t>
            </w:r>
            <w:r>
              <w:rPr>
                <w:spacing w:val="-2"/>
              </w:rPr>
              <w:t>самообразованием,</w:t>
            </w:r>
            <w:r>
              <w:rPr/>
              <w:t xml:space="preserve"> </w:t>
            </w:r>
            <w:r>
              <w:rPr>
                <w:spacing w:val="-2"/>
              </w:rPr>
              <w:t>осознанн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ланировать повышение квалификаци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Цели</w:t>
            </w:r>
            <w:r>
              <w:rPr/>
              <w:t xml:space="preserve">, </w:t>
            </w:r>
            <w:r>
              <w:rPr>
                <w:bCs/>
              </w:rPr>
              <w:t>задачи</w:t>
            </w:r>
            <w:r>
              <w:rPr/>
              <w:t>, планы профессионального и</w:t>
              <w:br/>
            </w:r>
            <w:r>
              <w:rPr>
                <w:spacing w:val="-2"/>
              </w:rPr>
              <w:t>личностного</w:t>
            </w:r>
            <w:r>
              <w:rPr/>
              <w:t xml:space="preserve"> </w:t>
            </w:r>
            <w:r>
              <w:rPr>
                <w:spacing w:val="-2"/>
              </w:rPr>
              <w:t>развития разработаны самостоятельно в соответствии с существующими методиками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блюдение в процессе обучения</w:t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lang w:eastAsia="en-US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ценка отчета обучающегося по производственной практ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Day7">
    <w:name w:val="da y7"/>
    <w:basedOn w:val="Style12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ListParagraph1">
    <w:name w:val="List Paragraph1"/>
    <w:basedOn w:val="Normal"/>
    <w:qFormat/>
    <w:pPr>
      <w:ind w:left="720" w:hanging="0"/>
    </w:pPr>
    <w:rPr>
      <w:color w:val="000000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ind w:left="2680" w:hanging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&#1072;&#1085;&#1072;&#1083;&#1080;&#1079;" TargetMode="External"/><Relationship Id="rId4" Type="http://schemas.openxmlformats.org/officeDocument/2006/relationships/hyperlink" Target="http://www.landindustry.ru/" TargetMode="External"/><Relationship Id="rId5" Type="http://schemas.openxmlformats.org/officeDocument/2006/relationships/hyperlink" Target="http://www.gardener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0:00Z</dcterms:created>
  <dc:creator>MLT</dc:creator>
  <dc:description/>
  <cp:keywords/>
  <dc:language>en-US</dc:language>
  <cp:lastModifiedBy>Qua</cp:lastModifiedBy>
  <cp:lastPrinted>2015-12-11T14:48:00Z</cp:lastPrinted>
  <dcterms:modified xsi:type="dcterms:W3CDTF">2018-03-29T11:41:00Z</dcterms:modified>
  <cp:revision>6</cp:revision>
  <dc:subject/>
  <dc:title>МИНИСТЕРСТВО ОБРАЗОВАНИЯ И НАУКИ</dc:title>
</cp:coreProperties>
</file>