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77965" cy="8803005"/>
            <wp:effectExtent l="0" t="0" r="0" b="0"/>
            <wp:wrapTight wrapText="bothSides">
              <wp:wrapPolygon edited="0">
                <wp:start x="2442" y="12113"/>
                <wp:lineTo x="2442" y="9535"/>
                <wp:lineTo x="1271" y="9535"/>
                <wp:lineTo x="1271" y="12113"/>
                <wp:lineTo x="2442" y="121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8" t="17823" r="65112" b="1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ОУД 13. «Биология» разработана в соответствии с требовани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9 декабря 2012 №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среднего общего образования (утв. Приказом Минобрнауки России от 17.05.2012 № 413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стандарта среднего профессионального образования по специальности 35.02.12. «Садово-парковое и ландшафтное строительство» (регистрационный № 32891 от 27.06.2014г),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комендациями по организации получения среднего общ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,</w:t>
      </w:r>
      <w:r>
        <w:rPr>
          <w:sz w:val="28"/>
          <w:szCs w:val="28"/>
        </w:rPr>
        <w:t xml:space="preserve"> с учетом Примерной основной образовательной программы </w:t>
      </w:r>
      <w:r>
        <w:rPr>
          <w:color w:val="000000"/>
          <w:sz w:val="28"/>
          <w:szCs w:val="28"/>
          <w:shd w:fill="FFFFFF" w:val="clear"/>
        </w:rPr>
        <w:t>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учебной дисциплины «Биология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далее – 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21 июля 2015 г., регистрационный номер рецензии № 372 от 23 июля  2015 г. ФГАУ «ФИРО».</w:t>
      </w:r>
    </w:p>
    <w:p>
      <w:pPr>
        <w:pStyle w:val="Style14"/>
        <w:spacing w:before="10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Государственное бюджетное профессиональное образовательное учреждение Республики Марий Эл «Марийский лесохозяйственный техникум»</w:t>
      </w:r>
    </w:p>
    <w:p>
      <w:pPr>
        <w:pStyle w:val="Style14"/>
        <w:spacing w:before="10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цикловой методической комиссией общеобразовательных и социально-экономических дисциплин ГБПОУ РМЭ «Марийский лесохозяйствен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Style14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от «____»__________20 ___г.</w:t>
      </w:r>
    </w:p>
    <w:p>
      <w:pPr>
        <w:pStyle w:val="Style1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04"/>
      </w:tblGrid>
      <w:tr>
        <w:trPr/>
        <w:tc>
          <w:tcPr>
            <w:tcW w:w="8867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РАБОЧЕЙ ПРОГРАММЫ ОБЩЕОБРАЗОВАТЕЛЬНОЙ УЧЕБНОЙ ДИСЦИПЛИН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И СОДЕРЖАНИЕ   РАБОЧЕЙ ПРОГРАММЫ ОБЩЕОБРАЗОВАТЕЛЬНОЙ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 РАБОЧЕЙ ПРОГРАММЫ ОБЩЕОБРАЗОВАТЕЛЬНОЙ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И ОЦЕНКА РЕЗУЛЬТАТОВ ОСВОЕНИЯ ДИСЦИПЛИ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Style14"/>
        <w:spacing w:before="100" w:after="0"/>
        <w:jc w:val="center"/>
        <w:rPr/>
      </w:pPr>
      <w:r>
        <w:rPr>
          <w:b/>
          <w:bCs/>
          <w:sz w:val="27"/>
          <w:szCs w:val="27"/>
        </w:rPr>
        <w:t>ПАСПОРТ  РАБОЧЕЙ ПРОГРАММЫ ОБЩЕОБРАОВАТЕЛЬНОЙ УЧЕБНОЙ ДИСЦИПЛИНЫ</w:t>
      </w:r>
    </w:p>
    <w:p>
      <w:pPr>
        <w:pStyle w:val="Style14"/>
        <w:spacing w:before="100" w:after="0"/>
        <w:jc w:val="center"/>
        <w:rPr/>
      </w:pPr>
      <w:r>
        <w:rPr>
          <w:b/>
          <w:bCs/>
          <w:sz w:val="27"/>
          <w:szCs w:val="27"/>
        </w:rPr>
        <w:t>ОУД 13. «Биология»</w:t>
      </w:r>
    </w:p>
    <w:p>
      <w:pPr>
        <w:pStyle w:val="Style14"/>
        <w:spacing w:before="100" w:after="0"/>
        <w:ind w:left="618" w:hanging="0"/>
        <w:rPr/>
      </w:pPr>
      <w:r>
        <w:rPr>
          <w:b/>
          <w:bCs/>
          <w:sz w:val="27"/>
          <w:szCs w:val="27"/>
        </w:rPr>
        <w:t>1.1</w:t>
      </w:r>
      <w:r>
        <w:rPr>
          <w:sz w:val="27"/>
          <w:szCs w:val="27"/>
        </w:rPr>
        <w:t>.</w:t>
      </w:r>
      <w:r>
        <w:rPr>
          <w:b/>
          <w:bCs/>
          <w:sz w:val="27"/>
          <w:szCs w:val="27"/>
        </w:rPr>
        <w:t xml:space="preserve"> Область применения рабочей учебной программы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ОУД 13. «Биология» является частью общеобразовательного цикла образовательной программы по специальности СПО 35.02.12 «Садово-парковое и ландшафтное строительство». 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 xml:space="preserve">Программа учебной дисциплины общеобразовательного цикла «Биология» является частью программы подготовки квалифицированных рабочих, служащих в соответствии с требованиями ФГОС среднего общего образования, утвержденного приказом Министерства образования и науки РФ № 413 от «17» мая 2012 г. (редакция от 31 декабря 2015 г.) для профессий среднего профессионального образования, реализующих образовательную программу на базе основного общего образования. 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 xml:space="preserve">Составлена в соответствии с Федеральным законом РФ от 9 декабря 2012 № 273-ФЗ «Об образовании в Российской Федерации», 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». (Письмо Департамента государственно политики в сфере подготовки рабочих кадров и ДПО Минобрнауки России от 17.03.2015 № 06-259)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Style14"/>
        <w:spacing w:before="100" w:after="0"/>
        <w:ind w:firstLine="601"/>
        <w:rPr/>
      </w:pPr>
      <w:r>
        <w:rPr>
          <w:b/>
          <w:bCs/>
          <w:sz w:val="27"/>
          <w:szCs w:val="27"/>
        </w:rPr>
        <w:t xml:space="preserve">1.2. Общая характеристика учебной дисциплины ОУД 13. «Биология»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— система наук, изучающая все аспекты жизни, на всех уровнях организации живого, начиная с молекулярного и заканчивая биосферным. Объектами изучения биологии являются живые организмы, их строение и жизнедеятельность, их многообразие, происхождение, эволюция и распределение живых организмов на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биология изучает законы исторического и индивидуального развития организмов, общие законы жизни и те особенности, которые характерны для всех видов живых существ на планете, а также их взаимодействие с окружающей сре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, таким образом, является одной из основополагающих наук о жизни, а владение биологическими знаниями — одним из необходимых условий сохранения жизни на план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й дисциплины направлено на подготовку обучающихся к решению важнейших задач, стоящих перед биологической наукой, — по рациональному природопользованию, охране окружающей среды и здоровья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воении специальности СПО профиля профессионального образования биология изучается на базовом уровне ФГОС среднего общего образования, при освоении специальности СПО профессионального  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ено экологическому образованию и воспитанию обучающихся, формированию у них знаний о современной естественнонаучной картине мира, ценностных ориентаций, что свидетельствует о гуманизации биологического образования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предусматривает формирование у обучающихся общенаучных знаний, умений и навыков, универсальных способов деятельности и ключевых компетенций, включающих умение сравнивать биологические объекты, анализировать, оценивать и обобщать полученные сведения, уметь находить и использовать информацию из различных источников.</w:t>
      </w:r>
    </w:p>
    <w:p>
      <w:pPr>
        <w:pStyle w:val="Normal"/>
        <w:ind w:firstLine="601"/>
        <w:jc w:val="both"/>
        <w:rPr/>
      </w:pPr>
      <w:bookmarkStart w:id="0" w:name="bookmark6"/>
      <w:bookmarkEnd w:id="0"/>
      <w:r>
        <w:rPr>
          <w:sz w:val="28"/>
          <w:szCs w:val="28"/>
        </w:rPr>
        <w:t xml:space="preserve">Изучение общеобразовательной учебной дисциплины ОУД 13. «Биология» завершается подведением итогов </w:t>
      </w:r>
      <w:r>
        <w:rPr>
          <w:i/>
          <w:sz w:val="28"/>
          <w:szCs w:val="28"/>
        </w:rPr>
        <w:t xml:space="preserve">в форме дифференцированного зачета </w:t>
      </w:r>
      <w:r>
        <w:rPr>
          <w:sz w:val="28"/>
          <w:szCs w:val="28"/>
        </w:rPr>
        <w:t xml:space="preserve"> в рамках промежуточной аттестации студентов в процессе освоения ОПОП СПО с получением среднего общего образования (ППКРС, ППССЗ).</w:t>
      </w:r>
    </w:p>
    <w:p>
      <w:pPr>
        <w:pStyle w:val="Style14"/>
        <w:keepNext w:val="true"/>
        <w:spacing w:lineRule="atLeast" w:line="323" w:before="100" w:after="0"/>
        <w:ind w:left="601" w:right="14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3. Место учебной дисциплины в структуре ППКРС/ППСС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дисциплиной общеобразовательного учебного цикла в соответствии с техническим профилем профессионального образования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Учебная дисциплина ОУД 13. «Биология» относится к предметной области ФГОС среднего общего образования дополнительной по выбору обучающихся, предлагаемых профессиональной образовательной организацией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учебной дисциплины в соответствии с ФГОС среднего общего образования базовый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УД 13. «Биология» имеет межпредметную связь с общеобразовательными учебными дисциплинами химия, физика и профессиональными дисциплинами: «Экологические основы природопользования», «Ботаника с основами физиологии растений», «Основы почвоведения, земледелия и агрохимии», «Цветочно-декоративные растения и дендрологя».  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Изучение учебной дисциплины ОУД 13. «Биология» завершается промежуточной аттестацией в </w:t>
      </w:r>
      <w:r>
        <w:rPr>
          <w:i/>
          <w:sz w:val="28"/>
          <w:szCs w:val="28"/>
        </w:rPr>
        <w:t>форме дифференцированного зачета</w:t>
      </w:r>
      <w:r>
        <w:rPr>
          <w:i/>
        </w:rPr>
        <w:t>.</w:t>
      </w:r>
      <w:r>
        <w:rPr/>
        <w:t xml:space="preserve"> </w:t>
      </w:r>
    </w:p>
    <w:p>
      <w:pPr>
        <w:pStyle w:val="Style14"/>
        <w:spacing w:before="100" w:after="0"/>
        <w:ind w:firstLine="60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100" w:after="0"/>
        <w:ind w:firstLine="60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4. Цели и задачи дисциплины – планируемые результаты освоения учебной дисциплины:</w:t>
      </w:r>
    </w:p>
    <w:p>
      <w:pPr>
        <w:pStyle w:val="Style14"/>
        <w:spacing w:before="100" w:after="0"/>
        <w:ind w:firstLine="601"/>
        <w:jc w:val="both"/>
        <w:rPr/>
      </w:pPr>
      <w:r>
        <w:rPr>
          <w:sz w:val="28"/>
          <w:szCs w:val="28"/>
        </w:rPr>
        <w:t xml:space="preserve">Содержание программы ОУД 13. «Биология» направлено на достижение следующих целей: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Style14"/>
        <w:spacing w:before="100" w:after="0"/>
        <w:ind w:firstLine="601"/>
        <w:jc w:val="both"/>
        <w:rPr>
          <w:sz w:val="28"/>
          <w:szCs w:val="28"/>
        </w:rPr>
      </w:pPr>
      <w:r>
        <w:rPr>
          <w:sz w:val="27"/>
          <w:szCs w:val="27"/>
        </w:rPr>
        <w:t>Планируемые результаты освоения учебной дисциплины:</w:t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Style14"/>
        <w:spacing w:before="100" w:after="0"/>
        <w:ind w:firstLine="601"/>
        <w:jc w:val="both"/>
        <w:rPr/>
      </w:pPr>
      <w:r>
        <w:rPr>
          <w:sz w:val="27"/>
          <w:szCs w:val="27"/>
        </w:rPr>
        <w:t>Освоения  содержания учебной дисциплины ОУД 13. «Биология» обеспечивает формирование и развитие универсальных учебных действий в контексте преемственности формирования общих компетенций.</w:t>
      </w:r>
    </w:p>
    <w:p>
      <w:pPr>
        <w:pStyle w:val="Style14"/>
        <w:spacing w:before="100" w:after="0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ниверсальных учебных действ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ФГОС СПО по специальности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готовность к оказанию первой помощи при травмах, простудных и других заболеваниях, отравлениях пищевыми продуктам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both"/>
              <w:rPr/>
            </w:pPr>
            <w:r>
              <w:rPr/>
              <w:t>ОК 1. Понимать  сущность и социальную значимость  своей будущей профессии, проявлять к ней устойчивый интерес.</w:t>
            </w:r>
          </w:p>
          <w:p>
            <w:pPr>
              <w:pStyle w:val="Style14"/>
              <w:spacing w:before="100" w:after="0"/>
              <w:rPr/>
            </w:pPr>
            <w:r>
              <w:rPr/>
              <w:t>ОК 3. Принимать  решения в стандартных  и нестандартных ситуациях  и нести за них ответственность.</w:t>
            </w:r>
          </w:p>
          <w:p>
            <w:pPr>
              <w:pStyle w:val="Style14"/>
              <w:spacing w:before="100" w:after="0"/>
              <w:jc w:val="both"/>
              <w:rPr/>
            </w:pPr>
            <w:r>
              <w:rPr/>
              <w:t>ОК 6. Работать в коллективе  и в команде, эффективно общаться  с  коллегами, руководством, потребителями.</w:t>
            </w:r>
          </w:p>
          <w:p>
            <w:pPr>
              <w:pStyle w:val="Style14"/>
              <w:spacing w:before="100" w:after="0"/>
              <w:jc w:val="both"/>
              <w:rPr/>
            </w:pPr>
            <w:r>
              <w:rPr/>
              <w:t>ОК 8. Самостоятельно определять задачи профессионального  и личностного развития, заниматься самообразованием, осознанно планировать повышение квалификации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осознание социальной значимости своей профессии/специальности, обладание </w:t>
              <w:tab/>
              <w:t>мотивацией к осуществлению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способность применять биологические и экологические знания для анализа прикладных проблем 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ОК 3. Принимать  решения в стандартных  и нестандартных ситуациях  и нести за них ответственность.</w:t>
            </w:r>
          </w:p>
          <w:p>
            <w:pPr>
              <w:pStyle w:val="Style14"/>
              <w:spacing w:before="100" w:after="0"/>
              <w:jc w:val="both"/>
              <w:rPr/>
            </w:pPr>
            <w:r>
              <w:rPr/>
              <w:t>ОК 4.  Осуществлять  поиск и использование информации, необходимой для эффективного выполнения профессиональных задач профессионального и личностного развития.</w:t>
            </w:r>
          </w:p>
          <w:p>
            <w:pPr>
              <w:pStyle w:val="Style14"/>
              <w:spacing w:before="100" w:after="0"/>
              <w:jc w:val="both"/>
              <w:rPr/>
            </w:pPr>
            <w:r>
              <w:rPr/>
              <w:t>ОК 5. Использовать  информационно-коммуникационные технологии в профессиональной деятельности.</w:t>
            </w:r>
          </w:p>
          <w:p>
            <w:pPr>
              <w:pStyle w:val="Style14"/>
              <w:spacing w:before="100" w:after="0"/>
              <w:jc w:val="both"/>
              <w:rPr/>
            </w:pPr>
            <w:r>
              <w:rPr/>
              <w:t>ОК 6. Работать в коллективе  и в команде, эффективно общаться  с  коллегами, руководством, потребителями.</w:t>
            </w:r>
          </w:p>
          <w:p>
            <w:pPr>
              <w:pStyle w:val="Style14"/>
              <w:spacing w:before="100" w:after="0"/>
              <w:jc w:val="both"/>
              <w:rPr/>
            </w:pPr>
            <w:r>
              <w:rPr/>
              <w:t>ОК 8. Самостоятельно определять задачи профессионального 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      </w:r>
          </w:p>
          <w:p>
            <w:pPr>
              <w:pStyle w:val="Style14"/>
              <w:spacing w:before="10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both"/>
              <w:rPr/>
            </w:pPr>
            <w:r>
              <w:rPr/>
              <w:t>ОК 2. Организовывать собственную деятельность, выбирать  типовые  методы и способы  выполнения профессиональных задач, оценивать их эффективность  и качество.</w:t>
            </w:r>
          </w:p>
          <w:p>
            <w:pPr>
              <w:pStyle w:val="Style14"/>
              <w:spacing w:before="100" w:after="0"/>
              <w:jc w:val="both"/>
              <w:rPr/>
            </w:pPr>
            <w:r>
              <w:rPr/>
              <w:t>ОК  4.  Осуществлять  поиск и использование информации, необходимой для эффективного выполнения профессиональных задач профессионального и личностного развития.</w:t>
            </w:r>
          </w:p>
          <w:p>
            <w:pPr>
              <w:pStyle w:val="Style14"/>
              <w:spacing w:before="100" w:after="0"/>
              <w:jc w:val="both"/>
              <w:rPr/>
            </w:pPr>
            <w:r>
              <w:rPr/>
              <w:t>ОК 5. Использовать  информационно-коммуникационные технологии в профессиональной деятельности.</w:t>
            </w:r>
          </w:p>
          <w:p>
            <w:pPr>
              <w:pStyle w:val="Style14"/>
              <w:spacing w:before="100" w:after="0"/>
              <w:jc w:val="both"/>
              <w:rPr/>
            </w:pPr>
            <w:r>
              <w:rPr/>
              <w:t>ОК 7.  Брать на себя ответственность  за работу членов команды (подчиненных), за результат выполнения  заданий.</w:t>
            </w:r>
          </w:p>
          <w:p>
            <w:pPr>
              <w:pStyle w:val="Style14"/>
              <w:spacing w:before="100" w:after="0"/>
              <w:jc w:val="both"/>
              <w:rPr/>
            </w:pPr>
            <w:r>
              <w:rPr/>
              <w:t xml:space="preserve">ОК 9. Ориентироваться  в условиях  частой смены технологий в профессиональной деятельности. </w:t>
            </w:r>
          </w:p>
        </w:tc>
      </w:tr>
    </w:tbl>
    <w:p>
      <w:pPr>
        <w:pStyle w:val="Style14"/>
        <w:spacing w:before="100" w:after="0"/>
        <w:ind w:firstLine="601"/>
        <w:rPr/>
      </w:pPr>
      <w:r>
        <w:rPr/>
      </w:r>
    </w:p>
    <w:p>
      <w:pPr>
        <w:pStyle w:val="Style14"/>
        <w:keepNext w:val="true"/>
        <w:spacing w:before="100" w:after="0"/>
        <w:ind w:left="601" w:hanging="0"/>
        <w:rPr/>
      </w:pPr>
      <w:r>
        <w:rPr>
          <w:b/>
          <w:bCs/>
          <w:sz w:val="27"/>
          <w:szCs w:val="27"/>
        </w:rPr>
        <w:t>1.5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оличество часов на освоение рабочей программы учебной дисциплины:</w:t>
      </w:r>
    </w:p>
    <w:p>
      <w:pPr>
        <w:pStyle w:val="Style14"/>
        <w:spacing w:before="100" w:after="0"/>
        <w:ind w:left="23" w:right="11" w:firstLine="459"/>
        <w:jc w:val="both"/>
        <w:rPr/>
      </w:pPr>
      <w:r>
        <w:rPr>
          <w:sz w:val="27"/>
          <w:szCs w:val="27"/>
        </w:rPr>
        <w:t xml:space="preserve">Максимальной учебной нагрузки обучающегося </w:t>
      </w:r>
      <w:r>
        <w:rPr>
          <w:b/>
          <w:bCs/>
          <w:sz w:val="27"/>
          <w:szCs w:val="27"/>
        </w:rPr>
        <w:t>153 часа</w:t>
      </w:r>
      <w:r>
        <w:rPr>
          <w:sz w:val="27"/>
          <w:szCs w:val="27"/>
        </w:rPr>
        <w:t xml:space="preserve">, в том числе: обязательной аудиторной учебной нагрузки обучающегося </w:t>
      </w:r>
      <w:r>
        <w:rPr>
          <w:b/>
          <w:bCs/>
          <w:sz w:val="27"/>
          <w:szCs w:val="27"/>
        </w:rPr>
        <w:t>102 часов</w:t>
      </w:r>
      <w:r>
        <w:rPr>
          <w:sz w:val="27"/>
          <w:szCs w:val="27"/>
        </w:rPr>
        <w:t xml:space="preserve">; внеаудиторной самостоятельной работы обучающегося </w:t>
      </w:r>
      <w:r>
        <w:rPr>
          <w:b/>
          <w:bCs/>
          <w:sz w:val="27"/>
          <w:szCs w:val="27"/>
        </w:rPr>
        <w:t>51 час.</w:t>
      </w:r>
    </w:p>
    <w:p>
      <w:pPr>
        <w:pStyle w:val="Style14"/>
        <w:spacing w:before="100" w:after="0"/>
        <w:ind w:firstLine="48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учебных циклов ППССЗ не предусмотрено.</w:t>
      </w:r>
    </w:p>
    <w:p>
      <w:pPr>
        <w:pStyle w:val="Style14"/>
        <w:spacing w:lineRule="atLeast" w:line="198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РАБОЧЕЙ ПРОГРАММЫ 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дифференцированного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зачета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Cs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Тематический план и содержание общеобразовательной  учебной дисциплины</w:t>
      </w:r>
      <w:r>
        <w:rPr>
          <w:bCs/>
          <w:caps/>
          <w:sz w:val="28"/>
          <w:szCs w:val="28"/>
        </w:rPr>
        <w:t xml:space="preserve">  ОУД 13. </w:t>
      </w:r>
      <w:r>
        <w:rPr>
          <w:bCs/>
          <w:sz w:val="28"/>
          <w:szCs w:val="28"/>
        </w:rPr>
        <w:t>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4"/>
        <w:gridCol w:w="16"/>
        <w:gridCol w:w="10921"/>
        <w:gridCol w:w="960"/>
        <w:gridCol w:w="1293"/>
      </w:tblGrid>
      <w:tr>
        <w:trPr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бъект изучения биологии – живая природа.</w:t>
            </w:r>
            <w:r>
              <w:rPr>
                <w:b/>
              </w:rPr>
              <w:t xml:space="preserve"> </w:t>
            </w:r>
            <w:r>
              <w:rPr/>
              <w:t xml:space="preserve">Признаки живых организмов и их многообразие. Уровневая организация живой природы и эволюция.  Методы познания живой природы. Общие закономерности биологии. Роль биологии в формировании современной естественнонаучной картины мира и в практической деятельности людей. Значение биологии при освоении профессий и специальностей среднего профессионального образования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рабочей тетради Раздела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Учение о клетк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ка – элементарная живая система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тка – элементарная живая система и основная структурно-функциональная единица всех живых организмов. Краткая история изучения клет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троение и функции клетки. 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клетки. Клетки и их разнообразие в многоклеточном организме. Прокариотические и эукариотические клетки. Цитоплазма и клеточная мембрана. Органоиды клет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троения клеток растений и животных по готовым микропрепаратам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клеток растений и животных под микроскопом на готовых микропрепарат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Химическая организация клетки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усы как неклеточная форма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как неклеточная форма жизни и их значение. Борьба с вирусными заболеваниями (СПИД и др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ческий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нергетический виды обмена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превращение энергии в клетке. Пластический и энергетический обме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интез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. Жизненный цикл клетки. Дифференцировка клет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ение клетки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хромосом. ДНК – носитель наследственной информации. Репликация ДНК. Ген. Генетический код. Клеточная теория строения организмов. Митоз. Цитокине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Организм. Размножение и индивидуальное развитие организ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размножения организмов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Размножение организмов. </w:t>
            </w:r>
            <w:r>
              <w:rPr/>
              <w:t xml:space="preserve">Организм – единое целое. Многообразие организмов. Размножение – важнейшее свойство живых организм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овое и бесполое размножение. Мейоз. Образование половых клеток и оплодотвор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рабочей тетради Раздела 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ое развитие организма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развитие организма. Эмбриональный этап онтогенеза. Основные стадии эмбрионального развит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генез. Постэмбриональное развитие. 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описание признаков сходства зародышей человека и других позвоночных как  доказательство их эволюционного  родства.</w:t>
            </w:r>
            <w:r>
              <w:rPr>
                <w:i/>
              </w:rPr>
              <w:t xml:space="preserve">       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развитие человека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Основы генетики и селе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генетики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ка – наука о закономерностях наследственности и изменчивости организмов. Г.Мендель – основоположник генетики.  Генетическая терминология и символи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рабочей тетради Раздела 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коны генетики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ы генетики, установленные Г. Менделем. Моногибридное и дигибридное скрещив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осомная теория наследственности. Взаимодействие генов. Генетика пола. Сцепленное с полом наслед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 моногибридного и дигибридного скрещи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нетических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кономерности наследственности и изменчивости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учения о наследственности и изменчивости. Закономерности изменчивости. Наследственная или генотипическая изменчивость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ционная, или ненаследственная, изменчиво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тика и медицина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генетики для селекции и медицины. Наследственные болезни человека, их  причины и профилакти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тика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ос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кции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теоретическая основа селе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 Основы селе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селекции растений, животных и микроорганизмов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ехнология, ее достижения и перспективы развития. Этические аспекты некоторых достижений в биотехнологии. Клонирование животных (проблемы клонирования человек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Происхождение и развитие жизни на земле. Эволюционное уч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Происхождение и начальные этапы развития жизни на Земле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схождение и начальные этапы развития жизни на Земле. 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животного мира на Земле и современная его организация. История развития эволюционных идей. Значение работ К. Линнея, Ж.Б. Ламарка в развитии эволюционных идей в биолог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особей одного вида по морфологическому критер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Приспособление организмов к разным средам обитания (водной, наземно-воздушной, почвенной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рабочей тетради Раздела 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  <w:bCs/>
              </w:rPr>
              <w:t>Эволюционное учение Ч. Дарвина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ое учение Ч. Дарвина. Естественный отбор. Роль эволюционного учения в формировании современной естественнонаучной картины мира. Микроэволюция и макроэволюц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вида, его критерии. Популяция – структурная единица вида и эволюции. Движущие силы эволюции. Синтетическая теория эволю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эволюция. Современные представления о видообразовании (С.С. Четвериков, И.И. Шмальгаузен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эволюция. Доказательства эволюции. Сохранение биологического многообразия  как основы устойчивости  биосферы и прогрессивного ее развития. Причины вымирания ви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эволюционного прогресса. Биологический прогресс и биологический регре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5. </w:t>
            </w:r>
            <w:r>
              <w:rPr>
                <w:b/>
                <w:iCs/>
              </w:rPr>
              <w:t>Происхождение чело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Эволюция человека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ропогенез. Эволюция приматов. Современные гипотезы о происхождении человека. Доказательства родства человека с млекопитающими животными. Этапы эволюции челове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рабочей тетради Раздела 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  <w:bCs/>
              </w:rPr>
              <w:t>Человеческие расы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кие расы. Родство и единство происхождения человеческих рас. Критика рас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iCs/>
              </w:rPr>
              <w:t>Основы эколог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>
                <w:b/>
                <w:iCs/>
              </w:rPr>
              <w:t xml:space="preserve"> Экологические </w:t>
            </w:r>
            <w:r>
              <w:rPr>
                <w:b/>
                <w:bCs/>
              </w:rPr>
              <w:t>факторы, их значение в жизни организмов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Экология – наука о взаимоотношениях организмов между собой и окружающей средой. Экологические факторы, их значение в жизни организмов. Экологические системы. Видовая и пространственная структура  экосисте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2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ищевые связи, круговорот веществ и превращение энергии в экосистемах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писание антропогенных изменений в естественных природных ландшафтах своей мес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рабочей тетради Раздела 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 организмов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идовые взаимоотношения в экосистеме: конкуренция, симбиоз, хищничество, паразитиз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устойчивости и смены экосистем. Сукцессии. Искусственные сообщества – агроэкосистемы и урбоэкосисте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  <w:r>
              <w:rPr>
                <w:b/>
                <w:bCs/>
              </w:rPr>
              <w:t>Биосфера –глобальная экосистема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Биосфера – глобальная экосистема. Учение В.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 и человек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 и человек. Экология как теоретическая основа рационального природопользования и охраны прир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ствия загрязнения окружающей среды. Ноосфера.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нения в биосфере. Последствия деятельности человека в окружающей среде. Воздействие производственной деятельности на окружающую среду в области своей будущей профессии. Глобальные экологические проблемы и пути их решения. Ноосфер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рабочей тетради Раздела 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 и охрана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людей в окружающей природной среде. Бережное отношение к биологическим объектам (растениям и животным и их сообществам) и их охра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. Био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Бионика. </w:t>
            </w:r>
          </w:p>
        </w:tc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Бионика как одно из направлений биологии и кибернетики. Рассмотрение биологической особенности морфо-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примеры использования в хозяйственной деятельности людей морфофункциональных черт организации растений и животн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Cs/>
          <w:caps/>
          <w:sz w:val="28"/>
          <w:szCs w:val="28"/>
        </w:rPr>
        <w:t xml:space="preserve">3. условия реализации ПРОГРАММЫ  УЧЕБНОЙ дисциплины  </w:t>
      </w:r>
    </w:p>
    <w:p>
      <w:pPr>
        <w:pStyle w:val="Style14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УД 13.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: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го кабинета биологии - </w:t>
      </w:r>
      <w:r>
        <w:rPr>
          <w:sz w:val="28"/>
          <w:szCs w:val="28"/>
        </w:rPr>
        <w:t>специального помещения с рационально размещенным комплектом учебного оборудования, мебелью и техническими средствами обучения Т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е кабинета должно удовлетворять требованиям Санитарно-эпидемиологических правил и нормативов (СанПиН 2.4.2. 178-02)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 преподав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- стул препода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ухместные ученические ст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 ученическ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кафы с полк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ставка под аппаратур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компьютер, </w:t>
      </w:r>
      <w:r>
        <w:rPr>
          <w:sz w:val="28"/>
          <w:szCs w:val="28"/>
        </w:rPr>
        <w:t>видеопроектор</w:t>
      </w:r>
      <w:r>
        <w:rPr>
          <w:bCs/>
          <w:sz w:val="28"/>
          <w:szCs w:val="28"/>
        </w:rPr>
        <w:t>; экр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ормление кабин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постоянно экспонир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струкция  по охране т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ы по правилам поведения студентов в биологическом кабине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аспорт кабин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ое обеспечение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мерная программа по биолог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ая программа по биолог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лендарно-тематический план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Поурочное планирование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Методические рекомендации для проведения практических и лабораторных работ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 Материалы для проведения контрольных и самостоятельных работ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 Дидактические материалы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. Презентации  по темам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Тематические тестовые задани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но-оценочные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Библиотечный фонд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Indent"/>
        <w:ind w:firstLine="60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firstLine="60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сновные источники: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 Константинов В.М. и др. Биология для профессий и специальностей технического и естественно-научного профилей: учебник для студентов профессиональных образовательных организаций, осваивающих профессии и специальности СПО. – М., 2017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 Федеральный закон от 29.12.2012 № 273-ФЗ «Об образовании в Российской Федерации»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каз Министерства образования и науки РФ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»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www.sbio.info (Вся биология. Современная биология, статьи, новости, библиотека)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www.window.edu.ru (Единое окно доступа к образовательным ресурсам Интернета по биологии)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www.5ballov.ru/test (Тест для абитуриентов по всему школьному курсу биологии)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www.vspu.ac.ru/deold/bio/bio.htm (Телекоммуникационные викторины по биологии — экологии на сервере Воронежского университета)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www.biology.ru (Биология в Открытом колледже. Сайт содержит электронный учебник по биологии, Online тесты)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www.informika.ru (Электронный учебник, большой список интернет-ресурсов)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www.nrc.edu.ru (Биологическая картина мира. Раздел компьютерного учебника, разработанного в Московском государственном открытом университете)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www.nature.ok.ru (Редкие и исчезающие животные России — проект Экологического центра МГУ им. М.В.Ломоносова)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www.kozlenkoa.narod.ru (Для тех, кто учится сам и учит других; очно и дистанционно, биологии, химии, другим предметам)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www.schoolcity.by (Биология в вопросах и ответах)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www.bril2002.narod.ru (Биология для школьников. Краткая, компактная, но достаточно подробная информация по разделам: «Общая биология», «Ботаника», «Зоология», «Человек»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spacing w:before="100" w:after="0"/>
        <w:jc w:val="center"/>
        <w:rPr/>
      </w:pPr>
      <w:r>
        <w:rPr>
          <w:b/>
          <w:sz w:val="28"/>
          <w:szCs w:val="28"/>
        </w:rPr>
        <w:t xml:space="preserve">4. КОНТРОЛЬ И ОЦЕНКА РЕЗУЛЬТАТОВ ОСВОЕНИЯ ДИСЦИПЛИНЫ </w:t>
      </w:r>
      <w:r>
        <w:rPr>
          <w:b/>
          <w:bCs/>
          <w:sz w:val="27"/>
          <w:szCs w:val="27"/>
        </w:rPr>
        <w:t>ОУД 13. «Биолог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в форме устного и письменного опросов по контрольным вопросам соответствующих разделов, в ходе выполнения практических  работ, а также выполнения обучающимися индивидуальных заданий (доклады, рефераты).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 результате освоения дисциплины «Биология» обучающийся должен продемонстрировать </w:t>
            </w:r>
            <w:r>
              <w:rPr>
                <w:b/>
                <w:bCs/>
                <w:i/>
              </w:rPr>
              <w:t>метапредметные результаты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ознание социальной значимости своей профессии/специальности, обладание </w:t>
              <w:tab/>
              <w:t>− мотивацией к осуществлению профессиональ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 самостоятельной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 самостоятельной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 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 самостоятельной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 самостоятельной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 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обосновывать место и роль биологических знаний в практической 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 самостоятельной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 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особность применять биологические и экологические знания для анализа </w:t>
              <w:tab/>
              <w:t>прикладных  проблем хозяйствен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 самостоятельной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 7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при выполнении практических работ по теме решение задач по гене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 8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 самостоятельной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 результате освоения дисциплины «Биология» обучающийся должен продемонстрировать </w:t>
            </w:r>
            <w:r>
              <w:rPr>
                <w:b/>
                <w:bCs/>
                <w:i/>
              </w:rPr>
              <w:t>предметные результаты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овый контроль, оц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ние основополагающими понятиями и представлениями о живой природе, ее уровневой организации и эволюции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овый контроль, оц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 3 </w:t>
            </w:r>
          </w:p>
          <w:p>
            <w:pPr>
              <w:pStyle w:val="Normal"/>
              <w:jc w:val="both"/>
              <w:rPr/>
            </w:pPr>
            <w:r>
              <w:rPr/>
              <w:t>уверенное пользование биологической терминологией и символико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овый контроль, оцен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и оценка отчетов по практическим работа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 5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и оценка антропогенных изменений в природе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ка и оценка отчетов по практическим работа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 6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и оценка отчетов по практическим работа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 7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стовый контроль, оценка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– дифференцированный зачет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9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едметных результатов, но и развитие личностных и метапредметных результатов обучения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</w:rPr>
              <w:t>(личностные и метапредмет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</w:rPr>
              <w:t>Формы и методы контроля 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>
          <w:trHeight w:val="41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2"/>
                <w:lang w:eastAsia="en-US"/>
              </w:rPr>
            </w:pPr>
            <w:r>
              <w:rPr>
                <w:b/>
              </w:rPr>
              <w:t>Л 1.</w:t>
            </w:r>
            <w:r>
              <w:rPr/>
              <w:t xml:space="preserve"> 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</w:t>
            </w:r>
          </w:p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caps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/>
              </w:rPr>
              <w:t>Л 2.</w:t>
            </w:r>
            <w:r>
              <w:rPr/>
              <w:t xml:space="preserve"> 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/>
              </w:rPr>
              <w:t>Л 3.</w:t>
            </w:r>
            <w:r>
              <w:rPr/>
              <w:t xml:space="preserve"> 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 4.</w:t>
            </w:r>
            <w:r>
              <w:rPr/>
              <w:t xml:space="preserve"> 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/>
              </w:rPr>
              <w:t>Л 5.</w:t>
            </w:r>
            <w:r>
              <w:rPr/>
              <w:t xml:space="preserve"> 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 6.</w:t>
            </w:r>
            <w:r>
              <w:rPr/>
              <w:t xml:space="preserve"> 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 7.</w:t>
            </w:r>
            <w:r>
              <w:rPr/>
              <w:t xml:space="preserve"> 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 8.</w:t>
            </w:r>
            <w:r>
              <w:rPr/>
              <w:t xml:space="preserve"> 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Cs/>
                <w:caps/>
                <w:sz w:val="28"/>
                <w:szCs w:val="22"/>
                <w:lang w:eastAsia="en-US"/>
              </w:rPr>
            </w:pPr>
            <w:r>
              <w:rPr>
                <w:b/>
              </w:rPr>
              <w:t>Л 9.</w:t>
            </w:r>
            <w:r>
              <w:rPr/>
              <w:t xml:space="preserve"> Готовность к оказанию первой помощи при травмах, простудных и других заболеваниях, отравлениях пищевыми продук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</w:rPr>
              <w:t>1.</w:t>
            </w:r>
            <w:r>
              <w:rPr/>
              <w:t xml:space="preserve"> формирование  биологической  и  естественнонаучной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целостности в современной картине мира;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Формирование понимания взаимосвязи естественных наук в различных сферах деятельности челове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Умение  анализировать и применять полученные знания в профессиональной деятельности для самообраз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4.</w:t>
            </w:r>
            <w:r>
              <w:rPr/>
              <w:t xml:space="preserve"> Формирование способностей к обобщению, анализу информации в профессиональной сфер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Умение выстраивать взаимоотношения в рабо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Умение использовать различные методы защиты от возможных авар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Знание правил техники безопасности при работе в лаборатор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Знание правил поведения на природе, владение информацией о последствиях при ведение асоциаль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</w:rPr>
              <w:t>9.</w:t>
            </w:r>
            <w:r>
              <w:rPr/>
              <w:t xml:space="preserve"> Знание правил оказания первой помощи при травмах, простудных заболеваниях,  отравл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</w:rPr>
              <w:t>1.</w:t>
            </w:r>
            <w:r>
              <w:rPr/>
              <w:t xml:space="preserve"> наблюдение за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 в процессе</w:t>
            </w:r>
          </w:p>
          <w:p>
            <w:pPr>
              <w:pStyle w:val="Normal"/>
              <w:jc w:val="both"/>
              <w:rPr/>
            </w:pPr>
            <w:r>
              <w:rPr/>
              <w:t>освоения образовате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спользование обучающимися ценностного ориентира в определение влия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Анализ и обработка информации в сфер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/>
              <w:t xml:space="preserve"> Использование способностей к обобщению, анализу для решения учебных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Умение работать в команд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Умение пользоваться средствами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Соблюдение правил техники безопасности при работе в лаборатории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Соблюдение правил поведения на природе, личностное стремление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</w:rPr>
              <w:t>9.</w:t>
            </w:r>
            <w:r>
              <w:rPr/>
              <w:t xml:space="preserve"> Оказание первой помощи при травмах, простудных заболеваниях, отравлении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5. ХАРАКТЕРИСТИКА ОСНОВНЫХ ВИДОВ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биологическими системами разного уровня: клеткой, организмом, популяцией, экосистемой, биосферой. Определение роли биологии в формировании современной естественнонаучной картины мира и практической деятельности людей. </w:t>
            </w:r>
          </w:p>
          <w:p>
            <w:pPr>
              <w:pStyle w:val="Normal"/>
              <w:jc w:val="both"/>
              <w:rPr/>
            </w:pPr>
            <w:r>
              <w:rPr/>
              <w:t>Обучение соблюдению правил поведения в природе, бережному отношению к биологическим объектам (растениям и животным и их сообществам) и их охран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КЛЕТК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рганизация клет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оводить сравнение химической организации живых и неживых объектов. 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редставления о роли органических  и неорганических веществ в клетк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функции клет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троения клеток эукариот, строения и многообразия клеток растений и животных с помощью микропрепара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клеток растений и животных под микроскопом на готовых микропрепаратах, их описание. 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и описание микропрепаратов клеток растений. Сравнение строения клеток растений и животных по готовым микропрепарат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веществ и превращение энергии в клетк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схемы энергетического обмена и биосинтеза белка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редставления о пространственной структуре белка, молекул ДНК и РН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нный цикл клет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леточной теорией строения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Умение самостоятельно искать доказательства того, что клетка — элементарная живая система и основная структурно-функциональная единица всех живых организмов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. РАЗМНОЖЕНИЕ И ИНДИВИДУАЛЬНОЕ РАЗВИТИЕ ОРГАНИЗМ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ножение организм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знаниями о размножении как о важнейшем свойстве живых организмов.</w:t>
            </w:r>
          </w:p>
          <w:p>
            <w:pPr>
              <w:pStyle w:val="Normal"/>
              <w:rPr/>
            </w:pPr>
            <w:r>
              <w:rPr/>
              <w:t xml:space="preserve">Умение самостоятельно находить отличия митоза от мейоза, определяя эволюционную роль этих видов деления клетк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видуальное развитие</w:t>
            </w:r>
            <w:r>
              <w:rPr/>
              <w:t xml:space="preserve"> </w:t>
            </w:r>
            <w:r>
              <w:rPr>
                <w:b/>
                <w:bCs/>
              </w:rPr>
              <w:t>орган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сновными стадиями онтогенеза на примере развития позвоночных животных.</w:t>
            </w:r>
          </w:p>
          <w:p>
            <w:pPr>
              <w:pStyle w:val="Normal"/>
              <w:jc w:val="both"/>
              <w:rPr/>
            </w:pPr>
            <w:r>
              <w:rPr/>
              <w:t>Умение характеризовать стадии постэмбрионального развития на примере человека. Ознакомление с причинами нарушений в развитии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правильно формировать доказательную базу эволюционного развития животного ми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развитие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описание признаков сходства зародышей человека и других позвоночных как доказательства их эволюционного р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ение представления о последствиях влияния алкоголя, никотина, наркотических веществ, загрязнения среды на развитие и репродуктивное здоровье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ГЕНЕТИКИ И СЕЛЕК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мерности изменчив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аследственной и ненаследственной изменчивостью и ее биологической ролью в эволюции живого мира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редставления о связи генетики и медицины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наследственными болезнями человека, их причинами и профилактикой.</w:t>
            </w:r>
          </w:p>
          <w:p>
            <w:pPr>
              <w:pStyle w:val="Normal"/>
              <w:jc w:val="both"/>
              <w:rPr/>
            </w:pPr>
            <w:r>
              <w:rPr/>
              <w:t>Изучение влияния алкоголизма, наркомании, курения на наследственность на видеоматериале.</w:t>
            </w:r>
          </w:p>
          <w:p>
            <w:pPr>
              <w:pStyle w:val="Normal"/>
              <w:jc w:val="both"/>
              <w:rPr/>
            </w:pPr>
            <w:r>
              <w:rPr/>
              <w:t>Анализ фенотипической изменчивости. Выявление мутагенов в окружающей среде и косвенная оценка возможного их влияния на организ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елекции растен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х и микро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редставления о генетике как о теоретической основе селек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тапредметных умений в процессе нахождения на карте центров многообразия и происхождения культурных растений и домашних животных, открытых Н.И.Вавиловым.</w:t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ов гибридизации и искусственного отбора.</w:t>
            </w:r>
          </w:p>
          <w:p>
            <w:pPr>
              <w:pStyle w:val="Normal"/>
              <w:jc w:val="both"/>
              <w:rPr/>
            </w:pPr>
            <w:r>
              <w:rPr/>
              <w:t>Умение разбираться в этических аспектах некоторых достижений в биотехнологии: клонировании животных и проблемах клонирования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основными достижениями современной селекции культурных растений, домашних животных и микроорганизмов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И РАЗВИТИЕ ЖИЗНИ НА ЗЕМЛЕ. ЭВОЛЮЦИОННОЕ УЧ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и нача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различных гипотез происхождения жизни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редставления об усложнении живых организмов на Земле в процессе эволю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экспериментальным путем выявлять адаптивные особенности организмов, их относительный характер. Ознакомление с некоторыми представителями редких и исчезающих видов растений и животных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писания особей одного вида по морфологическому критерию при выполнении лабораторной работы. Выявление черт приспособленности организмов к разным средам обитания (водной, наземно-воздушной, почвенно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волюцион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 и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аследия человечества на примере знакомства с историей развития эволюционных идей </w:t>
            </w:r>
          </w:p>
          <w:p>
            <w:pPr>
              <w:pStyle w:val="Normal"/>
              <w:rPr/>
            </w:pPr>
            <w:r>
              <w:rPr/>
              <w:t>К.Линнея, Ж.Б.Ламарка Ч.Дарвина. Оценивание роли эволюционного учения в формировании современной естественнонаучной картины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витие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эволю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ма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нцепцией вида, ее критериями, подбор примеров того, что популяция — структурная единица вида и эволюции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движущимися силами эволюции и ее доказательст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воение того, что основными направлениями эволюционного прогресса являются биологический прогресс и биологический регресс. </w:t>
            </w:r>
          </w:p>
          <w:p>
            <w:pPr>
              <w:pStyle w:val="Normal"/>
              <w:jc w:val="both"/>
              <w:rPr/>
            </w:pPr>
            <w:r>
              <w:rPr/>
              <w:t>Умение отстаивать мнение, о сохранении биологического многообразия как основе устойчивости биосферы и прогрессивного ее развития. Умение выявлять причины вымирания видов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ЧЕЛОВЕ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ропогене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различных гипотез о происхожден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строить доказательную базу по сравнительной характеристике человека и приматов, доказывая их род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этапов эволюции человек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ческие рас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казывать равенство человеческих рас на основании их родства и единства происх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витие толерантности, критика расизма во всех его проявлениях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К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— наука о взаимоотношениях организмов между соб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кружающей сред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экологических факторов и их влияния на организмы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экологическими системами, их видовой и пространственной структурами. Умение объяснять причины устойчивости и смены экосистем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межвидовыми взаимоотношениями в экосистеме: конкуренцией, симбиозом, хищничеством, паразитизмом.</w:t>
            </w:r>
          </w:p>
          <w:p>
            <w:pPr>
              <w:pStyle w:val="Normal"/>
              <w:jc w:val="both"/>
              <w:rPr/>
            </w:pPr>
            <w:r>
              <w:rPr/>
              <w:t>Умение строить Ярусность растительного сообщества, пищевые цепи и сети в биоценозе, а также экологические пирамиды.</w:t>
            </w:r>
          </w:p>
          <w:p>
            <w:pPr>
              <w:pStyle w:val="Normal"/>
              <w:jc w:val="both"/>
              <w:rPr/>
            </w:pPr>
            <w:r>
              <w:rPr/>
              <w:t>Знание отличительных признаков искусственных сообществ — агроэкосистемы и урбоэкосистемы.</w:t>
            </w:r>
          </w:p>
          <w:p>
            <w:pPr>
              <w:pStyle w:val="Normal"/>
              <w:jc w:val="both"/>
              <w:rPr/>
            </w:pPr>
            <w:r>
              <w:rPr/>
              <w:t>Описание антропогенных изменений в естественных природных ландшафтах своей местности.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ое описание одной из естественных при-родных систем (например, леса) и какой-нибудь агроэкосистемы (например, пшеничного поля)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 передачи веществ и энергии по цепям питания в природной экосистеме и агроценоз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а — глоб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учением В.И.Вернадского о биосфере как о глобальной экосистеме.</w:t>
            </w:r>
          </w:p>
          <w:p>
            <w:pPr>
              <w:pStyle w:val="Normal"/>
              <w:jc w:val="both"/>
              <w:rPr/>
            </w:pPr>
            <w:r>
              <w:rPr/>
              <w:t>Наличие представления о схеме экосистемы на примере биосферы, круговороте веществ и превращении энергии в биосфере.</w:t>
            </w:r>
          </w:p>
          <w:p>
            <w:pPr>
              <w:pStyle w:val="Normal"/>
              <w:jc w:val="both"/>
              <w:rPr/>
            </w:pPr>
            <w:r>
              <w:rPr/>
              <w:t>Умение доказывать роль живых организмов в биосфере на конкретных пример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а и челове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вязи изменения в биосфере с последствиями деятельности человека в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Умение определять воздействие производственной деятельности на окружающую среду в области своей будуще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глобальными экологическими проблемами и умение определять пути их решения.</w:t>
            </w:r>
          </w:p>
          <w:p>
            <w:pPr>
              <w:pStyle w:val="Normal"/>
              <w:jc w:val="both"/>
              <w:rPr/>
            </w:pPr>
            <w:r>
              <w:rPr/>
              <w:t>Описание и практическое создание искусственной экосистемы (пресноводного аквариума). Решение эколог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ние умения постановки целей деятельности, планирования собственной деятельности для достижения поставленных целей, предвидения возможных результатов этих действий, организации самоконтроля и оценки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Обучение соблюдению правил поведения в природе, бережному отношению к биологическим объектам (растениям, животным и их сообществам) и их охран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ника как одно из направлений биологии и киберне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мерами использования в хозяйственной деятельности людей морфо-функциональных черт организации растений и животных при создании совершенных технических систем и устройств по аналогии с живыми системами. Знакомство с трубчатыми структурами в живой природе и технике, аэродинамическими и гидродинамическими устройствами в живой природе и технике. Умение строить модели складчатой структуры, используемые в строительстве</w:t>
            </w:r>
          </w:p>
        </w:tc>
      </w:tr>
    </w:tbl>
    <w:p>
      <w:pPr>
        <w:pStyle w:val="Style14"/>
        <w:spacing w:before="100" w:after="0"/>
        <w:rPr/>
      </w:pPr>
      <w:r>
        <w:rPr/>
      </w:r>
    </w:p>
    <w:sectPr>
      <w:footerReference w:type="default" r:id="rId7"/>
      <w:type w:val="nextPage"/>
      <w:pgSz w:w="11906" w:h="16838"/>
      <w:pgMar w:left="126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3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2:00Z</dcterms:created>
  <dc:creator>Asus</dc:creator>
  <dc:description/>
  <cp:keywords/>
  <dc:language>en-US</dc:language>
  <cp:lastModifiedBy>Зуева</cp:lastModifiedBy>
  <cp:lastPrinted>2019-09-18T11:52:00Z</cp:lastPrinted>
  <dcterms:modified xsi:type="dcterms:W3CDTF">2019-11-21T14:41:00Z</dcterms:modified>
  <cp:revision>98</cp:revision>
  <dc:subject/>
  <dc:title>МИНИСТЕРСТВО ОБРАЗОВАНИЯ И НАУКИ Республики Марий Эл</dc:title>
</cp:coreProperties>
</file>