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42710" cy="911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911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80"/>
        <w:jc w:val="both"/>
        <w:rPr/>
      </w:pPr>
      <w:r>
        <w:rPr>
          <w:sz w:val="28"/>
          <w:szCs w:val="28"/>
        </w:rPr>
        <w:t>Программа разработана на основе примерной программы общеобразовательной учебной дисциплины «Английский язык» рекомендованной Федеральным государственным автономным учреждением «Федеральный институт развития образования» и требований ФГОС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Организация - разработчик: ГБПОУ  РМЭ «МЛТ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Рекомендована цикловой методической комиссией общих гуманитарных и социально-экономических дисциплин ГБПОУ РМЭ «Марийский лесохозяйственный техникум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цикловой методической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от «_____»____</w:t>
      </w:r>
      <w:r>
        <w:rPr>
          <w:b/>
          <w:bCs/>
          <w:i/>
          <w:iCs/>
          <w:sz w:val="28"/>
          <w:szCs w:val="28"/>
        </w:rPr>
        <w:t>__</w:t>
      </w:r>
      <w:r>
        <w:rPr>
          <w:sz w:val="28"/>
          <w:szCs w:val="28"/>
        </w:rPr>
        <w:t>___2019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/>
        <w:t xml:space="preserve">СОДЕРЖАНИЕ </w:t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800"/>
      </w:tblGrid>
      <w:tr>
        <w:trPr>
          <w:trHeight w:val="375" w:hRule="atLeast"/>
        </w:trPr>
        <w:tc>
          <w:tcPr>
            <w:tcW w:w="92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228" w:type="dxa"/>
            <w:tcBorders/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both"/>
              <w:rPr/>
            </w:pPr>
            <w:r>
              <w:rPr>
                <w:b/>
                <w:caps/>
              </w:rPr>
              <w:t>1. ПАСПОРТ рабочей ПРОГРАММЫ ОБЩЕОБРАЗОВАТЕЛЬНОЙ    УЧЕБНОЙ ДИСЦИПЛИНЫ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94" w:hRule="atLeast"/>
        </w:trPr>
        <w:tc>
          <w:tcPr>
            <w:tcW w:w="9228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2. СТРУКТУРА и содержание рабочей ПРОГРАММЫ ОБЩЕОБРАЗОВАТЕЛЬНОЙ УЧЕБНОЙ ДИСЦИПЛИНЫ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92" w:hRule="atLeast"/>
        </w:trPr>
        <w:tc>
          <w:tcPr>
            <w:tcW w:w="9228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3. условия реализации рабочей ПРОГРАММЫ ОБЩЕОБРАЗОВАТЕЛЬНОЙ УЧЕБНОЙ ДИСЦИПЛИНЫ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92" w:hRule="atLeast"/>
        </w:trPr>
        <w:tc>
          <w:tcPr>
            <w:tcW w:w="922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. ХАРАКТЕРИСТИКА ОСНОВНЫХ ВИДОВ ДЕЯТЕЛЬНОСТИ СТУДЕНТОВ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1. ПАСПОРТ рабочей ПРОГРАММЫ ОБЩЕОБРАЗОВАТЕЛЬНОЙ УЧЕБНОЙ ДИСЦИПЛИ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ab/>
      </w:r>
      <w:bookmarkStart w:id="0" w:name="bookmark5"/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ь применения программы</w:t>
      </w:r>
      <w:bookmarkEnd w:id="0"/>
    </w:p>
    <w:p>
      <w:pPr>
        <w:pStyle w:val="Normal"/>
        <w:tabs>
          <w:tab w:val="clear" w:pos="708"/>
          <w:tab w:val="left" w:pos="27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примерной программы общеобразовательной учебной дисциплины «Английский язык» рекомендованной Федеральным государственным автономным учреждением «Федеральный институт развития образования» и требований ФГОС среднего общего образовани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бщеобразовательной учебной дисциплины «Английский язык» предназначена для изучения английского языка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(ОПОП) СПО на базе основного общего образования при подготовке специалистов среднего зве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625" w:leader="none"/>
        </w:tabs>
        <w:spacing w:lineRule="exact" w:line="322" w:before="0" w:after="0"/>
        <w:ind w:left="20" w:right="140" w:firstLine="700"/>
        <w:jc w:val="both"/>
        <w:rPr>
          <w:sz w:val="28"/>
          <w:szCs w:val="28"/>
        </w:rPr>
      </w:pPr>
      <w:bookmarkStart w:id="1" w:name="bookmark6"/>
      <w:r>
        <w:rPr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  <w:bookmarkEnd w:id="1"/>
    </w:p>
    <w:p>
      <w:pPr>
        <w:pStyle w:val="41"/>
        <w:keepNext w:val="true"/>
        <w:keepLines/>
        <w:shd w:fill="auto" w:val="clear"/>
        <w:tabs>
          <w:tab w:val="clear" w:pos="708"/>
          <w:tab w:val="left" w:pos="625" w:leader="none"/>
        </w:tabs>
        <w:spacing w:lineRule="exact" w:line="322" w:before="0" w:after="0"/>
        <w:ind w:left="2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01"/>
        <w:jc w:val="both"/>
        <w:rPr/>
      </w:pPr>
      <w:r>
        <w:rPr>
          <w:sz w:val="28"/>
          <w:szCs w:val="28"/>
        </w:rPr>
        <w:t xml:space="preserve">В учебных планах ППКРС учебная дисциплина «Английский язык» — входит в состав общих общеобразовательных учебных дисциплин, формируемых из обязательных предметных областей ФГОС среднего общего образования. 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625" w:leader="none"/>
        </w:tabs>
        <w:spacing w:lineRule="exact" w:line="322" w:before="0" w:after="0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29" w:leader="none"/>
        </w:tabs>
        <w:spacing w:lineRule="exact" w:line="317" w:before="0" w:after="236"/>
        <w:ind w:left="20" w:right="140" w:firstLine="700"/>
        <w:jc w:val="both"/>
        <w:rPr/>
      </w:pPr>
      <w:bookmarkStart w:id="2" w:name="bookmark7"/>
      <w:r>
        <w:rPr>
          <w:sz w:val="28"/>
          <w:szCs w:val="28"/>
        </w:rPr>
        <w:t xml:space="preserve">Цели </w:t>
      </w:r>
      <w:r>
        <w:rPr>
          <w:sz w:val="28"/>
          <w:szCs w:val="28"/>
          <w:lang w:val="ru-RU"/>
        </w:rPr>
        <w:t xml:space="preserve">рабочей программы общеобразовательной </w:t>
      </w:r>
      <w:r>
        <w:rPr>
          <w:sz w:val="28"/>
          <w:szCs w:val="28"/>
        </w:rPr>
        <w:t>учебной дисциплины - требования к результатам освоения учебной дисциплины:</w:t>
      </w:r>
      <w:bookmarkEnd w:id="2"/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одержание программы «Английский язык» направлено на достижение следующих </w:t>
      </w:r>
      <w:r>
        <w:rPr>
          <w:b/>
          <w:i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формирование коммуникативной компетенции, позволяющей свободно общаться на английском языке в различных формах и на различные темы, в том числе в сфере профессиональной деятельности, с учетом приобретенного словарного запаса, а также условий, мотивов и целей общ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формирование и развитие всех компонентов коммуникативной компетенции: лингвистической, социолингвистической, дискурсивной, социокультурной, социальной, стратегической и предметно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воспитание личности, способной и желающей участвовать в общении на межкультурном уровн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спитание уважительного отношения к другим культурам и социальным субкультура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своение содержания учебной дисциплины «Английский язык» обеспечивает достижение </w:t>
      </w:r>
      <w:r>
        <w:rPr>
          <w:b/>
          <w:i/>
          <w:sz w:val="28"/>
          <w:szCs w:val="28"/>
        </w:rPr>
        <w:t>следующих результатов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i/>
          <w:iCs/>
          <w:color w:val="000000"/>
          <w:sz w:val="28"/>
          <w:szCs w:val="28"/>
        </w:rPr>
        <w:t>личностных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формированность ценностного отношения к языку как культурному феномену и средству отображения развития общества, его истории и духовной культур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формированность широкого представления о достижениях национальныхкультур, о роли английского языка и культуры в развитии мировой культур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интереса и способности к наблюдению за иным способом мировид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отовность и способность к непрерывному образованию, включая самообразование, как в профессиональной области с использованием английск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а, так и в сфере английского язык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i/>
          <w:iCs/>
          <w:color w:val="000000"/>
          <w:sz w:val="28"/>
          <w:szCs w:val="28"/>
        </w:rPr>
        <w:t>метапредметных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ние самостоятельно выбирать успешные коммуникативные стратегии в различных ситуациях общения; владение навыками проектной деятельности, моделирующей реальные ситуации межкультурной коммуник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ние ясно, логично и точно излагать свою точку зрения, используя адекватные языковые средств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i/>
          <w:iCs/>
          <w:color w:val="000000"/>
          <w:sz w:val="28"/>
          <w:szCs w:val="28"/>
        </w:rPr>
        <w:t>предметных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23" w:firstLine="937"/>
        <w:jc w:val="both"/>
        <w:rPr>
          <w:sz w:val="28"/>
          <w:szCs w:val="28"/>
        </w:rPr>
      </w:pPr>
      <w:bookmarkStart w:id="3" w:name="bookmark8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личество часов на освоение </w:t>
      </w:r>
      <w:r>
        <w:rPr>
          <w:sz w:val="28"/>
          <w:szCs w:val="28"/>
          <w:lang w:val="ru-RU"/>
        </w:rPr>
        <w:t xml:space="preserve">рабочей </w:t>
      </w:r>
      <w:r>
        <w:rPr>
          <w:sz w:val="28"/>
          <w:szCs w:val="28"/>
        </w:rPr>
        <w:t xml:space="preserve">программы </w:t>
      </w:r>
      <w:r>
        <w:rPr>
          <w:sz w:val="28"/>
          <w:szCs w:val="28"/>
          <w:lang w:val="ru-RU"/>
        </w:rPr>
        <w:t xml:space="preserve">общеобразовательной </w:t>
      </w:r>
      <w:r>
        <w:rPr>
          <w:sz w:val="28"/>
          <w:szCs w:val="28"/>
        </w:rPr>
        <w:t>учебной дисциплины:</w:t>
      </w:r>
      <w:bookmarkEnd w:id="3"/>
    </w:p>
    <w:p>
      <w:pPr>
        <w:pStyle w:val="41"/>
        <w:keepNext w:val="true"/>
        <w:keepLines/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3" w:right="12" w:firstLine="860"/>
        <w:jc w:val="both"/>
        <w:rPr/>
      </w:pPr>
      <w:r>
        <w:rPr>
          <w:sz w:val="28"/>
          <w:szCs w:val="28"/>
        </w:rPr>
        <w:t>максимальной учебной нагрузки обучающегося 174 часа, в том числе: обязательной аудиторной учебной нагрузки обучающегося 116 часов; внеаудиторной самостоятельной работы обучающегося 58 часов.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500" w:leader="none"/>
        </w:tabs>
        <w:spacing w:lineRule="exact" w:line="260" w:before="0" w:after="248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51"/>
        <w:shd w:fill="auto" w:val="clear"/>
        <w:spacing w:lineRule="auto" w:line="240" w:before="0" w:after="171"/>
        <w:ind w:left="40" w:right="520" w:firstLine="10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СТРУКТУРА И СОДЕРЖАНИЕ РАБОЧЕЙ ПРОГРАММЫ ОБЩЕОБРАЗОВАТЕЛЬНОЙ УЧЕБНОЙ ДИСЦИПЛИНЫ</w:t>
      </w:r>
    </w:p>
    <w:p>
      <w:pPr>
        <w:pStyle w:val="51"/>
        <w:shd w:fill="auto" w:val="clear"/>
        <w:spacing w:lineRule="auto" w:line="240" w:before="0" w:after="171"/>
        <w:ind w:left="40" w:right="520" w:firstLine="1020"/>
        <w:jc w:val="both"/>
        <w:rPr/>
      </w:pPr>
      <w:r>
        <w:rPr>
          <w:sz w:val="28"/>
          <w:szCs w:val="28"/>
        </w:rPr>
        <w:t>2.1. Объем</w:t>
      </w:r>
      <w:r>
        <w:rPr>
          <w:sz w:val="28"/>
          <w:szCs w:val="28"/>
          <w:lang w:val="ru-RU"/>
        </w:rPr>
        <w:t xml:space="preserve"> общеобразовательной</w:t>
      </w:r>
      <w:r>
        <w:rPr>
          <w:sz w:val="28"/>
          <w:szCs w:val="28"/>
        </w:rPr>
        <w:t xml:space="preserve"> учебной дисциплины и виды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ебной работы</w:t>
      </w:r>
    </w:p>
    <w:p>
      <w:pPr>
        <w:sectPr>
          <w:type w:val="nextPage"/>
          <w:pgSz w:w="11906" w:h="16838"/>
          <w:pgMar w:left="1109" w:right="648" w:gutter="0" w:header="0" w:top="111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-119" w:hanging="0"/>
        <w:rPr/>
      </w:pPr>
      <w:r>
        <w:rPr>
          <w:sz w:val="28"/>
          <w:szCs w:val="28"/>
        </w:rPr>
        <w:t xml:space="preserve">2.2. Тематический план и содержание </w:t>
      </w:r>
      <w:r>
        <w:rPr>
          <w:sz w:val="28"/>
          <w:szCs w:val="28"/>
          <w:lang w:val="ru-RU"/>
        </w:rPr>
        <w:t>общеобразова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ебной дисциплины</w:t>
      </w:r>
      <w:r>
        <w:rPr>
          <w:sz w:val="28"/>
          <w:szCs w:val="28"/>
          <w:lang w:val="ru-RU"/>
        </w:rPr>
        <w:t xml:space="preserve"> ОУД.02_СПС-1 курс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9475" cy="60813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608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80"/>
                              <w:gridCol w:w="1805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26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симальная учебная нагрузка (всего)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язательная аудиторная учебная нагрузка (всего)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pacing w:lineRule="auto" w:line="240" w:before="0" w:after="0"/>
                                    <w:ind w:left="140" w:hanging="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стоятельная работа обучающегося (всего)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85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. Фонетическая отработка звуков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pacing w:lineRule="auto" w:line="240" w:before="0" w:after="0"/>
                                    <w:ind w:left="780" w:hanging="460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85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. Выполнить транскрипцию слов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pacing w:lineRule="auto" w:line="240" w:before="0" w:after="0"/>
                                    <w:ind w:left="780" w:hanging="460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pacing w:before="0" w:after="0"/>
                                    <w:ind w:right="255" w:firstLine="185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Составить описание друга, члена семьи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pacing w:lineRule="auto" w:line="240" w:before="0" w:after="0"/>
                                    <w:ind w:left="780" w:hanging="460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pacing w:before="0" w:after="0"/>
                                    <w:ind w:right="255" w:firstLine="185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 xml:space="preserve"> Составить монолог - сообщение по теме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«Моя семья»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pacing w:lineRule="auto" w:line="240" w:before="0" w:after="0"/>
                                    <w:ind w:left="780" w:hanging="460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pacing w:before="0" w:after="0"/>
                                    <w:ind w:right="255" w:firstLine="185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 xml:space="preserve"> Составить монолог - сообщение по теме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«Мой верный друг»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pacing w:lineRule="auto" w:line="240" w:before="0" w:after="0"/>
                                    <w:ind w:left="780" w:hanging="460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pacing w:lineRule="auto" w:line="240" w:before="0" w:after="0"/>
                                    <w:ind w:right="255" w:firstLine="185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 xml:space="preserve"> Подготовить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описание своего дома, квартиры, комнаты.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pacing w:lineRule="auto" w:line="240" w:before="0" w:after="0"/>
                                    <w:ind w:left="780" w:hanging="460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pacing w:lineRule="auto" w:line="240" w:before="0" w:after="0"/>
                                    <w:ind w:left="140" w:right="255" w:firstLine="185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7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Подготовить презентацию по теме</w:t>
                                  </w:r>
                                  <w:r>
                                    <w:rPr>
                                      <w:b w:val="false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«Виды спорта в странах изучаемого языка»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pacing w:lineRule="auto" w:line="240" w:before="0" w:after="0"/>
                                    <w:ind w:left="780" w:hanging="460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pacing w:lineRule="auto" w:line="240" w:before="0" w:after="0"/>
                                    <w:ind w:right="255" w:firstLine="185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Подготовить презентацию по теме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«Достопримечательности России»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pacing w:lineRule="auto" w:line="240" w:before="0" w:after="0"/>
                                    <w:ind w:left="780" w:hanging="460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pacing w:lineRule="auto" w:line="240" w:before="0" w:after="0"/>
                                    <w:ind w:right="255" w:firstLine="185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9.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 xml:space="preserve"> Подготовить презентацию по теме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«Достопримечательности стран изучаемого языка»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pacing w:lineRule="auto" w:line="240" w:before="0" w:after="0"/>
                                    <w:ind w:left="780" w:hanging="460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pacing w:lineRule="auto" w:line="240" w:before="0" w:after="0"/>
                                    <w:ind w:right="255" w:firstLine="185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10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Составить монолог - сообщение  «Моя любимая передача (газета)»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pacing w:lineRule="auto" w:line="240" w:before="0" w:after="0"/>
                                    <w:ind w:left="780" w:hanging="460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pacing w:lineRule="auto" w:line="240" w:before="0" w:after="0"/>
                                    <w:ind w:right="255" w:firstLine="185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11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Составить монолог - сообщение по теме «Природа и человек»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pacing w:lineRule="auto" w:line="240" w:before="0" w:after="0"/>
                                    <w:ind w:left="780" w:hanging="460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pacing w:lineRule="auto" w:line="240" w:before="0" w:after="0"/>
                                    <w:ind w:right="255" w:firstLine="185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12. Выполнить тренировочные упражнения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pacing w:lineRule="auto" w:line="240" w:before="0" w:after="0"/>
                                    <w:ind w:left="780" w:hanging="460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85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3. Выполнить перевод профессионального текста.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pacing w:lineRule="auto" w:line="240" w:before="0" w:after="0"/>
                                    <w:ind w:left="780" w:hanging="460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85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4. Выполнить перевод профессионального текста.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pacing w:lineRule="auto" w:line="240" w:before="0" w:after="0"/>
                                    <w:ind w:left="780" w:hanging="460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вая аттестация в форме дифференцированного зач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478.85pt;mso-wrap-distance-left:0pt;mso-wrap-distance-right:0pt;mso-wrap-distance-top:0pt;mso-wrap-distance-bottom:0pt;margin-top:0.05pt;mso-position-vertical-relative:text;margin-left:150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80"/>
                        <w:gridCol w:w="1805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26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часов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ксимальная учебная нагрузка (всего)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78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язательная аудиторная учебная нагрузка (всего)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78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78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pacing w:lineRule="auto" w:line="240" w:before="0" w:after="0"/>
                              <w:ind w:left="140" w:hanging="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ая работа обучающегося (всего)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78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85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. Фонетическая отработка звуков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pacing w:lineRule="auto" w:line="240" w:before="0" w:after="0"/>
                              <w:ind w:left="780" w:hanging="46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85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. Выполнить транскрипцию слов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pacing w:lineRule="auto" w:line="240" w:before="0" w:after="0"/>
                              <w:ind w:left="780" w:hanging="46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pacing w:before="0" w:after="0"/>
                              <w:ind w:right="255" w:firstLine="185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3. </w:t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  <w:t>Составить описание друга, члена семьи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pacing w:lineRule="auto" w:line="240" w:before="0" w:after="0"/>
                              <w:ind w:left="780" w:hanging="46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pacing w:before="0" w:after="0"/>
                              <w:ind w:right="255" w:firstLine="185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4. </w:t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  <w:t xml:space="preserve"> Составить монолог - сообщение по теме</w:t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 «Моя семья»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pacing w:lineRule="auto" w:line="240" w:before="0" w:after="0"/>
                              <w:ind w:left="780" w:hanging="46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pacing w:before="0" w:after="0"/>
                              <w:ind w:right="255" w:firstLine="185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5. </w:t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  <w:t xml:space="preserve"> Составить монолог - сообщение по теме</w:t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 «Мой верный друг»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pacing w:lineRule="auto" w:line="240" w:before="0" w:after="0"/>
                              <w:ind w:left="780" w:hanging="46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pacing w:lineRule="auto" w:line="240" w:before="0" w:after="0"/>
                              <w:ind w:right="255" w:firstLine="185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6. </w:t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  <w:t xml:space="preserve"> Подготовить </w:t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  <w:lang w:val="ru-RU"/>
                              </w:rPr>
                              <w:t>описание своего дома, квартиры, комнаты.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pacing w:lineRule="auto" w:line="240" w:before="0" w:after="0"/>
                              <w:ind w:left="780" w:hanging="46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pacing w:lineRule="auto" w:line="240" w:before="0" w:after="0"/>
                              <w:ind w:left="140" w:right="255" w:firstLine="185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  <w:lang w:val="ru-RU"/>
                              </w:rPr>
                              <w:t>7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  <w:t>Подготовить презентацию по теме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  <w:t>«Виды спорта в странах изучаемого языка»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pacing w:lineRule="auto" w:line="240" w:before="0" w:after="0"/>
                              <w:ind w:left="780" w:hanging="46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pacing w:lineRule="auto" w:line="240" w:before="0" w:after="0"/>
                              <w:ind w:right="255" w:firstLine="185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8. </w:t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  <w:t>Подготовить презентацию по теме</w:t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     «Достопримечательности России»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pacing w:lineRule="auto" w:line="240" w:before="0" w:after="0"/>
                              <w:ind w:left="780" w:hanging="46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pacing w:lineRule="auto" w:line="240" w:before="0" w:after="0"/>
                              <w:ind w:right="255" w:firstLine="185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  <w:lang w:val="ru-RU"/>
                              </w:rPr>
                              <w:t>9.</w:t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  <w:t xml:space="preserve"> Подготовить презентацию по теме</w:t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     «Достопримечательности стран изучаемого языка»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pacing w:lineRule="auto" w:line="240" w:before="0" w:after="0"/>
                              <w:ind w:left="780" w:hanging="46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pacing w:lineRule="auto" w:line="240" w:before="0" w:after="0"/>
                              <w:ind w:right="255" w:firstLine="185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  <w:lang w:val="ru-RU"/>
                              </w:rPr>
                              <w:t>10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  <w:t>Составить монолог - сообщение  «Моя любимая передача (газета)»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pacing w:lineRule="auto" w:line="240" w:before="0" w:after="0"/>
                              <w:ind w:left="780" w:hanging="46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pacing w:lineRule="auto" w:line="240" w:before="0" w:after="0"/>
                              <w:ind w:right="255" w:firstLine="185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  <w:lang w:val="ru-RU"/>
                              </w:rPr>
                              <w:t>1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  <w:t>Составить монолог - сообщение по теме «Природа и человек»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pacing w:lineRule="auto" w:line="240" w:before="0" w:after="0"/>
                              <w:ind w:left="780" w:hanging="46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pacing w:lineRule="auto" w:line="240" w:before="0" w:after="0"/>
                              <w:ind w:right="255" w:firstLine="185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  <w:lang w:val="ru-RU"/>
                              </w:rPr>
                              <w:t>12. Выполнить тренировочные упражнения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pacing w:lineRule="auto" w:line="240" w:before="0" w:after="0"/>
                              <w:ind w:left="780" w:hanging="46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85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3. Выполнить перевод профессионального текста.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pacing w:lineRule="auto" w:line="240" w:before="0" w:after="0"/>
                              <w:ind w:left="780" w:hanging="46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85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4. Выполнить перевод профессионального текста.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pacing w:lineRule="auto" w:line="240" w:before="0" w:after="0"/>
                              <w:ind w:left="780" w:hanging="46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вая аттестация в форме дифференцированного зачет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spacing w:lineRule="auto" w:line="240" w:before="0" w:after="0"/>
        <w:ind w:left="-1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7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60"/>
        <w:gridCol w:w="75"/>
        <w:gridCol w:w="15"/>
        <w:gridCol w:w="9210"/>
        <w:gridCol w:w="1440"/>
        <w:gridCol w:w="1440"/>
      </w:tblGrid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заня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освоения </w:t>
            </w:r>
          </w:p>
        </w:tc>
      </w:tr>
      <w:tr>
        <w:trPr>
          <w:trHeight w:val="23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</w:tr>
      <w:tr>
        <w:trPr>
          <w:trHeight w:val="377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</w:tr>
      <w:tr>
        <w:trPr>
          <w:trHeight w:val="266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английского языка в современном обществе. Алфавит. Транскрип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4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оизношения буквосочетаний. Ударение в слов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нетическая отработка зву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ить транскрипцию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сновное содержание</w:t>
            </w:r>
          </w:p>
        </w:tc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left="3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</w:rPr>
              <w:t>Описание людей (внешность, характер, личностные качества)</w:t>
            </w:r>
            <w:r>
              <w:rPr/>
              <w:t xml:space="preserve">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писание людей: характер, внешность. Употребление качественных прилагательных с существитель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Личностные качества. Основные суффиксы образования прилагательных,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ые суффиксы образования глаголов, нареч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ить описание друга, члена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274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личностные отношения,</w:t>
            </w:r>
          </w:p>
          <w:p>
            <w:pPr>
              <w:pStyle w:val="Normal"/>
              <w:rPr/>
            </w:pPr>
            <w:r>
              <w:rPr>
                <w:b/>
              </w:rPr>
              <w:t>проблемы подростков</w:t>
            </w:r>
          </w:p>
        </w:tc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274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личностные отношения. Типы предло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подростков. Структура простого, распространенного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74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 Знакомство, семья, профе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bCs/>
              </w:rPr>
              <w:t xml:space="preserve">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. Речевые клише в ситуации. Местоимения: личные, притяжатель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. Местоимения: указательные, неопределенные, их производ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ья. Спряжение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.Вопросительные и отрицательные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и. Спряжение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>. Вопросительные и отрицательные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авить монолог - сообщение по теме «Моя сем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и друзья. Хобби.</w:t>
            </w:r>
          </w:p>
        </w:tc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</w:t>
            </w:r>
            <w:r>
              <w:rPr>
                <w:b/>
                <w:bCs/>
              </w:rPr>
              <w:t xml:space="preserve">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друзья. Имя существительное: артик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и друзья. Употребление артикля с именами собственны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бби. Образование множественного числа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бби. Притяжательный падеж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Составить монолог - сообщение по теме «Мой верный дру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орядок дня. Мой дом.</w:t>
            </w:r>
          </w:p>
        </w:tc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порядок дня. Числительные для обозначения времени. Отрезки врем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дом. Предлоги времени. Предлоги ме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й дом. Конструкции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,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описание своего дома, квартиры, комна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агазине. Покупки.</w:t>
            </w:r>
          </w:p>
        </w:tc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магазине. Названия магазинов, предметов одежды, проду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купки. Типы вопросов: общие, специальные, вопрос к подлежащ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магазинов в России и странах изучаемого языка. Типы вопросов: альтернативные, разделитель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, здоровье, спорт.</w:t>
            </w:r>
          </w:p>
        </w:tc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к, здоровье. Имя прилагательно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й образ жизни. Степени сравнения прилаг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. Отрицательные префиксы прилаг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спорта в России и странах изучаемого язы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презентацию по теме «Виды спорта в странах изучаемого язы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я. Экскурсии.</w:t>
            </w:r>
          </w:p>
        </w:tc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путешествий. </w:t>
            </w:r>
            <w:r>
              <w:rPr>
                <w:lang w:val="en-US"/>
              </w:rPr>
              <w:t>Present Simple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транспорта. </w:t>
            </w:r>
            <w:r>
              <w:rPr>
                <w:lang w:val="en-US"/>
              </w:rPr>
              <w:t>Present Continuous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и. Речевые клише.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9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, страна в которой я живу.</w:t>
            </w:r>
          </w:p>
        </w:tc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я Родина – Россия.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ва – столица. Достопримечательности Москвы.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ычаи и традиции русского народа. </w:t>
            </w:r>
            <w:r>
              <w:rPr>
                <w:lang w:val="en-US"/>
              </w:rPr>
              <w:t>Past Perfect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й родной кра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презентацию по теме     «Достопримечательности Росс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ы изучаемого языка. Великобрит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ША. Канада.</w:t>
            </w:r>
          </w:p>
        </w:tc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единенное королевство Великобритании. 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ндон – столица мира. Достопримечательности.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ША. Географическое положение. Достопримечательности.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да. Географическое положение. Достопримечательности. Страдательный зало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Подготовить презентацию по теме     «Достопримечательности стран изучаемого язы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ти. Средства массовой информации.</w:t>
            </w:r>
          </w:p>
        </w:tc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И. Модальные глагол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СМИ на молодое поколение. Эквиваленты модальных глаго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Составить монолог - сообщение  «Моя любимая передача (газета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2. Мир музыки, искусства, кино.</w:t>
            </w:r>
          </w:p>
        </w:tc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 музыки, искусства. Неличные формы глагола: Причасти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 кино. Неличные формы глагола: Причастие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3. Научно-технический прогресс.</w:t>
            </w:r>
          </w:p>
        </w:tc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етения, которые потрясли мир. Неличные формы глагола: Герунд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личные формы глагола: Инфинити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4. Природа и человек (климат, погода).</w:t>
            </w:r>
          </w:p>
        </w:tc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и человек. Сложное до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 в Великобритании. Прямая и косвенная реч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Составить монолог - сообщение по теме «Природа и челове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 – ориентированное содержание</w:t>
            </w:r>
          </w:p>
        </w:tc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5. Цифры, числа, математические действия.</w:t>
            </w:r>
          </w:p>
        </w:tc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ы, числа. Работа с отраслевыми словарями и справочни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ы, дробные числительные. Работа с отраслевыми словарями и справочни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ительные в математических действ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Выполнить тренировочны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6.  Экология, защита окружающей среды.</w:t>
            </w:r>
          </w:p>
        </w:tc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катастрофы. Чтение и перевод текс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кружающей среды. Чтение и перевод текс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7. Мир растений.</w:t>
            </w:r>
          </w:p>
        </w:tc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растений: названия растений, их классификация. Чтение и перевод текс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ы. Чтение и перевод текс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Выполнить перевод профессионального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8. История развития садоводства.</w:t>
            </w:r>
          </w:p>
        </w:tc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английского садоводства. Чтение и перевод текс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дшафтный дизайн. Чтение и перевод текс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ландшафтного дизайна. Чтение и перевод текс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анические сады. Чтение и перевод текс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Выполнить перевод профессионального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9. Ландшафтная архитектура.</w:t>
            </w:r>
          </w:p>
        </w:tc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тили и направления. </w:t>
            </w:r>
            <w:r>
              <w:rPr/>
              <w:t>Чтение и перевод текс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ини парки Европы. </w:t>
            </w:r>
            <w:r>
              <w:rPr/>
              <w:t>Чтение и перевод текс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107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left="-1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рабочей ПРОГРАММЫ ОБЩЕОБРАЗОВАТЕЛЬНОЙ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учебной дисциплины требует наличия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е кабинета должно удовлетворять требованиям Санитарно-эпидемиологических правил и нормативов (СанПиН 2.4.2. 178-02)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наглядные пособия (комплекты учебных таблиц, плакатов, портретов выдаю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ихся ученых, поэтов, писателей и др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экранно-звуков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ью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телевиз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проекто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DV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Информационное обеспечение обучения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lef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Голубев А. П. Учебное пособие для студ. сред. учеб. заведений: </w:t>
        <w:softHyphen/>
        <w:t xml:space="preserve">М.Издательский центр «Академия», 2012.-336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Голицынский Ю.Б. Грамматика: Сборник упражнений. Санкт-Петербург: Издательство КАРО, 2011.-544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Борисова Л. И. Ложные друзья переводчика. Учебное пособие по научно-техническому переводу. - М.: НЕИ-ТЕЗАУРУС, 2005.-246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Лабода Т. Е. Английский язык. Весь школьный курс в таблицах: учебное пособие. Минск: Современная школа, 2007.-256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Журина Т. Ю. Английский язык: Тематический сборник для подготовки к устному экзамену по английскому языку за курс средней школы 11 кл. - 4-е изд., стереотип. - М.: - Дрофа, 2008. -160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Тимофеев </w:t>
      </w:r>
      <w:r>
        <w:rPr>
          <w:i/>
          <w:iCs/>
          <w:w w:val="110"/>
          <w:sz w:val="28"/>
          <w:szCs w:val="28"/>
        </w:rPr>
        <w:t xml:space="preserve">ВГ., </w:t>
      </w:r>
      <w:r>
        <w:rPr>
          <w:sz w:val="28"/>
          <w:szCs w:val="28"/>
        </w:rPr>
        <w:t xml:space="preserve">Вильнер А.Б., Колесникова ИЛ. и др. Учебник английского языка для 10 класса (базовый уровень) / под ред. В.Г. Тимофеева. - М.: Издательский центр «Академия», 2007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Агафонова В.В. Англо-русский и pyccкo-английский словарь. - М.: «Аст-пресс», 200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иколенко Т. В.Тесты по грамматике английского языка - М.: Айрис - пресс, 2005, 208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оманова Л. И. Английская лексика в тестах. - М.: Айрис-пресс, 2003, </w:t>
        <w:softHyphen/>
        <w:t>336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Иностранные языки в школе: журнал; Учрежден Министер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и науки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1сентября English: Приложение к газете «1 сентября»; Учрежден Министерством образования и науки РФ. </w:t>
      </w: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тернет-ресурсы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www. lingvo-online. ru (более 30 англо-русских, русско-английских и толковых словарей общей и отраслевой лексики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www. macmillandictionary. com/dictionary/british/enjoy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www. britannica. com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ww. ldoceonline. com (Longman Dictionary of Contemporary English)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en-US"/>
        </w:rPr>
      </w:pPr>
      <w:hyperlink r:id="rId3" w:tgtFrame="_blank"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http://study-english.info/</w:t>
        </w:r>
      </w:hyperlink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hyperlink r:id="rId4">
        <w:r>
          <w:rPr>
            <w:rStyle w:val="InternetLink"/>
            <w:sz w:val="28"/>
            <w:szCs w:val="28"/>
            <w:lang w:val="en-US"/>
          </w:rPr>
          <w:t>htpp://www.englishteachers.ru/forum/index.php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hyperlink r:id="rId5">
        <w:r>
          <w:rPr>
            <w:rStyle w:val="InternetLink"/>
            <w:sz w:val="28"/>
            <w:szCs w:val="28"/>
            <w:lang w:val="en-US"/>
          </w:rPr>
          <w:t>http://www.alleng.ru/edu/forlang.htm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://en.wikipedia.org/wiki/History_of London;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9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9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ХАРАКТЕРИСТИКА ОСНОВНЫХ ВИДОВ ДЕЯТЕЛЬНОСТИ СТУДЕНТОВ</w:t>
      </w:r>
    </w:p>
    <w:p>
      <w:pPr>
        <w:pStyle w:val="Normal"/>
        <w:ind w:firstLine="59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32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учения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новных видов учебной деятельности студ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уровне учебных действий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ять наиболее существенные элементы сообщ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влекать необходимую информацию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ять объективную информацию от субъективно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аптироваться к индивидуальным особенностям говорящего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го темпу реч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ьзоваться языковой и контекстуальной догадкой, прогнозирование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ать дополнительную информацию и уточнять полученную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помощью переспроса или просьб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ать свое отношение (согласие, несогласие) к прослушанной информации, обосновывая его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реферат, аннотацию прослушанного текста; составлять таблицу, схему на основе информации из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Передавать на английском языке (устно или письменно) содержание услышанного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ворен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монологическая речь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ять неподготовленное высказывание на заданную тему или в соответствии с ситуаци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елать подготовленное сообщение (краткое, развернутое) различного характера (описание, повествование, характеристика, рассуждение) на заданную тему или в соответствии с ситуацией с использованием различных источников информации (в том числе презентацию, доклад, обзор, устный реферат); приводить аргументацию и делать заклю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елать развернутое сообщение, содержащее выражение собственной точки зрения, оценку передаваемой информа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ентировать услышанное/увиденное/прочитанно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ставлять устный реферат услышанного или прочитанного текст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вопросы для интервь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вать определения известным явлениям, понятиям, предметам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диалогическая речь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ять и дополнять сказанно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адекватные эмоционально-экспрессивные средств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мику и жест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ть логику и последовательность высказыв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спользовать монологические высказывания (развернутые реплики) в диалогической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инимать участие в диалогах (полилогах) различных видов (диалог-рассуждение, диалог-расспрос, диалог-побуждение, диалог — обмен информацией, диалог — обмен мнениями, дискуссия, полемика) на заданную тему или в соответствии с ситуацией; приводить аргументацию и делать заклю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ражать отношение (оценку, согласие, несогласие) к высказываниям партнер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интервью на заданную тему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прашивать необходимую информацию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вать вопросы, пользоваться переспрос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ять и дополнять сказанное, пользоваться перифраз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ициировать общение, проявлять инициативу, обращаться за помощью к партнеру, подхватывать и дополнять его мысль, корректно прерывать партнера, менять тему разговора, завершать разгово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спользовать адекватные эмоционально-экспрессивные средства, мимику и жест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ть логику и последовательность высказыван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ировать и распределять внимание в процессе общ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ыстро реагировать на реплики партне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ьзовать монологические высказывания (развернутые реплики) в диалогической реч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тен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осмотровое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пределять тип и структурно-композиционные особенности текс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учать самое общее представление о содержании текста, прогнозировать его содержание по заголовку, известным понятиям, терминам, географическим названиям, именам собственным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оисковое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влекать из текста наиболее важную информац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ходить информацию, относящуюся к определенной теме или отвечающую определенным критерия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фрагменты текста, требующие детального изуч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ировать информацию по определенным признакам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знакомительное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спользовать полученную информацию в других видах деятельности (например, в докладе, учебном проекте, ролевой игр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нимать основное содержание текста, определять его главную мысл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ценивать и интерпретировать содержание текста, высказывать свое отношение к нему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изучающее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спользовать полученную информацию в других видах деятельности (например, в докладе, учебном проекте, ролевой игр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нимать основное содержание текста, определять его главную мысл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ценивать и интерпретировать содержание текста, высказывать свое отношение к нему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сьмо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писывать различные события, факты, явления, комментировать их, делать обобщения и выв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ражать и обосновывать свою точку зрения с использованием эмоционально-оценочных сред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спользовать образец в качестве опоры для составления собственного текста (например, справочного или энциклопедического характер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исать письма и заявления, в том числе электронные, личного и делового характера с соблюдением правил оформления таких писе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прашивать интересующую информац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полнять анкеты, бланки сведениями личного или делового характера, числовыми данны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резюм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рекламные объяв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описания ваканс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несложные рецепты приготовления блю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ставлять простые технические спецификации, инструкции по эксплуата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расписание на день, списки дел, покупок и др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исать сценарии, программы, планы различных мероприят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например, экскурсии, урока, лекц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иксировать основные сведения в процессе чтения или прослушивания текста, в том числе в виде таблицы, схемы, график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развернутый план, конспект, реферат, аннотац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стного выступления или печатного текста, в том числе для дальнейшего использования в устной и письменной речи (например, в докладах, интервью, собеседованиях, совещаниях, переговорах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елать письменный пересказ текста; писать эссе (содержащие описание, повествование, рассуждение), обзоры, реценз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ставлять буклет, брошюру, каталог (например, с туристической информацией, меню, сводом прави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отовить текст презентации с использованием технических средст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чевые навыки и умен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ксические навыки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ьно употреблять лексику в зависимости от коммуникативного намерения; обладать быстрой реакцией при выборе лексических единиц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ьно сочетать слова в синтагмах и предложениях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служебные слова для организации сочинительно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 подчинительной связи в предложении, а также логичес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вязи предложений в устном и письменном тексте (</w:t>
            </w:r>
            <w:r>
              <w:rPr>
                <w:i/>
                <w:iCs/>
                <w:color w:val="000000"/>
              </w:rPr>
              <w:t>first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ly</w:t>
            </w:r>
            <w:r>
              <w:rPr>
                <w:color w:val="000000"/>
              </w:rPr>
              <w:t>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lang w:val="en-US"/>
              </w:rPr>
              <w:t>second</w:t>
            </w:r>
            <w:r>
              <w:rPr>
                <w:color w:val="000000"/>
                <w:lang w:val="en-US"/>
              </w:rPr>
              <w:t>(</w:t>
            </w:r>
            <w:r>
              <w:rPr>
                <w:i/>
                <w:iCs/>
                <w:color w:val="000000"/>
                <w:lang w:val="en-US"/>
              </w:rPr>
              <w:t>ly</w:t>
            </w:r>
            <w:r>
              <w:rPr>
                <w:color w:val="000000"/>
                <w:lang w:val="en-US"/>
              </w:rPr>
              <w:t xml:space="preserve">), </w:t>
            </w:r>
            <w:r>
              <w:rPr>
                <w:i/>
                <w:iCs/>
                <w:color w:val="000000"/>
                <w:lang w:val="en-US"/>
              </w:rPr>
              <w:t>finally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i/>
                <w:iCs/>
                <w:color w:val="000000"/>
                <w:lang w:val="en-US"/>
              </w:rPr>
              <w:t>at last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i/>
                <w:iCs/>
                <w:color w:val="000000"/>
                <w:lang w:val="en-US"/>
              </w:rPr>
              <w:t>on the one hand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i/>
                <w:iCs/>
                <w:color w:val="000000"/>
                <w:lang w:val="en-US"/>
              </w:rPr>
              <w:t>on the other hand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lang w:val="en-US"/>
              </w:rPr>
              <w:t>however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i/>
                <w:iCs/>
                <w:color w:val="000000"/>
                <w:lang w:val="en-US"/>
              </w:rPr>
              <w:t>so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i/>
                <w:iCs/>
                <w:color w:val="000000"/>
                <w:lang w:val="en-US"/>
              </w:rPr>
              <w:t xml:space="preserve">therefore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р</w:t>
            </w:r>
            <w:r>
              <w:rPr>
                <w:color w:val="000000"/>
                <w:lang w:val="en-US"/>
              </w:rPr>
              <w:t>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ыбирать наиболее подходящий или корректный для конкретной ситуации синоним или антоним (например, </w:t>
            </w:r>
            <w:r>
              <w:rPr>
                <w:i/>
                <w:iCs/>
                <w:color w:val="000000"/>
              </w:rPr>
              <w:t>plump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big</w:t>
            </w:r>
            <w:r>
              <w:rPr>
                <w:color w:val="000000"/>
              </w:rPr>
              <w:t xml:space="preserve">, но не </w:t>
            </w:r>
            <w:r>
              <w:rPr>
                <w:i/>
                <w:iCs/>
                <w:color w:val="000000"/>
              </w:rPr>
              <w:t xml:space="preserve">fat </w:t>
            </w:r>
            <w:r>
              <w:rPr>
                <w:color w:val="000000"/>
              </w:rPr>
              <w:t xml:space="preserve">при описании чужой внешности; </w:t>
            </w:r>
            <w:r>
              <w:rPr>
                <w:i/>
                <w:iCs/>
                <w:color w:val="000000"/>
              </w:rPr>
              <w:t>broad/wide avenue</w:t>
            </w:r>
            <w:r>
              <w:rPr>
                <w:color w:val="000000"/>
              </w:rPr>
              <w:t xml:space="preserve">, но </w:t>
            </w:r>
            <w:r>
              <w:rPr>
                <w:i/>
                <w:iCs/>
                <w:color w:val="000000"/>
              </w:rPr>
              <w:t xml:space="preserve">broad </w:t>
            </w:r>
            <w:r>
              <w:rPr>
                <w:i/>
                <w:iCs/>
                <w:color w:val="000000"/>
                <w:lang w:val="en-US"/>
              </w:rPr>
              <w:t>shoulders</w:t>
            </w:r>
            <w:r>
              <w:rPr>
                <w:color w:val="000000"/>
              </w:rPr>
              <w:t xml:space="preserve">; </w:t>
            </w:r>
            <w:r>
              <w:rPr>
                <w:i/>
                <w:iCs/>
                <w:color w:val="000000"/>
                <w:lang w:val="en-US"/>
              </w:rPr>
              <w:t>healthy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— </w:t>
            </w:r>
            <w:r>
              <w:rPr>
                <w:i/>
                <w:iCs/>
                <w:color w:val="000000"/>
                <w:lang w:val="en-US"/>
              </w:rPr>
              <w:t>ill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BrE</w:t>
            </w:r>
            <w:r>
              <w:rPr>
                <w:color w:val="000000"/>
              </w:rPr>
              <w:t xml:space="preserve">), </w:t>
            </w:r>
            <w:r>
              <w:rPr>
                <w:i/>
                <w:iCs/>
                <w:color w:val="000000"/>
                <w:lang w:val="en-US"/>
              </w:rPr>
              <w:t>sick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AmE</w:t>
            </w:r>
            <w:r>
              <w:rPr>
                <w:color w:val="000000"/>
              </w:rPr>
              <w:t>)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знавать на письме и в речевом потоке изученные лексические единиц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значения и грамматическую функцию слов, опираясь на правила словообразования в английском языке (аффиксация, конверсия, заимствование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ать сходные по написанию и звучанию слов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ьзоваться контекстом, прогнозированием и речевой догадкой при восприятии письменных и устных текс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пределять происхождение слов с помощью словаря (</w:t>
            </w:r>
            <w:r>
              <w:rPr>
                <w:i/>
                <w:iCs/>
                <w:color w:val="000000"/>
              </w:rPr>
              <w:t>Olympiad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en-US"/>
              </w:rPr>
              <w:t>gym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en-US"/>
              </w:rPr>
              <w:t>piano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en-US"/>
              </w:rPr>
              <w:t>laptop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en-US"/>
              </w:rPr>
              <w:t>computer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 др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меть расшифровывать некоторые аббревиатуры (</w:t>
            </w:r>
            <w:r>
              <w:rPr>
                <w:i/>
                <w:iCs/>
                <w:color w:val="000000"/>
              </w:rPr>
              <w:t>G8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UN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EU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WTO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 xml:space="preserve">NATO </w:t>
            </w:r>
            <w:r>
              <w:rPr>
                <w:color w:val="000000"/>
              </w:rPr>
              <w:t>и др.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мматическ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выки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сновные различия систем английского и русского языков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наличие грамматических явлений, не присущих русскому язык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артикль, герундий и др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различия в общих для обоих языков грамматических явлениях (род существительных, притяжательный падеж, видовременные формы, построение отрицательных и вопросительных предложений, порядок членов предложения и др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авильно пользоваться основными грамматическими средствами английского языка (средства атрибуции, выражения количества, сравнения, модальности, образа и цели действия, выражения просьбы, совета и др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ормулировать грамматические правила, в том числе с использованием графической опоры (образца, схемы, таблицы). Распознавать, образовывать и правильно употреблять в речи основные морфологические формы и синтаксические конструкции в зависимости от ситуации общения (например, сокращенные формы, широко употребительные в разговорной речи и имеющие ограниченное применение в официальной речи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собенности грамматического оформления устных и письменных текстов; уметь изменять грамматическое оформление высказывания в зависимости от коммуникативного намер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ать сходные по форме и звучанию грамматические яв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(например, причастие II и сказуемое в PastSimple, причастие I и герундий, притяжательное местоимение и личное местоимение + </w:t>
            </w:r>
            <w:r>
              <w:rPr>
                <w:i/>
                <w:iCs/>
                <w:color w:val="000000"/>
              </w:rPr>
              <w:t>i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 сокращенной форме при восприятии на слух: </w:t>
            </w:r>
            <w:r>
              <w:rPr>
                <w:i/>
                <w:iCs/>
                <w:color w:val="000000"/>
              </w:rPr>
              <w:t xml:space="preserve">his </w:t>
            </w:r>
            <w:r>
              <w:rPr>
                <w:color w:val="000000"/>
              </w:rPr>
              <w:t xml:space="preserve">— </w:t>
            </w:r>
            <w:r>
              <w:rPr>
                <w:i/>
                <w:iCs/>
                <w:color w:val="000000"/>
              </w:rPr>
              <w:t xml:space="preserve">he’s </w:t>
            </w:r>
            <w:r>
              <w:rPr>
                <w:color w:val="000000"/>
              </w:rPr>
              <w:t>и др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гнозировать грамматические формы незнакомого слова или конструкции, зная правило их образования либо сопоставляя с формами известного слова или конструкции (например, прогнозирование формы множественного числа существительного по окончании его начальной формы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пределять структуру простого и сложного предложения, устанавливать логические, временные, причинно-следственные, сочинительные, подчинительные и другие связи и отношения межд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ами предложения и текст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фографическ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выки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своить правописание слов, предназначенных для продуктивного усво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правила орфографии и пунктуации в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нать основные различия в орфографии и пунктуации британского и американского вариантов английского язык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ять написание и перенос слов по словарю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носительны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выки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ладеть Международным фонетическим алфавитом, уметь читать слова в транскрипционной запис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нать технику артикулирования отдельных звуков и звукосочет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ормулировать правила чтения гласных и согласных букв и буквосочетаний; знать типы слог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ть ударения в словах и фраз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нать ритмико-интонационные особенности различных типов предложений: повествовательного; побудительного; вопросительного, включая разделительный и риторический вопросы; восклицательного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ьные навык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умения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льзоваться толковыми, двуязычными словарями и другими справочными материалами, в том числе мультимедийными, а также поисковыми системами и ресурсами в сети Интерн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ставлять ассоциограммы и разрабатывать мнемонические средства для закрепления лексики, запоминания грамматических правил и др.</w:t>
            </w:r>
          </w:p>
        </w:tc>
      </w:tr>
    </w:tbl>
    <w:p>
      <w:pPr>
        <w:pStyle w:val="Normal"/>
        <w:ind w:firstLine="5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6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color w:val="000000"/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4">
    <w:name w:val="Заголовок №4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i/>
      <w:iCs/>
      <w:sz w:val="27"/>
      <w:szCs w:val="27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6">
    <w:name w:val="Основной текст (6)_"/>
    <w:qFormat/>
    <w:rPr>
      <w:b/>
      <w:bCs/>
      <w:i/>
      <w:iCs/>
      <w:sz w:val="26"/>
      <w:szCs w:val="26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ind w:hanging="360"/>
      <w:jc w:val="center"/>
      <w:outlineLvl w:val="3"/>
    </w:pPr>
    <w:rPr>
      <w:b/>
      <w:bCs/>
      <w:color w:val="000000"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80" w:after="0"/>
      <w:jc w:val="center"/>
    </w:pPr>
    <w:rPr>
      <w:i/>
      <w:iCs/>
      <w:color w:val="000000"/>
      <w:sz w:val="27"/>
      <w:szCs w:val="27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020"/>
      <w:ind w:hanging="460"/>
    </w:pPr>
    <w:rPr>
      <w:b/>
      <w:bCs/>
      <w:color w:val="000000"/>
      <w:sz w:val="26"/>
      <w:szCs w:val="26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b/>
      <w:bCs/>
      <w:i/>
      <w:iCs/>
      <w:color w:val="000000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udy-english.info/" TargetMode="External"/><Relationship Id="rId4" Type="http://schemas.openxmlformats.org/officeDocument/2006/relationships/hyperlink" Target="http://htpp://www.englishteachers.ru/forum/index.php" TargetMode="External"/><Relationship Id="rId5" Type="http://schemas.openxmlformats.org/officeDocument/2006/relationships/hyperlink" Target="http://www.alleng.ru/edu/forlang.htm" TargetMode="External"/><Relationship Id="rId6" Type="http://schemas.openxmlformats.org/officeDocument/2006/relationships/hyperlink" Target="http://en.wikipedia.org/wiki/History_of London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33:00Z</dcterms:created>
  <dc:creator>MLT</dc:creator>
  <dc:description/>
  <cp:keywords/>
  <dc:language>en-US</dc:language>
  <cp:lastModifiedBy>Qua</cp:lastModifiedBy>
  <dcterms:modified xsi:type="dcterms:W3CDTF">2019-11-22T12:34:00Z</dcterms:modified>
  <cp:revision>4</cp:revision>
  <dc:subject/>
  <dc:title>МИНИСТЕРСТВО ОБРАЗОВАНИЯ И НАУКИ РЕСПУБЛИКИ МАРИЙ Э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