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both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spacing w:lineRule="auto" w:line="36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БПОУ Республики Марий Эл «МЛ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Д.Н. Батан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каз № 112 от «17» сентября 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1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по специальности 35.02.12 «Садово-парковое и ландшафтное строитель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бочая программа учебной дисциплины «Русский язык» разработана в соответствии с требованиями: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федерального государственного образовательного стандарта среднего общего образования (утв. Приказом Минобрнауки России от 17.05.2012 № 413)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федерального государственного стандарта среднего профессионального образования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35.02.12 Садово-парковое и ландшафтное строительство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примерной программы учебной дисциплины «Русский язык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г., регистрационный номер рецензии № 381 от 23 июля 2015г. ФГАУ «ФИРО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 Государственное бюджетное профессиональное образовательное учреждение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ссмотрена цикловой методической комиссией общеобразовательных и социально-экономических дисциплин ГБПОУ Республики Марий Эл «Марийский лес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 от «____»__________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01"/>
      </w:tblGrid>
      <w:tr>
        <w:trPr/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360" w:before="240" w:after="60"/>
              <w:ind w:left="284" w:hanging="0"/>
              <w:rPr>
                <w:bCs w:val="false"/>
                <w:caps/>
                <w:sz w:val="28"/>
                <w:szCs w:val="28"/>
              </w:rPr>
            </w:pPr>
            <w:r>
              <w:rPr>
                <w:bCs w:val="false"/>
                <w:cap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autoSpaceDE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РАБОЧЕЙ ПРОГРАММЫ ОБЩЕОБРАЗОВАТЕЛЬНОЙ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ОБЩЕОБРАЗОВАТЕЛЬНОЙ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2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3. условия реализ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ОБЩЕОБРАЗОВАТЕЛЬНОЙ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ОНТРОЛЬ И ОЦЕНКА РЕЗУЛЬТАТОВ ОСВОЕНИЯ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5. ХАРАКТЕРИСТИКА ОСНОВНЫХ ВИДОВ ДЕЯТЕЛЬНОСТИ СТУДЕНТО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 учебной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учебной дисциплины «Русский язык» является частью общеобразовательного цикла образовательной программы СПО – программы подготовки специалистов среднего звена по специальности «Садово-парковое и ландшафтное строительство» среднего профессионального образования естественнонаучного профиля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учебной дисциплины общеобразовательного цикла «Русский язык» является частью программы подготовки специалистов среднего звена в соответствии с требованиями ФГОС среднего общего образования, утвержденного приказом Министерства образования и науки РФ № 413 от «17» мая 2012г. (редакция от 31 декабря 2015г.)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». (Письмо Департамента государственно политики в сфере подготовки рабочих кадров и ДПО Минобрнауки России от 17.03.2015 № 06-259).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. № 637-р, и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Общая характеристика учебной дисциплины «Русский язык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ая дисциплина «Русский язык» является учебным предметом обязательной предметной области «Русский язык и литература» ФГОС средне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Коммуникативная </w:t>
      </w:r>
      <w:r>
        <w:rPr>
          <w:sz w:val="28"/>
          <w:szCs w:val="28"/>
          <w:lang w:eastAsia="ru-RU"/>
        </w:rPr>
        <w:t>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ормирование </w:t>
      </w:r>
      <w:r>
        <w:rPr>
          <w:b/>
          <w:bCs/>
          <w:i/>
          <w:iCs/>
          <w:sz w:val="28"/>
          <w:szCs w:val="28"/>
          <w:lang w:eastAsia="ru-RU"/>
        </w:rPr>
        <w:t xml:space="preserve">языковой </w:t>
      </w:r>
      <w:r>
        <w:rPr>
          <w:sz w:val="28"/>
          <w:szCs w:val="28"/>
          <w:lang w:eastAsia="ru-RU"/>
        </w:rPr>
        <w:t xml:space="preserve">и </w:t>
      </w:r>
      <w:r>
        <w:rPr>
          <w:b/>
          <w:bCs/>
          <w:i/>
          <w:iCs/>
          <w:sz w:val="28"/>
          <w:szCs w:val="28"/>
          <w:lang w:eastAsia="ru-RU"/>
        </w:rPr>
        <w:t xml:space="preserve">лингвистической </w:t>
      </w:r>
      <w:r>
        <w:rPr>
          <w:b/>
          <w:bCs/>
          <w:sz w:val="28"/>
          <w:szCs w:val="28"/>
          <w:lang w:eastAsia="ru-RU"/>
        </w:rPr>
        <w:t>(</w:t>
      </w:r>
      <w:r>
        <w:rPr>
          <w:b/>
          <w:bCs/>
          <w:i/>
          <w:iCs/>
          <w:sz w:val="28"/>
          <w:szCs w:val="28"/>
          <w:lang w:eastAsia="ru-RU"/>
        </w:rPr>
        <w:t>языковедческой</w:t>
      </w:r>
      <w:r>
        <w:rPr>
          <w:b/>
          <w:bCs/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аса и грамматического строя речи уча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</w:t>
      </w:r>
      <w:r>
        <w:rPr>
          <w:b/>
          <w:bCs/>
          <w:i/>
          <w:iCs/>
          <w:sz w:val="28"/>
          <w:szCs w:val="28"/>
          <w:lang w:eastAsia="ru-RU"/>
        </w:rPr>
        <w:t xml:space="preserve">культуроведческой </w:t>
      </w:r>
      <w:r>
        <w:rPr>
          <w:sz w:val="28"/>
          <w:szCs w:val="28"/>
          <w:lang w:eastAsia="ru-RU"/>
        </w:rPr>
        <w:t>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5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Место учебной дисциплины в структуре </w:t>
      </w:r>
      <w:r>
        <w:rPr>
          <w:sz w:val="28"/>
          <w:szCs w:val="28"/>
          <w:lang w:val="ru-RU"/>
        </w:rPr>
        <w:t>ППССЗ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дисциплиной общеобразовательного учебного цикла в соответствии с техническим профилем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ascii="SchoolBookCSanPin-Regular;Arial Unicode MS" w:hAnsi="SchoolBookCSanPin-Regular;Arial Unicode MS" w:cs="SchoolBookCSanPin-Regular;Arial Unicode MS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Учебная дисциплина «Русский язык» является частью учебного предмета «Русский язык и литература» обязательной предметной области «Филология» ФГОС среднего общего образования.</w:t>
      </w:r>
      <w:r>
        <w:rPr>
          <w:rFonts w:cs="SchoolBookCSanPin-Regular;Arial Unicode MS" w:ascii="SchoolBookCSanPin-Regular;Arial Unicode MS" w:hAnsi="SchoolBookCSanPin-Regular;Arial Unicode MS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чебная дисциплина «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Русский язык» имеет межпредметную связь с общеобразовательными учебными дисциплинами «Литература», «История».</w:t>
      </w:r>
    </w:p>
    <w:p>
      <w:pPr>
        <w:pStyle w:val="Normal"/>
        <w:autoSpaceDE w:val="false"/>
        <w:ind w:firstLine="540"/>
        <w:jc w:val="both"/>
        <w:rPr>
          <w:rFonts w:ascii="SchoolBookCSanPin-Regular;Arial Unicode MS" w:hAnsi="SchoolBookCSanPin-Regular;Arial Unicode MS" w:cs="SchoolBookCSanPin-Regular;Arial Unicode MS"/>
          <w:sz w:val="21"/>
          <w:szCs w:val="21"/>
          <w:lang w:eastAsia="ru-RU"/>
        </w:rPr>
      </w:pPr>
      <w:r>
        <w:rPr>
          <w:sz w:val="28"/>
          <w:szCs w:val="28"/>
        </w:rPr>
        <w:t xml:space="preserve">Изучение учебной дисциплины «Русский язык» завершается промежуточной аттестацией в форме экза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SchoolBookCSanPin-Regular;Arial Unicode MS" w:hAnsi="SchoolBookCSanPin-Regular;Arial Unicode MS" w:cs="SchoolBookCSanPin-Regular;Arial Unicode MS"/>
          <w:b/>
          <w:b/>
          <w:sz w:val="28"/>
          <w:szCs w:val="28"/>
          <w:lang w:eastAsia="ru-RU"/>
        </w:rPr>
      </w:pPr>
      <w:r>
        <w:rPr>
          <w:rFonts w:cs="SchoolBookCSanPin-Regular;Arial Unicode MS" w:ascii="SchoolBookCSanPin-Regular;Arial Unicode MS" w:hAnsi="SchoolBookCSanPin-Regular;Arial Unicode MS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sz w:val="28"/>
          <w:szCs w:val="28"/>
        </w:rPr>
        <w:t>1.4. Цели  и  задачи  дисциплины  – 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«Русский язык»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общеучебных умений и навыков обучаемых: языковых,  речемыслительных, орфографических, пунктуационных, стилистических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 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 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мений  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Русский язык» обеспечивает достижение студентами </w:t>
      </w:r>
      <w:r>
        <w:rPr>
          <w:b/>
          <w:i/>
          <w:sz w:val="28"/>
          <w:szCs w:val="28"/>
        </w:rPr>
        <w:t>следующих результатов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роли родного языка как основы успешной социализации личности; 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мировоззрения, соответствующего современному уровню развития науки и    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, творческой и ответственной  деятельности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самоанализа и самооценки на основе наблюдений за собственной речью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об изобразительно-выразительных возможностях русского языка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о системе стилей языка художественной литературы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Виды универсальных учебных действ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Общие компетенции (в соответствии с ФГОС СПО по специальност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/>
            </w:pPr>
            <w:r>
              <w:rPr>
                <w:rFonts w:eastAsia="MS Mincho;ＭＳ 明朝"/>
              </w:rPr>
              <w:t>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понимание роли родного языка как основы успешной социализации личности;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84" w:hanging="28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t>- формирование мировоззрения, соответствующего современному уровню развития науки и    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готовность и способность к самостоятельной, творческой и ответственной  деятельности; 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1</w:t>
              <w:tab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2</w:t>
              <w:tab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3.</w:t>
              <w:tab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6.</w:t>
              <w:tab/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7.</w:t>
              <w:tab/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8.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9.</w:t>
              <w:tab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Метапредметные</w:t>
            </w:r>
            <w:r>
              <w:rPr>
                <w:rFonts w:eastAsia="MS Mincho;ＭＳ 明朝"/>
                <w:b/>
                <w:bCs/>
                <w:i/>
                <w:iCs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ind w:firstLine="600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</w:rPr>
              <w:t>- 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2</w:t>
              <w:tab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3.</w:t>
              <w:tab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MS Mincho;ＭＳ 明朝"/>
                <w:lang w:eastAsia="ru-RU"/>
              </w:rPr>
              <w:t>ОК 5.</w:t>
              <w:tab/>
              <w:t>Использовать информационно-коммуникационные</w:t>
            </w:r>
            <w:r>
              <w:rPr>
                <w:rFonts w:eastAsia="MS Mincho;ＭＳ 明朝"/>
                <w:b/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6.</w:t>
              <w:tab/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7.</w:t>
              <w:tab/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8.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Fonts w:eastAsia="MS Mincho;ＭＳ 明朝"/>
                <w:b/>
                <w:lang w:eastAsia="ru-RU"/>
              </w:rPr>
              <w:t>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Предметные</w:t>
            </w:r>
            <w:r>
              <w:rPr>
                <w:rFonts w:eastAsia="MS Mincho;ＭＳ 明朝"/>
                <w:b/>
                <w:bCs/>
                <w:i/>
                <w:iCs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- сформированность представлений о системе стилей языка художественной литератур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2</w:t>
              <w:tab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3.</w:t>
              <w:tab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6.</w:t>
              <w:tab/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7.</w:t>
              <w:tab/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8.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9.</w:t>
              <w:tab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577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на освоение </w:t>
      </w:r>
      <w:r>
        <w:rPr>
          <w:sz w:val="28"/>
          <w:szCs w:val="28"/>
          <w:lang w:val="ru-RU"/>
        </w:rPr>
        <w:t xml:space="preserve">рабочей </w:t>
      </w:r>
      <w:r>
        <w:rPr>
          <w:sz w:val="28"/>
          <w:szCs w:val="28"/>
        </w:rPr>
        <w:t>программы учебной дисциплины:</w:t>
      </w:r>
    </w:p>
    <w:p>
      <w:pPr>
        <w:pStyle w:val="TextBody"/>
        <w:spacing w:before="0" w:after="0"/>
        <w:ind w:left="23" w:right="12" w:firstLine="457"/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 том числе: обязательной аудиторной учебной нагрузки обучающегося 78 часов; из них практических – 16 часов, внеаудиторной самостоятельной работы обучающегося 39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СТРУКТУРА  И 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 Объем общеобразовательной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 в форме экзам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15"/>
        <w:gridCol w:w="30"/>
        <w:gridCol w:w="15"/>
        <w:gridCol w:w="15"/>
        <w:gridCol w:w="111"/>
        <w:gridCol w:w="89"/>
        <w:gridCol w:w="98"/>
        <w:gridCol w:w="6"/>
        <w:gridCol w:w="92"/>
        <w:gridCol w:w="8550"/>
        <w:gridCol w:w="45"/>
        <w:gridCol w:w="48"/>
        <w:gridCol w:w="836"/>
        <w:gridCol w:w="38"/>
        <w:gridCol w:w="14"/>
        <w:gridCol w:w="30"/>
        <w:gridCol w:w="1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асов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контроль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зык как средство общения и форма существования национальной культуры. Понятие о русском литературном языке и языковой норм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редство общения и форма существования национальной культуры.</w:t>
            </w:r>
          </w:p>
          <w:p>
            <w:pPr>
              <w:pStyle w:val="Normal"/>
              <w:rPr/>
            </w:pPr>
            <w:r>
              <w:rPr/>
              <w:t>Язык и общество. Язык как развивающееся явление.</w:t>
            </w:r>
          </w:p>
          <w:p>
            <w:pPr>
              <w:pStyle w:val="Normal"/>
              <w:rPr/>
            </w:pPr>
            <w:r>
              <w:rPr/>
              <w:t>Язык как система. Основные уровни языка.</w:t>
            </w:r>
          </w:p>
          <w:p>
            <w:pPr>
              <w:pStyle w:val="Normal"/>
              <w:rPr/>
            </w:pPr>
            <w:r>
              <w:rPr/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тему «Я русский выучил только за то…»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Язык и речь. Функциональные стили речи. 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</w:t>
            </w:r>
            <w:r>
              <w:rPr/>
              <w:t xml:space="preserve"> </w:t>
            </w:r>
            <w:r>
              <w:rPr>
                <w:b/>
              </w:rPr>
              <w:t>Язык и речь. Виды речевой деятельности. Основные требования к речи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зык и речь. Виды речевой деятельности. Речевая     ситуация и ее компоненты.</w:t>
            </w:r>
          </w:p>
          <w:p>
            <w:pPr>
              <w:pStyle w:val="Normal"/>
              <w:rPr/>
            </w:pPr>
            <w:r>
              <w:rPr/>
              <w:t>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 Функциональные стили речи и их особенности. Разговорный и научные стили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речи и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 и др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цензии на прочитанное художественное произведение (на выбор студента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 Официально –деловой, публицистический и художественный стили речи.</w:t>
            </w:r>
          </w:p>
        </w:tc>
        <w:tc>
          <w:tcPr>
            <w:tcW w:w="9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jc w:val="both"/>
              <w:rPr/>
            </w:pP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 Текст как произведение речи. Сложное синтаксическое цело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художественного произведения предложения с цепной связью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 Функционально-смысловые типы  речи. Лингвостилистический анализ  текста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jc w:val="both"/>
              <w:rPr/>
            </w:pPr>
            <w:r>
              <w:rPr/>
              <w:t>Соединение в тексте различных типо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нгвостилистический анализ текста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остилистический анализ текста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Фонетика, орфоэпия, графика, орфограф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 Фонетика как наука о звучащей речи. Звуки речи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ие единицы. Звук и фонема. Открытый и закрытый слоги. Соотношение буквы и звука. Фонетическая фраза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 Ударение. Фонетический разбор слова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 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арение словесное и логическое. Роль ударения в стихотворной речи. Интонационное богатство русской речи. Фонетический разбор слов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темы «Благозвучие речи, звукопись как изобразительное средство», учебник Е.С. Антоновой, Т.М. Воителевой «Русский язык и культура речи».- С. 106-10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 Орфоэпия. Орфоэпические нормы: произносительные и нормы ударения, орфоэпия грамматических форм и отдельных слов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рфоэпических норм слов по орфоэпическому словарю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 Графика и орфограф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, звонких и глухих согласных. Употребление буквы ь. Правописание о/е после шипящих и ц. Правописание приставок на з- / с-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и/ы после приставок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ение заданий для самостоятельной работы по учебнику Русский язык/ под ред. Н.А. Герасименко. – М, 2010. – стр. 15-16, 19-20, 77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Лексика и фразеолог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 Слово в лексической системе языка. Лексические и грамматические значения слова. 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лово в лексической системе языка.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2 Омонимы, синонимы, антонимы, паронимы и их употребление. Фразеолог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Фразеологизмы. Отличие фразеологизма от слова. Употребление фразеологизмов в речи. Афоризмы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ставление рассказа с «найденными» устойчивыми словосочетаниям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 Происхождение лексики. Активный и пассивный словарный запас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усская лексика с точки зрения ее происхождения (исконно русская, заимствованная лексика, старославянизмы). 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ошибки и их исправлен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3: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е ошибки и их исправлени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орфемика и словообразован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о морфеме. Типы морфем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40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212"/>
              <w:tabs>
                <w:tab w:val="clear" w:pos="708"/>
                <w:tab w:val="left" w:pos="2265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словообразован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108" w:right="-108" w:hanging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разбор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Особенности словообразования профессиональной лексики и терминов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Выполнение морфемного разбора слов по учебнику Русский язык /под ред. Н.А. Герасименко. – С.95-9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орфология и орфограф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5.1. Понятие о частях речи. Грамматические признаки слова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ставление презентации на тему «Морфологический разбор самостоятельных частей речи»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 Имя существительное. Имя прилагательно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. Имя числительное. Местоимен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оба, обе, двое, трое и других с существительными разного рода. 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 Глагол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зентация на тему «Морфологический разбор служебных частей речи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5 Причастие. Деепричаст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Морфологический разбор причастия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 xml:space="preserve"> </w:t>
            </w:r>
            <w:r>
              <w:rPr/>
              <w:t>Образование причастий и деепричасти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5.6 Наречие. Слова категории состоян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Синонимия наречий при характеристике признака действия. Использование Отличие слов категории состояния от слов-омонимов. Группы слов категории состояния. Их функции в речи. Местоименных наречий для связи предложений в текст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спектирование темы «Правописание наречий» по учебнику Русский язык /под ред. Н.А. Герасименко. – С.222-2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7 Служебные части речи. Предлог как часть речи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лог как часть речи. Правописание предлогов. Отличие производных предлогов (в течение, в продолжение, вследствие и др.) от слов-омонимов. Употребление предлогов в составе словосочетаний. Употребление существительных с предлогами благодаря,</w:t>
            </w:r>
            <w:r>
              <w:rPr>
                <w:lang w:val="en-US"/>
              </w:rPr>
              <w:t xml:space="preserve"> </w:t>
            </w:r>
            <w:r>
              <w:rPr/>
              <w:t>вопреки, согласно и др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5.8 Союз как часть речи. Частица как часть речи.</w:t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 Частица как часть речи.  Правописание частиц не и ни с разными частями речи. Частицы как средство выразительности речи. Употребление частиц в речи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для самостоятельной работы, по учебнику Русский язык/ под ред. Н.А. Герасименко. – М, 2010. – стр. 230, 234-235, 238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9 Междометия и звукоподражательные слова.</w:t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интаксис и пунктуац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 Понятие о синтаксисе. Понятие о пунктуации. Словосочетан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ловосочетание, предложение, сложное синтаксическое целое. Основные выразительные средства синтаксиса. Словосочетание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Тема 6.2 Понятие о предложении. Основные типы предложен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иды предложений по цели высказывания;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словосочетаний (не менее 20) профессиональной терминологии на основе предложенной схемы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3 Двусоставное предложен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4 Односоставное предложение.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дносоставное и неполное предложение. 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6.5 Осложненное простое предложение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Синонимика ряда однородных членов предложения с союзами и без союзов. 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 Знаки препинания при словах, грамматически не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 на тему «Второстепенные члены предложения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6 Сложное предложение. Сложносочиненное предложение.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Сложносочиненное предложение. Знаки препинания в сложносочиненном предложении.</w:t>
            </w:r>
          </w:p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ка сложносочиненных предложений с различными союзами. Употребление сложносочиненных предложений в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7 Сложноподчиненное пред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любого художественного текста, выписать многочленные сложноподчиненные предложения с различными типами подчинения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8 Многочленное сложноподчиненное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24" w:leader="none"/>
              </w:tabs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членное сложноподчиненное предложение. Знаки препинания в  многочленном сложноподчиненном предложении.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6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 с несколькими придаточными.</w:t>
            </w:r>
          </w:p>
          <w:p>
            <w:pPr>
              <w:pStyle w:val="212"/>
              <w:tabs>
                <w:tab w:val="clear" w:pos="708"/>
                <w:tab w:val="left" w:pos="324" w:leader="none"/>
              </w:tabs>
              <w:ind w:left="41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9 Бессоюзное сложное предложение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24" w:leader="none"/>
              </w:tabs>
              <w:snapToGrid w:val="false"/>
              <w:ind w:left="41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24" w:leader="none"/>
              </w:tabs>
              <w:ind w:left="41" w:firstLine="30"/>
              <w:jc w:val="both"/>
              <w:rPr/>
            </w:pP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7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бессоюзного сложного предложения.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1 Сложное предложение с различными видами связи. Чужая речь. Способы передачи чужой речи.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 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жая речь. Способы передачи чужой речи. 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3. условия реализации ПРОГРАММЫ УЧЕБНОЙ дисциплины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bCs/>
          <w:sz w:val="28"/>
          <w:szCs w:val="28"/>
        </w:rPr>
        <w:t>Реализация программы учебной дисциплины требует наличия: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го кабинета биологии - </w:t>
      </w:r>
      <w:r>
        <w:rPr>
          <w:sz w:val="28"/>
          <w:szCs w:val="28"/>
        </w:rPr>
        <w:t>специального помещения с рационально размещенным комплектом учебного оборудования, мебелью и техническими средствами обучения Т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 кабинета должно удовлетворять требованиям Санитарно-эпидемиологических правил и нормативов (СанПиН 2.4.2. 178-02)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 преподавателя -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вухместные ученические столы -1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улья ученические -2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афы с полками –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ставка под аппаратуру -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.</w:t>
      </w:r>
    </w:p>
    <w:p>
      <w:pPr>
        <w:pStyle w:val="Normal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ая продук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наглядные пособия (комплекты учебных таблиц, плакатов, портретов выдающихся  поэтов, писателей и др.);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е обеспече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программа по учебной дисциплине «Русский язык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бочая программа по учебной дисциплине «Русский язы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лендарно-тематический план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урочное планирова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Методические рекомендации для проведения практических заняти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атериалы для проведения контрольных и самостоятельных работ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идактические материалы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езентации тем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Тематические тестовые задан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Контрольно-оценочные сред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зданий, Интернет-ресурсов, дополнительной литератур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Антонова Е.С., Воителева Т.М. Русский язык: учебник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Антонова Е.С., Воителева Т.М. Русский язык: пособие для подготовки к ЕГЭ: учеб. пособие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Антонова Е.С., Воителева Т.М. Русский язык: электронный учебно-методический комплекс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Воителева Т.М. Русский язык: сборник упражнений: учеб. пособие для студентов профессиональных образовательных организаций, осваивающих профессии и специальности СПО – М.: 2015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Приказ Минобрнауки России от 29.12.2014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общего образования”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5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6. 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7. Примерная основная образовательная программа среднего общего образования, одобренная решением федерального учебно-методического бъединения по общему образованию (протокол от 28 июня 2016 г. № 2/16-з)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— СПб.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й словарь вариантов. — 2-е изд., испр. и доп. — М.,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а О.Е., Лопатин В.В., Нечаева И.В., Чельцова Л.К. Русский орфографический словарь: около 180 000 слов / Российская академия наук. Институт русского языка им. В.В.Виноградова / под ред. В.В.Лопатина. — 2-е изд., испр. и доп. — М.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син Л.П. Толковый словарь иноязычных слов. — М., 2008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 Лекант П.А., Леденева В.В. Школьный орфоэпический словарь русского языка. — М.,2005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 Львов В.В. Школьный орфоэпический словарь русского языка. — М., 200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жегов С.И. Словарь русского языка. Около 60 000 слов и фразеологических выражений. —25-е изд., испр. и доп. /под общ. ред. Л.И.Скворцова. — М., 2006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озенталь Д.Э., Краснянский В.В. Фразеологический словарь русского языка. — М.,2011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Скворцов Л.И. Большой толковый словарь правильной русской речи. — М., 2005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Ушаков Д.Н., Крючков С.Е. Орфографический словарь. — М., 2006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eor.it.ru/eor (учебный портал по использованию Э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ruscorpora.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russkiyjazik.ru (энциклопедия «Языкознание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etymolog.ruslang.ru (Этимология и история русского язы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rus.1september.ru (электронная версия газеты «Русский язык»). Сайт для учителей «Я иду на урок русского язы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Ucheba.com (Образовательный портал «Учеба»: «Уроки» (www.uroki.ru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metodiki.ru (Метод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posobie.ru (Пособ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it-n.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prosv.ru/umk/konkurs/info.aspx?ob_no=12267 (Работы победителей конкурса «Учитель — учителю» издательства «Просвещение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pravka.gramota.ru (Справочная служба русского язы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lovari.ru/dictsearch (Словари. р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ota.ru/class/coach/tbgramota (Учебник грамо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ota.ru (Справочная служ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ma.ru/EXM (Экзамены. Нормативные докумен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krugosvet.ru (универсальная научно-популярная онлайн-энциклопедия «Энциклопедия Кругосвет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chool-collection.edu.ru (сайт «Единая коллекция цифровых образовательных ресурсов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pravka.gramota.ru (сайт «Справочная служба русского языка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И ОЦЕНКА РЕЗУЛЬТАТОВ ОСВОЕНИЯ ДИСЦИПЛИНЫ «Русский язык»</w:t>
      </w:r>
    </w:p>
    <w:p>
      <w:pPr>
        <w:pStyle w:val="Normal"/>
        <w:ind w:firstLine="5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в форме устного и письменного опросов по контрольным вопросам соответствующих разделов, в ходе выполнения лабораторных работ, а также выполнения обучающимися индивидуальных заданий (доклады, рефераты)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4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освоения дисциплины "Русский язык" обучающийся должен продемонстрировать метапредметные результаты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всеми видами речевой деятельности: аудированием, чтением (пониманием), говорением, письм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праж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амостоятельная работа </w:t>
            </w:r>
          </w:p>
        </w:tc>
      </w:tr>
      <w:tr>
        <w:trPr>
          <w:trHeight w:val="13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фронтальный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пражнен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реферата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ных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овладение нормами речевого поведения в различных ситуациях межличностного и межкультурного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ого опроса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ферата </w:t>
            </w:r>
          </w:p>
          <w:p>
            <w:pPr>
              <w:pStyle w:val="Normal"/>
              <w:jc w:val="both"/>
              <w:rPr/>
            </w:pPr>
            <w:r>
              <w:rPr/>
              <w:t>- защиты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  <w:t>- конспекта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работ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реферата,</w:t>
            </w:r>
          </w:p>
          <w:p>
            <w:pPr>
              <w:pStyle w:val="Normal"/>
              <w:jc w:val="both"/>
              <w:rPr/>
            </w:pPr>
            <w:r>
              <w:rPr/>
              <w:t>- конспек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лада  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освоения дисциплины "Русский язык" обучающийся должен продемонстрировать предметные результаты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фронтальный устный опро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овая работ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/>
            </w:pPr>
            <w:r>
              <w:rPr/>
              <w:t>-  защиты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>
          <w:trHeight w:val="7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Normal"/>
              <w:jc w:val="both"/>
              <w:rPr/>
            </w:pPr>
            <w:r>
              <w:rPr/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сочинение</w:t>
            </w:r>
          </w:p>
          <w:p>
            <w:pPr>
              <w:pStyle w:val="Normal"/>
              <w:jc w:val="both"/>
              <w:rPr/>
            </w:pPr>
            <w:r>
              <w:rPr/>
              <w:t>- конспе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фераты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ый устный опро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овая работа,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упражнений  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упражнений 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ый устный опро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– экзамен</w: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719"/>
        <w:gridCol w:w="2873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(личностные и метапредметны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Основные показатели оценки результа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Формы и методы контроля 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оценки</w:t>
            </w:r>
          </w:p>
        </w:tc>
      </w:tr>
      <w:tr>
        <w:trPr>
          <w:trHeight w:val="394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1.</w:t>
            </w:r>
            <w:r>
              <w:rPr>
                <w:rFonts w:eastAsia="MS Mincho;ＭＳ 明朝"/>
                <w:lang w:eastAsia="ru-RU"/>
              </w:rPr>
              <w:t xml:space="preserve"> 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2</w:t>
            </w:r>
            <w:r>
              <w:rPr>
                <w:rFonts w:eastAsia="MS Mincho;ＭＳ 明朝"/>
                <w:lang w:eastAsia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 xml:space="preserve">Понимание роли родного языка как основы успешной социализации личности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3.</w:t>
            </w:r>
            <w:r>
              <w:rPr>
                <w:rFonts w:eastAsia="MS Mincho;ＭＳ 明朝"/>
                <w:lang w:eastAsia="ru-RU"/>
              </w:rPr>
              <w:t xml:space="preserve"> 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4.</w:t>
            </w:r>
            <w:r>
              <w:rPr>
                <w:rFonts w:eastAsia="MS Mincho;ＭＳ 明朝"/>
                <w:lang w:eastAsia="ru-RU"/>
              </w:rPr>
              <w:t xml:space="preserve"> Формирование мировоззрения, соответствующего современному уровню развития науки и    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5.</w:t>
            </w:r>
            <w:r>
              <w:rPr>
                <w:rFonts w:eastAsia="MS Mincho;ＭＳ 明朝"/>
                <w:lang w:eastAsia="ru-RU"/>
              </w:rPr>
              <w:t xml:space="preserve"> </w:t>
            </w:r>
            <w:r>
              <w:rPr>
                <w:rFonts w:eastAsia="MS Mincho;ＭＳ 明朝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6.</w:t>
            </w:r>
            <w:r>
              <w:rPr>
                <w:rFonts w:eastAsia="MS Mincho;ＭＳ 明朝"/>
                <w:lang w:eastAsia="ru-RU"/>
              </w:rPr>
              <w:t xml:space="preserve"> Готовность и способность к самостоятельной, творческой и ответственной  деятельности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7.</w:t>
            </w:r>
            <w:r>
              <w:rPr>
                <w:rFonts w:eastAsia="MS Mincho;ＭＳ 明朝"/>
                <w:lang w:eastAsia="ru-RU"/>
              </w:rPr>
              <w:t xml:space="preserve"> 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caps/>
                <w:lang w:eastAsia="ru-RU"/>
              </w:rPr>
            </w:pPr>
            <w:r>
              <w:rPr>
                <w:rFonts w:eastAsia="MS Mincho;ＭＳ 明朝"/>
                <w:bCs/>
                <w:caps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нание </w:t>
            </w:r>
            <w:r>
              <w:rPr>
                <w:rFonts w:eastAsia="MS Mincho;ＭＳ 明朝"/>
                <w:lang w:eastAsia="ru-RU"/>
              </w:rPr>
              <w:t>связи языка и истории, культуры русского и других народов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2. Формирование понимания роли родного языка</w:t>
            </w:r>
            <w:r>
              <w:rPr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 xml:space="preserve">как основы успешной социализации личности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3.</w:t>
            </w:r>
            <w:r>
              <w:rPr/>
              <w:t xml:space="preserve"> Знание </w:t>
            </w:r>
            <w:r>
              <w:rPr>
                <w:rFonts w:eastAsia="MS Mincho;ＭＳ 明朝"/>
                <w:lang w:eastAsia="ru-RU"/>
              </w:rPr>
              <w:t>смысла понятий: литературный язык, языковая норма, культура реч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4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Формирование мировоззрения, соответствующего современному уровню развития науки и     общественной практик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5.Умение осуществлять речевой самоконтроль; оценивать устные и письменные высказывания с точки зрения языкового оформления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6.Формирование способности к самостоятельной, творческой и ответственной  деятельност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7.Умение осуществлять речевой самоконтроль собственно речи, умение речевого самосовершенствования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1. Тест, сочинение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2. Устный опрос, защита проектов, </w:t>
            </w: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3.Тест, устный опрос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4. Сочинение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5.Сочинение, лексический анализ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6.Защита проектов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7.Сочинение, защита проектов</w: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5. ХАРАКТЕРИСТИКА ОСНОВНЫХ ВИДОВ ДЕЯТЕЛЬНОСТИ СТУДЕНТОВ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обуч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 из разных источников  и преобразовывание  информации о языке как развивающемся явлении, о связи языка и культуры; характеристика на отдельных примерах взаимосвязь языка,  культуры и истории народа — носителя языка; анализирование пословицы и поговорки о русском языке; составление связного высказывания (сочинение-рассуждение) в устной ил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примеров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ы, основной мысли текстов о роли русского языка в жизни общества; вычитывание разных видов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языкового  разбора текстов; извлечение  информации из разных источников (таблиц, схем);</w:t>
            </w:r>
          </w:p>
          <w:p>
            <w:pPr>
              <w:pStyle w:val="Normal"/>
              <w:jc w:val="both"/>
              <w:rPr/>
            </w:pPr>
            <w:r>
              <w:rPr/>
              <w:t>преобразовывание  информации;  рассуждение о роли русского языка в жизни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 и речь. Функциональные стили реч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 читать  текст,  определять  тему,  выразительно  читать  текст,  определять  тему,  функциональнальные стили речи             ный тип речи, формулировать основную мысль художественных текстов;  вычитывать разные виды информации;  характеризовать средства и способы связи предложений в текс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ять лингвостилистический анализ текста; определять авторскую позицию в тексте; высказывать свою точку зрения по проблеме текста; характеризовать изобразительно-выразительные средства язык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ывать их роль в идейно-художественном содержании текста; составлять  связное  высказывание  (сочинение)  в  устной  и   письменной  форме  на  основе  проанализированных  текс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эмоциональный настрой текста;  анализировать речь с точки зрения правильности, точности, выразительности, уместности употребления языковых средст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ирать примеры по темам, взятым из изучаемых художественных произве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чужие и собственные речевые высказывания разной  функциональной направленности с точки зрения соответствия  их коммуникативным задачам и нормам современного русского литературного язы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равлять речевые недостатки, редактировать текст;  выступать  перед  аудиторией  сверстников  с  небольшими  информационными  сообщениями,  докладами  на  учебно-научную  тему; </w:t>
            </w:r>
          </w:p>
          <w:p>
            <w:pPr>
              <w:pStyle w:val="Normal"/>
              <w:rPr/>
            </w:pPr>
            <w:r>
              <w:rPr/>
              <w:t xml:space="preserve">анализировать и сравнивать русский речевой этикет с речевым  этикетом отдельных народов России и ми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личать  тексты  разных  функциональных  стилей  (экстралингвистические  особенности, лингвистические  особенности  на уровне употребления лексических средств, типичных синтаксических конструкций); анализировать  тексты  разных  жанров  научного  (учебно-научного),  публицистического,  официально-делового  стилей, разговорной речи; </w:t>
            </w:r>
          </w:p>
          <w:p>
            <w:pPr>
              <w:pStyle w:val="Normal"/>
              <w:jc w:val="both"/>
              <w:rPr/>
            </w:pPr>
            <w:r>
              <w:rPr/>
              <w:t>создавать устные и письменные высказывания разных стилей, жанров  и  типов  речи  (отзыв,  сообщение,  доклад;  интервью,  репортаж,  эссе;  расписка, доверенность,  заявление;  рассказ,   беседа, спор); подбирать  тексты  разных  функциональных  типов  и  стилей;  осуществлять информационную переработку текста, создавать  вторичный текст, используя разные виды переработки текста (план, тезисы, конспект, реферат, аннотацию, реценз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, орфоэп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, орф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фонетический разбор; извлекать необходимую информацию по изучаемой теме из таблиц, схем учебника; извлекать необходимую информацию из мультимедийных  орфоэпических словарей и справоч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ее в различных видах деятельности; строить рассуждения с целью анализа проделанной работы;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перации синтеза и анализа с целью обобщения признаков, характеристик, фактов и т.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необходимую информацию из орфоэпических словарей и справочников; 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основные выразительные средства фонетики (звукопис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фразе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ументировать  различие лексического и грамматического значения слова; 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основные выразитель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ки и фразеологии в публицистической и художественной речи и оценивать их; </w:t>
            </w:r>
          </w:p>
          <w:p>
            <w:pPr>
              <w:pStyle w:val="Normal"/>
              <w:jc w:val="both"/>
              <w:rPr/>
            </w:pPr>
            <w:r>
              <w:rPr/>
              <w:t>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, наблюдать изучаемое языковое явление, извлекать его из текста; проводить морфемный, словообразовательный, этимологический, орфографический анализ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ловообразовательные цепочки словообразовательные гнезда, устанавливая смысловую и структурную связь однокоренных с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знавать основные выразительные средства словообразования в художественной речи и оценивать их; </w:t>
            </w:r>
          </w:p>
          <w:p>
            <w:pPr>
              <w:pStyle w:val="Normal"/>
              <w:jc w:val="both"/>
              <w:rPr/>
            </w:pPr>
            <w:r>
              <w:rPr/>
              <w:t>извлекать необходимую информацию из морфемных, словообразовательных и этимологических словарей и справочников, в том числе мультимедийных; использовать этимологическую справку для объяснения правописания и лексического значения с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рф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, наблюдать изучаемое языковое явление, извлекать его из текста, анализировать с точки зрения текстообразующей роли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морфологический, орфографический, пунктуационный анали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необходимую информацию по изучаемой теме из  таблиц, схем учебника; строить рассуждения с целью анализа проделанной работы; определять круг орфографических и пунктуационных правил,  по которым следует ориентироваться в конкретном случа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 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Normal"/>
              <w:jc w:val="both"/>
              <w:rPr/>
            </w:pPr>
            <w:r>
              <w:rPr/>
              <w:t>извлекать необходимую информацию из мультимедийных  словарей и справочников по правописанию; использовать эту информацию в процессе письма; определять роль слов разных частей речи в текстообразов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ентировать ответы товарищей; извлекать необходимую информацию по изучаемой теме из  таблиц, схем учебника; строить рассуждения с целью анализа проделанной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круг орфографических и пунктуационных правил, по которым следует ориентироваться в конкретном случае;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роль синтаксических конструкций в текстообразовании; </w:t>
            </w:r>
          </w:p>
          <w:p>
            <w:pPr>
              <w:pStyle w:val="Normal"/>
              <w:jc w:val="both"/>
              <w:rPr/>
            </w:pPr>
            <w:r>
              <w:rPr/>
              <w:t>находить в тексте стилистические фигуры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эту информацию в процессе письма; производить синонимическую замену синтаксических конструкций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пунктуационно оформлять предложения с разными смысловыми отрезками; определять роль знаков препинания в простых и сложных предложениях; составлять схемы предложений, конструировать предложения  по схе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-Regular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5:00Z</dcterms:created>
  <dc:creator>www.PHILka.RU</dc:creator>
  <dc:description/>
  <cp:keywords/>
  <dc:language>en-US</dc:language>
  <cp:lastModifiedBy>Qua</cp:lastModifiedBy>
  <cp:lastPrinted>2018-03-30T10:08:00Z</cp:lastPrinted>
  <dcterms:modified xsi:type="dcterms:W3CDTF">2019-11-21T11:33:00Z</dcterms:modified>
  <cp:revision>270</cp:revision>
  <dc:subject/>
  <dc:title>МИНИСТЕРСТВО ОБРАЗОВАНИЯ И НАУКИ РЕСПУБЛИКИ МАРИЙ ЭЛ</dc:title>
</cp:coreProperties>
</file>