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571500</wp:posOffset>
            </wp:positionV>
            <wp:extent cx="752665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БПОУ Республик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арий Эл  «МЛТ»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_________________ /Д.Н.Батанов/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03</w:t>
      </w:r>
      <w:r>
        <w:rPr>
          <w:sz w:val="28"/>
          <w:szCs w:val="28"/>
        </w:rPr>
        <w:t>_» __</w:t>
      </w:r>
      <w:r>
        <w:rPr>
          <w:b/>
          <w:i/>
          <w:sz w:val="28"/>
          <w:szCs w:val="28"/>
          <w:u w:val="single"/>
        </w:rPr>
        <w:t>07</w:t>
      </w:r>
      <w:r>
        <w:rPr>
          <w:sz w:val="28"/>
          <w:szCs w:val="28"/>
        </w:rPr>
        <w:t>_ 20</w:t>
      </w:r>
      <w:r>
        <w:rPr>
          <w:b/>
          <w:i/>
          <w:sz w:val="28"/>
          <w:szCs w:val="28"/>
          <w:u w:val="single"/>
        </w:rPr>
        <w:t>17</w:t>
      </w:r>
      <w:r>
        <w:rPr>
          <w:sz w:val="28"/>
          <w:szCs w:val="28"/>
        </w:rPr>
        <w:t>_ г.</w:t>
      </w:r>
    </w:p>
    <w:p>
      <w:pPr>
        <w:pStyle w:val="Normal"/>
        <w:ind w:left="52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80" w:hanging="0"/>
        <w:rPr>
          <w:bCs/>
        </w:rPr>
      </w:pPr>
      <w:r>
        <w:rPr>
          <w:bCs/>
        </w:rPr>
        <w:t xml:space="preserve">Приказ </w:t>
      </w:r>
      <w:r>
        <w:rPr>
          <w:b/>
          <w:bCs/>
          <w:i/>
        </w:rPr>
        <w:t>№ 071 от  «03 » июля 2017 г.</w:t>
      </w:r>
    </w:p>
    <w:p>
      <w:pPr>
        <w:pStyle w:val="Normal"/>
        <w:ind w:left="5400" w:hanging="0"/>
        <w:rPr>
          <w:bCs/>
        </w:rPr>
      </w:pPr>
      <w:r>
        <w:rPr>
          <w:bCs/>
        </w:rPr>
        <w:t>.</w:t>
      </w:r>
    </w:p>
    <w:p>
      <w:pPr>
        <w:pStyle w:val="Normal"/>
        <w:ind w:left="5400" w:hanging="0"/>
        <w:rPr>
          <w:bCs/>
        </w:rPr>
      </w:pPr>
      <w:r>
        <w:rPr>
          <w:bCs/>
        </w:rPr>
        <w:t>.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ь 35.02.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32"/>
          <w:szCs w:val="32"/>
        </w:rPr>
        <w:t>садово-парковое и ландшафтное строитель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7г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 (далее СПО) по специальности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35.02.12 садово-парковое и ландшафтное строитель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ОУ СПО РМЭ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Тремясов В.А. –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Рекомендована цикловой методической комиссией Транспортные средства ГБПОУ  РМЭ «Марийский лесохозяйствен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 от «_</w:t>
      </w:r>
      <w:r>
        <w:rPr>
          <w:b/>
          <w:i/>
          <w:sz w:val="28"/>
          <w:szCs w:val="28"/>
          <w:u w:val="single"/>
        </w:rPr>
        <w:t>21</w:t>
      </w:r>
      <w:r>
        <w:rPr>
          <w:sz w:val="28"/>
          <w:szCs w:val="28"/>
        </w:rPr>
        <w:t>_»  __</w:t>
      </w:r>
      <w:r>
        <w:rPr>
          <w:b/>
          <w:i/>
          <w:sz w:val="28"/>
          <w:szCs w:val="28"/>
          <w:u w:val="single"/>
        </w:rPr>
        <w:t>06</w:t>
      </w:r>
      <w:r>
        <w:rPr>
          <w:sz w:val="28"/>
          <w:szCs w:val="28"/>
        </w:rPr>
        <w:t>_____ 201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составной частью программы подготовки квалифицированных рабочих, служащих  по специальности  среднего профессионального образования  35.02.12 Садово-парковое и ландшафтное строитель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группе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ервую помощь пострадавшим;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ной аудиторной учебной нагрузки обучающегося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- самостоятельной работы обучающегося 34 ча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конце учебного года для обучающихся мужского пола третьих курсов проводятся пятидневные учебные сборы, сочетающие разнообразные формы организации теоретических и практических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 обучающихся (всего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3</w:t>
            </w:r>
            <w:r>
              <w:rPr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доклада на  тему «Основные источники чрезвычайных ситуаций мирного времени»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доклада на тему «Вредные привычки и их негативное воздействие на организм человека»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доклада на тему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>«Любовь к родине и верность воинскому долгу и воинской присяге – основные качества личности военнослужащего».</w:t>
            </w:r>
          </w:p>
          <w:p>
            <w:pPr>
              <w:pStyle w:val="Normal"/>
              <w:jc w:val="both"/>
              <w:rPr/>
            </w:pPr>
            <w:r>
              <w:rPr/>
              <w:t>4. Написание реферата  на тему</w:t>
            </w:r>
            <w:r>
              <w:rPr>
                <w:b/>
              </w:rPr>
              <w:t xml:space="preserve"> «</w:t>
            </w:r>
            <w:r>
              <w:rPr/>
              <w:t>Военный арсенал Вооруженных сил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. Написание реферата на тему «Виды Вооруженных Сил Российской федерации, их состав и назначение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мплексного экзаме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 дисциплинам Охрана труда  и Безопасность жизне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0" w:right="567" w:gutter="0" w:header="0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Безопасность жизне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"/>
        <w:gridCol w:w="9216"/>
        <w:gridCol w:w="1415"/>
        <w:gridCol w:w="132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резвычайные ситуации мирного и военного  времени и организация защиты населения.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TextBody"/>
              <w:spacing w:before="0" w:after="120"/>
              <w:ind w:firstLine="360"/>
              <w:jc w:val="both"/>
              <w:rPr>
                <w:b/>
                <w:b/>
              </w:rPr>
            </w:pPr>
            <w:r>
              <w:rPr/>
              <w:t>Основные виды потенциальных опасностей и их последствия в профессиональной деятельности и в быту.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потенциальных опасностей и их последствия в профессиональной деятельности и в быту, принципы снижения  вероятности их реализации.</w:t>
            </w:r>
            <w:r>
              <w:rPr>
                <w:b/>
              </w:rPr>
              <w:t xml:space="preserve"> </w:t>
            </w:r>
            <w:r>
              <w:rPr/>
              <w:t>Общие сведения о</w:t>
            </w:r>
            <w:r>
              <w:rPr>
                <w:b/>
              </w:rPr>
              <w:t xml:space="preserve"> </w:t>
            </w:r>
            <w:r>
              <w:rPr/>
              <w:t>чрезвычайных ситуациях мирного времени. Характеристика чрезвычайных ситуаций природного и техногенного  характера, источники их возникновения. Классификация чрезвычайных ситуаций по масштабам их распространения и тяжести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>Способы защиты населения от оружия массового поражения.</w:t>
            </w:r>
            <w:r>
              <w:rPr>
                <w:b/>
              </w:rPr>
              <w:t xml:space="preserve"> </w:t>
            </w:r>
            <w:r>
              <w:rPr/>
              <w:t>Индивидуальные и коллективные средства  защиты населения от оружия массового пораж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мероприятий</w:t>
            </w:r>
            <w:r>
              <w:rPr>
                <w:b/>
              </w:rPr>
              <w:t xml:space="preserve"> </w:t>
            </w:r>
            <w:r>
              <w:rPr/>
              <w:t>по защите работающих и населения от негативных воздействий чрезвычайных ситуац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я профилактических мер для снижения уровня опасностей различного вида и их последствий в профессиональной деятельности и в быт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Самостоятельная работа. </w:t>
            </w:r>
            <w:r>
              <w:rPr/>
              <w:t>Подготовка доклада на  тему «Основные источники чрезвычайных ситуаций мирного времени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both"/>
              <w:rPr/>
            </w:pPr>
            <w:r>
              <w:rPr/>
              <w:t>Принципы обеспечения устойчивости объектов экономики. Меры пожарной безопасности и правила безопасного поведения при пожарах.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  <w:r>
              <w:rPr>
                <w:b/>
              </w:rPr>
              <w:t xml:space="preserve"> </w:t>
            </w:r>
            <w:r>
              <w:rPr/>
              <w:t>Меры пожарной безопасности и правила безопасного поведения при пожара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менения первичных средств пожаротуш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6"/>
        <w:gridCol w:w="24"/>
        <w:gridCol w:w="9216"/>
        <w:gridCol w:w="1415"/>
        <w:gridCol w:w="1324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  <w:r>
              <w:rPr>
                <w:spacing w:val="-2"/>
              </w:rPr>
              <w:t>.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Назначение, задачи и основные мероприятия гражданской обороны</w:t>
            </w:r>
            <w:r>
              <w:rPr>
                <w:spacing w:val="-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рядок использования средств индивидуальной и коллективной защиты от оружия массового пора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both"/>
              <w:rPr/>
            </w:pPr>
            <w:r>
              <w:rPr/>
              <w:t>Порядок и правила оказания первой помощи пострадавшим</w:t>
            </w:r>
            <w:r>
              <w:rPr>
                <w:b/>
              </w:rPr>
              <w:t>.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рядок и правила оказания первой помощи пострадавшим.</w:t>
            </w:r>
            <w:r>
              <w:rPr/>
              <w:t xml:space="preserve">  Виды ран и общие правила оказания первой медицинской помощи. Первая медицинская помощь при травм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Отработка навыков оказания первой помощи при травмах опорно-двигательного аппара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Отработка навыков оказания первой помощи при травмах и отравлении аварийно – химически опасными веществ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2.</w:t>
            </w:r>
            <w:r>
              <w:rPr/>
              <w:t xml:space="preserve"> Подготовка доклада на тему «Характеристика ран и виды кровотечений. Способы оказания первой медицинской помощи и остановки кровотечений при ранениях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военной служб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2.1.</w:t>
            </w:r>
          </w:p>
          <w:p>
            <w:pPr>
              <w:pStyle w:val="Normal"/>
              <w:jc w:val="center"/>
              <w:rPr/>
            </w:pPr>
            <w:r>
              <w:rPr/>
              <w:t>Основы военной службы и обороны государства.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военной службы. Воинская обязанность, ее основные составляющие. Прохождение военной службы по призыву и  по контракту. Национальные  интересы России. Основные угрозы национальной безопасности Российской Федерации. Терроризм как серьезная угроза национальной безопасности России. Обеспечение военной безопасности Российской Федерации, военная организация государства, руководство военной организацией государства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саморегуляции  в повседневной деятельности и экстремальных условиях военной службы</w:t>
            </w:r>
            <w:r>
              <w:rPr>
                <w:b/>
                <w:i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3. </w:t>
            </w:r>
            <w:r>
              <w:rPr/>
              <w:t>Подготовка доклада на тему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Любовь к родине и верность воинскому долгу и воинской присяге – основные качества личности военнослужащего»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2.2</w:t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вооруже-ния, военной техники и специального снаряже-ния, состоящих на вору-жении (оснащении) воинских подразделений.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иды Вооруженных Сил Российской Федерации, их предназначение и особенности прохождения службы.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реднему профессиональному образованию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менение профессиональных знаний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рядок использования средства индивидуальной защиты от оружия массового пораж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4. </w:t>
            </w:r>
            <w:r>
              <w:rPr/>
              <w:t>Написание реферата  на тему</w:t>
            </w:r>
            <w:r>
              <w:rPr>
                <w:b/>
              </w:rPr>
              <w:t xml:space="preserve"> «</w:t>
            </w:r>
            <w:r>
              <w:rPr/>
              <w:t>Военный арсенал Вооруженных сил России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орядок призыва граждан на военную службу и поступления на нее в добровольном порядке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Организация и порядок призыва граждан на военную службу и поступления на нее в добровольном порядке. Правила приема в военно-образовательные учреждения. Служба по контракт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пособы бесконфликтного общения в повседневной деятельности и экстремальных условиях военной служ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5.</w:t>
            </w:r>
            <w:r>
              <w:rPr/>
              <w:t xml:space="preserve"> Написание реферата на тему «Виды Вооруженных Сил Российской федерации, их состав и назначение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jc w:val="both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оенно-учетные специальности в различных видах Вооруженных сил РФ и специальности, родственные полученным знания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Способность ориентироваться в</w:t>
            </w:r>
            <w:r>
              <w:rPr>
                <w:b/>
              </w:rPr>
              <w:t xml:space="preserve"> </w:t>
            </w:r>
            <w:r>
              <w:rPr/>
              <w:t>перечне военно-учетных специальностей и самостоятельно определять среди них родственные, полученной специа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еречень военно-учетных специальностей, в сухопутных войсках, умение ориентироваться и самостоятельно определять среди них родственные,  полученной специальност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ечень военно-учетных специальностей, в ВВС, умение ориентироваться и самостоятельно определять среди них родственные полученной специа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речень военно-учетных специальностей, в Военно-морском флоте, умение ориентироваться и самостоятельно определять среди них родственные полученной специа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дисциплин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39" w:footer="492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ехническое оборудование для воен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но-звуков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рустамов Э.А., Косолапова Н.В.,  Прокопенко Н.А., Гуськов Г.В. «Безопасность жизнедеятельности». 5-е изд. 2006г., 1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пронов Ю.Г. «Безопасность жизнедеятельности». 3-е изд. 2006г.,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поров Н.К. «Основы безопасности жизнедеятельности», 10-11класс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ебник  для учащихся общеобразовательных учреждений.- М. Просвещение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мирнов А.Т. «Основы безопасности жизнедеятельности». 10кл.учеб.для общеобразоват. 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мирнов А.Т. «Основы безопасности жизнедеятельности».11кл.учеб.для общеобразоват.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мирнов А.Т., Мишин П.В., «Основы медицинских знаний и здорового образа жизни».-7-е изд.-М., Просвещение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учно-методический и информационный журнал: «ОБЖ. 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мплект учебно-наглядных пособий «Защита населения от ОМП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мплект учебно-наглядных пособий, плакатов, планш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Интернет-сайты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bz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45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Формы и методы контроля и       оценки результатов об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дивидуальный контроль. Практическая работа «Подготовка данных и определение порядка использования  инженерных сооружений для</w:t>
            </w:r>
            <w:r>
              <w:rPr/>
              <w:t xml:space="preserve"> защиты работающих и населения от негативных воздействий чрезвычайных ситуаций. </w:t>
            </w:r>
            <w:r>
              <w:rPr>
                <w:bCs/>
              </w:rPr>
              <w:t>Оценка работы на практическом занят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дивидуальный контроль. Практическая работа «Организация и проведение мероприятий по</w:t>
            </w:r>
            <w:r>
              <w:rPr/>
              <w:t xml:space="preserve"> защите работающих и населения от негативных воздействий чрезвычайных ситуаций». </w:t>
            </w:r>
            <w:r>
              <w:rPr>
                <w:bCs/>
              </w:rPr>
              <w:t xml:space="preserve">Оценк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Использовать средства индивидуальной и коллективной защиты от оружия массового поражения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ая работа «Порядок и</w:t>
            </w:r>
            <w:r>
              <w:rPr/>
              <w:t>спользования средств индивидуальной и коллективной защиты от оружия массового поражения».</w:t>
            </w:r>
            <w:r>
              <w:rPr>
                <w:bCs/>
              </w:rPr>
              <w:t xml:space="preserve">Оцен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менять первичные средства пожаротушения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ая работа «Порядок применения первичных средств пожаротушения</w:t>
            </w:r>
            <w:r>
              <w:rPr/>
              <w:t>».</w:t>
            </w:r>
            <w:r>
              <w:rPr>
                <w:bCs/>
              </w:rPr>
              <w:t xml:space="preserve">Оцен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 «Перечень военно-учетных специальностей, родственных полученной специальности». Оце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менять профессиональные знания в ходе  исполнения обязанностей военной службы на воинских должностях в соответствии с  полученной специальностью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ая работа «Виды вооружения и техники и возможность п</w:t>
            </w:r>
            <w:r>
              <w:rPr/>
              <w:t xml:space="preserve">рименения профессиональных знаний в ходе  исполнения обязанностей военной службы на воинских должностях». </w:t>
            </w:r>
            <w:r>
              <w:rPr>
                <w:bCs/>
              </w:rPr>
              <w:t>Оце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ладеть способами бесконфликтного общения  и само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ая работа «Психология воинского коллектива и способы </w:t>
            </w:r>
            <w:r>
              <w:rPr/>
              <w:t xml:space="preserve">бесконфликтного общения  и саморегуляции в повседневной деятельности и экстремальных условиях военной службы». </w:t>
            </w:r>
            <w:r>
              <w:rPr>
                <w:bCs/>
              </w:rPr>
              <w:t>Оцен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 «</w:t>
            </w:r>
            <w:r>
              <w:rPr/>
              <w:t xml:space="preserve">Оказание первой помощи при травмах опорно-двигательного аппарата и при отравлениях». </w:t>
            </w:r>
            <w:r>
              <w:rPr>
                <w:bCs/>
              </w:rPr>
              <w:t>Оц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45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Тестирование. Индивидуальный письменный контроль. Оцен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потенциальных опасностей и их последствия в профессиональной деятельности и в быту, принципы снижения вероятности их реализаци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Индивидуальный письменный контроль. Оцен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енной службы и обороны государства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дивидуальный письменный контроль. Оцен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и основные мероприятия гражданской обороны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дивидуальный письменный контроль. Оцен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защиты населения от оружия массового поражения.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тный опрос. Оцен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жарной безопасности и правила безопасного поведения при пожарах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Индивидуальный письменный контроль. Оцен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 (оснащении воинских подразделений, в которых имеются военно-учетные специальности, родственные специалистам СПО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Индивидуальный письменный контроль. Оцен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Устный опрос. Оцен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200" w:right="6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88525</wp:posOffset>
              </wp:positionH>
              <wp:positionV relativeFrom="paragraph">
                <wp:posOffset>38100</wp:posOffset>
              </wp:positionV>
              <wp:extent cx="301625" cy="325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25.6pt;mso-wrap-distance-left:0pt;mso-wrap-distance-right:0pt;mso-wrap-distance-top:0pt;mso-wrap-distance-bottom:0pt;margin-top:3pt;mso-position-vertical-relative:text;margin-left:7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88525</wp:posOffset>
              </wp:positionH>
              <wp:positionV relativeFrom="paragraph">
                <wp:posOffset>38100</wp:posOffset>
              </wp:positionV>
              <wp:extent cx="301625" cy="3251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25.6pt;mso-wrap-distance-left:0pt;mso-wrap-distance-right:0pt;mso-wrap-distance-top:0pt;mso-wrap-distance-bottom:0pt;margin-top:3pt;mso-position-vertical-relative:text;margin-left:7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788525</wp:posOffset>
              </wp:positionH>
              <wp:positionV relativeFrom="paragraph">
                <wp:posOffset>38100</wp:posOffset>
              </wp:positionV>
              <wp:extent cx="301625" cy="3251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25.6pt;mso-wrap-distance-left:0pt;mso-wrap-distance-right:0pt;mso-wrap-distance-top:0pt;mso-wrap-distance-bottom:0pt;margin-top:3pt;mso-position-vertical-relative:text;margin-left:7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31">
    <w:name w:val="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school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0:00Z</dcterms:created>
  <dc:creator>User</dc:creator>
  <dc:description/>
  <cp:keywords/>
  <dc:language>en-US</dc:language>
  <cp:lastModifiedBy>Qua</cp:lastModifiedBy>
  <cp:lastPrinted>2018-03-29T14:47:00Z</cp:lastPrinted>
  <dcterms:modified xsi:type="dcterms:W3CDTF">2018-03-29T14:10:00Z</dcterms:modified>
  <cp:revision>4</cp:revision>
  <dc:subject/>
  <dc:title>МИНИСТЕРСТВО ОБРАЗОВАНИЯ И НАУКИ</dc:title>
</cp:coreProperties>
</file>