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ind w:hanging="142"/>
        <w:jc w:val="center"/>
        <w:rPr/>
      </w:pPr>
      <w:r>
        <w:rPr>
          <w:caps/>
          <w:sz w:val="28"/>
          <w:szCs w:val="28"/>
        </w:rPr>
        <w:t>ГОСУДАРСТВЕННОЕ бюджетное  ПРОФЕССИОНАЛЬНОЕ ОБРАЗОВАТЕЛЬНОЕ УЧРЕЖДЕнИЕ</w:t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 ГБПОУ  РМЭ «МЛТ»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 /Батанов Д.Н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____» _________ 20___ г.</w:t>
      </w:r>
    </w:p>
    <w:p>
      <w:pPr>
        <w:pStyle w:val="Normal"/>
        <w:jc w:val="right"/>
        <w:rPr>
          <w:sz w:val="28"/>
          <w:szCs w:val="28"/>
        </w:rPr>
      </w:pPr>
      <w:r>
        <w:rPr/>
        <w:t>приказ № 071 от 3.07.2017 г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8. Цветочно-декоративные растения и дендр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ости 35.02.12 Садово-парковое и ландшафтное строительст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7 </w:t>
      </w:r>
    </w:p>
    <w:p>
      <w:pPr>
        <w:pStyle w:val="Normal"/>
        <w:ind w:firstLine="360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</w:t>
      </w:r>
      <w:r>
        <w:rPr>
          <w:color w:val="000000"/>
        </w:rPr>
        <w:t>специальности</w:t>
      </w:r>
      <w:r>
        <w:rPr/>
        <w:t xml:space="preserve"> 35.02.12 </w:t>
      </w:r>
      <w:r>
        <w:rPr>
          <w:color w:val="000000"/>
        </w:rPr>
        <w:t>Садово-парковое и ландшафтное строительств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БПОУ 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уева Вера Серафимовна, преподаватель ГБПОУ 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умянцева Екатерина Александровна, преподаватель ГБПОУ 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  <w:t xml:space="preserve">Рекомендована цикловой методической комиссией общепрофессиональных и специальных дисциплин  ГБПОУ Республики Марий Эл  «МЛТ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>
          <w:u w:val="single"/>
        </w:rPr>
        <w:t xml:space="preserve"> </w:t>
      </w:r>
      <w:r>
        <w:rPr>
          <w:u w:val="single"/>
        </w:rPr>
        <w:t xml:space="preserve">9 </w:t>
      </w:r>
      <w:r>
        <w:rPr/>
        <w:t xml:space="preserve">  от «</w:t>
      </w:r>
      <w:r>
        <w:rPr>
          <w:u w:val="single"/>
        </w:rPr>
        <w:t>29</w:t>
      </w:r>
      <w:r>
        <w:rPr/>
        <w:t>» июня 2017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СОДЕРЖАНИЕ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</w:rPr>
              <w:t>1.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 условия реализации учебНОй ц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веточно-декоративные растения и дендр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дисциплины является частью программы подготовки специалистов в соответствии с ФГОС  по </w:t>
      </w:r>
      <w:r>
        <w:rPr>
          <w:color w:val="000000"/>
          <w:sz w:val="28"/>
          <w:szCs w:val="28"/>
        </w:rPr>
        <w:t>специальности 35.02.12</w:t>
      </w:r>
      <w:r>
        <w:rPr>
          <w:sz w:val="28"/>
          <w:szCs w:val="28"/>
        </w:rPr>
        <w:t xml:space="preserve">   Садово-парковое и ландшафтное строитель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профессиональной дисциплины может быть использована в дополнительном профессиональном образовании и профессиональной подготовке работников садово-паркового и ландшафтного строительства при наличии среднего (полного) общ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дисциплина профессионального учеб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общепрофессиональной дисциплины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ассортимент растений для различных объектов озел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лассификацию цветочно-декоративных растени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морфологические и биологические особенности цветочно-декоративных растений открытого и закрытого грунта, древесных и кустарниковых пород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ножение цветочно-декоративных и древесно-кустарниковых растений, типы посад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защиты растений от вредителей и болезн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аксимальной учебной нагрузки обучающегося  180 час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120  часа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6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бор коллекции семян цветочно-декоративных растений открытого грунт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дготовка презентации </w:t>
            </w:r>
            <w:r>
              <w:rPr>
                <w:i/>
                <w:iCs/>
                <w:sz w:val="28"/>
                <w:szCs w:val="28"/>
                <w:lang w:val="en-US"/>
              </w:rPr>
              <w:t>Powe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oint</w:t>
            </w:r>
            <w:r>
              <w:rPr>
                <w:i/>
                <w:iCs/>
                <w:sz w:val="28"/>
                <w:szCs w:val="28"/>
              </w:rPr>
              <w:t xml:space="preserve"> на тему: «Современные сорта летников (по видам)»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растений на объектах цветочно-декоративного оформления г. Йошкар-Олы (по фото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ставление аналитической таблицы по сравнительной характеристике класса хвойные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бор гербария древесно-кустарниковых ви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 Ботаника с основами физиологии раст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1620"/>
        <w:gridCol w:w="20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т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380"/>
        <w:gridCol w:w="1620"/>
        <w:gridCol w:w="2078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и, задачи дисциплины. Краткий обзор истории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обрать коллекцию семян цветочно-декоративных растений открытого гру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Цветочно-декоративные расте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Условия выращивания цветочно-декоратив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й, водный, световой, воздушный реж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растений. Садовые земли, субстр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1.2. </w:t>
            </w:r>
            <w:r>
              <w:rPr>
                <w:b/>
                <w:bCs/>
              </w:rPr>
              <w:t>Строение цветочно-декоратив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, стебель, лист, цветок, плод, с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1.3. </w:t>
            </w:r>
            <w:r>
              <w:rPr>
                <w:b/>
                <w:bCs/>
              </w:rPr>
              <w:t>Размножение цветочно-декоратив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ное размножение: предпосевная обработка семян, выращивание рассады, посев семян в открытый гр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:</w:t>
            </w:r>
            <w:r>
              <w:rPr>
                <w:rFonts w:cs="Garamond" w:ascii="Garamond" w:hAnsi="Garamond"/>
                <w:shadow/>
                <w:color w:val="FFFFFF"/>
                <w:sz w:val="64"/>
                <w:szCs w:val="64"/>
              </w:rPr>
              <w:t xml:space="preserve"> </w:t>
            </w:r>
            <w:r>
              <w:rPr/>
              <w:t>черенкование, деление куста клубнями, луковицами и клубнелуковицами, отводками, привив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  <w:r>
              <w:rPr>
                <w:b/>
                <w:bCs/>
              </w:rPr>
              <w:t>Классификация цветочно-декоратив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цветочно-декоративных растений по агробиологическим признакам  и характеру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1.5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</w:rPr>
              <w:t>Общие приемы выращивания цветочно-декоратив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растений в открытый и закрытый гр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агротехнического ухода: полив, рыхление почвы, прополка, мульчирование, внесение удобрений, подвязка, прищипка, пасынкование, защита от моро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6. Морфологические и биологические особенности цветочно-декоративных растений открытого и закрытого грунт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е и биологические особенности цветочно-декоративных растений открытого гру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воцветущие лет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воцветущие летник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-лиственные л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ющиеся л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л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летники. Общая характеристика, агротехника выращивания. Многолетники, зимующие в открытом грунте.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вичные, мелколуковичные и мелкоклубнелуковичные многол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летники, не зимующие в открытом гру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в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е и биологические особенности растений закрытого гру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ассортимента растений для различных объектов озел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ассортимента растений для зимних са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дготовка презентац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на тему: «Современные сорта летников (по видам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ендролог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дисциплины. Краткий обзор истории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ы экологии древес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факторы. Эдафические (почвенно-грунтовые), ораграфические (рельеф), биотические и антропогенные фак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оставление аналитической таблицы по сравнительной характеристике класса хво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  <w:r>
              <w:rPr>
                <w:b/>
                <w:bCs/>
              </w:rPr>
              <w:t>Основы биологии древес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енные формы, классификации по высоте, долговечности и быстроте роста. Стадии онтогенеза. Фенологические фазы. Ареал. Интродукция древес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Систематика и характеристика голосемен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саговниковые, гинкговые, гнетовые. Определение хвойных видов растений по семенам, древесине, строб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Класс хвойные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ство араукаревые, сосновые. Их представители. Семейство кипарисовые. Их представ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емейства сосновые по побегу и шиш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емейства кипарисовые по побегу и шиш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бор герб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5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Систематика и характеристика покрытосеменных растени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днодольные и двудо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е и биологические особенности семейства буковые, вязовые(ильмовые), липовые, масл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е и биологические особенности семейства берёзовые, кленовые, ивовые, розоцветные, спирей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емейства буковые, вязовые(ильмовые), липовые, маслиновые по побегам и лист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семейства берёзовые, кленовые, ивовые, розоцветные, спирейные по побегам и лист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идов древесных пород по древес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Типы посадок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и, группы, живые изгороди, массивы, солитеры. Вертикаль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/>
      </w:pPr>
      <w:r>
        <w:rPr>
          <w:b/>
          <w:bCs/>
          <w:caps/>
          <w:sz w:val="28"/>
          <w:szCs w:val="28"/>
        </w:rPr>
        <w:t>3. условия реализации программы общепрофессиональной дисципл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щепрофессиональной дисциплины не требует наличия специализированного кабинета ботаники и физиологии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садово-паркового и ландшафт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комплект инструктивных карт занятий и раздаточного материал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барные образцы растений, плодов, семя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спилов древесных пор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йный проекто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ые и нормативн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. Новая редакция. – М.: ТК Велби, изд-во «Проспект», 201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абылева О.Н. Цветочно-декоративные  растения открытого грунта: учеб пособие для нач. проф образования/ О.Н. Бабылева. -  М.: Издательский центр «Академия», 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ромадин А.В. Дендрология: учебник.– М.: Академия, 2012. – 360 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Методические указания для студентов-заочников  образовательных   учреждений  СПО по дисциплине «Дендрология».– М.: УМЦ, 2010.– 41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Зуихина С.П., Коровин В.В. Практикум по дендрологии. Учебное пособие для средних учебных заведений по специальности 250203 «Лесное и лесопарковое хозяйство». – М.: ООО «Издательский дом «Лесная промышленность», 2012. – 8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челин В.И. Дендрология: учебник. – Йошкар-Ола: Марийский государственный технический университет, 2007. – 52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Чепик Ф.А. Определитель деревьев и кустарников.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.: Агропромиздат, 1985.</w:t>
      </w:r>
      <w:r>
        <w:rPr>
          <w:sz w:val="28"/>
          <w:szCs w:val="28"/>
        </w:rPr>
        <w:t xml:space="preserve"> – 23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тапова Е. Ю. Краткий справочник по морфологии деревьев и кустарников (определитель): учеб. пособие. – </w:t>
      </w:r>
      <w:r>
        <w:rPr>
          <w:spacing w:val="-2"/>
          <w:sz w:val="28"/>
          <w:szCs w:val="28"/>
        </w:rPr>
        <w:t>М.: ГОУ ВПО МГУЛ, 2007.</w:t>
      </w:r>
      <w:r>
        <w:rPr>
          <w:sz w:val="28"/>
          <w:szCs w:val="28"/>
        </w:rPr>
        <w:t xml:space="preserve"> – 8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уихина С.П. Покрытосеменные. Ч. 2 и 3: учеб. пособие по дендрологии/С.П.Зуихин, В.В. Коровин, Е.И. Тимофеенко. – </w:t>
      </w:r>
      <w:r>
        <w:rPr>
          <w:spacing w:val="-2"/>
          <w:sz w:val="28"/>
          <w:szCs w:val="28"/>
        </w:rPr>
        <w:t>М.: ГОУ ВПО МГУЛ, 2008.</w:t>
      </w:r>
      <w:r>
        <w:rPr>
          <w:sz w:val="28"/>
          <w:szCs w:val="28"/>
        </w:rPr>
        <w:t xml:space="preserve"> – 72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ресур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enebe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journals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rb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  <w:r>
        <w:rPr>
          <w:i/>
          <w:iCs/>
          <w:sz w:val="28"/>
          <w:szCs w:val="28"/>
        </w:rPr>
        <w:t xml:space="preserve">   -</w:t>
      </w:r>
      <w:r>
        <w:rPr>
          <w:sz w:val="28"/>
          <w:szCs w:val="28"/>
        </w:rPr>
        <w:t xml:space="preserve"> Коллекция ссылок на избранные научные журналы и свободные ресурсы в области лесного хозяйства,  лесоводств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есоведения, дендрологии, сад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://www.ecosystema.ru/-Определитель деревьев и кустарников средней полосы России в осенне-зимний период. Определитель деревьев и кустарников средней полосы Росси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лассифицировать раст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лассификация растений»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растения по определител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е растений по определителю»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лассификацию раст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роение растительных клеток и ткан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орфологические и анатомические особенности раст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письменный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ю раст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ножение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БПОУ  РМЭ «МЛТ»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Зуева В.С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БПОУ  РМЭ «МЛТ»</w:t>
      </w:r>
      <w:r>
        <w:rPr>
          <w:sz w:val="28"/>
          <w:szCs w:val="28"/>
        </w:rPr>
        <w:t xml:space="preserve">            преподаватель                    Клешнина С.В.</w:t>
      </w:r>
    </w:p>
    <w:p>
      <w:pPr>
        <w:pStyle w:val="Normal"/>
        <w:rPr/>
      </w:pPr>
      <w:r>
        <w:rPr/>
        <w:t xml:space="preserve">    </w:t>
      </w:r>
      <w:r>
        <w:rPr/>
        <w:t>(место работы)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____________________             </w:t>
      </w:r>
      <w:r>
        <w:rPr>
          <w:sz w:val="28"/>
          <w:szCs w:val="28"/>
        </w:rPr>
        <w:t>преподаватель                           Лоскутова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место работы)                      (занимаемая должность)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color w:val="000000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5:00Z</dcterms:created>
  <dc:creator>user</dc:creator>
  <dc:description/>
  <cp:keywords/>
  <dc:language>en-US</dc:language>
  <cp:lastModifiedBy>Qua</cp:lastModifiedBy>
  <cp:lastPrinted>2018-03-28T13:17:00Z</cp:lastPrinted>
  <dcterms:modified xsi:type="dcterms:W3CDTF">2018-03-29T09:35:00Z</dcterms:modified>
  <cp:revision>2</cp:revision>
  <dc:subject/>
  <dc:title>МИНИСТЕРСТВО ОБРАЗОВАНИЯ И НАУКИ РЕСПУБЛИКИ МАРИЙ ЭЛ</dc:title>
</cp:coreProperties>
</file>