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</w:t>
      </w:r>
      <w:r>
        <w:rPr>
          <w:color w:val="000000"/>
        </w:rPr>
        <w:t>специальности</w:t>
      </w:r>
      <w:r>
        <w:rPr/>
        <w:t xml:space="preserve"> среднего профессионального образования (далее – СПО) 35.02.12 </w:t>
      </w:r>
      <w:r>
        <w:rPr>
          <w:color w:val="000000"/>
        </w:rPr>
        <w:t>Садово-парковое и ландшафтное строительств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БОУ СПО Республики Марий Эл «Марийский лесохозяйствен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цикловой методической комиссией «Лесное дело и ландшафтное строитель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  <w:t xml:space="preserve">ГБОУ СПО Республики Марий Эл «Марийский лесохозяйственны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№ </w:t>
      </w:r>
      <w:r>
        <w:rPr/>
        <w:t>____________   от «____»_________201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СОДЕРЖАНИЕ</w:t>
      </w:r>
      <w:r>
        <w:rPr/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75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</w:rPr>
              <w:t>1.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2. СТРУКТУРА и содержание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3. условия реализации учебНОй ц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caps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еленение населённых мест с основами градо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щепрофессиональной дисциплины является частью программы подготовки специалистов среднего звена в соответствии с ФГОС </w:t>
      </w:r>
      <w:r>
        <w:rPr>
          <w:color w:val="000000"/>
          <w:sz w:val="28"/>
          <w:szCs w:val="28"/>
        </w:rPr>
        <w:t>СПО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bCs/>
          <w:color w:val="000000"/>
          <w:sz w:val="28"/>
          <w:szCs w:val="28"/>
        </w:rPr>
        <w:t>35.02.12</w:t>
      </w:r>
      <w:r>
        <w:rPr>
          <w:bCs/>
          <w:sz w:val="28"/>
          <w:szCs w:val="28"/>
        </w:rPr>
        <w:t xml:space="preserve">   Садово-парковое и ландшафтное строитель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щепрофессиональной дисциплины может быть использована в дополнительном профессиональном образовании и профессиональной подготовке работников садово-паркового и ландшафтного строительства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 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общепрофессиональной дисциплин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по садово-парковому и ландшафтному строительству с учетом особенносте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сторию развития озеленения регион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ланировочную структуру местности, систему ее озеленения, понятие о застройке, сетях и сооруж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зеленения объектов общего, специального назначения, ограниченно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8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5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работы обучающегося 2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борки фотографий видовых точек озеленения города Йошкар-Ол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очной структуры городов (по вариантам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озеленения парков (по вариантом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комплексного экзамена по дисциплинам ОП.07Озеленение населенных мест с основами градостроительства;  МДК 01.01 Основы проектирования объектов СПС  и МДК 03.01Современные технологии садово-паркового и ландшафтного строитель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зеленение населенных мест с основами градо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10"/>
        <w:gridCol w:w="6331"/>
        <w:gridCol w:w="3188"/>
        <w:gridCol w:w="1416"/>
      </w:tblGrid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тем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>Формирование ландшафтно-планировочных систем населенных мест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1.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е понятия о планировке городских и сельских поселений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обзор образования городов. Общие положения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населенных мес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застройке населенных мест, основные задачи ландшафтной организации урбанизированных территорий, построение систем озеленения в городах и поселках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иродно-климатических и градостроительных факторов на размещение озелененных территорий, основные нормы озелен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зонирование городских и сельских поселений. Факторы, определяющие планировочную структуру населенных мест. Состав планировочных зо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оздание подборки фотографий видовых точек озеленения города Йошкар-Ол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</w:rPr>
            </w:pPr>
            <w:r>
              <w:rPr>
                <w:b/>
                <w:i/>
                <w:color w:val="C0C0C0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C0C0C0"/>
              </w:rPr>
            </w:pPr>
            <w:r>
              <w:rPr>
                <w:rFonts w:eastAsia="Calibri"/>
                <w:b/>
                <w:bCs/>
                <w:i/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задачи ландшафтной организации озелененных территор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задачи ландшафтной организации территории, включающие градостроительные, оздоровительные и рекреационные факторы, влияющие на архитектурно- планировочное решени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связанные с культурно- историческими традициями и социальными проблемами, необходимые для учета при формировании ландшафтной организации озелененной территори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стория развития озеленения регион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озеленения региона. Современное состояние системы озеленения региона и основные тенденции ее перспективного развит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ланировочная структура местности, система ее озеленения, понятие о застройке, сетях и сооружениях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истемы озеленения городских поселен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истемы озеленения сельских поселен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с планировочной структурой населенных мес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лементы системы озелен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. Определения. Основные нормы проектирования объектов озелен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коммуникации и строительные сооруж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дово-парковому и ландшафтному строительству с учетом особенностей мест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Анализ планировочной структуры городов (по вариантам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зеленение садово-парковых объектов различного назначения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собенности озеленения объектов общего пользования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лассификация озелененных территорий общего пользования. Назначение и показатели озелененных территорий общего пользования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планировочная организация территории. Компоненты садово-паркового ландшафта и их размещение на план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 и их классификация. Скверы, бульвары, сады. Нормативные показател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Анализ системы озеленения парков (по вариантом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собенности озеленения объектов ограниченного пользования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лассификация озелененных территорий ограниченного пользования. Общие требования и особенности ландшафтной организации отдельных элементов озелененных территорий в микрорайонах и жилых кварталов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ирование территорий. Строительные нормы и правила, расчетные показатели, типы и размеры площадок различного назначения. Особенности композиции зеленых насажден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ованные показатели на отдельные территории жилого комплекс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собенности озеленения объектов специального назначения.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Классификация озелененных территорий специального назнач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и особенности ландшафтной организации промышленных и складских территорий, санитарно-защитных зо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ограммы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общепрофессиональной дисциплины не требует наличия специализированного кабинета, предполагает наличие лаборатории информационных технологий в профессиональной деятельности и лаборатории садово-паркового и ландшафт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 садово-паркового и ландшафтного строительства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инструктивных карт занятий и раздаточн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аглядного материала (схемы, плак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по информационным технолог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периферий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.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доронский В.С. Объекты ландшафтной архитектуры: учебн. пособие. – М.: ГОУ ВПО МГУЛ, 2013. – 210 с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1 Грачёва А.В. Основы зелёного строительства. Озеленение и благоустройство территорий. – М: ФОРУМ, 2009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2 Полозун Л.Г., Мысак М.Л. Озеленение и декоративное оформление       жилой застройки. –М: АСТ; Донецк Сталкер, 2005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 Фёдоров В.В. Планировка и застройка населённых мест. –М: Инфра - 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андшафтный дизайн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«Мой прекрасный сад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роительные материалы, оборудование, технологии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андшафтная архитектура. Дизай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ая литература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h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ртал нормативно-технической документации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td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выполнять работы по садово-парковому и ландшафтному строительству с учётом особенностей мест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Практическая работа «</w:t>
            </w:r>
            <w:r>
              <w:rPr/>
              <w:t>Выполнение работ по садово-парковому и ландшафтному строительству с учетом особенностей местности»</w:t>
            </w:r>
            <w:r>
              <w:rPr>
                <w:bCs/>
              </w:rPr>
              <w:t xml:space="preserve">, оценк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история развития озеленения регион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. Устный опрос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планировочная структура местности, система её озеленения, понятие о застройке, сетях и сооружени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Письменный контроль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особенности озеленения объектов общего, специального назначения, ограниченного польз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Письменный контроль,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БОУ СПО РМЭ «МЛТ»</w:t>
      </w:r>
      <w:r>
        <w:rPr>
          <w:sz w:val="28"/>
        </w:rPr>
        <w:t xml:space="preserve">         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Е.Ф. Малинин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Список 2"/>
    <w:basedOn w:val="Normal"/>
    <w:qFormat/>
    <w:pPr>
      <w:ind w:left="566" w:hanging="283"/>
    </w:pPr>
    <w:rPr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139"/>
    </w:pPr>
    <w:rPr>
      <w:rFonts w:ascii="Lucida Sans Unicode" w:hAnsi="Lucida Sans Unicode" w:cs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6:00Z</dcterms:created>
  <dc:creator>1</dc:creator>
  <dc:description/>
  <cp:keywords/>
  <dc:language>en-US</dc:language>
  <cp:lastModifiedBy>Qua</cp:lastModifiedBy>
  <dcterms:modified xsi:type="dcterms:W3CDTF">2018-03-29T11:37:00Z</dcterms:modified>
  <cp:revision>4</cp:revision>
  <dc:subject/>
  <dc:title>МИНИСТЕРСТВО ОБРАЗОВАНИЯ И НАУКИ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