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837555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</w:t>
      </w:r>
      <w:r>
        <w:rPr>
          <w:color w:val="000000"/>
        </w:rPr>
        <w:t>специальности</w:t>
      </w:r>
      <w:r>
        <w:rPr/>
        <w:t xml:space="preserve"> среднего профессионального образования (далее – СПО) 35.02.12 </w:t>
      </w:r>
      <w:r>
        <w:rPr>
          <w:color w:val="000000"/>
        </w:rPr>
        <w:t>Садово-парковое и ландшафтное строительство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БОУ СПО Республики Марий Эл «Марийский лесохозяйствен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банцева Юлия Павловна, преподаватель ГБОУ СПО Республики Марий Эл «Марийский лесохозяйствен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цикловой методической комиссией «Лесное дело и ландшафтное строительст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  <w:t xml:space="preserve">ГБОУ СПО Республики Марий Эл «Марийский лесохозяйственны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№ </w:t>
      </w:r>
      <w:r>
        <w:rPr/>
        <w:t>1   от «5» сентябр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СОДЕРЖАНИЕ</w:t>
      </w:r>
      <w:r>
        <w:rPr/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75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8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</w:rPr>
              <w:t>1.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2. СТРУКТУРА и содержание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3. условия реализации учебНОй ц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caps/>
              </w:rPr>
              <w:t>4. 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садово-парков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щепрофессиональной дисциплины является частью программы подготовки специалистов среднего звена в соответствии с ФГОС </w:t>
      </w:r>
      <w:r>
        <w:rPr>
          <w:color w:val="000000"/>
          <w:sz w:val="28"/>
          <w:szCs w:val="28"/>
        </w:rPr>
        <w:t>СПО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специальности </w:t>
      </w:r>
      <w:r>
        <w:rPr>
          <w:bCs/>
          <w:color w:val="000000"/>
          <w:sz w:val="28"/>
          <w:szCs w:val="28"/>
        </w:rPr>
        <w:t>35.02.12</w:t>
      </w:r>
      <w:r>
        <w:rPr>
          <w:bCs/>
          <w:sz w:val="28"/>
          <w:szCs w:val="28"/>
        </w:rPr>
        <w:t xml:space="preserve">   Садово-парковое и ландшафтное строительст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щепрофессиональной дисциплины может быть использована в дополнительном профессиональном образовании и профессиональной подготовке работников садово-паркового и ландшафтного строительства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ая дисциплина 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общепрофессиональной дисциплин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стилевые особенности садово-паркового ландшаф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ейзаж ландшафта в соответствии со стилевыми особенностями;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- историю садово-паркового искус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ные стилевые направления в садово-парковом искусст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элементы и компоненты садово-парков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86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2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на тему: "Природные пейзажи различных стран мир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на тему: " Монастырские са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ьменной работы на тему: «Основные принципы построения дворцово-парковых комплексов Андре Лено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ссортимента растений для  "китайского" и "японского" садов устойчивые в условиях РМ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ферата "Русская усадьба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зеленение населенных мест с основами градостроительства.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68"/>
        <w:gridCol w:w="42"/>
        <w:gridCol w:w="6331"/>
        <w:gridCol w:w="3188"/>
        <w:gridCol w:w="1416"/>
      </w:tblGrid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тем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самостоятельная работа обучающихся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ландшафтной архитектуры и ландшафтного искусства с другими пространственными дисциплинами - архитектурой и градостроительством, с естественными и инженерно-строительными дисциплинам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презентации на тему: "Природные пейзажи различных стран мира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3"/>
              </w:rPr>
              <w:t xml:space="preserve">Раздел 1. </w:t>
            </w:r>
            <w:r>
              <w:rPr>
                <w:b/>
              </w:rPr>
              <w:t>История садово-паркового искусства</w:t>
            </w:r>
            <w:r>
              <w:rPr/>
              <w:t xml:space="preserve"> 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1. Основные стилевые направления в садово-парковом искусстве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4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стиля и стилевых направлений в ландшафтном искусств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left="7" w:right="14" w:hanging="7"/>
              <w:jc w:val="both"/>
              <w:rPr/>
            </w:pPr>
            <w:r>
              <w:rPr>
                <w:b/>
              </w:rPr>
              <w:t>Тема  1.2 Ландшафтное искусство Древнего мир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дово-парковое искусство Древнего мира. Стройность компози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ды и парки Древнего Египта. Использование аллей сфинксов. Сад знатного египетского вельможи в Фивах. Охотничьи и увеселительные сады Ассирии. Зиккураты. Висячие сады Вавило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стройство садов и парков Древней Греции. Священные рощи: нимфеи, герооны, сады общественного значения, философские сады, частновладельческие сады. Типы садов Древнего Рима. Древнеримские виллы, сады-ипподромы. Сады – перистиль, ксист – как элементы использования пространства. Расцвет топиарного искус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илевых особенностей парка Древнего Егип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Тема  1.3 Ландшафтное искусство Средневек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похи и ее влияние на ландшафтное искусство и архитектуру. Особенности планировки средневековых городов, монастырей, замков, их связь с окружающим ландшафтом.</w:t>
            </w:r>
          </w:p>
          <w:p>
            <w:pPr>
              <w:pStyle w:val="Normal"/>
              <w:jc w:val="both"/>
              <w:rPr/>
            </w:pPr>
            <w:r>
              <w:rPr/>
              <w:t>Монастырские сады (плодовые, аптекарские, сады лабиринты). Значение растительных коллекций для последующей организации ботанических садов (Аахен, Оксфорд, Венеция и др.).</w:t>
            </w:r>
          </w:p>
          <w:p>
            <w:pPr>
              <w:pStyle w:val="Normal"/>
              <w:jc w:val="both"/>
              <w:rPr/>
            </w:pPr>
            <w:r>
              <w:rPr/>
              <w:t>Садово-парковое искусство арабов в Испании. (Альгамбра и Генералиф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стилевых особенностей арабского сада-пати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презентации на тему: "Монастырские сады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4 Садово-парковое искусство эпохи Возрождения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/>
            </w:pPr>
            <w:r>
              <w:rPr/>
              <w:t>Истоки садово-паркового строительства эпохи Возрождения.</w:t>
            </w:r>
          </w:p>
          <w:p>
            <w:pPr>
              <w:pStyle w:val="Normal"/>
              <w:jc w:val="both"/>
              <w:rPr/>
            </w:pPr>
            <w:r>
              <w:rPr/>
              <w:t>Террасные сады Италии, их архитектурность и единство. Партеры, боскеты. Лучшие произведения мастеров эпохи – сады Боболи, виллы Капралола, Ланте, Д` Эсте, Гарцони и Альдобрандин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дово-парковое искусство Франции XVII в. Характерные особенности и приёмы планировки и озеленения регулярных парков: Волевиконт, Верса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илевых особенностей  итальянской виллы  Д` Эст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илевых особенностей дворцово-парового ансамбля Верса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письменной работы на тему: «Основные принципы построения дворцово-парковых комплексов Андре Ленотр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Тема 1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Садово-парковое искусство Китая и Японии..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андшафтное искусство Китая. Приемы использования рельефа, камня, воды, архитектурных сооружений. Растительность и ее символика. Особенности планировки сада Ихэюан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ое искусство Японии. Типы японских садов и садовых композиций. Приемы использования рельефа, камня, воды и растительности. Художественные и философские идеи в японских садах. Устойчивость традиций в современном ландшафтном искусстве Японии и их влияние на сады других стра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илевых особенностей  парка Ихэюан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бор ассортимента растений для  "китайского" и "японского" садов устойчивые в условиях РМ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FR1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 Пейзажное стилевое направление ландшафтного искусства (XVII-XIX в.в.)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.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редпосылки развития пейзажного стилевого направления. Социально-экономические условия и философские идеи. Новые романтические направления в литературе и живописи. Смена стилей в архитектуре: переход от барокко к классицизм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Художественная концепция и общая характеристика пейзажных парков Европы. Приемы обработки компонентов природного ландшафта. Классицизм и романтизм как формы их стилевого развит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заимодействие и взаимосвязь регулярных и пейзажных территорий между собой и с окружающим ландшафтом. Эволюция приёмов. Роль пейзажного стилевого направления в последующем развитии ландшафтного искусств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Тема 1.7 Развитие ландшафтного искусства в России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ое искусство России Х</w:t>
            </w:r>
            <w:r>
              <w:rPr>
                <w:lang w:val="en-US"/>
              </w:rPr>
              <w:t>V</w:t>
            </w:r>
            <w:r>
              <w:rPr/>
              <w:t>-Х</w:t>
            </w:r>
            <w:r>
              <w:rPr>
                <w:lang w:val="en-US"/>
              </w:rPr>
              <w:t>VII</w:t>
            </w:r>
            <w:r>
              <w:rPr/>
              <w:t xml:space="preserve"> в.в.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е и религиозно-философское отношение к природе в России ХV-ХVII в.в., его влияние на развитие ландшафтного и садово-паркового искус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своение ландшафта монастырями. Рациональное использование природных ресурсов, монастырские рощи и сады (Валаам, Соловки и др.). Московские сады допетровского времени. Царские сады, кремлевские сады. Сады Измайлов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 барокко в Росс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градостроительства и садово-паркового искусства в Петровскую эпоху, Петербург как новый тип города, его планировочная структура связь с природными условиями. Сады барокко в России: периоды освоения, мастера, объёмно-пространственная структура, ассортимент растений, проблемы реставрации. Использование особенностей ландшафта. Формирование композиционных узлов и акцентов. Летний сад.</w:t>
            </w:r>
          </w:p>
          <w:p>
            <w:pPr>
              <w:pStyle w:val="Normal"/>
              <w:jc w:val="both"/>
              <w:rPr/>
            </w:pPr>
            <w:r>
              <w:rPr/>
              <w:t>Дворцово-парковые комплексы южного берега Финского залив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ово-парковый ансамбль в Царском се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еоретическое и практическое наследие русских мастеров А.Т. Болотова и Н.А.Львова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ово-парковый ансамбль Павловск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декор. Связь с окружающим сельским и лесным ландшафтом. Сформировавшиеся методы построения объемно-пространственной структуры парка: пейзажно-видовой, пейзажного разнообразия. Соотношение открытых и закрытых пространст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Формирование композиционных центров, узлов, акценто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усадьбы и усадебные па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усские усадьбы и усадебные парки как составная часть национальной культуры: периоды формирования и расцвета, владельцы, мастера, особенности объёмно-пространственной структуры (планировки и композиции пейзажей). Подмосковные ансамбли Кусково и Архангельско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я ландшафтного искусства конца XIX- начала XX в.в.</w:t>
            </w:r>
          </w:p>
          <w:p>
            <w:pPr>
              <w:pStyle w:val="Normal"/>
              <w:jc w:val="both"/>
              <w:rPr/>
            </w:pPr>
            <w:r>
              <w:rPr/>
              <w:t>Усиление садоводческого и растениеводческого направлений в садово-парковом искусстве, их влияние на характер парков. Появление моносадов, арборетумов, альпинариев, садовых участков дикой флоры, особенности цветочного оформления. Проявление модерна как стиля в ландшафтном искусстве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лесных массивов в рекреационных целях. Первые национальные парки и лесопарки, тенденции и подходы к их объемно-пространственному решению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илевых особенностей дворцово-парового ансамбля Петерго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илевых особенностей дворцово-парового ансамбля Царское Сел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илевых особенностей дворцово-парового ансамбля  Павловс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реферата "Русская усадьба" (по перечню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 Современные тенденции и проблемы ландшафтного искус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Широта диапазона современной ландшафтной архитектуры. Утверждение её как области деятельности, направленной на эстетическое формирование среды в процессе хозяйственного и культурного освоения исторических, природных, сельских, урбанизированных и техногенных ландшафт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временные объекты и приемы их решения. Архитектурные комплексы и их парки.</w:t>
            </w:r>
          </w:p>
          <w:p>
            <w:pPr>
              <w:pStyle w:val="Normal"/>
              <w:jc w:val="both"/>
              <w:rPr/>
            </w:pPr>
            <w:r>
              <w:rPr/>
              <w:t>Детские парки. Рекреационные системы. Мини-парки. Сады на перекрытиях. Систематизация современных объектов ландшафтной архите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pacing w:val="3"/>
              </w:rPr>
              <w:t xml:space="preserve">Раздел 2. </w:t>
            </w:r>
            <w:r>
              <w:rPr>
                <w:b/>
                <w:bCs/>
              </w:rPr>
              <w:t>Элементы и компоненты садово-паркового искусства</w:t>
            </w:r>
            <w:r>
              <w:rPr/>
              <w:t xml:space="preserve"> 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Тема 2.1. Характеристика основных средств садово-паркового искус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стика основных средств садово-паркового искус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йзажа ландшафта в соответствии со стилевыми особенностям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презентаций на тему: «Использование элементов садово-паркового искусства на объектах лвндшафтной архитектуры (по видам)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7"/>
              <w:jc w:val="both"/>
              <w:rPr/>
            </w:pPr>
            <w:r>
              <w:rPr>
                <w:b/>
                <w:bCs/>
              </w:rPr>
              <w:t>Тема  2.2 Компоненты садово-паркового искусства</w:t>
            </w:r>
            <w:r>
              <w:rPr/>
              <w:t xml:space="preserve"> 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7"/>
              <w:jc w:val="both"/>
              <w:rPr/>
            </w:pPr>
            <w:r>
              <w:rPr>
                <w:bCs/>
              </w:rPr>
              <w:t>Компоненты садово-паркового искусст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  <w:r>
              <w:rPr>
                <w:b/>
              </w:rPr>
              <w:t>Номенклатура элементов растительных групп и их функциональное назначение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элементов растительных групп и их функциональное назна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4 </w:t>
            </w:r>
            <w:r>
              <w:rPr>
                <w:b/>
              </w:rPr>
              <w:t>Номенклатура элементов водных устройств и их функциональное назначение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элементов водных устройств и их функциональное назна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 </w:t>
            </w:r>
            <w:r>
              <w:rPr>
                <w:b/>
              </w:rPr>
              <w:t>Номенклатура элементов геопластики и их функциональное назначение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элементов геопластики и их функциональное назна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6 </w:t>
            </w:r>
            <w:r>
              <w:rPr>
                <w:b/>
              </w:rPr>
              <w:t>Классификация и основные характеристики декоративного дорожного покры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Декоративное дорожное покрытие как компонент садово-паркового искусств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основные характеристики декоративного дорожного покрытия.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ое дорожное покрытие как компонент садово-паркового искус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 2.7 </w:t>
            </w:r>
            <w:r>
              <w:rPr>
                <w:b/>
              </w:rPr>
              <w:t>Номенклатура МАФ и их качественные характеристики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МАФ и их качественные характеристи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 2.8 </w:t>
            </w:r>
            <w:r>
              <w:rPr>
                <w:b/>
              </w:rPr>
              <w:t>Номенклатура садово-парковой мебели и оборудования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оменклатура садово-парковой мебели и оборуд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 2.9 </w:t>
            </w:r>
            <w:r>
              <w:rPr>
                <w:b/>
              </w:rPr>
              <w:t>Номенклатура элементов визуальной коммуникации и их функциональное назначение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оменклатура элементов визуальной коммуникации и их функциональное назна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 2.10 </w:t>
            </w:r>
            <w:r>
              <w:rPr>
                <w:b/>
              </w:rPr>
              <w:t xml:space="preserve">Номенклатура элементов и приемы освещения объектов ландшафтного дизайна 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элементов и приемы освещения объектов ландшафтного дизай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2.11 </w:t>
            </w:r>
            <w:r>
              <w:rPr>
                <w:b/>
              </w:rPr>
              <w:t>Психология восприятия природных элементов среды.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сихология восприятия природных элементов сред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борка фотографий «природные иллюзи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Тема 2.12 </w:t>
            </w:r>
            <w:r>
              <w:rPr>
                <w:b/>
              </w:rPr>
              <w:t>Композиционные приемы формирования пейзажа ландшафт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мпозиционные приемы формирования пейзажа ландшаф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 2.13  </w:t>
            </w:r>
            <w:r>
              <w:rPr>
                <w:b/>
              </w:rPr>
              <w:t>Факторы, влияющие на формирование ландшафтных объектов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формирование ландшафтных объек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14 </w:t>
            </w:r>
            <w:r>
              <w:rPr>
                <w:b/>
              </w:rPr>
              <w:t>Особенности формирования малого сад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ормирования малого са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художественного образа малого сада в "японском" стил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художественного образа малого сада в "кантри" стил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художественного образа малого сада в "английском" стил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художественного образа малого сада в "фэнтази" стил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бор элементов объектов ландшафтного дизайна определенного стиля для выполнения практических работ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 2.15. </w:t>
            </w:r>
            <w:r>
              <w:rPr>
                <w:b/>
              </w:rPr>
              <w:t>Элементы и компоненты зимнего сада.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 компоненты зимнего сад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 2.16. </w:t>
            </w:r>
            <w:r>
              <w:rPr>
                <w:b/>
              </w:rPr>
              <w:t>Элементы и компоненты садов на крышах.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 компоненты садов на крышах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программы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общепрофессиональной дисциплины не требует наличия специализированного кабинета, лаборатории. </w:t>
      </w:r>
    </w:p>
    <w:p>
      <w:pPr>
        <w:pStyle w:val="Normal"/>
        <w:ind w:left="708" w:right="-537" w:firstLine="1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й прое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т учебно-метод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справоч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идеотека садово-паркового и ландшафтн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набор тематических слай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. </w:t>
      </w: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Ермолова Е.В. Садово-парковое искусство: уч. пособие для СПО.- Волгоград: «Инфолио», 2010.-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алентреер С.Н. Садово-парковое и ландшафтное искусство. М.:МГУЛ, 2010. -30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Боговая И.О., Фурсова Л.М. Ланд-шафтное искусство. М.:Агропромиздат, 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сеобщая история ландшафтного искусства. Сады и парки мира/В.Я. Курбатов - М.: Эксмо, 2007. – 736 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рбачев В.Н. Архитектурно-художественные компоненты озеленения городов: учеб. пособие. – М.: Высш.шк., 1983.– 2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ижановская Н.Я. Основы ландшафтного дизайна.– Ростов н/Д.: Феникс, 2005.– 204 с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Теодоронский В.С., Вергунов А.П., Сокольская О.Б. Ландшафтная архитектура: специализированные объекты. М.: Академия, 2011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Интернет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Портал ландшафтной индустрии [Электронный ресурс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">
        <w:r>
          <w:rPr>
            <w:rStyle w:val="InternetLink"/>
            <w:sz w:val="28"/>
            <w:szCs w:val="28"/>
          </w:rPr>
          <w:t>www.landindustry.ru</w:t>
        </w:r>
      </w:hyperlink>
      <w:r>
        <w:rPr>
          <w:sz w:val="28"/>
          <w:szCs w:val="28"/>
        </w:rPr>
        <w:t xml:space="preserve"> /</w:t>
      </w:r>
      <w:r>
        <w:rPr>
          <w:rStyle w:val="Day7"/>
          <w:color w:val="333333"/>
        </w:rPr>
        <w:t xml:space="preserve"> - </w:t>
      </w:r>
      <w:r>
        <w:rPr>
          <w:sz w:val="28"/>
          <w:szCs w:val="28"/>
        </w:rPr>
        <w:t>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Журнал для ландшафтного архитектора.</w:t>
      </w:r>
      <w:r>
        <w:rPr/>
        <w:t xml:space="preserve"> «</w:t>
      </w:r>
      <w:r>
        <w:rPr>
          <w:sz w:val="28"/>
          <w:szCs w:val="28"/>
        </w:rPr>
        <w:t xml:space="preserve">Ландшафтный дизайн и архитектура сада» [Электронный ресурс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www.gardener.ru</w:t>
        </w:r>
      </w:hyperlink>
      <w:r>
        <w:rPr>
          <w:sz w:val="28"/>
          <w:szCs w:val="28"/>
        </w:rPr>
        <w:t xml:space="preserve"> -</w:t>
      </w:r>
      <w:r>
        <w:rPr>
          <w:rStyle w:val="Day7"/>
          <w:color w:val="333333"/>
        </w:rPr>
        <w:t xml:space="preserve"> </w:t>
      </w:r>
      <w:r>
        <w:rPr>
          <w:sz w:val="28"/>
          <w:szCs w:val="28"/>
        </w:rPr>
        <w:t>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тал ландшафтного дизайна и архитектуры сада [Электронный ресурс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9">
        <w:r>
          <w:rPr>
            <w:rStyle w:val="InternetLink"/>
            <w:sz w:val="28"/>
            <w:szCs w:val="28"/>
          </w:rPr>
          <w:t>www.gardener.ru</w:t>
        </w:r>
      </w:hyperlink>
      <w:r>
        <w:rPr>
          <w:sz w:val="28"/>
          <w:szCs w:val="28"/>
        </w:rPr>
        <w:t xml:space="preserve"> /</w:t>
      </w:r>
      <w:r>
        <w:rPr>
          <w:rStyle w:val="Day7"/>
          <w:color w:val="333333"/>
        </w:rPr>
        <w:t xml:space="preserve"> - </w:t>
      </w:r>
      <w:r>
        <w:rPr>
          <w:sz w:val="28"/>
          <w:szCs w:val="28"/>
        </w:rPr>
        <w:t>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стилевые особенности садово-паркового ландшаф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, практическая работа, оце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йзаж ландшафта в соответствии со стилевыми особенност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, практическая работа, оцен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садово-паркового искус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, тестирование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илевые направления в садово-парковом искус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, тестирование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 компоненты садово-паркового искус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контроль, устный опрос, 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БОУ СПО РМЭ «МЛТ»</w:t>
      </w:r>
      <w:r>
        <w:rPr>
          <w:sz w:val="28"/>
        </w:rPr>
        <w:t xml:space="preserve">          </w:t>
      </w:r>
      <w:r>
        <w:rPr>
          <w:sz w:val="28"/>
          <w:u w:val="single"/>
        </w:rPr>
        <w:t>преподаватель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>Ю.П. Сабанцева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Day7">
    <w:name w:val="da y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ind w:left="268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landindustry.ru/" TargetMode="External"/><Relationship Id="rId8" Type="http://schemas.openxmlformats.org/officeDocument/2006/relationships/hyperlink" Target="http://www.gardener.ru/" TargetMode="External"/><Relationship Id="rId9" Type="http://schemas.openxmlformats.org/officeDocument/2006/relationships/hyperlink" Target="http://www.gardener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6:00Z</dcterms:created>
  <dc:creator>MLT</dc:creator>
  <dc:description/>
  <cp:keywords/>
  <dc:language>en-US</dc:language>
  <cp:lastModifiedBy>Quad</cp:lastModifiedBy>
  <cp:lastPrinted>2015-12-11T14:43:00Z</cp:lastPrinted>
  <dcterms:modified xsi:type="dcterms:W3CDTF">2015-12-11T12:16:00Z</dcterms:modified>
  <cp:revision>2</cp:revision>
  <dc:subject/>
  <dc:title>МИНИСТЕРСТВО ОБРАЗОВАНИЯ И НАУКИ РЕСПУБЛИКИ МАРИЙ ЭЛ</dc:title>
</cp:coreProperties>
</file>