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477000" cy="9795510"/>
            <wp:effectExtent l="0" t="0" r="0" b="0"/>
            <wp:wrapTight wrapText="bothSides">
              <wp:wrapPolygon edited="0">
                <wp:start x="1091" y="13693"/>
                <wp:lineTo x="1091" y="10674"/>
                <wp:lineTo x="-134" y="10674"/>
                <wp:lineTo x="-134" y="13693"/>
                <wp:lineTo x="1091" y="13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" t="17113" r="66348" b="1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 35.02.12  «Садово-парковое и ландшафтное строитель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 Республики Марий Эл  «МЛ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Рекомендована цикловой методической комиссией «Лесное и лесопарковое хозяйство» ГБПОУ  Республики Марий Эл   «МЛТ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№ </w:t>
      </w:r>
      <w:r>
        <w:rPr/>
        <w:t>1 от « 4 »  сентября  2019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03. Охрана труд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учебной дисциплины является частью основной профессиональной образовательной программы в соответствии с ФГОС по специальности  35.02.12 «Садово-парковое и ландшафтное строитель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чной и заочной форм обучения по специальности  35.02.12 «Садово-парковое и ландшафтное строитель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exact" w:line="322"/>
        <w:ind w:left="10" w:right="187" w:hanging="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бщепрофессиональная   дисциплина профессионального цикла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санитарные треб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Стандарты по безопасности труда (ССБТ), Санитарные нормы (СН) и строительные нормы и правила (СниП)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инструкции по электробезопасности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одить анализ травмоопасных и вредных факторов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зн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обеспечения безопасных условий труда в сфере профессиональной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ые и организационные основы охраны труда в организаци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безопасности труда и пожарной охраны в сельскохозяйственном производстве, зеленом хозяйстве и объектах озеленени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электро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аксимальной учебной нагрузки обучающегося 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26"/>
        <w:gridCol w:w="6"/>
        <w:gridCol w:w="8"/>
        <w:gridCol w:w="7780"/>
        <w:gridCol w:w="2382"/>
        <w:gridCol w:w="1467"/>
      </w:tblGrid>
      <w:tr>
        <w:trPr>
          <w:trHeight w:val="8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 Нормативно-правовые и организационные </w:t>
            </w:r>
            <w:r>
              <w:rPr>
                <w:b/>
                <w:sz w:val="28"/>
                <w:szCs w:val="28"/>
              </w:rPr>
              <w:t xml:space="preserve">основы охраны тру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вые и организационные основы охраны труда в организации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вая основа охраны труда: ТК РФ, Конституция РФ, Федеральный закон, гигиенические нормативы, санитарные нормы и правила стандартов по безопасности труда (ССБТ), Санитарные нормы (СН) и строительные нормы и правила (СниП) в профессиональной деятельности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нятия охраны труда. Условия труда, факторы, оказывающие воздействие на условия тру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 и обязанности работника и работодателя в области охраны труда. Права и гарантии. Льготы и компенс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 основы безопасности труда: органы управления охраной труда (СУОТ). Надзор  и контроль за охраной труда, обучение по охране труда, инструктаж и проверка знаний по охране труда, ответственность за нарушение требований по безопасности тру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ьзование стандартов по безопасности труда (ССБТ), Санитарные норм (СН) и строительных норм и правил (СниП) в профессиональной деятель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ей по охране тру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 раздела 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е механизмы управления охраны труда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финансирование мероприятий по охране труда. </w:t>
            </w:r>
            <w:r>
              <w:rPr>
                <w:bCs/>
                <w:sz w:val="28"/>
                <w:szCs w:val="28"/>
              </w:rPr>
              <w:t>Экономические последствия от производственного травматизма и профессиональных заболева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обенности обеспечения безопасных условий труда в сфере профес-сиональной деятельности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е сведения о травмах и заболеваниях. Причины травматизма и заболеваний на производстве. Анализ травматизма и профессиональной заболеваемости.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ледование несчастных случаев на производстве. Оформление документац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обеспечения безопасных условий труда в различных сферах  садово-паркового производства. Безопасность погрузочно-разгрузочных рабо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роприятий, обеспечивающие безопасные и безвредные условия тру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роведение анализа травмоопасных и вредных факторов в организации.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Идентификация и воздействие на человека негативных факторов производ-ственной сре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негативных факторов и причины их проявления в производственной среде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онятия и определения: опасность, идентификация опасности, риск. Номенклатура опасностей. Производственная среда. Негативные факторы: химические, биологические, физические. Источники и уровни негативных факторов на производстве. Причины их проявления в производственной среде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йствие на человека негативных факторов</w:t>
            </w:r>
            <w:r>
              <w:rPr>
                <w:bCs/>
                <w:sz w:val="28"/>
                <w:szCs w:val="28"/>
              </w:rPr>
              <w:t xml:space="preserve"> Метеорологические условия. Воздействие на организм человека вредных веществ, находящихся в воздухе. Микроклимат помещений. Нормируемые параметры воздуха. Освещение. Виды освещения. Организация рабочего места для создания комфортных зрительных условий.  Шум и вибрация, радиац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оздействие на человека негативных факторов</w:t>
            </w:r>
            <w:r>
              <w:rPr>
                <w:bCs/>
                <w:sz w:val="28"/>
                <w:szCs w:val="28"/>
              </w:rPr>
              <w:t xml:space="preserve"> Шум. Основные характеристики звуковых колебаний. Влияние шума  на организм человека. Вибрация. Влияние вибрации на работающих. Электромагнитные излучения, ЭМП,  ИИ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блюдение санитарных требова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 раздела 2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Идентификация и воздействие на человека негативных факторов производственной среды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 Защита человека от вредных и опасных производственных факто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и средства защиты от опасных и вредных производственных факторов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Защита человека от негативных факторов (</w:t>
            </w:r>
            <w:r>
              <w:rPr>
                <w:sz w:val="28"/>
                <w:szCs w:val="28"/>
              </w:rPr>
              <w:t>защита от шумов и вибраций, ультразвука, от электромагнитных полей и излучений, от ионизирующих излучений).</w:t>
            </w:r>
            <w:r>
              <w:rPr>
                <w:bCs/>
                <w:sz w:val="28"/>
                <w:szCs w:val="28"/>
              </w:rPr>
              <w:t xml:space="preserve"> Защита человека от опасностей механического травмирования. Средства защиты от опасных и вредных производственных факторов.  Виды СИ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обиозащитная техника.</w:t>
            </w:r>
            <w:r>
              <w:rPr>
                <w:sz w:val="28"/>
                <w:szCs w:val="28"/>
              </w:rPr>
              <w:t xml:space="preserve"> Биохимические методы очистки сточных вод. Очистка в искусственных сооружениях.  Методы  и система очистки воздуха. </w:t>
            </w:r>
            <w:r>
              <w:rPr>
                <w:spacing w:val="-4"/>
                <w:sz w:val="28"/>
                <w:szCs w:val="28"/>
              </w:rPr>
              <w:t>Загрязнение воздуха вне территории предприятия.</w:t>
            </w:r>
            <w:r>
              <w:rPr>
                <w:sz w:val="28"/>
                <w:szCs w:val="28"/>
              </w:rPr>
              <w:t xml:space="preserve"> Санитарно-защитная зон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 раздела 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ащита человека от вредных и опасных производственных фактор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ы безопасности труда и пожарной охраны в сельскохозяйственном производстве,  зеленом хозяйстве и объектах озеленения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человека от опасных факторов комплексного характера - пожарная безопаснос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сновные причины и классификация пожаров. Общие сведения о горении. </w:t>
            </w:r>
            <w:r>
              <w:rPr>
                <w:sz w:val="28"/>
                <w:szCs w:val="28"/>
              </w:rPr>
              <w:t>Ущерб от пожаров. Система предупреждения пожаров. Задачи пожарной охран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безопасности труда в сельскохозяйственном производстве,  зеленом хозяйстве и объектах озеле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ы электробезопасности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электрического тока на человека. Виды поражения. Условия и причины поражения человека электрическим током. Действие электрического тока на организм человека и виды электротравм. Защита от поражения электрическим током, средства защиты от поражения электрическим током, электрозащитные средства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ое электричество. Защита от статического электричества. Атмосферное электричество (молниезащита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спользование инструкции по электробезопасности оборудования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абочей тетради  раздела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сихофизиологические и эргономические основы труда и принципы оказания медицинской помощ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 Психофизиологические и эргономические основы труда и принципы оказания медицинской помощ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физиологические и эргономические основы безопасности труда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эргономики. Средства отображения информации (СОИ). </w:t>
            </w:r>
            <w:r>
              <w:rPr>
                <w:bCs/>
                <w:sz w:val="28"/>
                <w:szCs w:val="28"/>
              </w:rPr>
              <w:t>Психические процессы, свойства и состояния, влияющие на безопасность труда. Основные психические причины травмат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трудовой деятельности, классификация условий трудовой деятельности по тяжести и напряженности трудового процесса, классификация условий труда по факторам производственной среды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пострадавшим при несчастных случаях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оказания медицинской помощи пострадавшим на производстве: при отравлении, кровотечениях, обмороке, ожоге, отморожении, электротравме, судорогах, вывихах и переломах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39" w:right="939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безопасности жизнедеятельности и охраны тру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1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ab/>
        <w:tab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мплект учебно-наглядных пособий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сональный компьютер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Законодательные и нормативные документы по охране тр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, 2017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 Российской Федерации, 2017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, 2017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125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17 «О страховых тарифах на обязательное социальное страхование от несчастных случаев на производстве и профессиональных заболеваниях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 xml:space="preserve">116 «О промышленной безопасност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асных производственных объектов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128 «О лицензировании отдельных видов деятельност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52 « О санитарно — эпидемиологическом благополучии населения». Статьи 25-27, 34, 5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69 «О пожарной безопасност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2490-1 «О коллективных договорах и соглашениях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184 «О техническом регулировани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расследовании и учете несчастных случаев на произ</w:t>
        <w:softHyphen/>
        <w:t>водстве. Постановление Правительства Российской Федерации от 11 марта 1999 г. № 279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проведения аттестации рабочих мест по ус</w:t>
        <w:softHyphen/>
        <w:t>ловиям труда. Постановление Министерства труда и социального развития Российской Федерации от 14 марта 1997 г. № 1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2.2.2006-05, утв. Главным государственным санитарным врачом 29.07.2005г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 2.2.5.1313-03 «Предельно допустимые концентрации (ПДК) вредных веществ в воздухе рабочей зоны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 4616-88 Санитарные правила по гигиене труда водителей автомобилей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12.1.012-2004 Вибрационная безопасность. Общие требо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2.2/2.4.1340-03 Гигиенические требования к персональным электронно-вычислительным машинам и организации работы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 23-05-95 Естественное и искусственное освещ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 ПиН 2.2.2/2.4.1340-03 «Гигиенические требования к персональным электронно-вычислительным машинам и организации работы»;</w:t>
      </w:r>
      <w:r>
        <w:rPr>
          <w:rStyle w:val="Emphasis"/>
          <w:i w:val="false"/>
          <w:sz w:val="28"/>
          <w:szCs w:val="28"/>
        </w:rPr>
        <w:t xml:space="preserve"> СанПиН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.2.4.1191-03</w:t>
      </w:r>
      <w:r>
        <w:rPr>
          <w:sz w:val="28"/>
          <w:szCs w:val="28"/>
        </w:rPr>
        <w:t xml:space="preserve"> Электромагнитные поля в производственных условиях; ГН 2.1.8/2.2.4.2262-07 </w:t>
      </w:r>
      <w:r>
        <w:rPr>
          <w:rStyle w:val="Emphasis"/>
          <w:i w:val="false"/>
          <w:sz w:val="28"/>
          <w:szCs w:val="28"/>
        </w:rPr>
        <w:t>Предельно допустимые уровни магнитных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той 50 Гц в помещениях жилых, общественных зданий и на селитебных </w:t>
      </w:r>
      <w:r>
        <w:rPr>
          <w:bCs/>
          <w:sz w:val="28"/>
          <w:szCs w:val="28"/>
        </w:rPr>
        <w:t>территор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2.4.548-96, утв. ГКСЭН России 01.10.96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 2.2.5.1313-03 ПДК вредных веществ в воздухе рабочей з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висилов В.А. /Охрана труда: Учебник для студентов средних профессиональных учебных заведений / В.А. Девисолов. - М.: Форум-Инфра-М. 2014- 51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.В. Панкратов /Курс охраны труда в Российской Федерации: учебное пособие / Панкратов В.В., Файнбург Г.З. – Издательство Перм. гос. тех. ун-та. – Москва-Пермь, 2007.- 30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.А. Ефимцев /Охрана труда в лесном хозяйстве: Учебник для средних учебных заведений по специальности 250202 «Лесное и лесопарковое хозяйство» /Ефимцев Ю.А. –  Москва: ООО Издательский дом «Лесная промышленность» 2006 г. – 20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Белов  С.В. /Безопасность жизнедеятельности; Учебник для студентов средних профессиональных учебных заведений /С. В.Белов, В.А. Девисилов, А.Ф.Козьяков и др.; Под общ. ред. С.В.Белова.- М.: Высшая школа. 2002.- 357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укин  П.П. /Безопасность жизнедеятельности. Производственная безопасность и охрана труда. Учеб. пособие для студентов средних профессиональных учебных заведений/П.П. Кукин, В.Л. Лапин, Н.Л. Пономарев и др. - М: Высш. шк. 2001, - 431 с: и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Гарнагина Н.Е. /Безопасность и охрана труда. Учебное пособие для вузов /Н.Е. Гарнагина, Н.Г. Занько, Н.Ю. Золотарева и др.; Под ред., О.Н. Русака. - СПб: Изд-во МАНЭБ, 2001.- 279 с.: и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5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лексеев СВ., Усенко В.Р. /Гигиена труда. - М: Медицина, 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hyperlink r:id="rId7">
        <w:r>
          <w:rPr>
            <w:rStyle w:val="InternetLink"/>
            <w:iCs/>
            <w:color w:val="000000"/>
            <w:sz w:val="28"/>
            <w:szCs w:val="28"/>
          </w:rPr>
          <w:t>http://www.edu.ru</w:t>
        </w:r>
      </w:hyperlink>
      <w:r>
        <w:rPr>
          <w:iCs/>
          <w:sz w:val="28"/>
          <w:szCs w:val="28"/>
        </w:rPr>
        <w:t xml:space="preserve"> – организация Охраны труд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grigorkir.ru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лекции  по БЖД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www.twirpx.com/file/37620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ции по Охране труда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урнал «Охрана труда и социальное страхование», ежемесячный журна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последней редакции на момент использован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 Научно-практический журнал 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Охрана труда», ежемесячный журнал (В последней редакции на момент использован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Производственно- технический журнал «Библиотека инженера по охране труда «ежемесячный журнал, (В последней редакции на момент исполь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блюдать санитарные треб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контроль. Практическая работа </w:t>
            </w:r>
            <w:r>
              <w:rPr>
                <w:sz w:val="28"/>
                <w:szCs w:val="28"/>
              </w:rPr>
              <w:t xml:space="preserve"> «Соблюдение санитарных требований»,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использовать Стандарты по безопасности труда (ССБТ), Санитарные нормы (СН) и строительные нормы и правила (СниП) в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контроль. Практическая работа. </w:t>
            </w:r>
            <w:r>
              <w:rPr>
                <w:sz w:val="28"/>
                <w:szCs w:val="28"/>
              </w:rPr>
              <w:t>«Использование Стандартов по безопасности труда (ССБТ), Санитарные нормы (СН) и строительные нормы и правила (СниП) в профессиональной деятельности»,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 использовать инструкции по электробезопасности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контроль. Практическая работа </w:t>
            </w:r>
            <w:r>
              <w:rPr>
                <w:sz w:val="28"/>
                <w:szCs w:val="28"/>
              </w:rPr>
              <w:t xml:space="preserve"> «Использование инструкций по электробезопасности оборудования»,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водить анализ травмоопасных и вредных факторов в 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контроль. Практи-ческая работа </w:t>
            </w:r>
            <w:r>
              <w:rPr>
                <w:sz w:val="28"/>
                <w:szCs w:val="28"/>
              </w:rPr>
              <w:t>«Проведение анализа травмоопасных и вредных факторов в организации»,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ый  контроль. 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авовые и организационные основы охраны труда в орган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исьменный контроль. Контрольная работа,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безопасности труда и пожарной охраны в сельскохозяйственном производстве, зеленом хозяйстве и объектах озеле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ый контроль. Тестирование, оц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электро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контроль. Тестирование, оце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ru.wikipedia.org/wiki/&#1054;&#1087;&#1072;&#1089;&#1085;&#1099;&#1081;_&#1087;&#1088;&#1086;&#1080;&#1079;&#1074;&#1086;&#1076;&#1089;&#1090;&#1074;&#1077;&#1085;&#1085;&#1099;&#1081;_&#1086;&#1073;&#1098;&#1077;&#1082;&#1090;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grigorkir.ru/" TargetMode="External"/><Relationship Id="rId9" Type="http://schemas.openxmlformats.org/officeDocument/2006/relationships/hyperlink" Target="http://www.twirpx.com/file/37620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4:00Z</dcterms:created>
  <dc:creator>BLINOV</dc:creator>
  <dc:description/>
  <cp:keywords/>
  <dc:language>en-US</dc:language>
  <cp:lastModifiedBy>Зуева</cp:lastModifiedBy>
  <cp:lastPrinted>2019-08-08T15:05:00Z</cp:lastPrinted>
  <dcterms:modified xsi:type="dcterms:W3CDTF">2019-11-21T15:52:00Z</dcterms:modified>
  <cp:revision>13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