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4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TextBody"/>
        <w:widowControl w:val="false"/>
        <w:spacing w:before="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мАРИЙСКИЙ ЛЕСОХОЗЯЙСТВЕННЫЙ ТЕХНИКУМ»</w:t>
      </w:r>
    </w:p>
    <w:p>
      <w:pPr>
        <w:pStyle w:val="TextBody"/>
        <w:widowControl w:val="false"/>
        <w:spacing w:before="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widowControl w:val="false"/>
        <w:spacing w:before="40" w:after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РАБОЧАЯ ПРОГРАММА УЧЕБНОЙ И ПРОИЗВОДСТВЕННОЙ  ПРАКТИК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М 04. ПРОВЕДЕНИЕ РАБО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ЛЕСОУСТРОЙСТВУ И ТАКСАЦИИ</w:t>
      </w:r>
    </w:p>
    <w:p>
      <w:pPr>
        <w:pStyle w:val="Normal"/>
        <w:spacing w:before="60" w:after="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специальности 35.02.01 «Лесное и лесопарковое хозяйство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tbl>
      <w:tblPr>
        <w:tblW w:w="9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14"/>
        <w:gridCol w:w="3969"/>
        <w:gridCol w:w="2385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(з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квалификационная категория]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суков Алексей Сергеевич  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с/х.н 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Согласовано</w:t>
      </w:r>
    </w:p>
    <w:tbl>
      <w:tblPr>
        <w:tblW w:w="9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14"/>
        <w:gridCol w:w="3969"/>
        <w:gridCol w:w="2385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боты / должность 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согласования </w:t>
            </w:r>
          </w:p>
        </w:tc>
      </w:tr>
      <w:tr>
        <w:trPr>
          <w:trHeight w:val="1174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/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20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4"/>
        <w:gridCol w:w="4111"/>
        <w:gridCol w:w="2410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5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МК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номер протокола 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дело и ландшафтное строительтво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«___»_________20__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/В.С.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7"/>
        <w:gridCol w:w="4111"/>
        <w:gridCol w:w="2410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8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ждения</w:t>
            </w:r>
          </w:p>
        </w:tc>
      </w:tr>
      <w:tr>
        <w:trPr>
          <w:trHeight w:val="503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ГБПОУ Республики</w:t>
            </w:r>
          </w:p>
          <w:p>
            <w:pPr>
              <w:pStyle w:val="Normal"/>
              <w:rPr/>
            </w:pPr>
            <w:r>
              <w:rPr/>
              <w:t>Марий Эл «МЛТ»</w:t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 Д.Н. Бат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20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660"/>
      </w:tblGrid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м советом ГБПОУ Республики Марий Эл </w:t>
            </w:r>
          </w:p>
          <w:p>
            <w:pPr>
              <w:pStyle w:val="Normal"/>
              <w:jc w:val="both"/>
              <w:rPr/>
            </w:pPr>
            <w:r>
              <w:rPr/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_____________________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8"/>
        <w:gridCol w:w="166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ПАСПОРТ РАБОЧЕЙ ПРОГРАММЫ УЧЕБНОЙ И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РЕЗУЛЬТАТЫ ОСВОЕНИЯ УЧЕБНОЙ И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>СТРУКТУРА И СОДЕРЖАНИЕ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УСЛОВИЯ РЕАЛИЗАЦИИ ПРОГРАММЫ УЧЕБНОЙ И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КОНТРОЛЬ И ОЦЕНКА РЕЗУЛЬТАТОВ ОСВОЕНИЯ ПРОГРАММЫ УЧЕБНОЙ И ПРОИЗВОДСТВЕННОЙ ПРАКТИКИ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 ПАСПОРТ ПРОГРАММЫ УЧЕБНОЙ И  ПРОИЗВОД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 производственной практики  по специальности 35.02.01 "Лесное и лесопарковое хозяйство" является частью основной профессиональной образовательной программы, разработанной  в соответствии  с Федеральным  государственным  образовательным стандартом (далее – ФГОС) по специальности среднего   профессионального образования (далее СПО) 35.02.01 "Лесное и лесопарковое хозяйство", утвержденным   п</w:t>
      </w:r>
      <w:r>
        <w:rPr>
          <w:bCs/>
          <w:sz w:val="28"/>
          <w:szCs w:val="28"/>
        </w:rPr>
        <w:t xml:space="preserve">риказом  Министерства образования и науки РФ </w:t>
      </w:r>
      <w:r>
        <w:rPr>
          <w:sz w:val="28"/>
          <w:szCs w:val="28"/>
        </w:rPr>
        <w:t xml:space="preserve">№ 450  от 07.05.2014., в части освоения основных видов профессиональной деятельности (ВП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лесоустройству и таксаци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 учебной и производственной  практик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sz w:val="28"/>
          <w:szCs w:val="28"/>
        </w:rPr>
        <w:t xml:space="preserve">Цель учебной и производственной  практики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закрепление теоретических знаний, полученных при изучении базовых дисциплин и  соответствующих профессиональных модулей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>-приобретение обучающимися практических навыков и компетенций в сфере профессиональной деятельности, формирование общих компетенц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иобретение практических навыков в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сто учебной и производственной практик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/>
      </w:pPr>
      <w:r>
        <w:rPr>
          <w:sz w:val="28"/>
          <w:szCs w:val="28"/>
        </w:rPr>
        <w:t>Программа учебной и производственной практ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является частью ОПОП по специальности 35.02.01 "Лесное и лесопарковое хозяйство" в части освоения основных видов профессиональной деятельн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 04 «Проведение работ по лесоустройству и такс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практика базируется на освоении предметов  общепрофессионального  цикла: Геодезия, Ботаника, Почвоведение, Дендрология и лесоведение, Основы лесной энтомологии, фитопатологии и биологии лесных зверей и птиц, Основы древесиноведения и лесного товароведения, Основы устройства тракторов и автомобилей, Правовое обеспечение профессиональной деятельности, Правовые и организационные основы государственного управления лесами, Экономика организации и менеджмент, Охрана труда, Безопасность жизнедеятельности, Информационные технологии в профессиональной  деятель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4. Место и время проведения учебной практик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по ПМ 04. По МДК 04.01  Лесная  таксация в 3,4 семестре, по МДК 04.02  Лесоустройство   в 7 семестр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проходит в учебных лабораториях,  на полигоне (территории зеленых насаждений  техникума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Место и время проведения производственной прак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изводственная  практика по ПМ 04.  проводится в  5,6 семестр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проходит на базе предприятий лесного комплекс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sz w:val="28"/>
          <w:szCs w:val="28"/>
        </w:rPr>
        <w:t>1.6. Описание профессиональных модулей, включающих учебную практику (УП) и</w:t>
      </w:r>
      <w:r>
        <w:rPr>
          <w:b/>
          <w:sz w:val="26"/>
          <w:szCs w:val="26"/>
        </w:rPr>
        <w:t xml:space="preserve"> производственную практику (ПП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и производственной практики включает  профессиональные модули: ПМ 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Количество часов на освоение программы учебной и производственной практики: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70"/>
        <w:gridCol w:w="1099"/>
        <w:gridCol w:w="1210"/>
        <w:gridCol w:w="132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Всего часов на практи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М 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роведение работ по лесоустройству и такс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04.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 04.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строй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04.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 04.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строй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hd w:fill="FFFFFF" w:val="clear"/>
        <w:ind w:left="86" w:right="3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Характеристика видов  профессиональной деятельности профессии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35.02.01  "Лесное и лесопарковое хозяйство"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)Область профессиональной деятельности:</w:t>
      </w:r>
    </w:p>
    <w:p>
      <w:pPr>
        <w:pStyle w:val="Style2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ация на  уровне структурного подразделения  технологических процессов  воспроизводства,   охраны,   защиты  и   рационального,  многоцелевого, непрерывного, использования  лесов   в учреждениях и организациях лесного и лесопаркового хозяйств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ъектами профессиональной деятельности выпускни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с как экологическая система и природный ресур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отношения  и  технологические  процессы  в   области  использования,    охраны,    защиты,    воспроизводства     лесов, лесоразведения и лес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лесн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ичные трудовые коллективы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Виды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ьзования л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Квалификация согласно Общероссийскому классификатору (ОК 016-94 с изменениями на 1.11.1999 г.):  специалист лесного и лесопаркового хозяйства  </w:t>
      </w:r>
    </w:p>
    <w:p>
      <w:pPr>
        <w:pStyle w:val="Normal"/>
        <w:shd w:fill="FFFFFF" w:val="clear"/>
        <w:ind w:left="86" w:right="3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2. результаты освоения ПРОграммы УЧЕБНОЙ И 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учебной и производственной практики является освоение обучающимися профессиональных (ПК) и общих компетенций  (ОК) в рамках модулей ОПОП СПО по основным видам профессиональной деятельности (ВПД). 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(ПК)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3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Д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работ по лесоустройству и таксаци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 таксацию  срубленных,  отдельно  растущих  деревьев и лесных насаждений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  таксацию   древесной  и   недревесной   продукции лес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 полевые и  камеральные  лесоустроительные работы.</w:t>
            </w:r>
          </w:p>
        </w:tc>
      </w:tr>
    </w:tbl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(ОК)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3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имать сущность и социальную значимость своей будущей  профессии, проявлять к ней устойчивый интерес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ывать   собственную  деятельность,   выбирать  типовые  методы  и  способы  выполнения  профессиональных   задач,  оценивать их эффективность и качество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имать  решения   в  стандартных  и   нестандартных  ситуациях и нести за них ответственность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К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ть   поиск  и   использование   информации,  необходимой для  эффективного  выполнения профессиональных  задач, профессионального и личностного развития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информационно-коммуникационные  технологии  в профессиональной деятельност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ть в коллективе и в команде, эффективно  общаться  с коллегами, руководством, потребителям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ть на себя ответственность за работу членов  команды  (подчиненных), результат выполнения заданий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стоятельно  определять  задачи профессионального  и   личностного  развития,   заниматься  самообразованием,   осознанно планировать повышение квалификаци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иентироваться  в условиях частой  смены технологий  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фессиональной деятельност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К 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ть  воинскую   обязанность,  в  том  числе   с  применением полученных профессиональных знаний (для юношей)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ТРУКТУРА И  СОДЕРЖАНИЕ ПРОГРАММЫ ПРАКТИ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ание учебной и производственной практики по профессиональному модулю ПМ 4  </w:t>
      </w:r>
      <w:r>
        <w:rPr>
          <w:b/>
          <w:sz w:val="28"/>
          <w:szCs w:val="28"/>
        </w:rPr>
        <w:t>«Проведение работ по лесоустройству и такс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й практики по  моду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ть у студентов первоначальные практические профессиональные ум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профессиональных навыков работы с таксационными приборами и инструментами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ие профессиональных навыков перечислительной таксации наса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ение профессиональных навыков глазомерно-измерительной таксации насаждений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ие профессиональных навыков лесоинвентаризацион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профессиональных навыков таксации лесосечного фонда различными методами</w:t>
        <w:tab/>
        <w:t>Лес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профессиональных навыков таксации различных видов древесной продукции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учение профессиональных навыков таксации различных видов недревесной продукци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иметь практический опы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бмера и определения объёма растущего и срубленного дере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аксационных показателей лесных наса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запаса и сортиментной оценки лесных наса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ра и учёта древесной и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я камеральной обработки полевой лесоустроитель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пределять таксационные показатели деревьев и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44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аксационными таблицами, приборами и инстр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44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ёт древесной и недревес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44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левые работы в системе государственной инвентаризации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ы лесоустройства для решения практических задач лес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ть хозяйственные мероприятия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олевую лесоустроительн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у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размер расчётной лесос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аксационное о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ово-картографически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мероприятия по охране, воспроизводству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оизводствен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ой, правовой и технической документацией при проведении лесоустроительных работ и так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аксации срубленного и растущего дере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сационные показатели насаждений и методы их о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ставления таксационных таб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учёта древесной и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таксации недревесной продукции и пищевых лес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экономические основы лес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лесоустройства, цикл и содержание лесоу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и виды лес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олев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инвентаризации лес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ику дешифрирования данных дистационного зондирования в лесоустро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С-технологии при создании лесных карт и таксационных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составления расчётной лесосеки и планов руб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оустроительные технологии при планировании лесозащи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ирования лесохозяйств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зработки лесохозяйственных регламентов и проекта освоения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ведения государственного лесного реестра, государственного кадастрового учёта лесных участков, мониторинга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, правовую и техническую документацию при проведении лесоустроительных работ и так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а охраны труда при проведении лесоустроительных работ и так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чебная практика ПМ 04. проходит на  базе учебно-опытного лесхоза ФГБОУ ВПО «ПГТУ» под руководством мастера производственного обучения, который проводит с обучающимися инструктаж по охране труда и технике безопасности при прохождении прак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хождении практики обучающийся(аяся) обязан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ффективно использовать отведённое для практики врем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ностью и качественно выполнять все виды работ, предусмотренные программой учебной практики и индивидуальным задание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ить и строго соблюдать правила охраны труда и техники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ти ответственность за выполненную работу и её результаты.</w:t>
      </w:r>
    </w:p>
    <w:p>
      <w:pPr>
        <w:pStyle w:val="Normal"/>
        <w:spacing w:before="0" w:after="60"/>
        <w:ind w:firstLine="42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ТЕМАТИЧЕСКИЙ ПЛАН И СОДЕРЖАНИЕ  УЧЕБНОЙ И ПРОИЗВОДСТВЕННОЙ ПРАКТИКИ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ая практика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4"/>
        <w:gridCol w:w="71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водить  таксацию  срубленных,  отдельно  растущих  деревьев и лесных насажд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оведение таксации срубленных, отдельно растущих деревьев: </w:t>
            </w:r>
            <w:r>
              <w:rPr/>
              <w:t>работа с таксационными инструментами, измерение диаметров, длины и высоты деревь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оведение таксации срубленных, отдельно растущих деревьев: </w:t>
            </w:r>
            <w:r>
              <w:rPr/>
              <w:t>измерение возраста, прироста, определение объёма ствола дере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оведение таксации срубленных, отдельно растущих деревьев: </w:t>
            </w:r>
            <w:r>
              <w:rPr/>
              <w:t>работа с таксационными инструментами, измерение диаметров, длины и высоты деревьев, возраста, прироста, определение объёма ствола дер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закладка пробной площ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 проведение сплошного перечёт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определение таксационных показателей и запаса, полнот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определение среднего объёма хлы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таксация лесосек сплошным,  перечёт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таксация лесосек ленточным перечёто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аксации лесосечного фонда: таксация лесосек круговыми площадками (реласкопическими и постоянного радиуса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аксации лесосечного фонда: таксация лесосек круговыми площадками (реласкопическими и постоянного радиуса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аксации лесосечного фонда: сравнение видов перечё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аксации лесосечного фонда: таксация лесосек сплошным, ленточным перечётом, круговыми площадками (реласкопическими и постоянного радиуса), сравнение видов перечё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аздел 2. </w:t>
            </w:r>
            <w:r>
              <w:rPr>
                <w:b/>
                <w:szCs w:val="28"/>
              </w:rPr>
              <w:t>Осуществлять   таксацию   древесной  и   недревесной   продукции ле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ыполнение таксации древесной продукции: </w:t>
            </w:r>
            <w:r>
              <w:rPr>
                <w:szCs w:val="28"/>
              </w:rPr>
              <w:t>обмер и учёт круглых лесоматериа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ыполнение таксации древесной продукции: </w:t>
            </w:r>
            <w:r>
              <w:rPr>
                <w:szCs w:val="28"/>
              </w:rPr>
              <w:t xml:space="preserve"> определение полнодревесности, объёма обрезных и необрезных досо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ыполнение таксации древесной продукции: </w:t>
            </w:r>
            <w:r>
              <w:rPr>
                <w:szCs w:val="28"/>
              </w:rPr>
              <w:t>обмер и учет, определение  выхода плотной древес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ыполнение таксации недревесной продукции: </w:t>
            </w:r>
            <w:r>
              <w:rPr>
                <w:szCs w:val="28"/>
              </w:rPr>
              <w:t>учёт коры, лекарственных и пищевых продуктов лес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сдача отч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изводственная  практ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9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семест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-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1. Характеристика лесохозяйственного предприятия.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316" w:hanging="0"/>
              <w:jc w:val="both"/>
              <w:rPr/>
            </w:pPr>
            <w:r>
              <w:rPr/>
              <w:t>Краткая характеристика лесничеств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316" w:hanging="0"/>
              <w:jc w:val="both"/>
              <w:rPr/>
            </w:pPr>
            <w:r>
              <w:rPr/>
              <w:t>Виды использования лесов и нормативы разреш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использования ле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Техника, методы, учёт и оценка лес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1. обмер и определение объёма растущего и срубленного дерева; Работа с таксационными приборами и инструментами. Измерение диаметров и длины ствола срубленного дерева. Измерение диаметра и высоты растущего дерева. Определение возраста, прироста, объёма ствола срубленного и растущего дере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>2. Определение таксационных показателей лес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льная таксация насаждений. Проведение сплошного перечёта на пробной площади. Определение таксационных показателей и вычисление запаса элемента леса, древостоя по данным перечёта. Глазомерно-измерительная таксация наса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3. Таксация лесосечного фонда</w:t>
            </w:r>
          </w:p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Отвод и таксация лесосек, определение запаса и сортиментная оценка лес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од и таксация лесосек сплошным, ленточным перечётом, путём закладки круговых площадок постоянного радиуса и круговых реласкопических площадок. Материально-денежная оценка лесосек. Отвод и таксация делянок под выборочные рубк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4.Таксация древесной продукции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мер и учет древесной продукц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знакомление с видами древесной продукции на складе лесоматериалов. Обмер и учёт круглых лесоматериалов. Определение выхода плотной древесной массы в поленнице дров. Определение объёма партии обрезных досок. Определение объёма партии необрезных досок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5. Таксация недревесной продукции</w:t>
            </w:r>
            <w:r>
              <w:rPr>
                <w:iCs/>
              </w:rPr>
              <w:t xml:space="preserve"> Обмер и учет недревесной продукции.</w:t>
            </w:r>
          </w:p>
          <w:p>
            <w:pPr>
              <w:pStyle w:val="Normal"/>
              <w:rPr/>
            </w:pPr>
            <w:r>
              <w:rPr/>
              <w:t>Учёт коры, древесной зелени, пищевых и лекарственных ресурсов леса, медоносных угодий, сенокосов, пастбищ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6. Обобщение материалов, оформление дневника и отчё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Лесоустроительные работ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174" w:hanging="0"/>
              <w:jc w:val="both"/>
              <w:rPr/>
            </w:pPr>
            <w:r>
              <w:rPr/>
              <w:t>Документы лесного планирования в практической деятельности лесохозяйственного предприятия.</w:t>
            </w:r>
          </w:p>
          <w:p>
            <w:pPr>
              <w:pStyle w:val="Style22"/>
              <w:ind w:left="0" w:hanging="0"/>
              <w:jc w:val="both"/>
              <w:rPr>
                <w:spacing w:val="-1"/>
              </w:rPr>
            </w:pPr>
            <w:r>
              <w:rPr/>
              <w:t>Ознакомление с материалами лесоустройства. Контроль за лесоустроительными работами. Лесотаксационные работы, их содержание и порядок провед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. Проект освоения лесов на лесных участках, преданных  аренду.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оптимального размера расчётной лесосеки;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лесохозяйствен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Состав проекта освоения лесов на лесном участке, предоставляемом в аренду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Разработка лесоустроительной документации для государственного управления и хозяйственного освоения ле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4. Информационные технологии и вычислительные системы в лесном хозяй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прикладных профессиональных программ и программ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в решении задач природ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объектов лесохозяйственного назнач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ользование ГИС –технологий в практической деятельности. Ведение ГЛР, лесного кадастра, мониторинга лесов. Объекты ГИЛ. Использование средств телекоммуникации. Программное обеспечение для внесения текущих изменений в лесном фонд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6. Осуществление камеральной обработки полевой лесоустроительной информации Обобщение материалов, оформление дневника и отчё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</w:rPr>
        <w:t>4. УСЛОВИЯ РЕАЛИЗАЦИИ ПРОГРАММЫ УЧЕБНОЙ ПРАКТИКИ</w:t>
      </w:r>
    </w:p>
    <w:p>
      <w:pPr>
        <w:pStyle w:val="Style22"/>
        <w:ind w:left="0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«Лесной таксации и лесоустройства» и учебного лесного хозяйства с натурными учебными объектами и полигона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Лесной таксации и лесоустройства»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адочные места по количеству обучающихся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чее место преподавателя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>Стенды и витрины:</w:t>
      </w:r>
      <w:r>
        <w:rPr>
          <w:spacing w:val="-2"/>
          <w:sz w:val="28"/>
          <w:szCs w:val="28"/>
        </w:rPr>
        <w:t xml:space="preserve"> Лесной кодекс Российской Федерации (извлечения); требования к уровню подготовки специалиста по дисциплине (в соответствии с ГОС СПО); распределение земель лесного фонда России по преобладающим породам; характеристика Государственного лесного реестра лесничества; лесной план республики; региональные и местные таблицы, применяемые в таксации и лесоустройстве; приборы и инструменты таксатора и лесоустроителя; схема разделки ствола на сортименты; разделение лесного массива на кварталы; новое в лесной таксации и лесоустройстве; таксационно-лесоводственная характеристика уникальных объектов лесной таксации и лесоустройства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лакаты: </w:t>
      </w:r>
      <w:r>
        <w:rPr>
          <w:spacing w:val="-2"/>
          <w:sz w:val="28"/>
          <w:szCs w:val="28"/>
        </w:rPr>
        <w:t>обмер ствола; древесные стволы разной формы и полнодревесности; плотный и складочный кубометр; брёвна с различным сбегом при одинаковых диаметрах на 1,3 м; обмер стволов для определения объёма по простым и сложным формулам; коэффициенты формы ствола и определение видового числа; разделка ствола на сортименты; поленницы дров разной кладки; относительные диаметры для отдельных древесных пород; распределение объёмов стволов по сортиментам; кривые распределения деревьев по ступеням толщины; кривая высот древостоя; классификация прироста; распределение древостоев по классам товарности; определение запаса насаждений по средней модели; номограмма для определения запаса и состава древостоев; схема перечёта деревьев; ход роста дерева по высоте; схема определения принадлежности насаждения к одному естественному ряду; прирост отдельного дерева; схема классификации видов прироста по запасу; классы возраста; номограмма для определения видового числа; распределение насаждений по классам бонитета; определение энергии роста по форме кроны; определение суммы площадей сечений полнотомером Биттерлиха и призмой Анучина; измерение высоты дерева различными приборами; абрис квартала; различные способы таксации лесосек; размещение лесосек; распределение территории участкового лесничества на планшетах; деление лесного фонда по категориям земель, по группам возраста, породам, структура лесоустроительных организаций; схема аэрофотосъёмки; изображение насаждения на аэрофотоснимке; лесоустроительные знаки в лесу; фотоабрис квартала; лесоустроительный планшет (фрагмент); план лесонасаждений; карта-схема лесничества, обмер высот и древесных диаметров у древесных пород; измерение возраста и высоты деревьев разными способами, определение прироста по объёму с использованием сложной формулы срединных сечений, расчёт возраста количественной и технической спелости; денежная оценка запаса древостоя лесосеки по данным сплошного перечёт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spacing w:val="-2"/>
          <w:sz w:val="28"/>
          <w:szCs w:val="28"/>
        </w:rPr>
        <w:t>Таблицы:</w:t>
      </w:r>
      <w:r>
        <w:rPr>
          <w:spacing w:val="-2"/>
          <w:sz w:val="28"/>
          <w:szCs w:val="28"/>
        </w:rPr>
        <w:t xml:space="preserve"> таблицы сумм площадей сечений и запасов, таблицы хода бонитировочные шкалы; диаметры ствола и объёмы его отрезков; определение объёма ствола различными способами; сбег ствола и его частей; разрядов высот таблицы приростов; определение объёма партии обрезных досок; определение объёма партии необрезных досок; корреляционные зависимости между таксационными показателями насаждения; определение выхода древесины по сортиментным таблицам; сортиментация леса на корню по товарным таблицам; определение классов товарности; возрасты технической спелости по основным сортиментам; показатели, определяющие разряд лесоустройства; возрасты рубок; денежная оценка лесосеки по данным сплошного перечёта.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Бланки:</w:t>
      </w:r>
      <w:r>
        <w:rPr>
          <w:spacing w:val="-2"/>
          <w:sz w:val="28"/>
          <w:szCs w:val="28"/>
        </w:rPr>
        <w:t xml:space="preserve"> перечётная ведомость на лесоматериалы (круглые, пилёные); перечётная ведомость пробной площади лесосеки, план и привязка пробной площади; карточка таксации, таксационное описание; ведомость таксации лесосеки методом круговых реласкопических площадок и площадок постоянного радиуса; таксация делянки методом круговых реласкопических площадок с перечётом на узких лентах; комплект ведомостей материально денежной оценки лесосеки при различных способах таксации, формы таблиц лесохозяйственного регламента, государственного лесного плана субъекта РФ, лесного реестра, проекта освоения лесов, лесной декларац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ы и оборудование для проведения практических занятий: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топлан-фотосхема, репродукция наглядного монтажа, аэрофотоснимки различных размеров и масштабов; абрис квартала; стереопары чёрно-белые, цветные спектрозональные; альбом аэрофотоснимков-эталонов для работ по дешифрированию, комплекс компьютерных, телекоммуникационных и программных средств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>Комплект материалов по организации и ведению лесного хозяйства лесничества. Бланки ведомостей и документации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>Микрокалькуляторы, транспортиры, готовальни, курвиметр, планиметр, мерные вилки различной конструкции, приростной и возрастной буравы, лупа, полнотомер Биттерлиха, призма Анучина, стереоскопические очки, стереоскопы, устройство оптическое таксационное, параллаксометр; стереопантометр, высотомеры различной конструкции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>Таксационные таблицы, журналы, инструменты, землемерная лента, буссоль или гониометр, рулетка, компас, топор, трость таксатора, скоба для определения диаметров, бензопила-сучкорезка, лесная скоба, метр складной, лопата, мел, кисточки для написания номеров деревьев, трафарет 1,3 м, стереоскопы зеркально-линзовые, палетк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pacing w:val="-2"/>
          <w:sz w:val="28"/>
          <w:szCs w:val="28"/>
        </w:rPr>
        <w:t xml:space="preserve">Нормативно-справочная документация: 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таблицы хода роста нормальных насаждений, сортиментные товарные таблицы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ормативы по рубкам спелых и перестойных насаждений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сумм площадей и запасов по породам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бонитетов;</w:t>
      </w:r>
    </w:p>
    <w:p>
      <w:pPr>
        <w:pStyle w:val="TextBodyIndent"/>
        <w:spacing w:before="0" w:after="0"/>
        <w:ind w:left="0"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ы видовых выс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Учебная практика по профессиональному модулю «Проведение работ по </w:t>
      </w:r>
      <w:r>
        <w:rPr>
          <w:b/>
          <w:sz w:val="28"/>
        </w:rPr>
        <w:t>лесоустройству и таксации».</w:t>
      </w:r>
    </w:p>
    <w:p>
      <w:pPr>
        <w:pStyle w:val="25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ктика по лесной таксации и лесоустройству направлена на приобретение профессиональных навыков работы с таксационными приборами и инструментами; определение таксационных показателей срубленного, растущего дерева и насаждения; таксации лесосечного фонда, древесной и недревесной продукции; лесоинвентаризационных работ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Объектами практики по лесной таксации и лесоустройству являются лесные участки, разнообразные по таксационным признакам, назначению и хозяйственному использованию. По сроку службы такие объекты могут быть стационарные, среднего срока действия и временные. При подборе учебных объектов необходимо учитывать специфические особенности региона с одновременным обеспечением максимальной реализации установленных примерной программой требований. </w:t>
      </w:r>
    </w:p>
    <w:p>
      <w:pPr>
        <w:pStyle w:val="25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ми объектами практики по лесной таксации и лесоустройству могут быть: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Лесные участки для отвода и таксации лесосек (делянок).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бные площади (постоянные и временные) с насаждениями чистыми и смешанными по составу, простыми и сложными по форме для определения таксационных показателей древостоев и насаждений и размещения на них тренажёров.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ные кварталы для лесоинвентаризационных работ.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осеки и склад лесоматериалов.</w:t>
      </w:r>
    </w:p>
    <w:p>
      <w:pPr>
        <w:pStyle w:val="25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Лесные участки для учёта и заготовки недревесной продукции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Значительная часть полевых работ в период практики для получения профессиональных навыков по лесной таксации проводится на пробных площадях. Постоянные пробные площади относятся к стационарным учебным объектам и могут служить не только для приобретения навыков, предусмотренных примерной программой, но и быть</w:t>
      </w:r>
      <w:r>
        <w:rPr>
          <w:b/>
          <w:spacing w:val="-6"/>
        </w:rPr>
        <w:t xml:space="preserve"> </w:t>
      </w:r>
      <w:r>
        <w:rPr>
          <w:spacing w:val="-6"/>
          <w:sz w:val="28"/>
          <w:szCs w:val="28"/>
        </w:rPr>
        <w:t>объектом опытно-экспериментальной и учебно-исследовательской работы студентов. Кроме того, знание точной таксационной характеристики постоянной пробной площади позволит преподавателю осуществить быстрый контроль результатов работы бригад на объекте в период практики, а также во время проведения соревнований по лесному многоборью, школьных лесничеств и т.д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>Временные пробные площади являются обязательным учебным объектом временного действия и по форме могут быть прямоугольными, квадратными, ленточными, реласкопическими (переменного радиуса) и круговыми (определенного радиуса). Рекомендуемая</w:t>
      </w:r>
      <w:r>
        <w:rPr>
          <w:b/>
          <w:spacing w:val="-6"/>
        </w:rPr>
        <w:t xml:space="preserve"> </w:t>
      </w:r>
      <w:r>
        <w:rPr>
          <w:spacing w:val="-6"/>
          <w:sz w:val="28"/>
          <w:szCs w:val="28"/>
        </w:rPr>
        <w:t>площадь временной пробной площади от 0,20 до 1 га. Закладка и натурное оформление пробных площадей должны осуществляться в соответствии с ОСТ 56-69-83 «Площади пробные лесоустроительные. Методы закладки» и ОСТ 56-44-80 «Знаки натурные лесоустроительные и лесохозяйственные. Типы, размеры и общие технические требования».</w:t>
      </w:r>
    </w:p>
    <w:p>
      <w:pPr>
        <w:pStyle w:val="25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эффективного использования учебного времени, контроля за ходом практики на учебных объектах используются тренажёры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Выбор участка под учебный объект по лесной таксации и лесоустройству должен предусматривать возможность осуществления на нём производительного труда по различным направлениям лесохозяйственной деятельности. Профессиональные навыки по отводу и таксации лесосек могут отрабатываться на временных учебных объектах одновременно являющихся производственными участками, отведёнными под рубки спелых, перестойных насаждений и рубок ухода за лесами. В процессе работы на тренажёрах и постоянных пробных площадях, заложенных при лесоустройстве, необходимо осуществлять подновление отметок на столбах и деревьях, уборку захламлённости, сухостоя, мешающего подроста, подлеска; при инвентаризации лесных кварталов необходимо проводить работы по подновлению квартальных и визирных столбов, расчистке просек и визиров. </w:t>
      </w:r>
    </w:p>
    <w:p>
      <w:pPr>
        <w:pStyle w:val="25"/>
        <w:spacing w:lineRule="auto" w:line="2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ение профессиональных навыков таксации различных видов недревесной продукции возможно сочетать с её заготовкой.</w:t>
      </w:r>
    </w:p>
    <w:p>
      <w:pPr>
        <w:pStyle w:val="25"/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ериод полевых работ профессиональные навыки по лесной таксации и лесоустройству приобретаются на следующих учебных объектах и рабочих местах:</w:t>
      </w:r>
    </w:p>
    <w:p>
      <w:pPr>
        <w:pStyle w:val="25"/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и вид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чебные объекты и рабочие ме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работы с таксационными приборами и инструмент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еменные пробные площади; лесные учас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перечислительной таксации наса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оянные и временные пробные площади с насаждениями чистыми и смешанными по составу, простыми и сложными по фор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глазомерно-измерительной таксации насажд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оянные и временные пробные площади с насаждениями чистыми и смешанными по составу, простыми и сложными по форме, с хорошей просматриваемостью, редким подростом и подлеск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лесоинвентаризационных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ые кварталы площадью от 25 до 100 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лесосечного фонда различными метод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ные участк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различных видов древесной проду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сосеки рубок ухода и рубок спелых, перестойных насаждений, склад лесоматериал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чение профессиональных навыков таксации различных видов недревесной проду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Лесные участки на которых ведётся заготовка недревесной продукции.</w:t>
            </w:r>
          </w:p>
        </w:tc>
      </w:tr>
    </w:tbl>
    <w:p>
      <w:pPr>
        <w:pStyle w:val="25"/>
        <w:spacing w:lineRule="auto" w:line="240" w:before="0" w:after="0"/>
        <w:ind w:firstLine="748"/>
        <w:jc w:val="both"/>
        <w:rPr/>
      </w:pPr>
      <w:r>
        <w:rPr>
          <w:spacing w:val="-2"/>
          <w:sz w:val="28"/>
          <w:szCs w:val="28"/>
        </w:rPr>
        <w:t>Практика для получения профессиональных навыков по геодезическому проектированию и переносу в натуру объектов лесоустройства проводится в учебном лесном хозяйстве на учебно-тренировочном полигоне, геодезических тренажёрах, которые предназначены для приобретения и закрепления профессиональных умений и навыков работы с геодезическими приборами и инструментами при выполнении буссольной и теодолитной съёмок, получения навыков работы с глобальным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вигационными спутниковыми системами </w:t>
      </w:r>
      <w:r>
        <w:rPr>
          <w:spacing w:val="-2"/>
          <w:sz w:val="28"/>
          <w:szCs w:val="28"/>
          <w:lang w:val="en-US"/>
        </w:rPr>
        <w:t>GPS</w:t>
      </w:r>
      <w:r>
        <w:rPr>
          <w:spacing w:val="-2"/>
          <w:sz w:val="28"/>
          <w:szCs w:val="28"/>
        </w:rPr>
        <w:t xml:space="preserve"> и ГЛОНАСС, создания картографических материалов и использования их в лесном хозяйстве.</w:t>
      </w:r>
    </w:p>
    <w:p>
      <w:pPr>
        <w:pStyle w:val="25"/>
        <w:spacing w:lineRule="auto" w:line="240" w:before="0" w:after="0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одезическое проектирование и подготовку данных в целях экономии времени целесообразно проводить на практических занятиях в процессе теоретического обучения.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</w:rPr>
      </w:pPr>
      <w:r>
        <w:rPr>
          <w:spacing w:val="-2"/>
          <w:sz w:val="28"/>
          <w:szCs w:val="28"/>
        </w:rPr>
        <w:t>Реализация программы профессионального модуля предполагает обязательную производственную практику.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 «Проведение работ по лесоустройству и такс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Лесной кодекс Российской Федерации (в последней редакции на момент использования программы модуля)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Style w:val="FontStyle18"/>
          <w:sz w:val="28"/>
          <w:szCs w:val="28"/>
        </w:rPr>
        <w:t>Заварзин В.В., Пальчиков С.Б., Уткин А.Н., Филипчук А.Н. Лесная таксация. Нижний Новгород: Вектор ТиС, 2009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Style w:val="FontStyle18"/>
          <w:sz w:val="28"/>
          <w:szCs w:val="28"/>
        </w:rPr>
        <w:t>Винокуров В.Н., Силаев Г.В., Казаков В.И. Механизация лесного и лесопаркового хозяйства. М.: ООО Издательский дом «Лесная промышленность», 2006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Style w:val="FontStyle18"/>
          <w:sz w:val="28"/>
          <w:szCs w:val="28"/>
        </w:rPr>
        <w:t>Винокуров В.Н., Казаков В.И., Силаев Г.В. Практикум по лесохозяйственным машинам. М.: ООО «ЭкоСервис», 2007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еоинформатика в лесной отрасли 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ая таксация и лесоустройство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Геодезия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8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Практикум по геодезии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ктикум по лесной таксации и лесоустройству </w:t>
      </w:r>
      <w:r>
        <w:rPr>
          <w:rStyle w:val="FontStyle18"/>
          <w:sz w:val="28"/>
          <w:szCs w:val="28"/>
        </w:rPr>
        <w:t xml:space="preserve">(в новой редакции </w:t>
      </w:r>
      <w:r>
        <w:rPr>
          <w:sz w:val="28"/>
          <w:szCs w:val="28"/>
        </w:rPr>
        <w:t>на момент использования программы модуля)</w:t>
      </w:r>
    </w:p>
    <w:p>
      <w:pPr>
        <w:pStyle w:val="2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0 июня 2007 г. «О правилах проведения лесоустройства».</w:t>
      </w:r>
    </w:p>
    <w:p>
      <w:pPr>
        <w:pStyle w:val="2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природных ресурсов Российской Федерации от 6 февраля 2008 г. № 31 «Лесоустроительная инструкция»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69" w:leader="none"/>
        </w:tabs>
        <w:spacing w:lineRule="auto" w:line="240" w:before="5" w:after="0"/>
        <w:ind w:left="0" w:firstLine="567"/>
        <w:jc w:val="both"/>
        <w:rPr/>
      </w:pPr>
      <w:r>
        <w:rPr>
          <w:rStyle w:val="FontStyle18"/>
          <w:sz w:val="28"/>
          <w:szCs w:val="28"/>
        </w:rPr>
        <w:t>Справочник лесничего: 7-е изд., перераб и доп. /под общ. ред. А.Н. Филипчука/. М.: ВНИИЛМ, 2003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69" w:leader="none"/>
        </w:tabs>
        <w:spacing w:lineRule="auto" w:line="240" w:before="5" w:after="0"/>
        <w:ind w:left="0" w:firstLine="567"/>
        <w:jc w:val="both"/>
        <w:rPr/>
      </w:pPr>
      <w:r>
        <w:rPr>
          <w:rStyle w:val="FontStyle18"/>
          <w:sz w:val="28"/>
          <w:szCs w:val="28"/>
        </w:rPr>
        <w:t>Черниховский Д.М. Создание лесных карт с помощью ГИС технологий. СПб.: СПб ГЛТА, 2003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69" w:leader="none"/>
        </w:tabs>
        <w:spacing w:lineRule="auto" w:line="240" w:before="5" w:after="0"/>
        <w:ind w:left="0" w:firstLine="567"/>
        <w:jc w:val="both"/>
        <w:rPr/>
      </w:pPr>
      <w:r>
        <w:rPr>
          <w:rStyle w:val="FontStyle18"/>
          <w:sz w:val="28"/>
          <w:szCs w:val="28"/>
        </w:rPr>
        <w:t>Вуколова И.А. Геоинформатика в лесном хозяйстве. М.: ВНИИЛМ, 2002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69" w:leader="none"/>
        </w:tabs>
        <w:spacing w:lineRule="auto" w:line="240" w:before="5" w:after="0"/>
        <w:ind w:left="0" w:firstLine="567"/>
        <w:jc w:val="both"/>
        <w:rPr/>
      </w:pPr>
      <w:r>
        <w:rPr>
          <w:rStyle w:val="FontStyle18"/>
          <w:sz w:val="28"/>
          <w:szCs w:val="28"/>
        </w:rPr>
        <w:t xml:space="preserve">Баранов Ю.Б., Берлянт </w:t>
      </w:r>
      <w:r>
        <w:rPr>
          <w:rStyle w:val="FontStyle18"/>
          <w:sz w:val="28"/>
          <w:szCs w:val="28"/>
          <w:lang w:val="en-US"/>
        </w:rPr>
        <w:t>A</w:t>
      </w:r>
      <w:r>
        <w:rPr>
          <w:rStyle w:val="FontStyle18"/>
          <w:sz w:val="28"/>
          <w:szCs w:val="28"/>
        </w:rPr>
        <w:t>.</w:t>
      </w:r>
      <w:r>
        <w:rPr>
          <w:rStyle w:val="FontStyle18"/>
          <w:sz w:val="28"/>
          <w:szCs w:val="28"/>
          <w:lang w:val="en-US"/>
        </w:rPr>
        <w:t>M</w:t>
      </w:r>
      <w:r>
        <w:rPr>
          <w:rStyle w:val="FontStyle18"/>
          <w:sz w:val="28"/>
          <w:szCs w:val="28"/>
        </w:rPr>
        <w:t>., Кошкарев А.В., Серапинас Б.Б., Филиппов Ю.А. Геоинформатика. Толковый словарь основных терминов. М.: ГИС-Ассоциация, 1999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69" w:leader="none"/>
        </w:tabs>
        <w:spacing w:lineRule="auto" w:line="240"/>
        <w:ind w:left="0" w:firstLine="567"/>
        <w:jc w:val="both"/>
        <w:rPr/>
      </w:pPr>
      <w:r>
        <w:rPr>
          <w:rStyle w:val="FontStyle18"/>
          <w:sz w:val="28"/>
          <w:szCs w:val="28"/>
        </w:rPr>
        <w:t>Королев Ю.К. Общая геоинформатика. Ч. 1. Теоретическая геоинформатика. Вып. 1, М.: Дата+, 1999.</w:t>
      </w:r>
    </w:p>
    <w:p>
      <w:pPr>
        <w:pStyle w:val="2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Сортиментные и товарные таблицы (региональные). 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</w:rPr>
        <w:t>Шайтура С.В. Геоинформационные системы и методы их создания. Калуга: Изд-во Н. Бочкаревой, 1997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1"/>
          <w:b/>
          <w:sz w:val="28"/>
          <w:szCs w:val="28"/>
        </w:rPr>
        <w:t>Интернет-ресурсы: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sz w:val="28"/>
          <w:szCs w:val="28"/>
        </w:rPr>
        <w:t>1. Лесоустройство. Лесной кодекс РФ от 4.12. 2006 № 200-ФЗ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consultant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Система, лес, цифровая карта, лесоустройство – </w:t>
      </w:r>
      <w:r>
        <w:rPr>
          <w:rStyle w:val="FontStyle11"/>
          <w:sz w:val="28"/>
          <w:szCs w:val="28"/>
          <w:lang w:val="en-US"/>
        </w:rPr>
        <w:t>lesis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Таксация лесосек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rosleshoz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gov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 Федеральная служба лесного хозяйства России – </w:t>
      </w:r>
      <w:r>
        <w:rPr>
          <w:rStyle w:val="FontStyle11"/>
          <w:sz w:val="28"/>
          <w:szCs w:val="28"/>
          <w:lang w:val="en-US"/>
        </w:rPr>
        <w:t>forestforu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5. Лесоустройство – </w:t>
      </w:r>
      <w:r>
        <w:rPr>
          <w:rStyle w:val="FontStyle11"/>
          <w:sz w:val="28"/>
          <w:szCs w:val="28"/>
          <w:lang w:val="en-US"/>
        </w:rPr>
        <w:t>dic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academic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sz w:val="28"/>
          <w:szCs w:val="28"/>
        </w:rPr>
        <w:t>6. Лесоустройство, лесное планирование и  проектирование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>centerlesproekt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oslesinforg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720" w:hanging="72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И ОЦЕНКА РЕЗУЛЬТАТОВ ОСВОЕНИЯ ПРОГРАММЫ УЧЕБНОЙ 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8"/>
          <w:szCs w:val="28"/>
        </w:rPr>
        <w:t xml:space="preserve">     </w:t>
      </w:r>
      <w:r>
        <w:rPr>
          <w:rStyle w:val="FontStyle35"/>
          <w:sz w:val="28"/>
          <w:szCs w:val="28"/>
        </w:rPr>
        <w:t xml:space="preserve">Формой отчетности  студента по производственной  практике является письменный </w:t>
      </w:r>
      <w:r>
        <w:rPr>
          <w:rStyle w:val="FontStyle35"/>
          <w:b/>
          <w:i/>
          <w:sz w:val="28"/>
          <w:szCs w:val="28"/>
        </w:rPr>
        <w:t>отчет о выполнении работ и приложений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,   освоении  профессионального модуля; по учебной практике – портфолио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8"/>
          <w:szCs w:val="28"/>
        </w:rPr>
        <w:t>Студент в один из последних дней практики защищает отчет по практике.  По результатам защиты студентами отчетов выставляется зачет по практике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0"/>
          <w:sz w:val="28"/>
          <w:szCs w:val="28"/>
        </w:rPr>
        <w:t>Письменный отчет о выполнении работ</w:t>
      </w:r>
      <w:r>
        <w:rPr>
          <w:rStyle w:val="FontStyle35"/>
          <w:sz w:val="28"/>
          <w:szCs w:val="28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титульный лист;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содержание;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0" w:firstLine="567"/>
        <w:jc w:val="both"/>
        <w:rPr/>
      </w:pPr>
      <w:r>
        <w:rPr>
          <w:rStyle w:val="FontStyle35"/>
          <w:sz w:val="28"/>
          <w:szCs w:val="28"/>
        </w:rPr>
        <w:t xml:space="preserve">практическая  часть;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0" w:firstLine="567"/>
        <w:jc w:val="both"/>
        <w:rPr>
          <w:rStyle w:val="FontStyle20"/>
          <w:sz w:val="28"/>
          <w:szCs w:val="28"/>
        </w:rPr>
      </w:pPr>
      <w:r>
        <w:rPr>
          <w:rStyle w:val="FontStyle35"/>
          <w:sz w:val="28"/>
          <w:szCs w:val="28"/>
        </w:rPr>
        <w:t>приложения.</w:t>
      </w:r>
    </w:p>
    <w:p>
      <w:pPr>
        <w:pStyle w:val="Style111"/>
        <w:widowControl/>
        <w:tabs>
          <w:tab w:val="clear" w:pos="708"/>
          <w:tab w:val="left" w:pos="0" w:leader="none"/>
          <w:tab w:val="left" w:pos="806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35"/>
          <w:sz w:val="28"/>
          <w:szCs w:val="28"/>
        </w:rPr>
        <w:t>Практическая часть отчета по практике  включает главы и параграфы в соответствии с логической структурой изложения выполненных заданий  по разделам курса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40"/>
        <w:ind w:firstLine="567"/>
        <w:rPr/>
      </w:pPr>
      <w:r>
        <w:rPr>
          <w:rStyle w:val="FontStyle35"/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rStyle w:val="FontStyle35"/>
          <w:sz w:val="28"/>
          <w:szCs w:val="28"/>
          <w:lang w:val="en-US"/>
        </w:rPr>
        <w:t>Word</w:t>
      </w:r>
      <w:r>
        <w:rPr>
          <w:rStyle w:val="FontStyle35"/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rStyle w:val="FontStyle35"/>
          <w:sz w:val="28"/>
          <w:szCs w:val="28"/>
          <w:lang w:val="en-US"/>
        </w:rPr>
        <w:t>Times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New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Roman</w:t>
      </w:r>
      <w:r>
        <w:rPr>
          <w:rStyle w:val="FontStyle35"/>
          <w:sz w:val="28"/>
          <w:szCs w:val="28"/>
        </w:rPr>
        <w:t>, размер шрифта - 14 кегль.</w:t>
      </w:r>
    </w:p>
    <w:p>
      <w:pPr>
        <w:pStyle w:val="25"/>
        <w:spacing w:lineRule="auto" w:line="240" w:before="0" w:after="0"/>
        <w:ind w:firstLine="720"/>
        <w:jc w:val="both"/>
        <w:rPr>
          <w:rStyle w:val="FontStyle35"/>
          <w:spacing w:val="-2"/>
          <w:sz w:val="28"/>
          <w:szCs w:val="28"/>
        </w:rPr>
      </w:pPr>
      <w:r>
        <w:rPr/>
      </w:r>
    </w:p>
    <w:p>
      <w:pPr>
        <w:pStyle w:val="Normal"/>
        <w:ind w:left="643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К 4.1. Проводить таксацию срубленных, отдельно растущих деревьев и лесных насажден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я срубленных деревьев проведена в соответствии с ОСТ 56-69-83 «Пробные площади лесоустроительные. Методы закладки» 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укта</w:t>
            </w:r>
          </w:p>
        </w:tc>
      </w:tr>
      <w:tr>
        <w:trPr>
          <w:trHeight w:val="36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6" w:right="34" w:firstLine="94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я отдельно растущих  деревьев проведена в соответствии с ОСТ 56-69-83 «Пробные площади лесоустроительные. Методы закладки» 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36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6" w:right="34" w:firstLine="9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я лесных насаждений  проведена в соответствии с ОСТ 56-69-83 «Пробные площади лесоустроительные. Методы закладки» 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34" w:hanging="86"/>
              <w:jc w:val="both"/>
              <w:rPr/>
            </w:pPr>
            <w:r>
              <w:rPr/>
              <w:t>ПК 4.2. Осуществлять таксацию древесной и недревесной продукции лес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я лесосечного фонда  проведена в соответствии с «Правилами заготовки древесины» (</w:t>
            </w:r>
            <w:r>
              <w:rPr>
                <w:color w:val="000000"/>
                <w:spacing w:val="2"/>
              </w:rPr>
              <w:t xml:space="preserve">утв. МПР </w:t>
            </w:r>
            <w:r>
              <w:rPr>
                <w:color w:val="000000"/>
                <w:spacing w:val="3"/>
              </w:rPr>
              <w:t>России от 01.08.2011 г. №337</w:t>
            </w:r>
            <w:r>
              <w:rPr>
                <w:color w:val="000000"/>
                <w:spacing w:val="-7"/>
              </w:rPr>
              <w:t>)</w:t>
            </w:r>
            <w:r>
              <w:rPr/>
              <w:t xml:space="preserve"> и «Наставлениями  по отводу и таксации лесосек в лесах РФ»(1993 г)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таксации лесосек проведена в соответствии с «Наставлениями  по отводу и таксации лесосек в лесах РФ»(1993 г)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54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я лесосек  проведена в пределах границ отведенной лесосеки соответствии с «Правилами заготовки древесины» (</w:t>
            </w:r>
            <w:r>
              <w:rPr>
                <w:color w:val="000000"/>
                <w:spacing w:val="2"/>
              </w:rPr>
              <w:t xml:space="preserve">утв. МПР </w:t>
            </w:r>
            <w:r>
              <w:rPr>
                <w:color w:val="000000"/>
                <w:spacing w:val="3"/>
              </w:rPr>
              <w:t>России от 01.08.2011 г. №337</w:t>
            </w:r>
            <w:r>
              <w:rPr>
                <w:color w:val="000000"/>
                <w:spacing w:val="-7"/>
              </w:rPr>
              <w:t>)</w:t>
            </w:r>
            <w:r>
              <w:rPr/>
              <w:t xml:space="preserve"> и «Наставлениями  по отводу и таксации лесосек в лесах РФ»(1993 г)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54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14" w:after="0"/>
              <w:jc w:val="both"/>
              <w:rPr>
                <w:color w:val="000000"/>
                <w:spacing w:val="-7"/>
              </w:rPr>
            </w:pPr>
            <w:r>
              <w:rPr/>
              <w:t>Таксация недревесных лесных ресурсов выполнена в зависимости от эколого-лесоводственных условий, в соответствии с «Правилами заготовки и сбора недревесных лесных ресурсов» (</w:t>
            </w:r>
            <w:r>
              <w:rPr>
                <w:color w:val="000000"/>
                <w:spacing w:val="2"/>
              </w:rPr>
              <w:t xml:space="preserve">утв. МПР </w:t>
            </w:r>
            <w:r>
              <w:rPr>
                <w:color w:val="000000"/>
                <w:spacing w:val="3"/>
              </w:rPr>
              <w:t>России от 01.08.2011 г. №337</w:t>
            </w:r>
            <w:r>
              <w:rPr>
                <w:color w:val="000000"/>
                <w:spacing w:val="-7"/>
              </w:rPr>
              <w:t>)</w:t>
            </w:r>
            <w:r>
              <w:rPr/>
              <w:t xml:space="preserve"> и «Наставлениями  по отводу и таксации лесосек в лесах РФ»(1993 г)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укта</w:t>
            </w:r>
          </w:p>
        </w:tc>
      </w:tr>
      <w:tr>
        <w:trPr>
          <w:trHeight w:val="87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pacing w:lineRule="exact" w:line="317"/>
              <w:ind w:left="-37" w:hanging="0"/>
              <w:rPr/>
            </w:pPr>
            <w:r>
              <w:rPr/>
              <w:t>ПК 4.3. Проводить полевые и камеральные лесоустро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pacing w:lineRule="exact" w:line="317"/>
              <w:ind w:left="-37" w:hanging="0"/>
              <w:rPr/>
            </w:pPr>
            <w:r>
              <w:rPr/>
              <w:t>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полевых и камеральных лесоустроительных работ согласно лесоустроительной инструкции. Приказ МПР России от 12.12.2011 №516 и состав проекта освоения лесов и порядок его разработки. Приказ МПР России от 06.04.2007 №77 и Т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 практика</w:t>
            </w:r>
          </w:p>
          <w:p>
            <w:pPr>
              <w:pStyle w:val="Normal"/>
              <w:jc w:val="both"/>
              <w:rPr/>
            </w:pPr>
            <w:r>
              <w:rPr/>
              <w:t>оценка продукта</w:t>
            </w:r>
          </w:p>
        </w:tc>
      </w:tr>
      <w:tr>
        <w:trPr>
          <w:trHeight w:val="87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napToGrid w:val="false"/>
              <w:spacing w:lineRule="exact" w:line="317"/>
              <w:ind w:left="180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лесо осуществлено исходя из расчетной при сплошных, выборочных рубках, уходе за лесом руководствуясь Порядком исчисления расчетной лесосеки. Приказ  МПР России от 08.06.2007 №148 и «Правилами заготовки древесины» (</w:t>
            </w:r>
            <w:r>
              <w:rPr>
                <w:color w:val="000000"/>
                <w:spacing w:val="2"/>
              </w:rPr>
              <w:t xml:space="preserve">утв. МПР </w:t>
            </w:r>
            <w:r>
              <w:rPr>
                <w:color w:val="000000"/>
                <w:spacing w:val="3"/>
              </w:rPr>
              <w:t>России от 01.08.2011 г. №337</w:t>
            </w:r>
            <w:r>
              <w:rPr>
                <w:color w:val="000000"/>
                <w:spacing w:val="-7"/>
              </w:rPr>
              <w:t xml:space="preserve"> и Т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 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  <w:tr>
        <w:trPr>
          <w:trHeight w:val="140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napToGrid w:val="false"/>
              <w:spacing w:lineRule="exact" w:line="317"/>
              <w:ind w:left="180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льзованием леса осуществлен в соответствии с лесным кодексом РФ и </w:t>
            </w:r>
            <w:r>
              <w:rPr>
                <w:spacing w:val="-1"/>
              </w:rPr>
              <w:t>Приказом МПР России от 06.04.2007 №77 и Т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 практи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ценка продукт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Рекомендации студентам по составлению отчета о прохождении учебной прак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чет о прохождении учебной практики является важным этапом работы, который показывает, какими профессиональными и общими компетенциями овладел практикант. </w:t>
      </w:r>
    </w:p>
    <w:p>
      <w:pPr>
        <w:pStyle w:val="Normal"/>
        <w:rPr>
          <w:sz w:val="28"/>
        </w:rPr>
      </w:pPr>
      <w:r>
        <w:rPr>
          <w:sz w:val="28"/>
        </w:rPr>
        <w:t>Структура отчета предполагает:</w:t>
      </w:r>
    </w:p>
    <w:p>
      <w:pPr>
        <w:pStyle w:val="Normal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rPr>
          <w:sz w:val="28"/>
        </w:rPr>
      </w:pPr>
      <w:r>
        <w:rPr>
          <w:sz w:val="28"/>
        </w:rPr>
        <w:t>Содержание отчета с указанием страниц</w:t>
      </w:r>
    </w:p>
    <w:p>
      <w:pPr>
        <w:pStyle w:val="Normal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rPr>
          <w:sz w:val="28"/>
        </w:rPr>
      </w:pPr>
      <w:r>
        <w:rPr>
          <w:sz w:val="28"/>
        </w:rPr>
        <w:t>Разделы (согласно программы прохождения практики)</w:t>
      </w:r>
    </w:p>
    <w:p>
      <w:pPr>
        <w:pStyle w:val="Normal"/>
        <w:rPr>
          <w:sz w:val="28"/>
        </w:rPr>
      </w:pPr>
      <w:r>
        <w:rPr>
          <w:sz w:val="28"/>
        </w:rPr>
        <w:t>Заключение (выводы)</w:t>
      </w:r>
    </w:p>
    <w:p>
      <w:pPr>
        <w:pStyle w:val="Normal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>Список использованной литера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чет составляется грамотно, на листах бумаги формата А4 в рукописном или печатном виде, сокращение слов, кроме общепринятых, не допускается. Текст отчета выполняется на одной стороне стандартного листа с оставлением по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исты нумеруются арабскими цифрами, проставляя номер внизу в центре листа без точки. Титульный лист включается в общую нумерацию, но номер на нем не ставят. Таблицы нумеруются последовательно арабскими цифрами, в пределах раздела. Иллюстрации обозначают словом «Рис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ле заключения необходимо привести список литературы. В отчете могут быть представлены фотоматериалы, диаграммы и др. материалы, отображающие содержание практики и участие практиканта в работе. Отчет о прохождение учебной практики в печатном виде 15-20 листов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ПО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8.95pt,0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обучающегося)</w:t>
      </w:r>
    </w:p>
    <w:p>
      <w:pPr>
        <w:pStyle w:val="Normal"/>
        <w:rPr/>
      </w:pPr>
      <w:r>
        <w:rPr>
          <w:sz w:val="28"/>
          <w:szCs w:val="28"/>
        </w:rPr>
        <w:t xml:space="preserve">обучающийся (аяся) на ______курсе по специальности СПО 35.02.01 Лесное и лесопарковое хозяйство, успешно прошел (ла) учебную практику по профессиональному модулю: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58.95pt,15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рганизация использования лесов»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код и наименов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еме 108 часов с «____»__________201 __г. по «___»__________201 __г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в организации ГБПОУ РМЭ «Марийский лесохозяйственный техникум»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95pt,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организации, юридический адрес</w:t>
      </w:r>
    </w:p>
    <w:p>
      <w:pPr>
        <w:pStyle w:val="Normal"/>
        <w:spacing w:before="0" w:after="120"/>
        <w:jc w:val="center"/>
        <w:rPr/>
      </w:pPr>
      <w:r>
        <w:rPr/>
        <w:t>Виды и качество выполнения работ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1"/>
        <w:gridCol w:w="29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, выполненных обучающимся во время прак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,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выполнения рабо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в соответствии с особенностями и (или) требованиями организации, в которой проходила практика (зачет/незачет)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. Проводить  таксацию  срубленных,  отдельно  растущих  деревьев и лесных насажд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оведение таксации срубленных, отдельно растущих деревьев: </w:t>
            </w:r>
            <w:r>
              <w:rPr/>
              <w:t>работа с таксационными инструментами, измерение диаметров, длины и высоты деревье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Проведение таксации срубленных, отдельно растущих деревьев: </w:t>
            </w:r>
            <w:r>
              <w:rPr/>
              <w:t>измерение возраста, прироста, определение объёма ствола дере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оведение таксации срубленных, отдельно растущих деревьев: </w:t>
            </w:r>
            <w:r>
              <w:rPr/>
              <w:t>работа с таксационными инструментами, измерение диаметров, длины и высоты деревьев, возраста, прироста, определение объёма ствола дер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закладка пробной площ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 проведение сплошного перечё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определение таксационных показателей и запаса, полно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Учет и оценка естественного возобновления на лесосе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Оформление и сдача отч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насаждений: определение среднего объёма хлы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таксация лесосек сплошным,  перечё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таксация лесосек ленточным перечёт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таксация лесосек круговыми площадками (реласкопическими и постоянного радиуса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таксация лесосек круговыми площадками (реласкопическими и постоянного радиуса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сравнение видов перечё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сации лесосечного фонда: таксация лесосек сплошным, ленточным перечётом, круговыми площадками (реласкопическими и постоянного радиуса), сравнение видов перечё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аздел 2. </w:t>
            </w:r>
            <w:r>
              <w:rPr>
                <w:b/>
                <w:szCs w:val="28"/>
              </w:rPr>
              <w:t>Осуществлять   таксацию   древесной  и   недревесной   продукции ле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ыполнение таксации древесной продукции: </w:t>
            </w:r>
            <w:r>
              <w:rPr>
                <w:szCs w:val="28"/>
              </w:rPr>
              <w:t>обмер и учёт круглых лесоматериа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ыполнение таксации древесной продукции: </w:t>
            </w:r>
            <w:r>
              <w:rPr>
                <w:szCs w:val="28"/>
              </w:rPr>
              <w:t xml:space="preserve"> определение полнодревесности, объёма обрезных и необрезных досо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ыполнение таксации древесной продукции: </w:t>
            </w:r>
            <w:r>
              <w:rPr>
                <w:szCs w:val="28"/>
              </w:rPr>
              <w:t>обмер и учет, определение  выхода плотной древес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ыполнение таксации недревесной продукции: </w:t>
            </w:r>
            <w:r>
              <w:rPr>
                <w:szCs w:val="28"/>
              </w:rPr>
              <w:t>учёт коры, лекарственных и пищевых продуктов ле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сдача отч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стер производственного обучения:   _____________________  /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 201 _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ции по производственной прак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>Аттестационный лист</w:t>
      </w:r>
      <w:r>
        <w:rPr>
          <w:sz w:val="28"/>
          <w:szCs w:val="28"/>
        </w:rPr>
        <w:t xml:space="preserve"> об уровне освоения общих и профессиональных компетенций. Заполняется руководителем практики от образовательной организации в соответствии с рабочей программой практики.</w:t>
      </w:r>
    </w:p>
    <w:p>
      <w:pPr>
        <w:pStyle w:val="Style22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с практ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тся на бланке организации в свободной форме. Подписывается руководителем практики от предприятия (организации) и заверяется печать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Дневник </w:t>
      </w:r>
      <w:r>
        <w:rPr>
          <w:sz w:val="28"/>
          <w:szCs w:val="28"/>
        </w:rPr>
        <w:t xml:space="preserve">прохождения практики с отметкой о выполненных работах  </w:t>
      </w:r>
      <w:r>
        <w:rPr>
          <w:color w:val="000000"/>
          <w:sz w:val="28"/>
          <w:szCs w:val="28"/>
        </w:rPr>
        <w:t>Заполняется ежедневно. Оценки за каждый день практики ставит руководитель практики от предприятия (наставник). Заверяется печатью.</w:t>
      </w:r>
    </w:p>
    <w:p>
      <w:pPr>
        <w:pStyle w:val="Style22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о прохождении практики. </w:t>
      </w:r>
      <w:r>
        <w:rPr>
          <w:color w:val="000000"/>
          <w:sz w:val="28"/>
          <w:szCs w:val="28"/>
        </w:rPr>
        <w:t>Подписывается руководителем практики от образовательной организации и руководителем практики от предприятия и заверяется его печатью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отчета по практик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 создается отчет. Отчет является основным документом,  отражающим выполненную Вами работу во время практики. Содержание отчета должно свидетельствовать о закреплении знаний, умений, приобретении практического опыта, формировании общих и профессиональных компетенций, освоении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чета по практике 4 - 7 страниц печатного текста (без приложений; количество приложений не ограничивается и в указанный объем не включается). Все страницы отчета, кроме титульного листа, и приложения  должны быть пронумерованы (титульный лист считается первым, но не нумеруется). Текст отчета должен быть подготовлен с использованием компьютера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печатан на одной стороне белой бумаги формата А4. Цвет шрифта — черный, межстрочный интервал — полуторный, гарнитура —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— 14 кегл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 по практике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Титульный лис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 Содержани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т наименование информационных блоков в том порядке, в котором они будут изложены в отчет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Текст отчета с приложен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>(примерный образец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места прак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ное наименование пред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онно-правовая фор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й адр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жим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нализ состояния техники безопасности и охраны труда, противопожарной безопасности 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чего мест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-схема участка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орудование:  вид оборудования,  назначение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яемые рабо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ключ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ъяснения к выполнению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отраж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, задач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иод прохождения производственной практики  (продолжительность в неделях/рабочих днях) и др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места практики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ное наименование предприятия (организаци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Государственное казенное учреждение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собственности </w:t>
      </w:r>
      <w:r>
        <w:rPr>
          <w:sz w:val="28"/>
          <w:szCs w:val="28"/>
        </w:rPr>
        <w:t>(выберите из перечня)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– ТОО, ООО,  АО, ЗА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</w:t>
      </w:r>
      <w:r>
        <w:rPr>
          <w:sz w:val="28"/>
          <w:szCs w:val="28"/>
        </w:rPr>
        <w:t xml:space="preserve"> состояния техники безопасности и охраны труда, противопожарная безопасность предприятия: наличие ответственного за технику безопасности на предприятии, наличие инструкций по ТБ,  частота проведения инструктажей, соответствие рабочих мест требованиям охраны труд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Организация рабочего места: </w:t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участка;</w:t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 оборудование:  вид оборудования,  назначение;</w:t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 инвентарь,  которым Вы пользовались: виды инвентаря, назначени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Выполняемые работы: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анализ выполненных работ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трудности, с которыми Вы столкнулис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Заключение: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актического опыта, приобретенного Вами в период практики;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, предложения и рекомендации, сделанные Вами в ходе практик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заключения Вы должны поставить число сдачи отчета и свою подпи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тчету прилаг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, графические, аудио-, фото (общий вид предприятия, рабочее место, оборудование, инвентарь)-, видео-, материалы,  подтверждающие практический опыт, полученный Вами на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ind w:firstLine="709"/>
        <w:jc w:val="center"/>
        <w:rPr/>
      </w:pPr>
      <w:r>
        <w:rPr>
          <w:rStyle w:val="Style19"/>
          <w:rFonts w:eastAsia="Calibri"/>
          <w:i/>
          <w:sz w:val="28"/>
          <w:szCs w:val="28"/>
        </w:rPr>
        <w:t>Порядок составления отзыва руководителя практики от предприятия</w:t>
      </w:r>
    </w:p>
    <w:p>
      <w:pPr>
        <w:pStyle w:val="26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(учебной и профессиональной деятельности)  во время производственной практики </w:t>
      </w:r>
      <w:r>
        <w:rPr>
          <w:rFonts w:cs="Times New Roman" w:ascii="Times New Roman" w:hAnsi="Times New Roman"/>
          <w:b/>
          <w:sz w:val="28"/>
          <w:szCs w:val="28"/>
        </w:rPr>
        <w:t>пишетс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яется руководителем практики от предприятия</w:t>
      </w:r>
      <w:r>
        <w:rPr>
          <w:rFonts w:cs="Times New Roman" w:ascii="Times New Roman" w:hAnsi="Times New Roman"/>
          <w:sz w:val="28"/>
          <w:szCs w:val="28"/>
        </w:rPr>
        <w:t>, на котором Вы работали, и включает оценку работы по разным критериям.</w:t>
      </w:r>
    </w:p>
    <w:p>
      <w:pPr>
        <w:pStyle w:val="26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руководитель практики от предприятия может представить Вам характеристику-рекомендацию, отражающую конкретные Ваши положительные стороны, вызвавшие у руководства предприятия желание дополнительной оценки, проявившиеся способности, выделившие Вас из других обучающихся, проходивших практику, а также, рекомендации Вашего дальнейшего труд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ТИТЕ ВНИМАНИЕ! </w:t>
      </w:r>
      <w:r>
        <w:rPr>
          <w:i/>
          <w:sz w:val="28"/>
          <w:szCs w:val="28"/>
        </w:rPr>
        <w:t>Дневник, отчет и характеристика должны быть подписаны руководителем практики от предприятия и заверены его печа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3"/>
      <w:szCs w:val="2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820"/>
    </w:pPr>
    <w:rPr>
      <w:rFonts w:ascii="Calibri" w:hAnsi="Calibri" w:eastAsia="Calibri" w:cs="Times New Roman"/>
      <w:b/>
      <w:bCs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1:00Z</dcterms:created>
  <dc:creator>Sveta</dc:creator>
  <dc:description/>
  <cp:keywords/>
  <dc:language>en-US</dc:language>
  <cp:lastModifiedBy>Sveta</cp:lastModifiedBy>
  <dcterms:modified xsi:type="dcterms:W3CDTF">2019-11-2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