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427" w:firstLine="72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ГОСУДАРСТВЕННОЕ бюджетное ПРОФЕССИОНАЛЬНОЕ  ОБРАЗОВАТЕЛЬНОЕ УЧРЕЖДЕНИЕ РЕСПУБЛИКИ МАРИЙ ЭЛ  </w:t>
      </w:r>
    </w:p>
    <w:p>
      <w:pPr>
        <w:pStyle w:val="TextBody"/>
        <w:ind w:left="-720" w:right="-427" w:firstLine="72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М  02. Организация и проведение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охране и защите л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0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.02.01 Лесное и  лесопарковое хозяйство</w:t>
      </w:r>
    </w:p>
    <w:p>
      <w:pPr>
        <w:pStyle w:val="Normal"/>
        <w:numPr>
          <w:ilvl w:val="0"/>
          <w:numId w:val="0"/>
        </w:numPr>
        <w:ind w:left="310" w:hanging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Квалификация: специалист лесного  и лесопаркового хозяй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10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и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90"/>
        <w:gridCol w:w="3626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 (звание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афимовна </w:t>
            </w:r>
          </w:p>
        </w:tc>
        <w:tc>
          <w:tcPr>
            <w:tcW w:w="3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 ГБПОУ Республики Марий Эл «МЛТ»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а Валентина Леонидовна</w:t>
            </w:r>
          </w:p>
        </w:tc>
        <w:tc>
          <w:tcPr>
            <w:tcW w:w="3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ь ГБПОУ Республики Марий Эл «МЛТ»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102" w:hanging="0"/>
        <w:outlineLvl w:val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Эксперты от работодателя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90"/>
        <w:gridCol w:w="3626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 должность</w:t>
            </w:r>
          </w:p>
        </w:tc>
      </w:tr>
      <w:tr>
        <w:trPr>
          <w:trHeight w:val="668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4"/>
        <w:gridCol w:w="3936"/>
        <w:gridCol w:w="2594"/>
      </w:tblGrid>
      <w:tr>
        <w:trPr>
          <w:trHeight w:val="66" w:hRule="atLeast"/>
        </w:trPr>
        <w:tc>
          <w:tcPr>
            <w:tcW w:w="464" w:type="dxa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4" w:type="dxa"/>
            <w:gridSpan w:val="3"/>
            <w:tcBorders>
              <w:top w:val="single" w:sz="2" w:space="0" w:color="FFFFFF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МК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отокола</w:t>
            </w:r>
          </w:p>
        </w:tc>
        <w:tc>
          <w:tcPr>
            <w:tcW w:w="2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есное дело и ландшафтное строительство  </w:t>
            </w:r>
          </w:p>
        </w:tc>
        <w:tc>
          <w:tcPr>
            <w:tcW w:w="3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сентябр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ева В.С.</w:t>
            </w:r>
            <w:r>
              <w:rPr>
                <w:rFonts w:cs="Times New Roman" w:ascii="Times New Roman" w:hAnsi="Times New Roman"/>
              </w:rPr>
              <w:t>/________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095"/>
      </w:tblGrid>
      <w:tr>
        <w:trPr>
          <w:trHeight w:val="156" w:hRule="atLeast"/>
        </w:trPr>
        <w:tc>
          <w:tcPr>
            <w:tcW w:w="9454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</w:t>
            </w:r>
          </w:p>
        </w:tc>
      </w:tr>
      <w:tr>
        <w:trPr>
          <w:trHeight w:val="458" w:hRule="atLeast"/>
        </w:trPr>
        <w:tc>
          <w:tcPr>
            <w:tcW w:w="9454" w:type="dxa"/>
            <w:gridSpan w:val="2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м советом ГБПОУ Республики Марий Эл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ийский лесохозяйственный техникум»</w:t>
            </w:r>
          </w:p>
        </w:tc>
      </w:tr>
      <w:tr>
        <w:trPr>
          <w:trHeight w:val="156" w:hRule="atLeast"/>
        </w:trPr>
        <w:tc>
          <w:tcPr>
            <w:tcW w:w="945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» _______ 20__ г.</w:t>
            </w:r>
          </w:p>
        </w:tc>
      </w:tr>
      <w:tr>
        <w:trPr>
          <w:trHeight w:val="179" w:hRule="atLeast"/>
        </w:trPr>
        <w:tc>
          <w:tcPr>
            <w:tcW w:w="635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едатель совета_________________________</w:t>
            </w:r>
          </w:p>
        </w:tc>
        <w:tc>
          <w:tcPr>
            <w:tcW w:w="309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 РАБОЧЕЙ ПРОГРАММЫ УЧЕБНОЙ/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СВОЕНИЯ УЧЕБНОЙ/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/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РЕАЛИЗАЦИИ ПРОГРАММЫ УЧЕБНОЙ/ ПРОИЗВОДСТВЕННОЙ ПРАК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 И ОЦЕНКА РЕЗУЛЬТАТОВ ОСВОЕНИЯ ПРОГРАММЫ УЧЕБНОЙ/ ПРОИЗВОДСТВЕННОЙ ПРАКТИКИ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/ ПРОИЗВОДСТВЕННОЙ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Область применения программы</w:t>
      </w:r>
    </w:p>
    <w:p>
      <w:pPr>
        <w:pStyle w:val="TextBody"/>
        <w:ind w:left="102" w:firstLine="6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роизводственной практики профессионального модуля является основной частью образовательного процесса и составной частью профессиональной образовательной программы, разработанной в соответствии с Федеральным государственным образовательным стандартом (далее ФГОС) по специальности 35.02.01 «Лесное и  лесопарковое хозяйство», утвержденным приказом Министерства образования и науки РФ № АК- 1261/06  от 07.05.2014 г, в части освоения  основных видов профессии деятельности (ВПД): Организация и проведение мероприятий по охране и защите лесов и соответствующих профессиональных компетенций (ПК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 учебной/ производственной практик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общих и профессиональ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теоретических знаний, полученных при изучении дисциплин и соответствующих профессиональных моду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практических навыков и компетенций в сфере профессиональной деятельности или в организации по месту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в будущей профессии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владения указанным видом деятельности и соответствующими профессиональными компетенциями обучающийся в ходе прохождения учебной/ производственной практики  должен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меть практический опы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ения мероприятий по охране лесов от пожаров, загрязнений и иного негативного воздейств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спользования средств тушения лесных пожар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бора и анализа данных о лесопатологическом состоянии л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ия санитарно-оздоровительных мероприятий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меть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ть с нормативной документацией по охране лес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значать предупредительные мероприятия в зависимости от класса пожарной опасност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ставлять планы противопожарных мероприят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изводить расчеты ущерба от лесного пожара и лесонаруш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пределять степень угрозы насаждению от вредных организм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ыбирать методы борьбы с вредными организмам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значать санитарно-оздоровительные мероприятия и осуществлять контроль за соблюдением санитарных требований к использованию л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формлять документацию по лесопатологическому обследованию, лесопатологическому мониторингу и охране л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овывать работу производственного подразде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ь инструктаж лиц, привлекаемых к тушению пожаров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нать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ю охраны л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словия возникновения и распространения лесных пожар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дупредительные меры по охране лесов от пожар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рганизацию проведения лесопожарного мониторинг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отивопожарное устройство лесной территор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иды ответственности за нарушение лесного законодательства в области охраны лесов от пожаров, загрязнений и иного негативного воздейств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пособы тушения лесных пожар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рядок расчета потребности сил и средств пожаротушения, машины, агрегаты и аппараты для предупреждения и борьбы с лесными пожарам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рядок организации и осуществления лесопатологического обследования и лесопатологического мониторинг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методы оценки санитарного и лесопатологического состояния л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методы борьбы с вредителями и болезнями лес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нцип работы и конструкции базовых машин для проведения санитарно-оздоровительных мероприят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ормативную и правовую документацию по охране лесов и лесозащите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безопасные меры при тушении лесных пожаров, выполн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жарных и лесозащитных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авила пожарной безопасности при работах в ле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Мест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/ производственной практики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оизводственной практики является частью ОПОП по специальности 35.02.01. «Лесное и лесопарковое хозяйство» в части освоения основных видов профессиональной деятельност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. Организация и проведение мероприятий по охране и защите ле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актика базируется на освоение программы общепрофессионального цикла: Основы лесной энтомологии, фитопатологии и биологии лесных зверей и птиц,  Основы устройства тракторов и автомобилей, Правовое обеспечение профессиональной деятельности, Правовые и организационные основы государственного управления лесами, Почвоведение, Охрана тру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м условием допуска к производственной практике (по профилю специальности) в рамках профессионального модуля «Организация и проведение мероприятий по охране и защите лесов» является освоение  учебной практики для получения профессиональных навыков в рамках профессионального модуля. И учебная, и производственная (по профилю специальности) практики проводятся в специально выделенный период (концентрированн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Формы проведения учебной/ производственной практики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Место и время проведения учебной/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одственная практика по ПМ 0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мероприятий по охране и защите л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тся в 6,7,8 семест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одственная практика проходит на базе предприятий лесного комплек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ремя прохождения учебной/производственной практики определяется графиком учебного процесса и расписанием занят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бучающихся, проходящих учеб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Количество часов, необходимое для освоения учебной/ производственной практ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72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ПМ 02- 72 ча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ЗУЛЬТАТЫ ОСВОЕНИЯ ПРОИЗВОДСТВЕННОЙ УЧЕБ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практики по профессионального модуля является овладение обучающимися видом профессиональной деятельности (ВПД)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мероприятий по охране и защите лесов»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2.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предупредительные мероприятия по охране лесов от пожаров, загрязнений и иного негативного воздейств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2.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ушение лесных пожа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2.3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лесопатологическое обследование и лесопатологический мониторин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 2.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ГРАММЫ ПРАКТ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изводственная практика по ПМ 0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хране и защите лесов»  проходит на базе учебно-опытного лесхоза ФГБОУ ВПО «ПГТУ» под руководством мастеров, которые осуществляют практику, проводят обучения по охране труда при прохождении практ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хождении практики обучающийся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отведенное для практики вре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стью и качественно выполнять все виды работ, предусмотренной программой учебной практики и индивидуальным занят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и строго соблюдать правила охраны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выполняемую работу и ее результ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ПЛАН И СОДЕРЖАНИЕ ПРОИЗВОДСТВЕННОЙ  ПРАКТИ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900"/>
      </w:tblGrid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М и МД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М 02. «Организация и проведение мероприятий по охране и защите лесов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ДК 02.01. Охрана и защита лесо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нструктаж лиц, привлекаемых к тушению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Определение класса пожарной опасности по погодным услов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Знакомство с комплектацией пожарно-химической станции (ПХС) лесопожарной техник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Знакомство с работой пожарных мотопомп разных типов, ранцевыми опрыскивателями, воздуходувками, зажигательными аппаратами и ручным пожарным инвентарем на ПХ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равилами оформления документации по вопросам профилактики и борьбы с лесными пожар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работой диспетчерских служб и системой обнаружения лесных пожаров в лесничеств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насаждений, пройденных пожарами различной интенсивности с определением ущерба от Л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Осуществление мероприятий по охране лесов от пожаров, загрязнений и иного негативного воз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средств тушения лесных пож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Сбор и анализ данных о лесопатологическом состоянии ле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санитарно-оздоровительн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роизводственного подраз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72" w:bottom="71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УСЛОВИЯ РЕАЛИЗАЦИИ УЧЕБНОЙ/ ПРОИЗВОДСТВЕННОЙ ПРАКТИ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 документации, необходимой для проведения практи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ложение  о практике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а проведение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график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фик сдачи отчетов по пр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 материально-техническому обеспечению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практика проводится в лесном хозяйстве на объектах, представляющих собой лесные площади, и объектах производственно- технического назначения (ПВН, ПХС, ПП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ебных  объектах реализуются требования федерального государственного образовательного стандарта в части  приобретения студентами профессиональных навыков  по проектированию противопожарного устройства лесных насаждений и охране лесов от нарушений требований пожарной безопасности в лесах. 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этих целей в учебном лесном хозяйстве, в зависимости от местных условий, подбираются наиболее пожароопасные насаждения: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новые и лиственничные леса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росли кедрового стланика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хие боры с лишайниковым покровом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няки долгомошники.</w:t>
      </w:r>
    </w:p>
    <w:p>
      <w:pPr>
        <w:pStyle w:val="23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сняки сфагновы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сные участки с выявленными нарушениями требований пожарной безопасности в лесах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бъектах прокладываются учебные маршруты; во время следования по ним проводится аналитическая работа по установлению зависимостей почвенных, лесорастительных, климатических условий и существующего противопожарного обустройства территории. Лесные участки с выявленными нарушениями анализируются с точки зрения принятия к нарушителям мер. На объектах производственно-технического назначения проверяется укомплектованность и состояние оборудования, наличие необходимой документации и подготавливаются выводы о готовности их к началу пожароопасного периода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 организации труда студентов 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ригадная</w:t>
      </w:r>
      <w:r>
        <w:rPr>
          <w:rFonts w:cs="Times New Roman" w:ascii="Times New Roman" w:hAnsi="Times New Roman"/>
          <w:spacing w:val="-2"/>
          <w:sz w:val="28"/>
          <w:szCs w:val="28"/>
        </w:rPr>
        <w:t>. В зависимости от назначения учебные объекты отнесены к стационарным или среднего срока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федеральным и государственным стандартом профессиональные навыки отрабатываются на следующих объектах и рабочих мест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Цель и вид рабо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чебный объект, рабочее мест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о разделу 1. Охрана леса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по противопожарному устройству лесных территори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жароопасные насаждения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по подготовке ПНВ, ПХС, ППД к пожароопасному периоду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НВ, ПХС, ППД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по охране лесов от нарушений требований пожарной безопасности в лесах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сные участки с выявленными нарушениями. Лесничество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работы с документацией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сничество.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 разделу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 Защита лес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по определению повреждений древесно-кустарниковых пород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сные участки с различными таксационными характеристиками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по проведению мониторинга за появлением вредителей и болезней леса, по составлению документаци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ощади, заражённые вредными насекомыми и болез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по применению методов борьбы с вредителями и болезнями лес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участки, пригодные для борьбы с вредителями и болезнями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ный учас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 выдела с искусственными гнездовьями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профессиональных навыков работы с документам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сни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 обучения  по ПМ.02 «Организация и проведение мероприятий по охране и защите ле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ормативно-правовые акты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Лесной кодекс Российской Федерации. (в последней редакции на момент использования программ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 2001 № 195-Ф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обенностях реализации заказа на выполнение работ по охране, защите, воспроизводству лесов и заключению договоров. 30 июня 2007 № 4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лесопатологического мониторинга от 9 июля 2007 № 174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а санитарной безопасности в лесах от 29 июня 2007 № 4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локализации и ликвидации очагов вредных организмов от 29.12. 2007 № 5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планированию, организации и ведению лесопатологических обследований от 29.12. 2007 № 5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проектированию, организации и ведению лесопатологического мониторинга от 29 декабря 2007 № 5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роведению санитарно-оздоровительных мероприятий от 29.12. 2007 № 523</w:t>
      </w:r>
    </w:p>
    <w:p>
      <w:pPr>
        <w:pStyle w:val="Style13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 А.В. Лесная пирология: конспект лекций / Йошкар-Ола: Марийский государственный технический университет, 2010. – 2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Мелехов И. С. Лесная пирология: учеб. пособие / И.С. Мелехов, С.И. Душа-Гудым, Е.П. Сергеева. – М. : ГОУ ВПО МГУЛ, 2007. – 2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зов В.К., Калиниченко Э.М., Рябинков В.А. Методы борьбы с болезнями и вредителями леса: учебное пособие. М.: ВНИИЛМ, 2003, 11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Щетинский Е.А. Охрана лесов и лесная пирология. М.: Экология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Щетинский Е.А. Охрана лесов. М.: ВНИИЛМ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Щетинский Е.А. Тушение лесных пожаров (пособие). М.: 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Интернет – ресурсы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храна и защита ле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рана, защита и воспроизводство городских лесов </w:t>
      </w:r>
      <w:r>
        <w:rPr>
          <w:sz w:val="28"/>
          <w:szCs w:val="28"/>
          <w:lang w:val="en-US"/>
        </w:rPr>
        <w:t>I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урсы российского Интернет по экологии </w:t>
      </w:r>
      <w:r>
        <w:rPr>
          <w:sz w:val="28"/>
          <w:szCs w:val="28"/>
          <w:lang w:val="en-US"/>
        </w:rPr>
        <w:t>vernad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храна лесных ресурсов  </w:t>
      </w:r>
      <w:r>
        <w:rPr>
          <w:sz w:val="28"/>
          <w:szCs w:val="28"/>
          <w:lang w:val="en-US"/>
        </w:rPr>
        <w:t>gaz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Consuit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требования к организации учебной/ производственной практики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 профессиональному модулю ПМ 02. Организация и проведение мероприятий по охране и защите лесов  в лесном хозяйстве на объектах представляющих собой лесные площади, и объектах  производственного обучения и направлена на закрепление теоретических знани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могут проходить производственную практику в коммерческих организациях, где возможно изучение материалов, связанных с профессиональной тематикой. Студентам необходимо получить практический опыт, заложенный в программу практики. По итогам составляется отче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практики обеспечивается педагогическими кадрами, имеющими высшее профессиональное образование, соответствующее профилю преподаваемой дисциплины- модуля «Организация и проведение мероприятий по охране и защите лесов». Опыт деятельности в организациях соответствующей профессиональной сферы является обязательным  для преподавателей, отвечающих за освоение обучающимся профессионального цикла, эти преподаватели проходят стажировку в профильных организациях не реже 1 раза в 3 года. Все  преподаватели общепрофессиональных дисциплин имеют высшее профессиональное образование, соответсвующее профессиоанльного модул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ТРОЛЬ И ОЦЕНКА РЕЗУЛЬТАТОВ ОСВОЕНИЯ УЧЕБНОЙ/ ПРОИЗВОДСТВЕННОЙ ПРАКТИКИ</w:t>
      </w:r>
    </w:p>
    <w:p>
      <w:pPr>
        <w:pStyle w:val="TextBody"/>
        <w:ind w:left="102" w:firstLine="60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102" w:firstLine="6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ой отчетности студента по производственной практике является письменный отчет о выполнении работ и приложений 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ю профессионального модуля.</w:t>
      </w:r>
    </w:p>
    <w:p>
      <w:pPr>
        <w:pStyle w:val="TextBody"/>
        <w:ind w:left="102" w:firstLine="60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тчет составляется индивидуально каждым студентом. Для составления и оформление отчета студентам рекомендуется отводить 2 последних дня  производственной практики. Отчет студента должен включать текстовый графический и другой иллюстрированный материал.  Письменный отчет о выполнении работ, который включа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титульный лист; 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держание;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рактическая часть; 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риложения. </w:t>
      </w:r>
    </w:p>
    <w:p>
      <w:pPr>
        <w:pStyle w:val="TextBody"/>
        <w:ind w:left="102" w:firstLine="6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ая часть  отчета по практике включает главы и параграфы в соответствии с логической структурой изложения выполняемых заданий по разделам курса.</w:t>
      </w:r>
    </w:p>
    <w:p>
      <w:pPr>
        <w:pStyle w:val="TextBody"/>
        <w:ind w:left="102" w:firstLine="60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я могут состоять и дополнительных справочных материалов, имеющих вспомогательное значение: копий  документов, выдержек из отчетных материалов, статичестических схем, диаграмм, положений регламентов и т.д. </w:t>
      </w:r>
    </w:p>
    <w:p>
      <w:pPr>
        <w:pStyle w:val="TextBody"/>
        <w:ind w:left="102"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отчета должен  быть подготовлен с использованием компьютера  программы Word, распечатан на одной стороне белой бумаги формата А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 шрифта – черный, междустрочный интервал – полуторный, шрифт </w:t>
      </w:r>
      <w:r>
        <w:rPr>
          <w:rFonts w:cs="Times New Roman" w:ascii="Times New Roman" w:hAnsi="Times New Roman"/>
          <w:sz w:val="28"/>
          <w:szCs w:val="28"/>
        </w:rPr>
        <w:t>Tim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>, размер шрифта – 14 кегль.</w:t>
      </w:r>
    </w:p>
    <w:p>
      <w:pPr>
        <w:pStyle w:val="TextBody"/>
        <w:ind w:left="102" w:firstLine="6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77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2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упредительные мероприятия по охране лесов от пожаров, загрязнений и иного негативного воздей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мероприятия по охране лесов от пожаров, загрязнений и иного негативного воздействия назначены согласно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ормативных актов по пожарной безопасности в лесах Российской Федерации. М.: 1996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от класса пожарной 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З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129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3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лесов от пожаров осуществлены в соответствии с «Российской целевой программой «Охрана лесов от пожаров на 1999-2005 г.г.» и Т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962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3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лесов от загрязнений и иного негативного воздействия осуществлены согласно «Руководству по ведению лесного хозяйства на территории Российской Федерации, подвергшейся радиоактивному загрязнению, М.: 1992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645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3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охране лесов оформлена согласно «Нормативным документа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по контролю в лесах Российской Федерации. Федеральная служба лесного хозяйства России. М.: 1995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64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2. Осуществлять тушение лесных пожар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лесных пожаров выбраны согласно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казаниям по обнаружению и тушению лесных пожаров. Федеральная служба лесного хозяйства России, М.: 1995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88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ушения лесных пожаров использованы согласно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казаниям по обнаружению и тушению лесных пожаров. Федеральная служба лесного хозяйства России, М.: 1995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.</w:t>
            </w:r>
          </w:p>
        </w:tc>
      </w:tr>
      <w:tr>
        <w:trPr>
          <w:trHeight w:val="2244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изводственного подразделения организована в соответствии с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казаниями по обнаружению и тушению лесных пожаров. Федеральная служба лесного хозяйства России, М.: 1995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88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лиц, привлекаемых к тушению пожаров производен согласно «Инструкции вводного инструктажа по пожарной безопасности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1395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3. Проводить лесопатологическое обследование и лесопатологический мониторинг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лесопатологическом состоянии лесов произведен в соответствии с «Положением о лесопатологическом мониторинге, 1997»и Т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803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лесопатологическому обследованию оформлена согласно «Наставлениям по лесопатологическому мониторингу, 2000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80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лесопатологическому мониторингу оформлена согласно «Наставлениям по лесопатологическому мониторингу, 2000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1131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2. 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вредными организмами выбраны в соответствии с  нормативным документом «Международные стандарты по фитосанитарным мерам. Руководство по программам ликвидации вредных организмов, 1998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.</w:t>
            </w:r>
          </w:p>
        </w:tc>
      </w:tr>
      <w:tr>
        <w:trPr>
          <w:trHeight w:val="96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здоровительные мероприятия назначены в соответствии с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анитарными правилами в лесах Российской Федерации. М.: 15.01.98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96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локализации и ликвидации очагов вредных организмов проведены в соответствии с «Руководством по локализации и ликвидации очагов вредных организмов»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.</w:t>
            </w:r>
          </w:p>
        </w:tc>
      </w:tr>
      <w:tr>
        <w:trPr>
          <w:trHeight w:val="96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оздоровительные мероприятия проведены в соответствии с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анитарными правилами в лесах Российской Федерации. М.: 15.01.98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  <w:tr>
        <w:trPr>
          <w:trHeight w:val="509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по локализации и ликвидации очагов вредных организмов выполн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Лесным кодексом и должностными обязанностя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.</w:t>
            </w:r>
          </w:p>
        </w:tc>
      </w:tr>
      <w:tr>
        <w:trPr>
          <w:trHeight w:val="1128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анитарно-оздоровительных мероприятий соответствует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анитарным правилам в лесах Российской Федерации. М.: 15.01.98» и Т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одукт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студентам по составлению отчета о прохождении учебной практике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чет о прохождении практики является важным этапом работы, который показывает, какими профессиональными и общими компетенциями овладел практикант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комендуется следующий порядок размещения материала в отчете: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Титульный лист,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одержание отчета с указанием страниц.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ведение. </w:t>
      </w:r>
      <w:r>
        <w:rPr>
          <w:rFonts w:cs="Times New Roman" w:ascii="Times New Roman" w:hAnsi="Times New Roman"/>
          <w:sz w:val="28"/>
          <w:lang w:val="ru-RU"/>
        </w:rPr>
        <w:t>Краткая характеристика лесничества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Основная часть. (Разделы согласно программы прохождения практики).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Заключение (выводы)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писок использованной литературы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ложения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чет составляется грамотно, на листах бумаги формата А4 в рукописном или печатном виде, сокращение слов, кроме общепринятых не допускается. Текст отчета выполняется на одной стороне стандарта А4 и оставлением полей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сты нумеруются арабскими цифрами, проставляя номер в центре листа без точки. Титульный лист включается в общую нумерацию, номер на нем не ставят. Таблицы нумеруются последовательно. Иллюстрации обозначаются словом «рисунок»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ле заключения необходимо привести список  использованной литературы. В отчете могут быть представлены фотоматериалы, диаграммы и др. материалы отображающие содержание практики и участие практиканта  в работе о прохождении практики в печатном виде 15-20 листов.</w:t>
      </w:r>
      <w:r>
        <w:br w:type="page"/>
      </w:r>
    </w:p>
    <w:p>
      <w:pPr>
        <w:pStyle w:val="TextBody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ТТЕСТАЦИОННЫЙ ЛИСТ  ПО ПРАКТИКЕ</w:t>
      </w:r>
    </w:p>
    <w:p>
      <w:pPr>
        <w:pStyle w:val="TextBody"/>
        <w:pBdr>
          <w:bottom w:val="single" w:sz="12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обучающегося)</w:t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ающиейся(аяся) на ____ курсе по специальности 35.02.01 Лесное и лесопарковое хозяйство, успешно прошел(ла) учебную практику по профессиональному модулю: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М 02. Организация и проведение мероприятий по охране и защите лесов 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код и наименование профессионального модуля)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 72 часов с «___» __________  20___ г по «___» __________  20___ г 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 качество выполнения работ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, выполненных обучающимся во время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работ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чество выполнения работ в соответствии с особенностями  и (или) требованиями организации, в которой походила  практика </w:t>
            </w:r>
          </w:p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чет/ незач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храны лесов от пожаров и применение мер по их туш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храны лесов от нарушений пожарной безопасности в ле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документации о нарушения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лесопатологического обследования на  различных лесохозяйственных объект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анализ данных  о лесопатологическим состоянии л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 72 ча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ценка результатов прохождения производственной практики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>Процент результативности (количество зачетов)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70 до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0 до 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е зачет</w:t>
            </w:r>
          </w:p>
        </w:tc>
      </w:tr>
    </w:tbl>
    <w:p>
      <w:pPr>
        <w:pStyle w:val="TextBody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 ___________________ 20___ г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 ____________/ ___________________________/ФИО, должность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SymbolMT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7Char">
    <w:name w:val="Heading 7 Char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Calibri" w:hAnsi="Calibri" w:cs="Calibri"/>
    </w:rPr>
  </w:style>
  <w:style w:type="character" w:styleId="FooterChar">
    <w:name w:val="Footer Char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lang w:val="en-US"/>
    </w:rPr>
  </w:style>
  <w:style w:type="character" w:styleId="BodyTextChar1">
    <w:name w:val="Body Text Char1"/>
    <w:qFormat/>
    <w:rPr>
      <w:rFonts w:eastAsia="Times New Roman"/>
      <w:sz w:val="24"/>
      <w:lang w:val="en-US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07:00Z</dcterms:created>
  <dc:creator>user</dc:creator>
  <dc:description/>
  <cp:keywords/>
  <dc:language>en-US</dc:language>
  <cp:lastModifiedBy>MLT</cp:lastModifiedBy>
  <cp:lastPrinted>2019-11-05T14:57:00Z</cp:lastPrinted>
  <dcterms:modified xsi:type="dcterms:W3CDTF">2019-11-26T13:10:00Z</dcterms:modified>
  <cp:revision>43</cp:revision>
  <dc:subject/>
  <dc:title>ГОСУДАРСТВЕННОЕ БЮДЖЕТНОЕ ПРОФЕССИОНАЛЬНОЕ  ОБРАЗОВАТЕЛЬНОЕ УЧРЕЖДЕНИЕ РЕСПУБЛИКИ МАРИЙ ЭЛ  </dc:title>
</cp:coreProperties>
</file>