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4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TextBody"/>
        <w:widowControl w:val="false"/>
        <w:spacing w:before="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мАРИЙСКИЙ ЛЕСОХОЗЯЙСТВЕННЫЙ ТЕХНИКУМ»</w:t>
      </w:r>
    </w:p>
    <w:p>
      <w:pPr>
        <w:pStyle w:val="TextBody"/>
        <w:widowControl w:val="false"/>
        <w:spacing w:before="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widowControl w:val="false"/>
        <w:spacing w:before="40" w:after="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РАБОЧАЯ ПРОГРАММА УЧЕБНОЙ И ПРОИЗВОДСТВЕННОЙ  ПРАКТИК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М 03. Организация   использования лесов</w:t>
      </w:r>
    </w:p>
    <w:p>
      <w:pPr>
        <w:pStyle w:val="Normal"/>
        <w:spacing w:before="60" w:after="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для специальности 35.02.01 «Лесное и лесопарковое хозяйство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tbl>
      <w:tblPr>
        <w:tblW w:w="9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14"/>
        <w:gridCol w:w="3969"/>
        <w:gridCol w:w="2385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 (з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квалификационная категория]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шнина Светлана Валерьевна 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квалификационая категория 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анутков Денис Владиславович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ая категория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роизводственного обуч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4"/>
        <w:gridCol w:w="4111"/>
        <w:gridCol w:w="2410"/>
      </w:tblGrid>
      <w:tr>
        <w:trPr>
          <w:trHeight w:val="66" w:hRule="atLeast"/>
        </w:trPr>
        <w:tc>
          <w:tcPr>
            <w:tcW w:w="464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МК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номер протокола 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дело и ландшафтное строительтво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_____«___»_________20__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/В.С.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7"/>
        <w:gridCol w:w="4111"/>
        <w:gridCol w:w="2410"/>
      </w:tblGrid>
      <w:tr>
        <w:trPr>
          <w:trHeight w:val="66" w:hRule="atLeast"/>
        </w:trPr>
        <w:tc>
          <w:tcPr>
            <w:tcW w:w="464" w:type="dxa"/>
            <w:tcBorders>
              <w:top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8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ждения</w:t>
            </w:r>
          </w:p>
        </w:tc>
      </w:tr>
      <w:tr>
        <w:trPr>
          <w:trHeight w:val="503" w:hRule="atLeast"/>
        </w:trPr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ГБПОУ Республики</w:t>
            </w:r>
          </w:p>
          <w:p>
            <w:pPr>
              <w:pStyle w:val="Normal"/>
              <w:rPr/>
            </w:pPr>
            <w:r>
              <w:rPr/>
              <w:t>Марий Эл «МЛТ»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 Д.Н. Бат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20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660"/>
      </w:tblGrid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м советом ГБПОУ Республики Марий Эл </w:t>
            </w:r>
          </w:p>
          <w:p>
            <w:pPr>
              <w:pStyle w:val="Normal"/>
              <w:jc w:val="both"/>
              <w:rPr/>
            </w:pPr>
            <w:r>
              <w:rPr/>
              <w:t>«Марийский лесохозяйственный техникум»</w:t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____ от «__» _______ 20__ г.</w:t>
            </w:r>
          </w:p>
        </w:tc>
      </w:tr>
      <w:tr>
        <w:trPr>
          <w:trHeight w:val="179" w:hRule="atLeast"/>
        </w:trPr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____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8"/>
        <w:gridCol w:w="166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ПАСПОРТ РАБОЧЕЙ ПРОГРАММЫ УЧЕБ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РЕЗУЛЬТАТЫ ОСВОЕНИЯ УЧЕБ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>СТРУКТУРА И СОДЕРЖАНИЕ УЧЕБНОЙ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УСЛОВИЯ РЕАЛИЗАЦИИ ПРОГРАММЫ УЧЕБ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КОНТРОЛЬ И ОЦЕНКА РЕЗУЛЬТАТОВ ОСВОЕНИЯ ПРОГРАММЫ УЧЕБНОЙ ПРАКТИКИ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 ПАСПОРТ ПРОГРАММЫ УЧЕБНОЙ И  ПРОИЗВОДСТВЕН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 производственной практики  по специальности 35.02.01 "Лесное и лесопарковое хозяйство" является частью основной профессиональной образовательной программы, разработанной  в соответствии  с Федеральным  государственным  образовательным стандартом (далее – ФГОС) по специальности среднего   профессионального образования (далее СПО) 35.02.01 "Лесное и лесопарковое хозяйство", утвержденным   п</w:t>
      </w:r>
      <w:r>
        <w:rPr>
          <w:bCs/>
          <w:sz w:val="28"/>
          <w:szCs w:val="28"/>
        </w:rPr>
        <w:t xml:space="preserve">риказом  Министерства образования и науки РФ </w:t>
      </w:r>
      <w:r>
        <w:rPr>
          <w:sz w:val="28"/>
          <w:szCs w:val="28"/>
        </w:rPr>
        <w:t xml:space="preserve">№ 450  от 07.05.2014., в части освоения основных видов профессиональной деятельности (ВПД)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использования лес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 учебной и производственной  практик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учебной и производственной  практики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закрепление теоретических знаний, полученных при изучении базовых дисциплин и  соответствующих профессиональных модулей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>-приобретение обучающимися практических навыков и компетенций в сфере профессиональной деятельности, формирование общих компетенц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иобретение практических навыков в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сто учебной и производственной практик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5944" w:leader="none"/>
        </w:tabs>
        <w:ind w:firstLine="567"/>
        <w:jc w:val="both"/>
        <w:rPr/>
      </w:pPr>
      <w:r>
        <w:rPr>
          <w:sz w:val="28"/>
          <w:szCs w:val="28"/>
        </w:rPr>
        <w:t>Программа учебной и производственной практ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является частью ОПОП по специальности 35.02.01 "Лесное и лесопарковое хозяйство" в части освоения основных видов профессиональной деятельно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М 03 «Организация использования лес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базируется на освоении предметов  общепрофессионального  цикла: Геодезия, Ботаника, Почвоведение, Дендрология и лесоведение, Основы лесной энтомологии, фитопатологии и биологии лесных зверей и птиц, Основы древесиноведения и лесного товароведения, Основы устройства тракторов и автомобилей, Правовое обеспечение профессиональной деятельности, Правовые и организационные основы государственного управления лесами, Экономика организации и менеджмент, Охрана труда, Безопасность жизнедеятельности, Информационные технологии в профессиональной  деятельн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4. Место и время проведения учебной практик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по ПМ 03. По МДК 03.01  Заготовка древесины и других лесных ресурсов в 2 семестре, по МДК 03.02  Использование лесов для осуществления рекреационной деятельности  в 4 семестре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проходит в учебных лабораториях,  на полигоне (территории зеленых насаждений  техникума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Место и время проведения производственной прак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изводственная  практика по ПМ 03.  проводится в  6,7,8 семестр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проходит на базе предприятий лесного комплекс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sz w:val="28"/>
          <w:szCs w:val="28"/>
        </w:rPr>
        <w:t>1.6. Описание профессиональных модулей, включающих учебную практику (УП) и</w:t>
      </w:r>
      <w:r>
        <w:rPr>
          <w:b/>
          <w:sz w:val="26"/>
          <w:szCs w:val="26"/>
        </w:rPr>
        <w:t xml:space="preserve"> производственную практику (ПП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и производственной практики включает  профессиональные модули: ПМ 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Количество часов на освоение программы учебной и производственной практики: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70"/>
        <w:gridCol w:w="1099"/>
        <w:gridCol w:w="1210"/>
        <w:gridCol w:w="132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Всего часов на практи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я использования ле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3.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древесины и других лесных культу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 03.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лесов для осуществления рекреацион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 03.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древесины и других лесных культу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 03.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лесов для осуществления рекреацион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ind w:left="86" w:right="3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Характеристика видов  профессиональной деятельности профессии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35.02.01  "Лесное и лесопарковое хозяйство"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Область профессиональной деятельности: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рганизация на  уровне структурного подразделения  технологических процессов  воспроизводства,   охраны,   защиты  и   рационального,  многоцелевого, непрерывного, использования  лесов   в учреждениях и организациях лесного и лесопаркового хозяйств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ъектами профессиональной деятельности выпускни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ес как экологическая система и природный ресур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е отношения  и  технологические  процессы  в   области  использования,    охраны,    защиты,    воспроизводства     лесов, лесоразведения и лес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лесн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вичные трудовые коллективы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Виды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ьзования л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Квалификация согласно Общероссийскому классификатору (ОК 016-94 с изменениями на 1.11.1999 г.):  специалист лесного и лесопаркового хозяйства  </w:t>
      </w:r>
    </w:p>
    <w:p>
      <w:pPr>
        <w:pStyle w:val="Normal"/>
        <w:shd w:fill="FFFFFF" w:val="clear"/>
        <w:ind w:left="86" w:right="3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2. результаты освоения ПРОграммы УЧЕБНОЙ И ПРОИЗВОДСТВЕН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учебной и производственной практики является освоение обучающимися профессиональных (ПК) и общих компетенций  (ОК) в рамках модулей ОПОП СПО по основным видам профессиональной деятельности (ВПД).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(ПК) компетенции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3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Д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работ по лесоустройству и таксаци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К 4.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одить  таксацию  срубленных,  отдельно  растущих  деревьев и лесных насаждений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К 4.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  таксацию   древесной  и   недревесной   продукции лес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К 4.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 полевые и  камеральные  лесоустроительные работы.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(ОК)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3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имать сущность и социальную значимость своей будущей  профессии, проявлять к ней устойчивый интерес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ывать   собственную  деятельность,   выбирать  типовые  методы  и  способы  выполнения  профессиональных   задач,  оценивать их эффективность и качество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имать  решения   в  стандартных  и   нестандартных  ситуациях и нести за них ответственность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К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ть   поиск  и   использование   информации,  необходимой для  эффективного  выполнения профессиональных  задач, профессионального и личностного развития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ть информационно-коммуникационные  технологии  в профессиональной деятельности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ть в коллективе и в команде, эффективно  общаться  с коллегами, руководством, потребителями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ть на себя ответственность за работу членов  команды  (подчиненных), результат выполнения заданий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стоятельно  определять  задачи профессионального  и   личностного  развития,   заниматься  самообразованием,   осознанно планировать повышение квалификации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иентироваться  в условиях частой  смены технологий  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фессиональной деятельност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1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ть  воинскую   обязанность,  в  том  числе   с  применением полученных профессиональных знаний (для юношей)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УКТУРА И  СОДЕРЖАНИЕ ПРОГРАММЫ ПРАКТИ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 проведения  практики по модулю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ретение студентами навыков организации и осуществления использования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 профессиональных навыков по отводу лесосек под выборочные и    сплошные рубки, учёту и оценке естественного лесовосстановления леса, аттестации лесосек и рубки, учёту и оценке естественного лесовосстановления ле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 профессиональных навыков по освидетельствованию мест рубок и аттестации площадей, пройденных рубками  спелых, перестойных наса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 профессиональных навыков по отводу и передаче насаждений в подсочку, осуществление контроля за выполнением правил подсочки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 профессиональных навыков по контролю за соблюдением правил  использования лесов для заготовки живицы, недревесных, пищевых  и других лесных ресурсов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 профессиональных навыков по контролю за  выполнением  требований при использовании лесов для  осуществления рекреационной деятельности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лучение первичных профессиональных навыков по контролю за состоянием, использованием и воспроизводством лесов </w:t>
      </w:r>
      <w:r>
        <w:rPr>
          <w:b/>
          <w:i/>
          <w:sz w:val="28"/>
          <w:szCs w:val="28"/>
        </w:rPr>
        <w:t>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ind w:left="0" w:right="6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ьзовать геодезические приборы и оборудование при отводе лесных участков; </w:t>
      </w:r>
    </w:p>
    <w:p>
      <w:pPr>
        <w:pStyle w:val="Normal"/>
        <w:numPr>
          <w:ilvl w:val="0"/>
          <w:numId w:val="2"/>
        </w:numPr>
        <w:shd w:fill="FFFFFF" w:val="clear"/>
        <w:ind w:left="0" w:right="62" w:firstLine="567"/>
        <w:jc w:val="both"/>
        <w:rPr/>
      </w:pPr>
      <w:r>
        <w:rPr>
          <w:iCs/>
          <w:spacing w:val="-1"/>
          <w:sz w:val="28"/>
          <w:szCs w:val="28"/>
        </w:rPr>
        <w:t xml:space="preserve">устанавливать и обозначать на местности границы </w:t>
      </w:r>
      <w:r>
        <w:rPr>
          <w:iCs/>
          <w:sz w:val="28"/>
          <w:szCs w:val="28"/>
        </w:rPr>
        <w:t xml:space="preserve">лесосек; </w:t>
      </w:r>
    </w:p>
    <w:p>
      <w:pPr>
        <w:pStyle w:val="Normal"/>
        <w:numPr>
          <w:ilvl w:val="0"/>
          <w:numId w:val="2"/>
        </w:numPr>
        <w:shd w:fill="FFFFFF" w:val="clear"/>
        <w:ind w:left="0" w:right="62" w:firstLine="567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>оформлять документацию по отводу лесосек;</w:t>
      </w:r>
    </w:p>
    <w:p>
      <w:pPr>
        <w:pStyle w:val="Normal"/>
        <w:numPr>
          <w:ilvl w:val="0"/>
          <w:numId w:val="2"/>
        </w:numPr>
        <w:shd w:fill="FFFFFF" w:val="clear"/>
        <w:ind w:left="0" w:right="62" w:firstLine="567"/>
        <w:jc w:val="both"/>
        <w:rPr/>
      </w:pPr>
      <w:r>
        <w:rPr>
          <w:iCs/>
          <w:spacing w:val="-1"/>
          <w:sz w:val="28"/>
          <w:szCs w:val="28"/>
        </w:rPr>
        <w:t xml:space="preserve">контролировать и принимать работы по отводу </w:t>
      </w:r>
      <w:r>
        <w:rPr>
          <w:iCs/>
          <w:sz w:val="28"/>
          <w:szCs w:val="28"/>
        </w:rPr>
        <w:t>лесных участков;</w:t>
      </w:r>
    </w:p>
    <w:p>
      <w:pPr>
        <w:pStyle w:val="Normal"/>
        <w:numPr>
          <w:ilvl w:val="0"/>
          <w:numId w:val="2"/>
        </w:numPr>
        <w:shd w:fill="FFFFFF" w:val="clear"/>
        <w:ind w:left="0" w:right="62" w:firstLine="567"/>
        <w:jc w:val="both"/>
        <w:rPr/>
      </w:pPr>
      <w:r>
        <w:rPr>
          <w:iCs/>
          <w:spacing w:val="-1"/>
          <w:sz w:val="28"/>
          <w:szCs w:val="28"/>
        </w:rPr>
        <w:t>проводить оценку качества отведенных участков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right="6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ть оценку правильности составленных технологических карт; </w:t>
      </w:r>
    </w:p>
    <w:p>
      <w:pPr>
        <w:pStyle w:val="Normal"/>
        <w:numPr>
          <w:ilvl w:val="0"/>
          <w:numId w:val="2"/>
        </w:numPr>
        <w:shd w:fill="FFFFFF" w:val="clear"/>
        <w:ind w:left="0" w:right="62" w:firstLine="567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одбирать технологию заготовки живицы и других </w:t>
      </w:r>
      <w:r>
        <w:rPr>
          <w:iCs/>
          <w:sz w:val="28"/>
          <w:szCs w:val="28"/>
        </w:rPr>
        <w:t>лесных ресурсов;</w:t>
      </w:r>
    </w:p>
    <w:p>
      <w:pPr>
        <w:pStyle w:val="Normal"/>
        <w:numPr>
          <w:ilvl w:val="0"/>
          <w:numId w:val="2"/>
        </w:numPr>
        <w:shd w:fill="FFFFFF" w:val="clear"/>
        <w:ind w:left="0" w:right="6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водить ландшафтный анализ территорий; </w:t>
      </w:r>
    </w:p>
    <w:p>
      <w:pPr>
        <w:pStyle w:val="Normal"/>
        <w:numPr>
          <w:ilvl w:val="0"/>
          <w:numId w:val="2"/>
        </w:numPr>
        <w:shd w:fill="FFFFFF" w:val="clear"/>
        <w:ind w:left="0" w:right="62" w:firstLine="567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выполнять функциональное зонирование лесных участков и ландшафтную таксацию лесных </w:t>
      </w:r>
      <w:r>
        <w:rPr>
          <w:iCs/>
          <w:sz w:val="28"/>
          <w:szCs w:val="28"/>
        </w:rPr>
        <w:t xml:space="preserve">насаждений; </w:t>
      </w:r>
    </w:p>
    <w:p>
      <w:pPr>
        <w:pStyle w:val="Normal"/>
        <w:shd w:fill="FFFFFF" w:val="clear"/>
        <w:ind w:left="567" w:right="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ку отвода лесных участков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iCs/>
          <w:spacing w:val="-2"/>
          <w:sz w:val="28"/>
          <w:szCs w:val="28"/>
        </w:rPr>
        <w:t xml:space="preserve">системы и виды рубок лесных насаждений и их </w:t>
      </w:r>
      <w:r>
        <w:rPr>
          <w:iCs/>
          <w:sz w:val="28"/>
          <w:szCs w:val="28"/>
        </w:rPr>
        <w:t xml:space="preserve">организационно-технические элементы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ы осуществления основных </w:t>
      </w:r>
      <w:r>
        <w:rPr>
          <w:iCs/>
          <w:spacing w:val="-3"/>
          <w:sz w:val="28"/>
          <w:szCs w:val="28"/>
        </w:rPr>
        <w:t>технологических процессов заготовки древесины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iCs/>
          <w:spacing w:val="-3"/>
          <w:sz w:val="28"/>
          <w:szCs w:val="28"/>
        </w:rPr>
        <w:t xml:space="preserve">технологии заготовки и сбора недревесных </w:t>
      </w:r>
      <w:r>
        <w:rPr>
          <w:iCs/>
          <w:sz w:val="28"/>
          <w:szCs w:val="28"/>
        </w:rPr>
        <w:t xml:space="preserve">лесных ресурсов, заготовки пищевых лесных </w:t>
      </w:r>
      <w:r>
        <w:rPr>
          <w:iCs/>
          <w:spacing w:val="-1"/>
          <w:sz w:val="28"/>
          <w:szCs w:val="28"/>
        </w:rPr>
        <w:t>ресурсов и сбора лекарственных раст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iCs/>
          <w:spacing w:val="-3"/>
          <w:sz w:val="28"/>
          <w:szCs w:val="28"/>
        </w:rPr>
        <w:t xml:space="preserve">принципы организации и ведения хозяйства в </w:t>
      </w:r>
      <w:r>
        <w:rPr>
          <w:iCs/>
          <w:sz w:val="28"/>
          <w:szCs w:val="28"/>
        </w:rPr>
        <w:t>лесах для осуществления рекреацио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iCs/>
          <w:spacing w:val="-3"/>
          <w:sz w:val="28"/>
          <w:szCs w:val="28"/>
        </w:rPr>
        <w:t xml:space="preserve">пути повышения устойчивости лесов, их санитарно-гигиенических и оздоровительных </w:t>
      </w:r>
      <w:r>
        <w:rPr>
          <w:iCs/>
          <w:spacing w:val="-1"/>
          <w:sz w:val="28"/>
          <w:szCs w:val="28"/>
        </w:rPr>
        <w:t xml:space="preserve">функций при осуществлении рекреационной </w:t>
      </w:r>
      <w:r>
        <w:rPr>
          <w:iCs/>
          <w:sz w:val="28"/>
          <w:szCs w:val="28"/>
        </w:rPr>
        <w:t xml:space="preserve">деятельности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iCs/>
          <w:spacing w:val="-3"/>
          <w:sz w:val="28"/>
          <w:szCs w:val="28"/>
        </w:rPr>
        <w:t>правила оформления технической документации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iCs/>
          <w:spacing w:val="-1"/>
          <w:sz w:val="28"/>
          <w:szCs w:val="28"/>
        </w:rPr>
        <w:t xml:space="preserve">нормативно-правовую документацию по видам </w:t>
      </w:r>
      <w:r>
        <w:rPr>
          <w:iCs/>
          <w:spacing w:val="-3"/>
          <w:sz w:val="28"/>
          <w:szCs w:val="28"/>
        </w:rPr>
        <w:t xml:space="preserve">использования лесов и охране окружающей среды при </w:t>
      </w:r>
      <w:r>
        <w:rPr>
          <w:iCs/>
          <w:sz w:val="28"/>
          <w:szCs w:val="28"/>
        </w:rPr>
        <w:t>использовании лесов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охрану труда и пожарной безопасности при использовании лесов</w:t>
      </w:r>
    </w:p>
    <w:p>
      <w:pPr>
        <w:pStyle w:val="Normal"/>
        <w:ind w:firstLine="567"/>
        <w:jc w:val="both"/>
        <w:rPr/>
      </w:pPr>
      <w:r>
        <w:rPr>
          <w:sz w:val="28"/>
        </w:rPr>
        <w:t>Учебная практика ПМ 03. Организация   использования лесов проходит на  базе учебно-опытного лесхоза ФГБОУ ВПО «ПГТУ» под руководством мастера производственного обучения, который проводит с обучающимися инструктаж по охране труда и технике безопасности при прохождении прак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хождении учебной практики обучающийся(аяся) обязан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ффективно использовать отведённое для практики врем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ностью и качественно выполнять все виды работ, предусмотренные программой учебной практики и индивидуальным задание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ить и строго соблюдать правила охраны труда и техники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ти ответственность за выполненную работу и её результаты.</w:t>
      </w:r>
    </w:p>
    <w:p>
      <w:pPr>
        <w:pStyle w:val="Normal"/>
        <w:spacing w:before="0" w:after="60"/>
        <w:ind w:firstLine="425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ТЕМАТИЧЕСКИЙ ПЛАН И СОДЕРЖАНИЕ  УЧЕБНОЙ И ПРОИЗВОДСТВЕННОЙ ПРАКТИКИ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ая практика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131"/>
        <w:gridCol w:w="84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ДК 03.01. Заготовка древесины и других лесны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1. Использование геодезических приборов и оборудования при отводе лесных участков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ма 1.2. Отвод лесных участков на местности под сплошную рубку спелых и перестойных насаждений для заготовки древесин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Отвод лесных участков на местности под выборочную рубку спелых и перестойных насаждений для заготовки древесин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Отвод лесных участков на местности под различные виды рубок спелых и перестойных насаждений для заготовки древесин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</w:t>
            </w:r>
            <w:r>
              <w:rPr>
                <w:b/>
                <w:bCs/>
              </w:rPr>
              <w:t>Планирование и контроль работ по использованию лесов с целью заготовки древесины и других лесных ресурсов и руководство и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Контроль и приемка работ по отводу лесных участ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Учет и оценка естественного возобновления на лесосе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Оформление и сдача отч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спользование лесов для осуществления рекреацион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1. Определение ландшафтно-таксационных показателей по документальным материалам и в нату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Тема 3.2 </w:t>
            </w:r>
            <w:r>
              <w:rPr>
                <w:rFonts w:eastAsia="Calibri"/>
              </w:rPr>
              <w:t>Выполнение ландшафтной таксации лесных наса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Тема 3.3. </w:t>
            </w:r>
            <w:r>
              <w:rPr>
                <w:rFonts w:eastAsia="Calibri"/>
              </w:rPr>
              <w:t>Проведение ландшафтного анализа терр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 Выполнение работ по функциональному зонированию лесных участ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6 Выполнение работ по организации проведения мероприятий по благоустройству лесопар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7.  Оформление и сдача отч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изводственная  практ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700"/>
        <w:gridCol w:w="95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ДК 03.01. Заготовка древесины и других лесных ресур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сохозяйственным предприят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экскурсии: знакомство с новейшими технологиями заготовки древесин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лесных участков на местности под различные виды использования лесов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 е технологической карты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способа очистки лесосек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ка и обозначение на местности границы лесосек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тведенных участков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</w:t>
            </w:r>
            <w:r>
              <w:rPr>
                <w:b/>
                <w:bCs/>
              </w:rPr>
              <w:t>Планирование и контроль работ по использованию лесов с целью заготовки древесины и других лесных ресурсов и руководство и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дбор технологии заготовки живицы и других лесных ресурсов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нтроль за состоянием и </w:t>
            </w:r>
            <w:r>
              <w:rPr/>
              <w:t>использованием лесных участков при различных видах использования лесов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Организация работы производственного </w:t>
            </w:r>
            <w:r>
              <w:rPr/>
              <w:t>подразделения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Проведение инструктажа по охране труда и </w:t>
            </w:r>
            <w:r>
              <w:rPr/>
              <w:t>безопасности тушения лесных пожа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ов, оформление дневника и отчё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спользование лесов для осуществления рекреацион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предприят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знакомление с документацией рекреационную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новление нормативов рекреационной </w:t>
            </w:r>
            <w:r>
              <w:rPr>
                <w:spacing w:val="-9"/>
              </w:rPr>
              <w:t>деятельности с учетом типологической характеристики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зработка и осуществление мероприятий </w:t>
            </w:r>
            <w:r>
              <w:rPr/>
              <w:t xml:space="preserve">рекреационной деятельност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О</w:t>
            </w:r>
            <w:r>
              <w:rPr>
                <w:spacing w:val="-1"/>
              </w:rPr>
              <w:t>рганизация проведения мероприятий по благоустройству и реконструкции лесопарков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Обобщение материалов, оформление дневника и отчё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Содержание обучения по учебной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25"/>
        <w:gridCol w:w="6370"/>
        <w:gridCol w:w="33"/>
        <w:gridCol w:w="1241"/>
        <w:gridCol w:w="1804"/>
        <w:gridCol w:w="36"/>
      </w:tblGrid>
      <w:tr>
        <w:trPr>
          <w:trHeight w:val="17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разделов и тем УП</w:t>
            </w:r>
          </w:p>
        </w:tc>
        <w:tc>
          <w:tcPr>
            <w:tcW w:w="6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мпетенц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ДК 03.01. Заготовка древесины и других лесных ресурсов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1. Использование геодезических приборов и оборудования при отводе лесных участков;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хождении практики. Знакомство с методикой проведения практики. Подготовка инструментов для отв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ма 1.2. Отвод лесных участков на местности под сплошную рубку спелых и перестойных насаждений для заготовки древесины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ков, рекогностировочный осмотр и назначение в рубку, геодезическая съёмка, вешение, промер линий, установка столбов, оформление материалов отвода, перечёт деревьев различными способами (сплошной,  площадками — реласкопическими и постоянного радиуса), составление ведомости материально-денежной оцен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Отвод лесных участков на местности под выборочную рубку спелых и перестойных насаждений для заготовки древесины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ков, рекогностировочный осмотр и назначение в рубку, геодезическая съёмка, вешение, промер линий, установка столбов, оформление материалов отвода, перечёт деревьев различными способами (сплошной,  площадками — реласкопическими и постоянного радиуса), составление ведомости материально-денежной оцен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Отвод лесных участков на местности под различные виды рубок спелых и перестойных насаждений для заготовки древесины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ков, рекогностировочный осмотр и назначение в рубку, геодезическая съёмка, вешение, промер линий, установка столбов, оформление материалов отвода, перечёт деревьев различными способами (сплошной,  площадками — реласкопическими и постоянного радиуса), составление ведомости материально-денежной оценки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контроль работ по использованию лесов с целью заготовки древесины и других лесных ресурсов и руководство ими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Контроль и приемка работ по отводу лесных участков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приемка работ по отводу лесных участ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Учет и оценка естественного возобновления на лесосеке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оценка естественного возобновления на лесосеке: учет и оценка повреждений благонадежного подроста, почвы, напочвенного покрова, закладка пробных площад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Оформление и сдача отчета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. </w:t>
            </w:r>
            <w:r>
              <w:rPr>
                <w:color w:val="000000"/>
                <w:shd w:fill="FFFFFF" w:val="clear"/>
              </w:rPr>
              <w:t>Заполнение форм, бланков, отч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лесов для осуществления рекреационной деятельности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1. Определение ландшафтно-таксационных показателей по документальным материалам и в натуре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при прохождении практики. Знакомство с методикой проведения практики. </w:t>
            </w:r>
            <w:r>
              <w:rPr>
                <w:color w:val="000000"/>
                <w:shd w:fill="FFFFFF" w:val="clear"/>
              </w:rPr>
              <w:t xml:space="preserve">Изучение классификации типов лесопарковых ландшафт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классификации и характеристики лесо- парковых ландшафтов (серий, групп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Тема 3.2 </w:t>
            </w:r>
            <w:r>
              <w:rPr>
                <w:rFonts w:eastAsia="Calibri"/>
              </w:rPr>
              <w:t>Выполнение ландшафтной таксации лесных насажд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ы ландшафтной таксации.  Предварительный этап ландшафтной таксации. Натурное обследование при ландшафтной таксации.  Оценка эстетических свойств, оценка проходимостии просматриваемости участ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ый период в ландшафтной такс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Тема 3.3. </w:t>
            </w:r>
            <w:r>
              <w:rPr>
                <w:rFonts w:eastAsia="Calibri"/>
              </w:rPr>
              <w:t>Проведение ландшафтного анализа терртории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ая архитектура при проектировании рекреационных объектов.  Средства и правила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зиционно-планировочная и объемно-пространственная структура объект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ый период в ландшафтном анализ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4. </w:t>
            </w:r>
            <w:r>
              <w:rPr>
                <w:rFonts w:eastAsia="Calibri"/>
              </w:rPr>
              <w:t>Назначение мероприятий по реконструкции насаждений участка лесопарка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ирование рубок в лесопарках.  Проектирование посадок в лесопарках. Содержание растительности в лесопарках. Уход за посад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>Тема 3.5. Выполнение работ по функциональному зонированию лесных участк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задания на проектирование. Состав проектной документации. Функциональное зонирование объектов рекреационного лесопользования. Генеральный план развития объек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6 Выполнение работ по организации проведения мероприятий по благоустройству лесопарков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ирование работ по благоустройству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строительство дорожно-тропиночной сет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3</w:t>
            </w:r>
          </w:p>
        </w:tc>
      </w:tr>
      <w:tr>
        <w:trPr>
          <w:trHeight w:val="5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работ по благоустройству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спортивных и игров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малых архитектурных форм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К 3.3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7. Оформление и сдача отчета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. </w:t>
            </w:r>
            <w:r>
              <w:rPr>
                <w:color w:val="000000"/>
                <w:shd w:fill="FFFFFF" w:val="clear"/>
              </w:rPr>
              <w:t>Заполнение форм, бланков, отч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производственной  практики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8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 03.01 Заготовка древесины и других лесных ресур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ПК 3.1. </w:t>
            </w:r>
            <w:r>
              <w:rPr>
                <w:b/>
              </w:rPr>
              <w:t>Осуществление  отвода  лесных участков для проведения мероприятий по использованию лесов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gu-IN" w:bidi="gu-IN"/>
              </w:rPr>
            </w:pPr>
            <w:r>
              <w:rPr>
                <w:lang w:eastAsia="gu-IN" w:bidi="gu-IN"/>
              </w:rPr>
              <w:t>Ознакомление с лесохозяйственным предпри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gu-IN" w:bidi="gu-IN"/>
              </w:rPr>
            </w:pPr>
            <w:r>
              <w:rPr>
                <w:lang w:eastAsia="gu-IN" w:bidi="gu-IN"/>
              </w:rPr>
              <w:t>Производственные экскурсии: знакомство с новейшими технологиями заготовки древес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 лесных участков на местности под различные виды использования л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 е технологической карт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ыбор способа очистки лесос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spacing w:val="-1"/>
              </w:rPr>
              <w:t xml:space="preserve">Устанавливка и обозначение на местности границы </w:t>
            </w:r>
            <w:r>
              <w:rPr/>
              <w:t>лесосек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тведенных участков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ПК 3.2. </w:t>
            </w:r>
            <w:r>
              <w:rPr>
                <w:b/>
              </w:rPr>
              <w:t>Планирование и контроль  работы по использованию лесов с целью заготовки древесины и других лесных ресурсов и руководить ими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одбор технологии заготовки живицы и других лесных ресур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нтроль за состоянием и </w:t>
            </w:r>
            <w:r>
              <w:rPr/>
              <w:t>использованием лесных участков при различных видах использования лесов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Организация работы производственного </w:t>
            </w:r>
            <w:r>
              <w:rPr/>
              <w:t>подразделения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Проведение инструктажа по охране труда и </w:t>
            </w:r>
            <w:r>
              <w:rPr/>
              <w:t>безопасности тушения лесных пожар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ов, оформление дневника и отчё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2"/>
              </w:rPr>
              <w:t>ПК 3.3. Планировать,       осуществлять  и контролировать р</w:t>
            </w:r>
            <w:r>
              <w:rPr>
                <w:b/>
                <w:spacing w:val="-1"/>
              </w:rPr>
              <w:t>екреационн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17"/>
              <w:ind w:firstLine="709"/>
              <w:jc w:val="both"/>
              <w:rPr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b/>
                <w:spacing w:val="-2"/>
              </w:rPr>
              <w:t>и контролировать р</w:t>
            </w:r>
            <w:r>
              <w:rPr>
                <w:b/>
                <w:spacing w:val="-1"/>
              </w:rPr>
              <w:t>екреационную деятельнос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napToGrid w:val="false"/>
              <w:spacing w:lineRule="exact" w:line="317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предпри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napToGrid w:val="false"/>
              <w:spacing w:lineRule="exact" w:line="317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знакомиться с документацией рекреацион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становление нормативов рекреационной </w:t>
            </w:r>
            <w:r>
              <w:rPr>
                <w:spacing w:val="-9"/>
              </w:rPr>
              <w:t>деятельности с учетом типологической характеристики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азработка и осуществление мероприятий </w:t>
            </w:r>
            <w:r>
              <w:rPr/>
              <w:t>рекреацион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О</w:t>
            </w:r>
            <w:r>
              <w:rPr>
                <w:spacing w:val="-1"/>
              </w:rPr>
              <w:t>рганизация проведения мероприятий по благоустройству и реконструкции лесопарков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Обобщение материалов, оформление дневника и отчёт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</w:rPr>
        <w:t>4. УСЛОВИЯ РЕАЛИЗАЦИИ ПРОГРАММЫ УЧЕБНОЙ ПРАКТИКИ</w:t>
      </w:r>
    </w:p>
    <w:p>
      <w:pPr>
        <w:pStyle w:val="Style19"/>
        <w:ind w:left="0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ции, необходимой для проведения практики:</w:t>
      </w:r>
    </w:p>
    <w:p>
      <w:pPr>
        <w:pStyle w:val="Style19"/>
        <w:tabs>
          <w:tab w:val="clear" w:pos="708"/>
          <w:tab w:val="left" w:pos="594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б учебной  практике студентов, 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9"/>
        <w:tabs>
          <w:tab w:val="clear" w:pos="708"/>
          <w:tab w:val="left" w:pos="594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учебной  практики;</w:t>
      </w:r>
    </w:p>
    <w:p>
      <w:pPr>
        <w:pStyle w:val="Style19"/>
        <w:tabs>
          <w:tab w:val="clear" w:pos="708"/>
          <w:tab w:val="left" w:pos="594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фик проведения практики;</w:t>
      </w:r>
    </w:p>
    <w:p>
      <w:pPr>
        <w:pStyle w:val="Style19"/>
        <w:tabs>
          <w:tab w:val="clear" w:pos="708"/>
          <w:tab w:val="left" w:pos="594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фик консультаций;</w:t>
      </w:r>
    </w:p>
    <w:p>
      <w:pPr>
        <w:pStyle w:val="Style19"/>
        <w:tabs>
          <w:tab w:val="clear" w:pos="708"/>
          <w:tab w:val="left" w:pos="5944" w:leader="none"/>
        </w:tabs>
        <w:ind w:left="0" w:hanging="0"/>
        <w:rPr/>
      </w:pPr>
      <w:r>
        <w:rPr>
          <w:sz w:val="28"/>
          <w:szCs w:val="28"/>
        </w:rPr>
        <w:t>-  график  сдачи отчетов по практике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материально-техническому обеспечению практики </w:t>
      </w:r>
    </w:p>
    <w:p>
      <w:pPr>
        <w:pStyle w:val="24"/>
        <w:spacing w:lineRule="auto" w:line="240" w:before="0" w:after="0"/>
        <w:jc w:val="both"/>
        <w:rPr>
          <w:spacing w:val="-2"/>
          <w:sz w:val="28"/>
        </w:rPr>
      </w:pPr>
      <w:r>
        <w:rPr>
          <w:spacing w:val="-2"/>
          <w:sz w:val="28"/>
        </w:rPr>
        <w:t>Учебная практика проводится в лесном хозяйстве на объектах, представляющих собой лесные площади, и объектах производственно-технического назначения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pacing w:val="-2"/>
          <w:sz w:val="28"/>
        </w:rPr>
        <w:t xml:space="preserve">На этих объектах реализуются требования федерального государственного образовательного стандарта в части приобретения студентами профессиональных навыков </w:t>
      </w:r>
      <w:r>
        <w:rPr>
          <w:sz w:val="28"/>
        </w:rPr>
        <w:t>по организации и осуществлению</w:t>
      </w:r>
      <w:bookmarkStart w:id="0" w:name="_GoBack"/>
      <w:bookmarkEnd w:id="0"/>
      <w:r>
        <w:rPr>
          <w:sz w:val="28"/>
        </w:rPr>
        <w:t xml:space="preserve">. </w:t>
      </w:r>
      <w:r>
        <w:rPr>
          <w:spacing w:val="-2"/>
          <w:sz w:val="28"/>
        </w:rPr>
        <w:t xml:space="preserve"> Для этих целей, подобраны участки лесных насаждений подготовленных к рубке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На объектах производственно-технического назначения проверяется укомплектованность и состояние оборудования, машин и механизмов,  наличие необходимой документации и делаются выводы о готовности их к использованию. 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Форма организации труда студентов – бригадная. В зависимости от назначения  используются учебные объекты стационарного или среднего срока действия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Предусмотренные федеральным государственным образовательным стандартом профессиональные навыки отрабатываются на следующих учебных объектах и рабочих местах: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6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spacing w:val="-2"/>
                <w:lang w:eastAsia="en-US"/>
              </w:rPr>
            </w:pPr>
            <w:r>
              <w:rPr>
                <w:rFonts w:cs="Cambria" w:ascii="Cambria" w:hAnsi="Cambria"/>
                <w:b/>
                <w:spacing w:val="-2"/>
                <w:lang w:eastAsia="en-US"/>
              </w:rPr>
              <w:t>Цель и вид рабо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spacing w:val="-2"/>
                <w:lang w:eastAsia="en-US"/>
              </w:rPr>
            </w:pPr>
            <w:r>
              <w:rPr>
                <w:rFonts w:cs="Cambria" w:ascii="Cambria" w:hAnsi="Cambria"/>
                <w:b/>
                <w:spacing w:val="-2"/>
                <w:lang w:eastAsia="en-US"/>
              </w:rPr>
              <w:t>Учебный объект, рабочие мест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лучение профессиональных навыков по отводу лесосек под выборочные и сплошные  рубки, учету и оценке естественного лесовосстановления ле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есные участки спелых и перестойных лесных насаждений с подростом и без подрост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лучение профессиональных навыков по контролю и приемке работ по отводу лесных участк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Лесные участки насаждений после отвода 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лучение профессиональных навыков по контролю за выполнением требований при использовании лесов для осуществления рекреационной 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есные участки насаждений при использовании лесов для осуществления рекреационной деятельности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лучение первичных навыков по контролю за состоянием, использованием и воспроизводством лес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есные участки насаждений различных видов и форм использования лесов</w:t>
            </w:r>
          </w:p>
        </w:tc>
      </w:tr>
    </w:tbl>
    <w:p>
      <w:pPr>
        <w:pStyle w:val="24"/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pacing w:val="-2"/>
          <w:sz w:val="28"/>
        </w:rPr>
        <w:t xml:space="preserve">Учебная практика по Разделу </w:t>
      </w:r>
      <w:r>
        <w:rPr>
          <w:spacing w:val="-2"/>
          <w:sz w:val="28"/>
          <w:lang w:val="en-US"/>
        </w:rPr>
        <w:t>III</w:t>
      </w:r>
      <w:r>
        <w:rPr>
          <w:spacing w:val="-2"/>
          <w:sz w:val="28"/>
        </w:rPr>
        <w:t>. Использование лесов для осуществления рекреационной деятельности</w:t>
      </w:r>
      <w:r>
        <w:rPr>
          <w:b/>
          <w:spacing w:val="-2"/>
          <w:sz w:val="28"/>
        </w:rPr>
        <w:t xml:space="preserve"> </w:t>
      </w:r>
      <w:r>
        <w:rPr>
          <w:spacing w:val="-2"/>
          <w:sz w:val="28"/>
        </w:rPr>
        <w:t>направлена  на закрепление и углубление теоретических знаний и практических умений в соответствии с ФГОС СПО по специальности, на приобретение навыков определения в натуре групп, серий и типов лесопарковых ландшафтов; ландшафтной таксации насаждений; функционального зонирования территории лесопарка; назначения хозяйственных мероприятий по ландшафтной реконструкции растительности, благоустройству и содержанию территории лесопарка; создания и содержания озелененных территорий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Объектами практики являются лесопарк,лесничества, а также лесные участки в той или иной степени, затронутые рекреационным воздействием: лесопарковые и лесохозяйственные части зеленых зон, организованные лесопарки, усадьбы лесничеств и др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По сроку службы объекты могут быть: стационарные, среднего срока действия и временные. При подборе учебных объектов необходимо учитывать специфические особенности региона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Учебными объектами могут быть: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1. Лесные участки разнообразных групп, серий и типов лесопарковых ландшафтов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2. Лесные кварталы для образования ландшафтных участков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3. Организованный лесопарк (фрагмент лесопарковой части зеленой зоны)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4. Лесные участки, лесопарка, нуждающиеся в хозяйственных мероприятиях: рубках, посадках, улучшении луговых ландшафтов, оформлении берегов водоемов и др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5. Благоустроенные и нуждающиеся в благоустройстве участки лесопарка (лесопарковой зоны)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6. Участки рекреационных мест, административных и хозяйственных объектов в лесничествах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Выбор участка под учебный объект должен производиться с учетом возможностей проведения на нем практических работ по общепрофессиональным дисциплинам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Форма организации труда студентов – бригадная.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В период полевых работ профессиональные навыки приобретаются на следующих учебных объектах и рабочих местах:</w:t>
      </w:r>
    </w:p>
    <w:p>
      <w:pPr>
        <w:pStyle w:val="24"/>
        <w:spacing w:lineRule="auto" w:line="240" w:before="0" w:after="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spacing w:val="-2"/>
                <w:lang w:eastAsia="en-US"/>
              </w:rPr>
            </w:pPr>
            <w:r>
              <w:rPr>
                <w:rFonts w:cs="Cambria" w:ascii="Cambria" w:hAnsi="Cambria"/>
                <w:b/>
                <w:spacing w:val="-2"/>
                <w:lang w:eastAsia="en-US"/>
              </w:rPr>
              <w:t>Цель и вид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spacing w:val="-2"/>
                <w:lang w:eastAsia="en-US"/>
              </w:rPr>
            </w:pPr>
            <w:r>
              <w:rPr>
                <w:rFonts w:cs="Cambria" w:ascii="Cambria" w:hAnsi="Cambria"/>
                <w:b/>
                <w:spacing w:val="-2"/>
                <w:lang w:eastAsia="en-US"/>
              </w:rPr>
              <w:t>Учебные объекты и рабочие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лучение профессиональных навыков натурного выделения групп, серий и типов лесопарковых ландшафтов; определения связи лесопарковых ландшафтов с типами леса, характеристики эстетических и санитарно-гигиенических свойств ландшаф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частки закрытых, полуоткрытых и открытых ландшафтов различных серий и тип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лучение профессиональных навыков выделения ландшафтных (таксационных) выделов и определения их ландшафтно-таксационных показателей, объединения таксационных выделов в ландшафтные уча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Лесной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лучение профессиональных навыков ландшафтно-планировочного анализа территории, ее функционального зо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рганизованный лесопарк (фрагмент лесопарковой части зеленой зо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лучение профессиональных навыков назначения хозяйственных мероприятий в лесопар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частки лесопарка (лесопарковой части зеленой зоны), нуждающиеся в хозяйственных мероприятиях по реконструкции и благоустройству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лучение профессиональных навыков озеленения террито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частки рекреационных мест, административных и хозяйственных объектов в лесничеств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Информационное обеспечение обучения.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чень используемых учебных изданий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 источники: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Лесной кодекс Российской Федерации.  (В последней редакции на момент использования программы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2. Постановление Правительства РФ от 15.03. 2007 г. № 162. «Перечень видов (пород) деревьев и кустарников, заготовка древесины которых не допускается».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3. Приказ МПР РФ от 28.03. 2007 г. № 68. «Перечень лесорастительных зон и лесных районов». 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>4. Постановление Правительства РФ от 24.04. 2007  № 246. «Положение о подготовке лесного плана субъекта Российской Федерации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>5. Постановление Правительства РФ от 25.03. 2010  № 183. «Об утверждении положения об осуществлении государственного лесного контроля и надзора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Приказ МПР РФ от 02.04. 2007 г. № 74. «Порядок заполнения и подачи лесной декларации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7.  Приказ МПР РФ от 08.06. 2007 г. № 148. «Порядок исчисления расчетной лесосеки».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8. Постановление Правительства РФ от 26.11.2007 г. № 806. «Об  исчислении размера вреда, причиненного лесам вследствие нарушения лесного законодатель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Cs/>
          <w:color w:val="000000"/>
          <w:spacing w:val="-11"/>
          <w:sz w:val="28"/>
        </w:rPr>
      </w:pPr>
      <w:r>
        <w:rPr>
          <w:sz w:val="28"/>
        </w:rPr>
        <w:t>9. Приказ МПР РФ от 16.07.2007 г. № 184 . «Правила заготовки древеси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Cs/>
          <w:color w:val="000000"/>
          <w:spacing w:val="-11"/>
          <w:sz w:val="28"/>
        </w:rPr>
      </w:pPr>
      <w:r>
        <w:rPr>
          <w:sz w:val="28"/>
        </w:rPr>
        <w:t>10. Приказ МПР РФ от 11.06. 2007 г. № 156.</w:t>
      </w:r>
      <w:r>
        <w:rPr>
          <w:bCs/>
          <w:color w:val="000000"/>
          <w:spacing w:val="-11"/>
          <w:sz w:val="28"/>
        </w:rPr>
        <w:t xml:space="preserve"> «</w:t>
      </w:r>
      <w:r>
        <w:rPr>
          <w:sz w:val="28"/>
        </w:rPr>
        <w:t xml:space="preserve">Правила заготовки живицы»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11. Приказ МПР РФ от 10.04.2007 г. № 84. «Правила заготовки и сбора недревесных лесных ресурсов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Cs/>
          <w:color w:val="000000"/>
          <w:spacing w:val="-11"/>
          <w:sz w:val="28"/>
        </w:rPr>
      </w:pPr>
      <w:r>
        <w:rPr>
          <w:sz w:val="28"/>
        </w:rPr>
        <w:t>12. Приказ МПР РФ от 10.04.2007 г. № 83.  «Правила заготовки пищевых лесных ресурсов и сбора лекарственных растений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13. Приказ МПР РФ от 28.05. 2007 г. № 137. «Правила использования лесов для осуществления научно-исследовательской деятельности, образовательной деятельности»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14  Приказ МПР РФ от 24.04. 2007 г. №108. «Правила использования лесов для осуществления рекреационной деятельности»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Cs/>
          <w:color w:val="000000"/>
          <w:spacing w:val="-11"/>
          <w:sz w:val="28"/>
        </w:rPr>
      </w:pPr>
      <w:r>
        <w:rPr>
          <w:sz w:val="28"/>
        </w:rPr>
        <w:t xml:space="preserve">15. Приказ МПР РФ от 16.07.2007 г. № 183. «Правила лесовосстановления»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16. Постановление Правительства РФ от 26.06. 2007 г. № 406. «Правил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17. Постановление Правительства РФ от 29.06.2007 г. № 414. «Правила санитарной безопасности в лесах»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18. Приказ МПР РФ от 19.04. 2007 г. № 106. «Состав лесохозяйственных регламентов, порядок их разработки, сроки их действия и порядок внесения в них изменений»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19. Приказ МПР России от 06.04 2007 г. № 77. «Состав проекта освоения лесов и порядок его разработки».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20. Приказ МПР России от 16.07. 2007 г. № 182. «Типовая форма плана субъекта РФ». 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1. Кузнецов Г.В., Антипенко Т.А. Практикум по лесоводству, 2008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2. Марченкова О.В., Ревякина Е.М. Лесопарковое хозяйство. Учебник для техникумов. М.: ВНИИЛМ, 2008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3.</w:t>
      </w:r>
      <w:r>
        <w:rPr>
          <w:rFonts w:cs="Times New Roman" w:ascii="Times New Roman" w:hAnsi="Times New Roman"/>
          <w:sz w:val="28"/>
        </w:rPr>
        <w:t xml:space="preserve"> Мелехов И.С. Лесоводство. М.: В.О. Агропромиздат, 200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bCs/>
          <w:color w:val="000000"/>
          <w:spacing w:val="-11"/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 Наставления по отводу и таксации лесосек в лесах РФ. М.: 199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>2. Теодоронский В.С. Садово-парковое строительство. М.: МГУЛ, 20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>3. Тихонов А.С. Лесоводство. Учебное пособие для студентов, 2005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4. Колесников А.И. Декоративная дендрология. М.: Лесная промышленность, 1974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</w:r>
    </w:p>
    <w:p>
      <w:pPr>
        <w:pStyle w:val="22"/>
        <w:widowControl w:val="false"/>
        <w:ind w:left="0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тернет-ресурсы:</w:t>
      </w:r>
    </w:p>
    <w:p>
      <w:pPr>
        <w:pStyle w:val="22"/>
        <w:widowControl w:val="false"/>
        <w:ind w:left="0" w:firstLine="426"/>
        <w:jc w:val="both"/>
        <w:rPr>
          <w:bCs/>
          <w:sz w:val="28"/>
        </w:rPr>
      </w:pPr>
      <w:r>
        <w:rPr>
          <w:bCs/>
          <w:sz w:val="28"/>
          <w:lang w:val="en-US"/>
        </w:rPr>
        <w:t>Consultant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</w:p>
    <w:p>
      <w:pPr>
        <w:pStyle w:val="22"/>
        <w:widowControl w:val="false"/>
        <w:ind w:left="0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2"/>
        <w:widowControl w:val="false"/>
        <w:ind w:left="284" w:hanging="0"/>
        <w:jc w:val="both"/>
        <w:rPr/>
      </w:pPr>
      <w:r>
        <w:rPr>
          <w:b/>
          <w:bCs/>
          <w:sz w:val="28"/>
        </w:rPr>
        <w:t>Общие требования к организации учебной практики</w:t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Учебная практика по профессиональному модулю ПМ. 03 «Организация использования лесов» проводится в лесном хозяйстве на объектах, представляющих собой лесные площади, и объектах производственно-технического назначения и направлена на закрепление  теоретических знаний.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Учебная практика проводится в организациях на основании договоров, заключенными между учебным заведением  и этими предприятиями. Студенты могут проходить учебную практику в коммерческих организациях, где возможно изучение материалов, связанных с профессиональной тематикой. Студентам необходимо получить практический опыт, заложенный в программу учебной практики. По итогам учебной практики составляется отчет.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практики обеспечивается педагогическими кадрами, имеющими высшее профессионально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 проходят стажировку в профильных организациях не реже одного раза в 3 года. Все преподаватели общеобразовательных дисциплин имеют высшее профессиональное образование, соответствующее профессионального моду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ГРАММЫ УЧЕБНОЙ И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8"/>
          <w:szCs w:val="28"/>
        </w:rPr>
        <w:t xml:space="preserve">     </w:t>
      </w:r>
      <w:r>
        <w:rPr>
          <w:rStyle w:val="FontStyle35"/>
          <w:sz w:val="28"/>
          <w:szCs w:val="28"/>
        </w:rPr>
        <w:t xml:space="preserve">Формой отчетности  студента по производственной  практике является письменный </w:t>
      </w:r>
      <w:r>
        <w:rPr>
          <w:rStyle w:val="FontStyle35"/>
          <w:b/>
          <w:i/>
          <w:sz w:val="28"/>
          <w:szCs w:val="28"/>
        </w:rPr>
        <w:t>отчет о выполнении работ и приложений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  общих   и   профессиональных   компетенций,   освоении  профессионального модуля; по учебной практике – портфолио.</w:t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8"/>
          <w:szCs w:val="28"/>
        </w:rPr>
        <w:t>Студент в один из последних дней практики защищает отчет по практике.  По результатам защиты студентами отчетов выставляется зачет по практике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0"/>
          <w:sz w:val="28"/>
          <w:szCs w:val="28"/>
        </w:rPr>
        <w:t>Письменный отчет о выполнении работ</w:t>
      </w:r>
      <w:r>
        <w:rPr>
          <w:rStyle w:val="FontStyle35"/>
          <w:sz w:val="28"/>
          <w:szCs w:val="28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6"/>
        </w:numPr>
        <w:spacing w:lineRule="auto" w:line="240"/>
        <w:ind w:left="0" w:firstLine="567"/>
        <w:jc w:val="both"/>
        <w:rPr/>
      </w:pPr>
      <w:r>
        <w:rPr>
          <w:rStyle w:val="FontStyle35"/>
          <w:sz w:val="28"/>
          <w:szCs w:val="28"/>
        </w:rPr>
        <w:t xml:space="preserve">титульный лист; </w:t>
      </w:r>
    </w:p>
    <w:p>
      <w:pPr>
        <w:pStyle w:val="Style131"/>
        <w:widowControl/>
        <w:numPr>
          <w:ilvl w:val="0"/>
          <w:numId w:val="6"/>
        </w:numPr>
        <w:spacing w:lineRule="auto" w:line="240"/>
        <w:ind w:left="0" w:firstLine="567"/>
        <w:jc w:val="both"/>
        <w:rPr/>
      </w:pPr>
      <w:r>
        <w:rPr>
          <w:rStyle w:val="FontStyle35"/>
          <w:sz w:val="28"/>
          <w:szCs w:val="28"/>
        </w:rPr>
        <w:t xml:space="preserve">содержание; </w:t>
      </w:r>
    </w:p>
    <w:p>
      <w:pPr>
        <w:pStyle w:val="Style131"/>
        <w:widowControl/>
        <w:numPr>
          <w:ilvl w:val="0"/>
          <w:numId w:val="6"/>
        </w:numPr>
        <w:spacing w:lineRule="auto" w:line="240"/>
        <w:ind w:left="0" w:firstLine="567"/>
        <w:jc w:val="both"/>
        <w:rPr/>
      </w:pPr>
      <w:r>
        <w:rPr>
          <w:rStyle w:val="FontStyle35"/>
          <w:sz w:val="28"/>
          <w:szCs w:val="28"/>
        </w:rPr>
        <w:t xml:space="preserve">практическая  часть; </w:t>
      </w:r>
    </w:p>
    <w:p>
      <w:pPr>
        <w:pStyle w:val="Style131"/>
        <w:widowControl/>
        <w:numPr>
          <w:ilvl w:val="0"/>
          <w:numId w:val="6"/>
        </w:numPr>
        <w:spacing w:lineRule="auto" w:line="240"/>
        <w:ind w:left="0" w:firstLine="567"/>
        <w:jc w:val="both"/>
        <w:rPr>
          <w:rStyle w:val="FontStyle20"/>
          <w:sz w:val="28"/>
          <w:szCs w:val="28"/>
        </w:rPr>
      </w:pPr>
      <w:r>
        <w:rPr>
          <w:rStyle w:val="FontStyle35"/>
          <w:sz w:val="28"/>
          <w:szCs w:val="28"/>
        </w:rPr>
        <w:t>приложения.</w:t>
      </w:r>
    </w:p>
    <w:p>
      <w:pPr>
        <w:pStyle w:val="Style111"/>
        <w:widowControl/>
        <w:tabs>
          <w:tab w:val="clear" w:pos="708"/>
          <w:tab w:val="left" w:pos="0" w:leader="none"/>
          <w:tab w:val="left" w:pos="806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35"/>
          <w:sz w:val="28"/>
          <w:szCs w:val="28"/>
        </w:rPr>
        <w:t>Практическая часть отчета по практике  включает главы и параграфы в соответствии с логической структурой изложения выполненных заданий  по разделам курса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>
          <w:rStyle w:val="FontStyle35"/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>
          <w:rStyle w:val="FontStyle35"/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rStyle w:val="FontStyle35"/>
          <w:sz w:val="28"/>
          <w:szCs w:val="28"/>
          <w:lang w:val="en-US"/>
        </w:rPr>
        <w:t>Word</w:t>
      </w:r>
      <w:r>
        <w:rPr>
          <w:rStyle w:val="FontStyle35"/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rStyle w:val="FontStyle35"/>
          <w:sz w:val="28"/>
          <w:szCs w:val="28"/>
          <w:lang w:val="en-US"/>
        </w:rPr>
        <w:t>Times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  <w:lang w:val="en-US"/>
        </w:rPr>
        <w:t>New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  <w:lang w:val="en-US"/>
        </w:rPr>
        <w:t>Roman</w:t>
      </w:r>
      <w:r>
        <w:rPr>
          <w:rStyle w:val="FontStyle35"/>
          <w:sz w:val="28"/>
          <w:szCs w:val="28"/>
        </w:rPr>
        <w:t>, размер шрифта - 14 кегль.</w:t>
      </w:r>
    </w:p>
    <w:p>
      <w:pPr>
        <w:pStyle w:val="24"/>
        <w:spacing w:lineRule="auto" w:line="240" w:before="0" w:after="0"/>
        <w:ind w:firstLine="720"/>
        <w:jc w:val="both"/>
        <w:rPr>
          <w:rStyle w:val="FontStyle35"/>
          <w:spacing w:val="-2"/>
          <w:sz w:val="28"/>
          <w:szCs w:val="28"/>
        </w:rPr>
      </w:pPr>
      <w:r>
        <w:rPr/>
      </w:r>
    </w:p>
    <w:p>
      <w:pPr>
        <w:pStyle w:val="Normal"/>
        <w:ind w:left="643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2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right="34" w:firstLine="94"/>
              <w:jc w:val="both"/>
              <w:rPr/>
            </w:pPr>
            <w:r>
              <w:rPr/>
              <w:t>ПК  3.1. Осуществлять отвод лесных участков для проведения мероприятий по использованию лес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ка леса по  материалам лесоустройства для отвода лесосеки проведен в соотв</w:t>
            </w:r>
          </w:p>
          <w:p>
            <w:pPr>
              <w:pStyle w:val="Normal"/>
              <w:jc w:val="both"/>
              <w:rPr/>
            </w:pPr>
            <w:r>
              <w:rPr/>
              <w:t>етствии с «Правилами заготовки древесины» (утв. МПР России от 16.07.2007 г. № 184) и «Наставлениями  по отводу и таксации лесосек в лесах РФ»(1993 г)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оценка продукта</w:t>
            </w:r>
          </w:p>
        </w:tc>
      </w:tr>
      <w:tr>
        <w:trPr>
          <w:trHeight w:val="36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6" w:right="34" w:firstLine="94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отвода лесосеки проведена в соответствии с «Правилами заготовки древесины» (утв. МПР России от 16.07.2007 г. № 184) и «Наставлениями  по отводу и таксации лесосек в лесах РФ»(1993 г)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  <w:tr>
        <w:trPr>
          <w:trHeight w:val="36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6" w:right="34" w:firstLine="9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означение на местности границы лесосеки проведена  в  соответствии с «Правилами заготовки древесины» (утв. МПР России от 16.07.2007 г. № 185) и «Наставлениями  по отводу и таксации лесосек в лесах РФ»(1993 г)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38" w:firstLine="103"/>
              <w:jc w:val="both"/>
              <w:rPr/>
            </w:pPr>
            <w:r>
              <w:rPr/>
              <w:t>ПК  3.2. Планировать и контролировать работы по использованию лесов с целью заготовки древесины и других лесных ресурсов и руководить ими.</w:t>
            </w:r>
          </w:p>
          <w:p>
            <w:pPr>
              <w:pStyle w:val="Normal"/>
              <w:shd w:fill="FFFFFF" w:val="clear"/>
              <w:spacing w:lineRule="exact" w:line="317"/>
              <w:ind w:left="86" w:right="34" w:firstLine="72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убок спелых и перестойных насаждений для заготовки древесины по укрупненным выделам проведено в соответствии с «Правилами заготовки древесины» (утв. МПР России от 16.07.2007 г. № 185) и Лесным Кодексом от </w:t>
            </w:r>
            <w:r>
              <w:rPr>
                <w:color w:val="000000"/>
                <w:spacing w:val="3"/>
              </w:rPr>
              <w:t>04.12. 2006 № 200-ФЗ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валификационныйОценка продукт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3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firstLine="10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работ по использованию лесов с целью заготовки древесины и других лесных ресурсов проведен в соответствии с Лесным Кодексом от </w:t>
            </w:r>
            <w:r>
              <w:rPr>
                <w:color w:val="000000"/>
                <w:spacing w:val="3"/>
              </w:rPr>
              <w:t>04.12. 2006 № 200-ФЗ и  Проектом освоения лесов</w:t>
            </w:r>
            <w:r>
              <w:rPr/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  <w:tr>
        <w:trPr>
          <w:trHeight w:val="54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firstLine="10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работами по использованию лесов с целью заготовки древесины и других лесных ресурсов в соответствии с должностными обязанностями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  <w:t>оценка продукта</w:t>
            </w:r>
          </w:p>
        </w:tc>
      </w:tr>
      <w:tr>
        <w:trPr>
          <w:trHeight w:val="54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firstLine="103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>Планирование использования  недревесных лесных ресурсов выполнено в зависимости от эколого - лесоводственных  условий, в соответствии с «Правилами заготовки и сбора недревесных лесных ресурсов» (</w:t>
            </w:r>
            <w:r>
              <w:rPr>
                <w:color w:val="000000"/>
                <w:spacing w:val="2"/>
              </w:rPr>
              <w:t xml:space="preserve">утв. МПР </w:t>
            </w:r>
            <w:r>
              <w:rPr>
                <w:color w:val="000000"/>
                <w:spacing w:val="3"/>
              </w:rPr>
              <w:t>России от 10.04.2007 г. №84</w:t>
            </w:r>
            <w:r>
              <w:rPr>
                <w:color w:val="000000"/>
                <w:spacing w:val="-7"/>
              </w:rPr>
              <w:t>)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  <w:t>оценка продукта</w:t>
            </w:r>
          </w:p>
        </w:tc>
      </w:tr>
      <w:tr>
        <w:trPr>
          <w:trHeight w:val="87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pacing w:lineRule="exact" w:line="317"/>
              <w:ind w:left="180" w:hanging="0"/>
              <w:rPr/>
            </w:pPr>
            <w:r>
              <w:rPr/>
              <w:t xml:space="preserve">ПК  3.3. </w:t>
            </w:r>
            <w:r>
              <w:rPr>
                <w:spacing w:val="-3"/>
              </w:rPr>
              <w:t>Планировать,</w:t>
            </w:r>
            <w:r>
              <w:rPr/>
              <w:t xml:space="preserve"> </w:t>
            </w:r>
            <w:r>
              <w:rPr>
                <w:spacing w:val="-4"/>
              </w:rPr>
              <w:t>осуществлять</w:t>
            </w:r>
            <w:r>
              <w:rPr/>
              <w:t xml:space="preserve"> и </w:t>
            </w:r>
            <w:r>
              <w:rPr>
                <w:spacing w:val="-2"/>
              </w:rPr>
              <w:t xml:space="preserve">контролировать </w:t>
            </w:r>
            <w:r>
              <w:rPr>
                <w:spacing w:val="-1"/>
              </w:rPr>
              <w:t>рекреационную деятельность.</w:t>
            </w:r>
          </w:p>
          <w:p>
            <w:pPr>
              <w:pStyle w:val="Normal"/>
              <w:shd w:fill="FFFFFF" w:val="clear"/>
              <w:spacing w:lineRule="exact" w:line="317"/>
              <w:ind w:left="86" w:right="34" w:firstLine="72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ланирование рекреационной деятельности выполнено согласно  </w:t>
            </w:r>
            <w:r>
              <w:rPr/>
              <w:t xml:space="preserve">«Правилам использования лесов для осуществления рекреационной деятельности»  (утв. МПР России от 24.04.2007 г. № 108 в соответствии с </w:t>
            </w:r>
            <w:r>
              <w:rPr>
                <w:spacing w:val="-1"/>
              </w:rPr>
              <w:t>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оценка продукта</w:t>
            </w:r>
          </w:p>
        </w:tc>
      </w:tr>
      <w:tr>
        <w:trPr>
          <w:trHeight w:val="87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napToGrid w:val="false"/>
              <w:spacing w:lineRule="exact" w:line="317"/>
              <w:ind w:left="180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существлению рекреационной деятельности выполнены в соответствии с Проектом освоения лесов и ТЗ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ценка продукта.</w:t>
            </w:r>
          </w:p>
        </w:tc>
      </w:tr>
      <w:tr>
        <w:trPr>
          <w:trHeight w:val="140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napToGrid w:val="false"/>
              <w:spacing w:lineRule="exact" w:line="317"/>
              <w:ind w:left="180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креационной деятельностью осуществлен в соответствии Лесным Кодексом от </w:t>
            </w:r>
            <w:r>
              <w:rPr>
                <w:color w:val="000000"/>
                <w:spacing w:val="3"/>
              </w:rPr>
              <w:t>04.12. 2006 № 200-ФЗ</w:t>
            </w:r>
            <w:r>
              <w:rPr/>
              <w:t xml:space="preserve"> и Проектом освоения лесо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Рекомендации студентам по составлению отчета о прохождении учебной практ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чет о прохождении учебной практики является важным этапом работы, который показывает, какими профессиональными и общими компетенциями овладел практикант. </w:t>
      </w:r>
    </w:p>
    <w:p>
      <w:pPr>
        <w:pStyle w:val="Normal"/>
        <w:rPr>
          <w:sz w:val="28"/>
        </w:rPr>
      </w:pPr>
      <w:r>
        <w:rPr>
          <w:sz w:val="28"/>
        </w:rPr>
        <w:t>Структура отчета предполагает:</w:t>
      </w:r>
    </w:p>
    <w:p>
      <w:pPr>
        <w:pStyle w:val="Normal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rPr>
          <w:sz w:val="28"/>
        </w:rPr>
      </w:pPr>
      <w:r>
        <w:rPr>
          <w:sz w:val="28"/>
        </w:rPr>
        <w:t>Содержание отчета с указанием страниц</w:t>
      </w:r>
    </w:p>
    <w:p>
      <w:pPr>
        <w:pStyle w:val="Normal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rPr>
          <w:sz w:val="28"/>
        </w:rPr>
      </w:pPr>
      <w:r>
        <w:rPr>
          <w:sz w:val="28"/>
        </w:rPr>
        <w:t>Разделы (согласно программы прохождения практики)</w:t>
      </w:r>
    </w:p>
    <w:p>
      <w:pPr>
        <w:pStyle w:val="Normal"/>
        <w:rPr>
          <w:sz w:val="28"/>
        </w:rPr>
      </w:pPr>
      <w:r>
        <w:rPr>
          <w:sz w:val="28"/>
        </w:rPr>
        <w:t>Заключение (выводы)</w:t>
      </w:r>
    </w:p>
    <w:p>
      <w:pPr>
        <w:pStyle w:val="Normal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>Список использованной литера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чет составляется грамотно, на листах бумаги формата А4 в рукописном или печатном виде, сокращение слов, кроме общепринятых, не допускается. Текст отчета выполняется на одной стороне стандартного листа с оставлением по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исты нумеруются арабскими цифрами, проставляя номер внизу в центре листа без точки. Титульный лист включается в общую нумерацию, но номер на нем не ставят. Таблицы нумеруются последовательно арабскими цифрами, в пределах раздела. Иллюстрации обозначают словом «Рис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ле заключения необходимо привести список литературы. В отчете могут быть представлены фотоматериалы, диаграммы и др. материалы, отображающие содержание практики и участие практиканта в работе. Отчет о прохождение учебной практики в печатном виде 15-20 листов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 ПО ПРАКТИ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8.95pt,0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обучающегося)</w:t>
      </w:r>
    </w:p>
    <w:p>
      <w:pPr>
        <w:pStyle w:val="Normal"/>
        <w:rPr/>
      </w:pPr>
      <w:r>
        <w:rPr>
          <w:sz w:val="28"/>
          <w:szCs w:val="28"/>
        </w:rPr>
        <w:t xml:space="preserve">обучающийся (аяся) на ______курсе по специальности СПО 35.02.01 Лесное и лесопарковое хозяйство, успешно прошел (ла) учебную практику по профессиональному модулю: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58.95pt,15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рганизация использования лесов»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код и наименов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еме 108 часов с «____»__________201 __г. по «___»__________201 __г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в организации ГБПОУ РМЭ «Марийский лесохозяйственный техникум»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8.95pt,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before="0" w:after="120"/>
        <w:jc w:val="center"/>
        <w:rPr/>
      </w:pPr>
      <w:r>
        <w:rPr/>
        <w:t>Виды и качество выполнения рабо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61"/>
        <w:gridCol w:w="376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бот, выполненных обучающимся во время прак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, час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выполнения рабо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в соответствии с особенностями и (или) требованиями организации, в которой проходила практика (зачет/незачет)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ДК 03.01. Заготовка древесины и других лесных ресур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1. Использование геодезических приборов и оборудования при отводе лесных участков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ма 1.2. Отвод лесных участков на местности под сплошную рубку спелых и перестойных насаждений для заготовки древеси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Отвод лесных участков на местности под выборочную рубку спелых и перестойных насаждений для заготовки древеси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Отвод лесных участков на местности под различные виды рубок спелых и перестойных насаждений для заготовки древеси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контроль работ по использованию лесов с целью заготовки древесины и других лесных ресурсов и руководство и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Контроль и приемка работ по отводу лес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Учет и оценка естественного возобновления на лесосе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Оформление и сдача отч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лесов для осуществления рекреационной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1. Определение ландшафтно-таксационных показателей по документальным материалам и в натур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Тема 3.2 </w:t>
            </w:r>
            <w:r>
              <w:rPr>
                <w:rFonts w:eastAsia="Calibri"/>
              </w:rPr>
              <w:t>Выполнение ландшафтной таксации лесных насажд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Тема 3.3. </w:t>
            </w:r>
            <w:r>
              <w:rPr>
                <w:rFonts w:eastAsia="Calibri"/>
              </w:rPr>
              <w:t>Проведение ландшафтного анализа террто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4. </w:t>
            </w:r>
            <w:r>
              <w:rPr>
                <w:rFonts w:eastAsia="Calibri"/>
              </w:rPr>
              <w:t>Назначение мероприятий по реконструкции насаждений участка лесопар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 Выполнение работ по функциональному зонированию лес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6 Выполнение работ по организации проведения мероприятий по благоустройству лесопарков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7. Оформление и сдача отч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стер производственного обучения:   _____________________  /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Ф.И.О.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 201 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ции по производственной практ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Аттестационный лист</w:t>
      </w:r>
      <w:r>
        <w:rPr>
          <w:sz w:val="28"/>
          <w:szCs w:val="28"/>
        </w:rPr>
        <w:t xml:space="preserve"> об уровне освоения общих и профессиональных компетенций. Заполняется руководителем практики от образовательной организации в соответствии с рабочей программой практики.</w:t>
      </w:r>
    </w:p>
    <w:p>
      <w:pPr>
        <w:pStyle w:val="Style19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с практ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ется на бланке организации в свободной форме. Подписывается руководителем практики от предприятия (организации) и заверяется печать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Дневник </w:t>
      </w:r>
      <w:r>
        <w:rPr>
          <w:sz w:val="28"/>
          <w:szCs w:val="28"/>
        </w:rPr>
        <w:t xml:space="preserve">прохождения практики с отметкой о выполненных работах  </w:t>
      </w:r>
      <w:r>
        <w:rPr>
          <w:color w:val="000000"/>
          <w:sz w:val="28"/>
          <w:szCs w:val="28"/>
        </w:rPr>
        <w:t>Заполняется ежедневно. Оценки за каждый день практики ставит руководитель практики от предприятия (наставник). Заверяется печатью.</w:t>
      </w:r>
    </w:p>
    <w:p>
      <w:pPr>
        <w:pStyle w:val="Style19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о прохождении практики. </w:t>
      </w:r>
      <w:r>
        <w:rPr>
          <w:color w:val="000000"/>
          <w:sz w:val="28"/>
          <w:szCs w:val="28"/>
        </w:rPr>
        <w:t>Подписывается руководителем практики от образовательной организации и руководителем практики от предприятия и заверяется его печатью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отчета по практик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актики создается отчет. Отчет является основным документом,  отражающим выполненную Вами работу во время практики. Содержание отчета должно свидетельствовать о закреплении знаний, умений, приобретении практического опыта, формировании общих и профессиональных компетенций, освоении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чета по практике 4 - 7 страниц печатного текста (без приложений; количество приложений не ограничивается и в указанный объем не включается). Все страницы отчета, кроме титульного листа, и приложения  должны быть пронумерованы (титульный лист считается первым, но не нумеруется). Текст отчета должен быть подготовлен с использованием компьютера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аспечатан на одной стороне белой бумаги формата А4. Цвет шрифта — черный, межстрочный интервал — полуторный, гарнитура —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— 14 кегл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 по практике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Титульный лис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 Содержани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 наименование информационных блоков в том порядке, в котором они будут изложены в отчет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- Текст отчета с приложения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>(примерный образец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места практ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ное наименование пред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онно-правовая фор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Юридический адр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жим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нализ состояния техники безопасности и охраны труда, противопожарной безопасности 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чего мест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-схема участка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орудование:  вид оборудования,  назначение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яемые работ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Заключ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ъяснения к выполнению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быть отраже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, задач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иод прохождения производственной практики  (продолжительность в неделях/рабочих днях) и др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места практики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ное наименование предприятия (организаци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Государственное казенное учреждение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собственности </w:t>
      </w:r>
      <w:r>
        <w:rPr>
          <w:sz w:val="28"/>
          <w:szCs w:val="28"/>
        </w:rPr>
        <w:t>(выберите из перечня)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– ТОО, ООО,  АО, ЗА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</w:t>
      </w:r>
      <w:r>
        <w:rPr>
          <w:sz w:val="28"/>
          <w:szCs w:val="28"/>
        </w:rPr>
        <w:t xml:space="preserve"> состояния техники безопасности и охраны труда, противопожарная безопасность предприятия: наличие ответственного за технику безопасности на предприятии, наличие инструкций по ТБ,  частота проведения инструктажей, соответствие рабочих мест требованиям охраны труд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Организация рабочего места: 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участка;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 оборудование:  вид оборудования,  назначение;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 инвентарь,  которым Вы пользовались: виды инвентаря, назначение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Выполняемые работ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анализ выполненных работ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трудности, с которыми Вы столкнулис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Заключение: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актического опыта, приобретенного Вами в период практики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, предложения и рекомендации, сделанные Вами в ходе практик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заключения Вы должны поставить число сдачи отчета и свою подпись.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тчету прилаг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документация, графические, аудио-, фото (общий вид предприятия, рабочее место, оборудование, инвентарь)-, видео-, материалы,  подтверждающие практический опыт, полученный Вами на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709"/>
        <w:jc w:val="center"/>
        <w:rPr/>
      </w:pPr>
      <w:r>
        <w:rPr>
          <w:rStyle w:val="Style18"/>
          <w:rFonts w:eastAsia="Calibri"/>
          <w:i/>
          <w:sz w:val="28"/>
          <w:szCs w:val="28"/>
        </w:rPr>
        <w:t>Порядок составления отзыва руководителя практики от предприятия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(учебной и профессиональной деятельности)  во время производственной практики </w:t>
      </w:r>
      <w:r>
        <w:rPr>
          <w:rFonts w:cs="Times New Roman" w:ascii="Times New Roman" w:hAnsi="Times New Roman"/>
          <w:b/>
          <w:sz w:val="28"/>
          <w:szCs w:val="28"/>
        </w:rPr>
        <w:t>пишетс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яется руководителем практики от предприятия</w:t>
      </w:r>
      <w:r>
        <w:rPr>
          <w:rFonts w:cs="Times New Roman" w:ascii="Times New Roman" w:hAnsi="Times New Roman"/>
          <w:sz w:val="28"/>
          <w:szCs w:val="28"/>
        </w:rPr>
        <w:t>, на котором Вы работали, и включает оценку работы по разным критериям.</w:t>
      </w:r>
    </w:p>
    <w:p>
      <w:pPr>
        <w:pStyle w:val="25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руководитель практики от предприятия может представить Вам характеристику-рекомендацию, отражающую конкретные Ваши положительные стороны, вызвавшие у руководства предприятия желание дополнительной оценки, проявившиеся способности, выделившие Вас из других обучающихся, проходивших практику, а также, рекомендации Вашего дальнейшего труд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ТИТЕ ВНИМАНИЕ! </w:t>
      </w:r>
      <w:r>
        <w:rPr>
          <w:i/>
          <w:sz w:val="28"/>
          <w:szCs w:val="28"/>
        </w:rPr>
        <w:t>Дневник, отчет и характеристика должны быть подписаны руководителем практики от предприятия и заверены его печа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4">
    <w:name w:val="WW8Num1z4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1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820"/>
    </w:pPr>
    <w:rPr>
      <w:rFonts w:ascii="Calibri" w:hAnsi="Calibri" w:eastAsia="Calibri" w:cs="Calibri"/>
      <w:b/>
      <w:bCs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9:00Z</dcterms:created>
  <dc:creator>Sveta</dc:creator>
  <dc:description/>
  <cp:keywords/>
  <dc:language>en-US</dc:language>
  <cp:lastModifiedBy>Sveta</cp:lastModifiedBy>
  <dcterms:modified xsi:type="dcterms:W3CDTF">2019-11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