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арий Э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арийский лесохозяйственный технику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78025</wp:posOffset>
                </wp:positionV>
                <wp:extent cx="2865755" cy="201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3"/>
                            </w:tblGrid>
                            <w:tr>
                              <w:trPr/>
                              <w:tc>
                                <w:tcPr>
                                  <w:tcW w:w="4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 ГБП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еспублики Марий Эл «МЛ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Д.Н.Бата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 2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58.8pt;mso-wrap-distance-left:9pt;mso-wrap-distance-right:0pt;mso-wrap-distance-top:0pt;mso-wrap-distance-bottom:0pt;margin-top:155.75pt;mso-position-vertical-relative:page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3"/>
                      </w:tblGrid>
                      <w:tr>
                        <w:trPr/>
                        <w:tc>
                          <w:tcPr>
                            <w:tcW w:w="4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ректор ГБП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еспублики Марий Эл «МЛ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_______Д.Н.Батан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 20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center" w:pos="525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мероприятий по воспроизводству лесов и лесоразведению</w:t>
      </w:r>
    </w:p>
    <w:p>
      <w:pPr>
        <w:pStyle w:val="Normal"/>
        <w:tabs>
          <w:tab w:val="clear" w:pos="708"/>
          <w:tab w:val="center" w:pos="525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 35.02.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Лесное и лесопарковое хозяй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3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лесного и лесопаркового хозя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ошкар-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__ 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изводственной практики разработана на основе федерального государственного образовательного стандарта среднего профессионального образования по специальности 35.02.01 Лесное и лесопарковое хозяйство  и П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БПОУ Республики Марий Эл «Марийский лесохозяйствен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овникова Лариса Сергеевна, преподаватель ГБПОУ Республики Марий Эл «МЛ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утков Денис Владиславович, мастер п/о ГБПОУ Республики Марий Эл «МЛ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екомендована: цикловой методической комиссией ГБПОУ Республики Марий Эл  «МЛТ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цикловой методической комиссии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  от «____»_____________ 201____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957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9"/>
      </w:tblGrid>
      <w:tr>
        <w:trPr/>
        <w:tc>
          <w:tcPr>
            <w:tcW w:w="534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ПОРТ РАБОЧЕЙ ПРОГРАММЫ  ПРОИЗВОДСТВЕННОЙ ПРАК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СВОЕНИЯ ПРОИЗВОДСТВЕННОЙ ПРАК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ПРОГРАММЫ ПРОИЗВОДСТВЕННОЙ ПРАК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ПРОГРАММЫ ПРОИЗВОДСТВЕННОЙ ПРАКТИКИ </w:t>
            </w:r>
          </w:p>
        </w:tc>
        <w:tc>
          <w:tcPr>
            <w:tcW w:w="1669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 УЧЕБНОЙ ПРАКТИКИ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изводственной практики профессионального модуля ПМ.01 «Организация и проведение мероприятий по воспроизводству лесов и лесоразведению» является частью программы подготовки специалистов среднего звена (ППССЗ) в соответствие с ФГОС СПО по специальности 35.02.01 «Лесное и лесопарковое хозяйство» в части освоения основного вида деятельности (ОВД): Организация и проведение мероприятий по воспроизводству лесов и лесоразведению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изводственной практики может быть использована для повышения квалификации и профессиональной переподготовки специалистов по рабочей профессии 13376 «Лесовод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Цели  и задачи  производствен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изводственной практики - формирование у обучающих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результате   прохождения     производственной    практики    в  рамках  профессионального модуля обучающийся должен: 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иметь практический опыт: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.учета урожая семя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2.заготовки, приемки, учета и хранения лесосеменного сырь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.отбора средних проб от партии семя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4.определения посевных качеств семя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5.выращивания посадочного материала в лесном питомник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6.создания лесных культур, защитных лесных насаждений и ухода за ни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7.проведения технической приемки лесокультурных работ, инвентаризации и перевода лесных культур в земли, покрытые лесной растительность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8.защиты семян, посадочного материала, лесных культур от вредителей и болезн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9.по уходу за лес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0.оформления технической документ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1.контроля качества работ на всех этапах их прове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2.участия в проектировании мероприятий по воспроизводству лесов и уходу за ни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.выполнять селекционную оценку деревьев и насажд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.выполнять прививки древесных пород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3.готовить семена к посев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4.проводить обработку почвы, посев, посадку и уход за сеянцами и саженцами в питомниках, на лесокультурных площадях и защитных лесных насажден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5.рассчитывать нормы высева семя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6.проводить инвентаризацию посадочного материала в питомник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7.выкапывать, сортировать, хранить и перевозить посадочный материа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8.подбирать вид, конструкцию, породный состав, схему размещения растений в защитных лесных насаждениях различного назна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9.вести учет и оценку естественного возобновления ле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0.назначать виды ухода и устанавливать их режи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1.отводить участки лесных насаждений для проведения мероприятий по уходу за лесами и оформлять документацию по их отвод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2.подбирать технологии ухода за лесами, оформлять технологические кар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3.производить оценку качества лесных участков, на которых проведены мероприятия по уход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4.отбирать деревья в рубку и на выращива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5.определять виды вредителей и болезней семян, сеянцев и саженцев и применять методы борьбы с ни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6.проводить подбор агрегатов, наладку и регулировку машин и механизмов, используемых для получения семян, посадочного материала, воспроизводства лесов и лесоразве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7.организовывать работу производственного подразде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8.пользоваться нормативно-технической документацие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.биологию семеношения, роста и развития древесных и кустарниковых пород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2.основные виды болезней и вредителей семян, сеянцев и саженцев и меры борьбы с ни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3.машины и механизмы, используемые для переработки лесосеменного сырья, получения посадочного материала, воспроизводства лесов и лесоразве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4.технологии создания объектов лесосеменной базы и ухода за ними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5.методики прогнозирования и учета урожая семян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6.технологии заготовки, хранения, переработки лесосеменного сырья, хранения и транспортировки семян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7.методы определения посевных качеств семян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8.виды лесных питомников, их организационную структуру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9.приемы и системы обработки почвы в питомниках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0.агротехнику и технологию выращивания посадочного материала в лесных питомниках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1.основные положения лесовыращивания, виды и типы лесных культур, категории лесокультурных площадей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2.методику разработки проекта лесовосстановления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3.агротехнику и технологию создания лесных культур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4.методику подбора конструкций, породного состава, схемы размещения растений в защитных лесных полосах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5.виды, методы и приемы ухода за лесами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6.технологии ухода за лесами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7.пути повышения устойчивости и продуктивности лесов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8.правила оформления технической документации по воспроизводству лесов и лесоразведению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9.основные нормативные и правовые документы по воспроизводству лесов и лесоразведению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20.правила и нормы охраны труда  при проведении технологических процесс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Место и время проведения учебной/ 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роводится индивидуально на специализированных предприятиях, осуществляющих при производстве работ ведение лесного хозяйства на лесных участках лесного фонда, а также осуществляющих контроль за выполнением лесохозяйственных мероприятий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базового предприятия следует руководствоваться следующими требованиями: техническими возможностями реализации программы практики; использование прогрессивных методов организации труда на производстве; наличием квалифицированных кадров, необходимых для руководства практикой и проведения контроля; возможностью предоставления (при необходимости) удовлетворительных жилищно-бытовых условий для практикан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4. Количество часов, необходимое для освоения учебной/ производственной практики: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прохождение студентами производственной практики  в объем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недел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72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spacing w:before="60" w:after="60"/>
        <w:jc w:val="center"/>
        <w:rPr/>
      </w:pPr>
      <w:r>
        <w:rPr/>
        <w:t>Распределение бюджета времени, отводимого на практик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1"/>
        <w:gridCol w:w="1181"/>
        <w:gridCol w:w="1182"/>
        <w:gridCol w:w="1181"/>
        <w:gridCol w:w="1181"/>
        <w:gridCol w:w="118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ебной практики по семестрам, час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rFonts w:cs="Times New Roman" w:ascii="Times New Roman" w:hAnsi="Times New Roman"/>
          <w:b/>
          <w:sz w:val="28"/>
          <w:szCs w:val="28"/>
        </w:rPr>
        <w:t>Организация и  проведение мероприятий по   воспроизводству лесов и лесоразведению</w:t>
      </w:r>
      <w:r>
        <w:rPr>
          <w:rFonts w:cs="Times New Roman" w:ascii="Times New Roman" w:hAnsi="Times New Roman"/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667"/>
      </w:tblGrid>
      <w:tr>
        <w:trPr>
          <w:trHeight w:val="651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, осуществлять и контролировать работы по лесному семеноводству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, осуществлять и контролировать работы по выращиванию посадочного материала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роектировании и контролировать работы по лесовосстановлению, лесоразведению и руководить ими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роектировании и контролировать работы по уходу за лесами и руководить ими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мероприятия по защите семян и посадочного материала от вредителей и болезней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ТРУКТУРА И СОДЕРЖАНИЕ ПРОИЗВОДСТВЕННОЙ  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Структура и объем производственной  практики по профессиональному моду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593"/>
        <w:gridCol w:w="194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производственной  практ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времени, отведенный на практику, ч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 1.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, осуществлять и контролировать работы по лесному семеноводству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 1.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, осуществлять и контролировать работы по выращиванию посадочного материала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 1.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роектировании и контролировать работы по лесовосстановлению, лесоразведению и руководить ими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 1.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роектировании и контролировать работы по уходу за лесами и руководить ими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 1.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мероприятия по защите семян и посадочного материала от вредителей и болезней.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Содержание производственной  практики по профессиональному модулю 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47"/>
        <w:gridCol w:w="6467"/>
        <w:gridCol w:w="1415"/>
      </w:tblGrid>
      <w:tr>
        <w:trPr>
          <w:trHeight w:val="23" w:hRule="atLeas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ов и тем, коды формируем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етенций (ОК, ПК)</w:t>
            </w:r>
          </w:p>
        </w:tc>
        <w:tc>
          <w:tcPr>
            <w:tcW w:w="6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 виды работ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249" w:hRule="atLeast"/>
        </w:trPr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Вводное занятие</w:t>
            </w:r>
          </w:p>
        </w:tc>
        <w:tc>
          <w:tcPr>
            <w:tcW w:w="6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держание   материала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Т. Ознакомление со штатным расписанием и основными должностными обязанностями рабочих и служащих предприятия.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оразведение  и  воспроизводство  лес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1-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 1.1.- ПК 1.5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работ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 заготовке, приемке, учету и хранению лесосеменного сырья.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выращиванию посадочного материала в лесном питомнике.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рганизации контроля за проведением лесокультурных работ (техническая приемка, инвентаризация, перевод лесных культур   в покрытые лесом земли).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уходу за лесом.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защите семян, посадочного материала, лесных культур от вредителей и болезней.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ировании мероприятий по воспроизводству лесов и уходу за ни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хнической документации.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ных работ.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white"/>
              </w:rPr>
              <w:t>Промежуточная   аттестация</w:t>
            </w:r>
          </w:p>
        </w:tc>
        <w:tc>
          <w:tcPr>
            <w:tcW w:w="6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фференцированный зачет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 отч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а дневника - отчета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Всего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4. Условия реализации ПРОГРАММЫ  ПРОИЗВОДСТВЕННОЙ  практик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1.  Требования к минимальному материально-техническому обеспеч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программы производственной  практики по профессиональному модулю осуществляется на  предприятиях соответствующего профиля  на основе заключенных договоров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Лесной кодекс Российской Федерации от 04 декабря 2006 года № 200-ФЗ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3"/>
          <w:sz w:val="28"/>
          <w:szCs w:val="28"/>
        </w:rPr>
        <w:t>О семеноводстве от 17 декабря 1997 года №118-ФЗ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  <w:tab w:val="left" w:pos="9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6"/>
          <w:sz w:val="28"/>
          <w:szCs w:val="28"/>
        </w:rPr>
        <w:t>3.Калинин К.К., Лесоводство: курс  лекций.- Йошкар-Ола: Марийский государственный технический университет,201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один А.Р., Калашникова Е.А, Родин С.А., Силаев Г.В. Под общ. ред. проф. А.Р. Родина.Учебник. - 2-е изд., испр. и доп. - Федеральное агентство лесного хозяйства, 2009. - 462 с.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.Р. Родин, С.А. Родин, С.Б. Васильев, Г.В. Силаев / под общ. ред. А.Р. Родина. — М.: МГУЛ, 2014. — 192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хнология и механизация лесохозяйственных работ: Учебник для нач. и проф. образования/В.Ф.Зинин, В.И.Казаков, О.Г.Климов.- М.:Издательский центр «Академия»,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Приказ Министерства природных ресурсов и экологии РФ от 22 ноября 2017 г. № 626 "Об утверждении Правил ухода за лесами"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>2.Приказ Министерства природных ресурсов и экологии РФ от 13 сентября 2016 г. № 474 « Об утверждении Правил заготовки древесины и особенностей заготовки древесины в лесничествах, лесопарках, указанных в статье 23 Лесного кодекса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Постановление Прави</w:t>
      </w:r>
      <w:r>
        <w:rPr>
          <w:rFonts w:cs="Times New Roman" w:ascii="Times New Roman" w:hAnsi="Times New Roman"/>
          <w:spacing w:val="4"/>
          <w:sz w:val="28"/>
          <w:szCs w:val="28"/>
        </w:rPr>
        <w:t>тельства РФ от 20.05.2017 г. № 607 «</w:t>
      </w:r>
      <w:r>
        <w:rPr>
          <w:rFonts w:cs="Times New Roman" w:ascii="Times New Roman" w:hAnsi="Times New Roman"/>
          <w:sz w:val="28"/>
          <w:szCs w:val="28"/>
        </w:rPr>
        <w:t>О Правилах санитарной безопасности в лесах</w:t>
      </w:r>
      <w:r>
        <w:rPr>
          <w:rFonts w:cs="Times New Roman" w:ascii="Times New Roman" w:hAnsi="Times New Roman"/>
          <w:spacing w:val="4"/>
          <w:sz w:val="28"/>
          <w:szCs w:val="28"/>
        </w:rPr>
        <w:t>»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риказ Министерства природных ресурсов и экологии РФ  от 29 июня 2016 г. №375 «Об утверждении Правил лесовосстановл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5.Постановление Правительства Российской Федерации от 22.06. 2007 г </w:t>
      </w:r>
      <w:r>
        <w:rPr>
          <w:rFonts w:cs="Times New Roman" w:ascii="Times New Roman" w:hAnsi="Times New Roman"/>
          <w:spacing w:val="16"/>
          <w:sz w:val="28"/>
          <w:szCs w:val="28"/>
        </w:rPr>
        <w:t>№39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 утверждении Положения об осуществлении федерального государственного лесного надзора (лесной охраны)"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иказ Федерального агентства лесного хозяйства от 29 февраля 2012 года N 69«Об утверждении состава проекта освоения лесов и порядка его разработки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казания по проектированию и технической приёмке работ по лесовосстановлению и выращиванию посадочного материала. М.: Федеральная служба лесного хозяйства России, 1997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Технические указания по проведению инвентаризации лесных культур, защитных лесных насаждений, питомников, площадей с проведением мер содействия естественному возобновлению леса и вводу молодняков в категорию ценных древесных насаждений. Государственный комитет СССР по лесу, 199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leshoz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 Официальный сайт Федерального агентства лес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Общие требования к организации производственной 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изводственная практика осуществляется концентрировано после освоения разделов профессионального модуля.  Организацию, руководство и контроль  выполнения содержания производственной  практики осуществляют от образовательного учреждения преподаватели междисциплинарных курсов,   имеющие опыт деятельности в организациях соответствующей профессиональной  сферы и походящие стажировку в профильных организациях не реже 1 раза в 3 года, от предприятия – назначенный руководитель практик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5. Контроль и оценка результатов освоения ПРОГРАММЫ  ПРОИЗВОДСТВЕННОЙ 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 производственной  практики осуществляется  преподавателем  в  ходе  прохождения студентами  основных видов деятельности, выполнения индивидуального  заданий, а также при  приеме  отчета и сдачи студентами дифференцированного зачета.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/>
        <w:t xml:space="preserve">Формы и методы контроля и оценки результатов производственной   практики позволяют проверить формирование профессиональных компетенци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приобретение практического опыта  для последующего освоения профессиональных компетенц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сновные показатели оценки результа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Формы и методы контроля и оцен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осуществлять и контролировать работы по лесному семеноводств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рожая семя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осевных качеств семя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ор средних проб от партии семя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 методики  прогнозирования и учета урожая семя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технологию заготовки, хранения, переработки лесосеменного сырья, хранения и транспортировки семя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подбора агрегатов, наладка и регулировка машин, и механизмов, используемых для получения семя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готовки, приемки, учета и хранения лесосеменного сырь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осуществлять и контролировать работы по выращиванию посадочного материа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работки почвы, посев, посадка и уход за сеянцами и саженцами в питомни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чета  нормы высева семя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 инвентаризации посадочного материала в питомни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апывание, сортирование, хранение и транспортировка посадоч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видов лесных питомников и их организационной 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агротехники и технологии  выращивания посадочного материала в лесных питомни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снование подбора агрегатов, наладка и регулировка машин, и механизмов, используемых при выращивании посадочного матери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 посадочного материала в лесном питомник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ировании и контролировать работы по лесовосстановлению, лесоразведению и руководить и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мероприятия по  лесовосстановлению, лесоразве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чета и оценки естественного возобновления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подбора вида, конструкции породного состава, схемы размещения растений и защитных лесных насаждений различно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агротехники и технологии  выращивания посадочного материала в лесных питомн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подбора агрегатов, наладка и регулировка машин, и механизмов, используемых для воспроизводства лесов и лесораз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лесных культур, защитных лесных насаждений  и ухода за ними;</w:t>
            </w:r>
          </w:p>
          <w:p>
            <w:pPr>
              <w:pStyle w:val="Normal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хнической приемки лесокультурных работ, инвентаризация  и перевод лесных культур в земли, покрытые лесной расти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роизводственного подраздел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ировании и контролировать работы по уходу за лесами и руководить и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уход за лесами с учетом различного целевого назначения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  видов ухода и установление их режи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отвода участков лесных насаждений для проведения мероприятий по уходу за лесами  и оформление документацию по их отв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подбора  технологии  ухода за лесами, оформление  технологических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ценки качества лесных участков, на которых  проведены мероприятия по ух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видов, методов и приемов ухода за ле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технологии ухода за ле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хода за ле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роизводственного подраздел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защите семян и посадочного материала от вредителей и болезн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защиты семян, посадочного материала лесных культур от вредителей и болез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 видов вредителей и болезней семян, сеянцев и саженцев и применение  методов  борьбы с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 основных видов болезней и вредителей семян, сеянцев и саженцев и методов борьбы с ним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rPr/>
      </w:pPr>
      <w:r>
        <w:rPr/>
        <w:t xml:space="preserve">Формы и методы контроля и оценки результатов производственной   практики позволяют проверить развитие общих компетенци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 освоенные общие компетен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сновные показатели оценки результа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Формы и методы контроля и оцен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учения по П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НС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студенческих олимпиадах, научных конферен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органах студенческ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социально-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ртфолио студен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менение методов и способов решения профессиональных задач в области  воспроизводства лесов и лесоразведения;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и качества выполнения профессиональных зада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шение стандартных и 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задач в области воспроизводства лесов и лесоразве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л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м различных источников, включая электронн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с АРМами, Интерн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аимодействие с обучающимися, преподавателями и мастерами в ходе обучения и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работать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лидерских каче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студенческом самоупра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спортивно- и культурно-массовых мероприятия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явление ответственности за работу подчиненн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и коррекция результатов собственной рабо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стоятельный, профессионально-ориентированный выбор тематики творческих и проектных работ (курсовых, рефератов, докладов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резю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ещение дополнительны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воение дополнительных рабочи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ровень профессиональной зрел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нализ инноваций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«элементов реальности» в работах обучаю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урсовых, рефератов, докладов и т.п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контроля и оценки результатов производственной   практики позволяют проверить  приобретенный практический опыт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приобретение практического опыта  для последующего освоения профессиональных компетенц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сновные показатели оценки результа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Формы и методы контроля и оцен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рожая семян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изводить учет урожая семя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приемка, учет и хранение лесосеменного сырь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аготовку, приемку, учет и хранение лесосеменного сырь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средних проб от партии семян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изводить отбор средних проб партии семя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евных качеств семян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пределение посевных качеств семя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осадочного материала в лесном питомнике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пыт выращивания посадочного материала в питомник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есных культур, защитных лесных насаждений и уход за ним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здании лесных культур, защитных лесных насаждений и ухода за ни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0" w:leader="none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приемки лесокультурных работ, инвентаризации и перевода лесных культур в земли, покрытые лесной растительностью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 производить техническую приемку лесокультурных работ, инвентаризацию и перевод лесных культур в земли, покрытые лес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емян, посадочного материала, лесных культур от вредителей и болезней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ть опыт защиты семян, посадочного материала, лесных культур от вредителей и болезн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лесам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участие в уходах за леса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 произв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технической документ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работ на всех этапах их проведени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о производить контроль качества работ на всех этапах их проведен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ировании мероприятий по воспроизводству лесов и уходу за ним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ть опыт проектирования мероприятий по воспроизводству лесов и уходу за ни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хождения производственной практики обучающийся ежедневно ведёт дневник, записывая в нём выполненные работы. Рекомендуется следующая форма дневника: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60"/>
        <w:gridCol w:w="5390"/>
        <w:gridCol w:w="9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, рабочее мест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выполненных работ, наблюдения, выводы, пред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бучающегося:  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left="2642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: 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ёте обучающийся указывает место, время прохождения практики, занимаемую должность и даёт технически грамотное описание производственных процессов, с которыми практикант ознакомился, во время прохождения практики с приложением чертежей, схем и зарисовок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следующая схема дневника-отчёта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изводственной практик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7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базы производственной практик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7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едприятия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7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бъём работ при пикировке посадочного материал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7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бъем работ при высадке растений в грун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7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безопасности перед началом, во время и после окончания работ </w:t>
      </w:r>
    </w:p>
    <w:p>
      <w:pPr>
        <w:pStyle w:val="Normal"/>
        <w:spacing w:lineRule="auto" w:line="240" w:before="0" w:after="0"/>
        <w:ind w:left="41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результаты и выводы) по производственной практике</w:t>
      </w:r>
    </w:p>
    <w:p>
      <w:pPr>
        <w:pStyle w:val="Normal"/>
        <w:spacing w:lineRule="auto" w:line="240" w:before="0" w:after="0"/>
        <w:ind w:left="41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</w:t>
      </w:r>
    </w:p>
    <w:p>
      <w:pPr>
        <w:pStyle w:val="Normal"/>
        <w:spacing w:lineRule="auto" w:line="240" w:before="0" w:after="0"/>
        <w:ind w:left="41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предприятия проверяет дневник и отчет практиканта, дает заключение по отчету и заверяет своей подписью и печатью организ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актики руководитель составляет краткую характеристику на обучающегося, в которой должны быть указаны степень подготовки обучающегося по профессии, его отношение к работе, участие в общественной работе. Характеристика должна быть заверена печатью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прохожд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зводственной практики студ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сударственного бюджетного профессионального образовательного учреждения Республики Марий Э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йский лесохозяйственный технику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студента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я, специальность: 35.02.01 Лесное и лесопарковое хозяйство успешно прошёл производственную практику  в объёме 72 часов в период с "__" ___________ 20__ года по "__"___________  20__ года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104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73"/>
        <w:gridCol w:w="19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  <w:br/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</w:t>
              <w:br/>
              <w:t>руководителя практик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Т. Ознакомление со штатным расписанием и основными должностными обязанностями рабочих и служащих предприятия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 заготовке, приемке, учету и хранению лесосеменного сырь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ыращиванию посадочного материала в лесном питомник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рганизации контроля за проведением лесокультурных работ (техническая приемка, инвентаризация, перевод лесных культур   в покрытые лесом земли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ходу за лесо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щите семян, посадочного материала, лесных культур от вредителей и болезне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ировании мероприятий по воспроизводству лесов и уходу за ним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рабо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изводственной практики ______________/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</w:t>
        <w:tab/>
        <w:t xml:space="preserve">            ф.и.о.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(организации) ______________/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</w:t>
        <w:tab/>
        <w:t xml:space="preserve">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 20__ г.</w:t>
      </w:r>
    </w:p>
    <w:p>
      <w:pPr>
        <w:pStyle w:val="Normal"/>
        <w:spacing w:before="60" w:after="20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20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20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20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20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z w:val="24"/>
      <w:szCs w:val="24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0:00Z</dcterms:created>
  <dc:creator>User</dc:creator>
  <dc:description/>
  <cp:keywords/>
  <dc:language>en-US</dc:language>
  <cp:lastModifiedBy>Qua</cp:lastModifiedBy>
  <cp:lastPrinted>2019-09-20T09:39:00Z</cp:lastPrinted>
  <dcterms:modified xsi:type="dcterms:W3CDTF">2019-11-27T05:40:00Z</dcterms:modified>
  <cp:revision>2</cp:revision>
  <dc:subject/>
  <dc:title>Министерство образования и науки Республики Марий Эл</dc:title>
</cp:coreProperties>
</file>