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рийский лесохозяйственны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78025</wp:posOffset>
                </wp:positionV>
                <wp:extent cx="286575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ГБП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спублики Марий Эл «МЛ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Д.Н.Бат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58.8pt;mso-wrap-distance-left:9pt;mso-wrap-distance-right:0pt;mso-wrap-distance-top:0pt;mso-wrap-distance-bottom:0pt;margin-top:155.7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ГБП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спублики Марий Эл «МЛ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Д.Н.Батан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center" w:pos="525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 работ по одной или нескольким профессиям</w:t>
      </w:r>
    </w:p>
    <w:p>
      <w:pPr>
        <w:pStyle w:val="Normal"/>
        <w:tabs>
          <w:tab w:val="clear" w:pos="708"/>
          <w:tab w:val="center" w:pos="525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го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 35.02.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Лесное и лесопарковое хозяй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лесного и лесопарков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35.02.01 Лесное и лесопарковое хозяйство  и П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БПОУ Республики Марий Эл «Марийский лесохозяйствен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Лариса Сергеевна, преподаватель ГБПОУ Республики Марий Эл «МЛ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екомендована: цикловой методической комиссией ГБПОУ Республики Марий Эл  «МЛ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цикловой методической комисс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от «____»_____________ 201____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9"/>
      </w:tblGrid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РАБОЧЕЙ ПРОГРАММЫ 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СВОЕНИЯ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ПРОГРАММЫ ПРОИЗВОДСТВЕННОЙ ПРАКТИКИ </w:t>
            </w:r>
          </w:p>
        </w:tc>
        <w:tc>
          <w:tcPr>
            <w:tcW w:w="1669" w:type="dxa"/>
            <w:tcBorders>
              <w:top w:val="thickThinMediumGap" w:sz="36" w:space="0" w:color="FFFFFF"/>
              <w:left w:val="thickThinMediumGap" w:sz="36" w:space="0" w:color="FFFFFF"/>
              <w:bottom w:val="thickThinMediumGap" w:sz="36" w:space="0" w:color="FFFFFF"/>
              <w:right w:val="thickThinMediumGap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профессионального модуля ПМ.05 «Выполнение работ по одной или нескольким профессиям рабочих, должностям служащих» является частью программы подготовки специалистов среднего звена (ППССЗ) в соответствие с ФГОС СПО по специальности 35.02.01 «Лесное и лесопарковое хозяйство» в части освоения основного вида деятельности (ОВД): Выполнение работ по профессии «Лесовод»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является частью учебного процесса и  направлена на формирование у студентов общих и профессиональных компетенций, приобретение практического опыта и реализуется в рамках освоения профессионального моду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и  и задачи 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изводственной практики - формирование у обучающих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результате   прохождения     производственной    практики    в  рамках  профессионального модуля обучающийся должен: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сти практический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ращивания посадочного материала, создания лесных куль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предупреждению и тушению лесных пож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ения работ по защите лесов от вредителей и болез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я рубок ухода за ле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одить подготовительные работы при заготовке древесины и уходе за ле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подготовительные и вспомогательные работы по посадке лесных культур, закладке плантаций, питом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изводить подготовительные лесозащит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ать требования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я правил охраны труда, гигиены труда, производственной санитарии, внутренне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лес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заготовки древесины и ухода за лес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заготовки недревесных лесных ресурсов и стандарты на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ы и способы лесовосстано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ю посадки лесных куль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а пожар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храну труда при выполнении работ по охране, защите и воспроизводству лесов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Место и время проведения учебной/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роводится индивидуально на специализированных предприятиях, осуществляющих при производстве работ ведение лесного хозяйства на лесных участках лесного фонда, а также осуществляющих контроль за выполнением лесохозяйственных мероприятий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базового предприятия следует руководствоваться следующими требованиями: техническими возможностями реализации программы практики; использование прогрессивных методов организации труда на производстве; наличием квалифицированных кадров, необходимых для руководства практикой и проведения контроля; возможностью предоставления (при необходимости) удовлетворительных жилищно-бытовых условий для практика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4. Количество часов, необходимое для освоения учебной/ производственной практики: 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прохождение студентами производственной практики  в объе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недел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6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а времени, отводимого на практик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51"/>
        <w:gridCol w:w="1194"/>
        <w:gridCol w:w="1194"/>
        <w:gridCol w:w="1194"/>
        <w:gridCol w:w="1218"/>
        <w:gridCol w:w="1293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ебной практики по семестрам, ча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РЕЗУЛЬТАТЫ ОСВОЕНИЯ ПРОИЗВОДСТВЕННОЙ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освоения программы  производственной   практики по профессиональному модулю  является формирование у студентов    общих компетенций (ОК) и профессиональных компетенций (ПК) по избранной специальности:</w:t>
      </w:r>
    </w:p>
    <w:tbl>
      <w:tblPr>
        <w:tblW w:w="98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1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2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3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4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5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6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7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рать на себя ответственность за работу членов команды (подчиненных), 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8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9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.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 работах по лесному семеноводству,  по выращиванию посадочного материала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2.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мероприятия по защите семян и посадочного материала от вредителей и болезней, а так ж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локализации и ликвидации очагов вредных организмов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.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тводе лесных участков для заготовки древесины и других лесных ресурсов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4.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одить работы в зонах  рекреаци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5.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одить предупредительные мероприятия по охране лесов от пожаров, загрязнений и иного негативного воздейств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6.</w:t>
            </w:r>
          </w:p>
        </w:tc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одить санитарно-оздоровительные мероприятия в лесных насаждениях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обретения практического опыта в  </w:t>
      </w:r>
      <w:r>
        <w:rPr>
          <w:rFonts w:cs="Times New Roman" w:ascii="Times New Roman" w:hAnsi="Times New Roman"/>
          <w:b/>
          <w:sz w:val="28"/>
          <w:szCs w:val="28"/>
        </w:rPr>
        <w:t>Выполнении работ по профессии «Лесовод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ТРУКТУРА И СОДЕРЖАНИЕ ПРОИЗВОДСТВЕННОЙ 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Структура и объем производственной  практики по профессиональному моду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596"/>
        <w:gridCol w:w="194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производственной  прак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ремени, отведенный на практику, ч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 5.1-5.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е приемам выполнения работ по профессии «Лесовод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Содержание производственной  практики по профессиональному модулю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47"/>
        <w:gridCol w:w="6467"/>
        <w:gridCol w:w="1415"/>
      </w:tblGrid>
      <w:tr>
        <w:trPr>
          <w:trHeight w:val="23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, коды формируем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й (ОК, ПК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 виды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Вводное занятие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  материала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ганизация выполнения работ на предприятии. Инструктаж по ТБ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спроизводству лесов и лесораз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5.1-5.6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Виды 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лесам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ных культур, защитных лесных насаждени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приемки лесокультурных работ, инвентаризация и перевод лесных культур в земли, покрытые лесной растительностью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защитных рабо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абот на всех этапах их провед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хране и защите ле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9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5.1-5.6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white"/>
              </w:rPr>
              <w:t>Виды    рабо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чистке лесов от естественной захламленност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создания противопожарных барьеров, минерализованных полос, строительства и поддерживания дорог в хорошем состоянии; устройства мест отдыха и стоянок автотранспорта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ам осторожного обращения с огнем в лесу и тушения лесных пожаров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очагов вредителей и болезней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борьбы и химических препаратов для борьбы с вредителями и болезням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лес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9, ПК. 5.1-5.6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карты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базой материалов лесоустройства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вода лесных участков для заготовления живицы и других лесных ресурсов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вода лесных участков на местности для осуществления рекреационной деятельност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озяйственных мероприятий в лесопарках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использованию декоративных форм в лесопарковом хозяйстве и озеленени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лесоустройству и такс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-9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5.1-5.6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р и определение объема растущего и срубленного дерева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ксационных показателей лесных насаждений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паса и сортиментной оценки лесных насаждений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р и учет древесной и недревесной продукци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обработка полевой лесоустроительной информаци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левой лесоустроительной документаци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, правовой и технической документацией при проведении лесоустроительных работ и таксаци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С программами при создании лесных карт и таксационных баз данных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Промежуточная   аттестация</w:t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от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дневника - отчета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4. Условия реализации ПРОГРАММЫ  ПРОИЗВОДСТВЕННОЙ  практик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 Требования к минимальному материально-техническому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программы производственной  практики по профессиональному модулю осуществляется на  предприятиях соответствующего профиля  на основе заключенных договор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нов А.С., Ковязин В.Ф. Лесоводство. – СПб.: Лань, 2017г. – 48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нов А.С. Лесоведение. – М.: Инфра-М, 2017г. – 34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ннов С.Н. Лесоведение и лесоводство – СПб.: Лань, 2013г. – 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арченкова О.В., Ревякина Е.М. Лесопарковое хозяйство. Учебник для техникумов. М.: ВНИИЛМ, 2008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лехов И.С. Лесоводство. М.: В.О. Агропромиздат, 2005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хонов А.С. Лесоводство. Учебное пособие для студентов, 2005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доронский В.С. Садово-парковое строительство. М.: МГУЛ, 200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авления по отводу и таксации лесосек в лесах РФ. М.: 199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лесников А.И. Декоративная дендрология. М.: Лесная промышленность, 1974г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ы рационального использования лесов. </w:t>
      </w:r>
      <w:r>
        <w:rPr>
          <w:rFonts w:cs="Times New Roman" w:ascii="Times New Roman" w:hAnsi="Times New Roman"/>
          <w:sz w:val="28"/>
          <w:szCs w:val="28"/>
          <w:lang w:val="en-US"/>
        </w:rPr>
        <w:t>ecosyste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сные ресурсы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freesess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алог Интернет-ресурсов организаций Министерства лесного хозя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ml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есные ресурсы России. Заготовка леса (древесины) в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l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талог образовательных интернет – ресурсов.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бщие требования к организации производственной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одственная практика осуществляется концентрировано после освоения разделов профессионального модуля.  Организацию, руководство и контроль  выполнения содержания производственной  практики осуществляют от образовательного учреждения преподаватели междисциплинарных курсов,   имеющие опыт деятельности в организациях соответствующей профессиональной  сферы и походящие стажировку в профильных организациях не реже 1 раза в 3 года, от предприятия – назначенный руководитель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 Контроль и оценка результатов освоения ПРОГРАММЫ  ПРОИЗВОДСТВЕННОЙ 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 производственной  практики осуществляется  преподавателем  в  ходе  прохождения студентами  основных видов деятельности, выполнения индивидуального  заданий, а также при  приеме  отчета и сдачи студентами дифференцированного зачета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Формы и методы контроля и оценки результатов производственной   практики позволяют проверить формирование профессиональных компетен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практического опыта  для последующего освоения профессиональных компетенц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 работах по лесному семеноводству,  по выращиванию посадочного материала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лесному семеноводству и по выращиванию посадочного материал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мероприятия по защите семян и посадочного материала от вредителей и болезней, а так ж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локализации и ликвидации очагов вредных организ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мероприятий по защите семян и посадочного материала от вредителей и болезней, а так ж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локализации и ликвидации очагов вредных организм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тводе лесных участков для заготовки древесины и других лесных ресурс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отводу лесных участков для заготовки древесины и других лес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работы в зонах  рекре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дение мероприятий по благоустройству терри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предупредительные мероприятия по охране лесов от</w:t>
            </w:r>
          </w:p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ов, загрязнений и иного негативного воз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тивопожарных и лесозащитных работ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санитарно-оздоровительные мероприятия в лесных насажден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санитарно-оздоровительных мероприятий в лесных насажден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производственной   практики позволяют проверить развитие общих компетенций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 освоенные общие компетен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учения по П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НС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туденческих олимпиадах, научны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органах студенческ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-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фолио студ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 использования лесов;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использования ле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й информац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м различных источников, включая электрон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с АРМами, Интер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работать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лидер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спортивно- и культурно-массовых мероприят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ответственности за работу подчине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резю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ещение дополнитель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воение дополнительных рабочи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профессиональной зрел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«элементов реальности» в работах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урсовых, рефератов, докладов и т.п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и оценки результатов производственной   практики позволяют проверить  приобретенный практический опыт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приобретение практического опыта  для последующего освоения профессиональных компетенц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сновные показатели оценки результ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вода лесных участков на местности под различные виды использования лес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качество отвода лесных участков на местности под различные виды использования ле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бора способа очистки лесосек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компетентность в выборе способа очистки лесос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бмера и определения объема растущего и срубленного дерев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точность обмера и объема растущего и срубленного дер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становления нормативов рекреационной деятельности с учетом типологической характеристик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авильность установления нормативов рекреационной деятельности с учетом типологической характерис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0" w:leader="none"/>
                <w:tab w:val="left" w:pos="42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азработки и осуществления мероприятий рекреационной деятельност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разработка и осуществление мероприятий рекреацион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, приёмки, учёта и хранения лесосеменного сырь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качество заготовки, приемки, учёта и хранения лесосеменного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щивания посадочного материала в лесном питомник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эффективность выращивания посадочного материала в лесном питомни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лесных культур, защитных лесных насаждений и ухода за ним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компетентность в создании лесных культур, защитных лесных насаждений и ухода за ним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технической приёмки лесокультурных работ, инвентаризации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оведение технической приёмки лесокультурных работ, инвентариз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ы семян, посадочного материала, лесных культур от вредителей и болезн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приемы защиты семян, посадочного материала, лесных культур от вредителей и болез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чет по производственной практ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оизводственной практики обучающийся ежедневно ведёт дневник, записывая в нём выполненные работы. Рекомендуется следующая форма дневника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0"/>
        <w:gridCol w:w="5390"/>
        <w:gridCol w:w="9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, рабочее мест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ыполненных работ, наблюдения, выводы,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:  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left="26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: 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е обучающийся указывает место, время прохождения практики, занимаемую должность и даёт технически грамотное описание производственных процессов, с которыми практикант ознакомился, во время прохождения практики с приложением чертежей, схем и зарисово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ая схема дневника-отчёт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изводственной прак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азы производственной практ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ятия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ём работ при пикировке посадочного материал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ъем работ при высадке растений в грун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7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перед началом, во время и после окончания работ 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результаты и выводы) по производственной практике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ind w:left="41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 проверяет дневник и отчет практиканта, дает заключение по отчету и заверяет своей подписью и печатью организ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руководитель составляет краткую характеристику на обучающегося, в которой должны быть указаны степень подготовки обучающегося по профессии, его отношение к работе, участие в общественной работе. Характеристика должна быть заверена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хож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ственной практики сту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енного бюджетного профессионального образовательного учреждения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рийский лесохозяйственный технику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, специальность: 35.02.01 Лесное и лесопарковое хозяйство успешно прошёл производственную практику  в объёме 36 часов в период с "__" ___________ 20__ года по "__"___________  20__ года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104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3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  <w:b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ь </w:t>
              <w:br/>
              <w:t>руководителя практ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лес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есных культур, защитных лесных насаж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приемки лесокультурных работ, инвентаризация и перевод лесных культур в земли, покрытые лесной растительность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созащитных раб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й докумен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работ на всех этапах их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чистке лесов от естественной захламл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создания противопожарных барьеров, минерализованных полос, строительства и поддерживания дорог в хорошем состоянии; устройства мест отдыха и стоянок автотранспор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населением по вопросам осторожного обращения с огнем в лесу и тушения лесных пож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я очагов вредителей и болезн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борьбы и химических препаратов для борьбы с вредителями и болезн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ологической кар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ой базой материалов лесоустрой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вода лесных участков для заготовления живицы и других лесных ресурс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вода лесных участков на местности для осуществления рекреационн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хозяйственных мероприятий в лесопарк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использованию декоративных форм в лесопарковом хозяйстве и озелен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р и определение объема растущего и срубленного дер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аксационных показателей лесных насаж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паса и сортиментной оценки лесных насажд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р и учет древесной и недревесной продук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обработка полевой лесоустроительной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олевой лесоустроительной докумен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рмативной, правовой и технической документацией при проведении лесоустроительных работ и такс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ИС программами при создании лесных карт и таксационных баз данн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изводственной практики 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  <w:tab/>
        <w:t xml:space="preserve">            ф.и.о.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 ______________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  <w:tab/>
        <w:t xml:space="preserve">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72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 20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SSL</dc:creator>
  <dc:description/>
  <cp:keywords/>
  <dc:language>en-US</dc:language>
  <cp:lastModifiedBy>Qua</cp:lastModifiedBy>
  <dcterms:modified xsi:type="dcterms:W3CDTF">2019-11-27T05:41:00Z</dcterms:modified>
  <cp:revision>2</cp:revision>
  <dc:subject/>
  <dc:title>Министерство образования и науки Республики Марий Эл</dc:title>
</cp:coreProperties>
</file>