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ийский лесохозяйствен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8025</wp:posOffset>
                </wp:positionV>
                <wp:extent cx="286575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ГБП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спублики Марий Эл «МЛ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Д.Н.Бат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8.8pt;mso-wrap-distance-left:9pt;mso-wrap-distance-right:0pt;mso-wrap-distance-top:0pt;mso-wrap-distance-bottom:0pt;margin-top:155.7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ГБП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спублики Марий Эл «МЛ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Д.Н.Батан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(ПРЕДДИПЛОМНОЙ) ПРАКТИКИ</w:t>
      </w:r>
    </w:p>
    <w:p>
      <w:pPr>
        <w:pStyle w:val="Normal"/>
        <w:tabs>
          <w:tab w:val="clear" w:pos="708"/>
          <w:tab w:val="center" w:pos="525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35.02.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Лесное и лесопарковое хозяй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лесного и лесопарков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(преддипломной) практики разработана на основе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  и П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Республики Марий Эл «Марийский лесохозяйствен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Лариса Сергеевна, преподаватель ГБПОУ Республики Марий Эл «МЛ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екомендована: цикловой методической комиссией ГБПОУ Республики Марий Эл  «МЛ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цикловой методической комисс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от «____»_____________ 201____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9"/>
      </w:tblGrid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РАБОЧЕЙ ПРОГРАММЫ 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СВОЕНИЯ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ГРАММЫ ПРОИЗВОДСТВЕННОЙ ПРАКТИКИ </w:t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ПРАКТИК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(преддипломной) практики является частью программы подготовки специалистов среднего звена (ППССЗ) в соответствие с ФГОС СПО по специальности 35.02.01 «Лесное и лесопарковое хозяйство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 и задачи 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– правовы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изводственной практики (преддипломной)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студентами профессиональной деятельностью, развитие профессиональн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ление, углубление, расширение и систематизация знаний, закрепление практических навыков и умений, полученных при изучении дисциплин и профессиональных модулей, определяющих специфику специ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навыкам решения практических задач при подготовке выпускной квалификацион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офессиональной готовности к самостоятельной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 материалов к государственной итоговой аттестации.</w:t>
      </w:r>
      <w:r>
        <w:rPr>
          <w:sz w:val="35"/>
          <w:szCs w:val="35"/>
        </w:rPr>
        <w:t xml:space="preserve">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студент должен</w:t>
      </w:r>
    </w:p>
    <w:p>
      <w:pPr>
        <w:pStyle w:val="Style17"/>
        <w:spacing w:before="0" w:after="0"/>
        <w:ind w:firstLine="709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меть практический опы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а урожая семян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товки, приемки, учета и хранения лесосеменного сырь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ора средних проб от партии семян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евных качеств семян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посадочного материала в лесном питомнике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я лесных культур, защитных лесных насаждений и ухода за ним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хнической приемки лесокультурных работ, инвентаризации и перевода лесных культур в земли, покрытые лесной растительностью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ы семян, посадочного материала, лесных культур от вредителей и болезне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по охране лесов от пожаров, загрязнений и иного негативного воздействи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тушения лесных пожаров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а и анализа данных о лесопатологическом состоянии лесов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ода лесных участков на местности под различные виды использования лесов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а технологии рубок в соответствии с эколого-лесоводственными требованиям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технологической карты; выбора способа очистки лесосек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ормативов рекреационной деятельности с учетом типологической характеристик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существления мероприятий рекреационной деятельност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мера и определения объема растущего и срубленного дерев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аксационных показателей лесных насаждений; определения запаса и сортиментной оценки лесных насаждени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мера и учета древесной и недревесной продукци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амеральной обработки полевой лесоустроительной информ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нать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за результаты труда руководителей среднего звена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уметь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хнической документацие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хнологический процесс и принимать решения по улучшению организации производственного процесс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уровня технологии производств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правления повышения эффективности производств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обранный материал для оформления отчета и по дипломному проектиров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сто и время проведения производственной (преддипломной) прак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(преддипломная) практика проводится индивидуально на специализированных предприятиях, осуществляющих при производстве работ ведение лесного хозяйства на лесных участках лесного фонда, а также осуществляющих контроль за выполнением лесохозяйственных мероприяти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базового предприятия следует руководствоваться следующими требованиями: техническими возможностями реализации программы практики; использование прогрессивных методов организации труда на производстве; наличием квалифицированных кадров, необходимых для руководства практикой и проведения контроля; возможностью предоставления (при необходимости) удовлетворительных жилищно-бытовых условий для практика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Количество часов, необходимое для освоения производственной практики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прохождение студентами производственной практики  в объе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недель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4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before="60" w:after="60"/>
        <w:jc w:val="center"/>
        <w:rPr/>
      </w:pPr>
      <w:r>
        <w:rPr/>
        <w:t>Распределение бюджета времени, отводимого на практи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181"/>
        <w:gridCol w:w="1181"/>
        <w:gridCol w:w="11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) практик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практики по семестрам, ча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изводственной (преддипломной) практики является сформированность у обучающихся первоначальных практических профессиональных умений в рамках модулей ППСС3 по основным видам профессиональной деятельности (ВПД)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М 01 Организация и проведение мероприятий по воспроизводству лесов и лесоразведению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М 02 Организация и проведение мероприятий по охране и защите лесов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М 03 Организация использования лесов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М 04 Проведение работ по лесоустройству и такс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85"/>
      </w:tblGrid>
      <w:tr>
        <w:trPr>
          <w:trHeight w:val="651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осуществлять и контролировать работы по выращиванию посадочного материал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1.3.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защите семян и посадочного материала от вредителей и болезне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2.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едупредительные мероприятия по охране лесов от пожаров, загрязнений и иного негативного воздейств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ушение лесных пожаров.    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есопатологическое обследование и лесопатологический мониторинг.    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твод лесных участков для проведения мероприятий по использованию лесо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</w:tc>
      </w:tr>
      <w:tr>
        <w:trPr>
          <w:trHeight w:val="447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осуществлять и контролировать рекреационную деятельно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5441"/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аксацию срубленных, отдельно растущих деревьев и лесных насаждений.</w:t>
            </w:r>
            <w:bookmarkEnd w:id="0"/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5442"/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аксацию древесной и недревесной продукции леса.</w:t>
            </w:r>
            <w:bookmarkEnd w:id="1"/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левые и камеральные лесоустроительные рабо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И СОДЕРЖАНИЕ ПРОИЗВОДСТВЕННОЙ (ПРЕДДИПЛОМНОЙ)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Структура и объем производственной (преддипломной)  практики по профессиональному моду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изводственной  прак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ремени, отведенный на практику,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одное занятие. Выдача зад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нструктаж по технике безопасности. Изучение структуры пред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зучение работы и организации работы (участка)  по теме дипломного про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Дублирование работы руководителя среднего звена государственного лесного инспектора, мастер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общение материала. Оформление и сдача отчета по практике и днев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Содержание производственной (преддипломной)  практики по профессиональному модулю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5"/>
        <w:gridCol w:w="12"/>
        <w:gridCol w:w="6467"/>
        <w:gridCol w:w="1415"/>
      </w:tblGrid>
      <w:tr>
        <w:trPr>
          <w:trHeight w:val="23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, коды формируем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 (ОК, ПК)</w:t>
            </w:r>
          </w:p>
        </w:tc>
        <w:tc>
          <w:tcPr>
            <w:tcW w:w="6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актике в образовательном учреждении. Составление графика выполнения программы практи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практи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 требованиями по оформлению отчета и дневни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 Изучение структуры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- ПК4.3.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, противопожарным мероприятиям, охране окружающей среды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естественно-исторических и экономических условий лесничества, предприятия) Местонахождение лесничества. Площадь, рельеф, климатические условия, почвы, водный режим. Штат лесничества. Состав кадров. Численность работников по категориям. Структура управления. План производственных мероприятий по лесничеству и его выполнение за текущий г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лесного фон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боты и организации работы (участка)  по теме диплом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- ПК4.3.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ации по данной теме дипломного прое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ологическими  процессами, изучение применяемой техники и технологии. Изучения состава оборудования, их техническую и эксплуатационную характеристику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, обследований, мониторинга(по предложенной методике руководителем практики от учебного заведения), закладка пробных площадей, перечет, обмер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ранного материала для дипломного проект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лирование работы руководителя среднего звена (государственного лесного инспектора, мас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- ПК4.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, режима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ого лесного инсп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орудования и технической оснащенности рабочего ме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го лесного инсп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нализе и решении производственных и конфликтных ситуация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тдельных функций работы государственного лесного инспектора, маст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организационно-технических мероприятиях предприятия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производственных ситуаций, принятие решений по производственным и конфликтным ситуация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по учету рабочего времени, по контролю за технологическим процессом лесничества (предприятия), контроль за соблюдением правил техники безопасности, контроль за правильностью эксплуатации оборудования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материала. Оформление и сдача отчета по практике и дне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- ПК4.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собранного материала, рекомендации и предложения по выбранной теме дипломного проектирования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е заполнение дневника практики. Оформление отчета по практике согласно содержанию. Сдача отчетной документации руководителю практики от предприятия, получение характеристики, оценки работы и качества собранного матери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Промежуточная   аттестация</w:t>
            </w:r>
          </w:p>
        </w:tc>
        <w:tc>
          <w:tcPr>
            <w:tcW w:w="6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от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невника - отчета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4. Условия реализации ПРОГРАММЫ  ПРОИЗВОДСТВЕННОЙ  практик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 Требования к минимальному материально-техническ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ы производственной  практики по профессиональному модулю осуществляется на  предприятиях соответствующего профиля  на основе заключенных договор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парин Б.Ф. Почвоведение, Москва, издательский центр «Академия», 2012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нов А.В. Лесная пирология (конспект лекций). МарГТУ.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вязин В.Ф., Мартынов А.Н., Аникин А.С. Основы лесного хозяйства, лабораторный практикум. Санкт-Петербург-Москва-Краснодар, 2012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ркова И.А., Данилов Ю.И. Лесные культуры, 2011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рковаИ.А. Справочное пособие по лесокультурному делу, 2010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сновы лесного хозяйства и таксация леса: Учебное пособие – СПб.: Издательство «Лань», 2010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В. Суханова, А.И. Шургин. – Недревесная продукция леса. изд. 2-е, стереотип. – Йошкар-Ола: ПГТУ, 2015. – 276 с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.В. Суханова, А.И. Шургин. Недревесная продукция леса (практикум). – изд. 2-е, стереотип. – Йошкар-Ола: ПГТУ, 2014. – 7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.А. Харченко, Н.Н. Харченко. Недревесная продукция леса.– 2-еизд. – М.: ИНФРА-М, 2015. – 38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Щербакова Л.Н., Карпун Н.Н. Защита растений. М.Академия,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линин К.К. Лесоводство, курс лекций, Йошкар-Ола, МарГТУ, 2011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каз Министерства природных ресурсов и экологии РФ от 22 ноября 2017 г. № 626 "Об утверждении Правил ухода за лесами"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3.Приказ Министерства природных ресурсов и экологии РФ от 13 сентября 2016 г. № 474 « 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Постановление Прави</w:t>
      </w:r>
      <w:r>
        <w:rPr>
          <w:rFonts w:cs="Times New Roman" w:ascii="Times New Roman" w:hAnsi="Times New Roman"/>
          <w:spacing w:val="4"/>
          <w:sz w:val="28"/>
          <w:szCs w:val="28"/>
        </w:rPr>
        <w:t>тельства РФ от 20.05.2017 г. № 607 «</w:t>
      </w:r>
      <w:r>
        <w:rPr>
          <w:rFonts w:cs="Times New Roman" w:ascii="Times New Roman" w:hAnsi="Times New Roman"/>
          <w:sz w:val="28"/>
          <w:szCs w:val="28"/>
        </w:rPr>
        <w:t>О Правилах санитарной безопасности в лесах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5.Приказ Министерства природных ресурсов и экологии РФ  от 29 июня 2016 г. №375 «Об утверждении Правил лесовосстанов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Постановление Правительства Российской Федерации от 22.06. 2007 г </w:t>
      </w:r>
      <w:r>
        <w:rPr>
          <w:rFonts w:cs="Times New Roman" w:ascii="Times New Roman" w:hAnsi="Times New Roman"/>
          <w:spacing w:val="16"/>
          <w:sz w:val="28"/>
          <w:szCs w:val="28"/>
        </w:rPr>
        <w:t>№39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Положения об осуществлении федерального государственного лесного надзора (лесной охраны)"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Приказ Федерального агентства лесного хозяйства от 29 февраля 2012 года N 69«Об утверждении состава проекта освоения лесов и порядка его разработк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казания по проектированию и технической приёмке работ по лесовосстановлению и выращиванию посадочного материала. М.: Федеральная служба лесного хозяйства России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ехнические указания по проведению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. Государственный комитет СССР по лесу, 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устройство. Лесной кодекс РФ http//: www. - consultant. 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устройство http//: www. - dic. academic. 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 – надёжная правовая поддержка consultant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законов woodbusiness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защита лесов.base.garant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бщие требования к организации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одственная практика осуществляется концентрировано после освоения разделов профессионального модуля.  Организацию, руководство и контроль  выполнения содержания производственной  практики осуществляют от образовательного учреждения преподаватели междисциплинарных курсов,   имеющие опыт деятельности в организациях соответствующей профессиональной  сферы и походящие стажировку в профильных организациях не реже 1 раза в 3 года, от предприятия – назначенный руководитель практи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 Контроль и оценка результатов освоения ПРОГРАММЫ 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завершается дифференцированным зачетом при условии положительного аттестационного листа по практике; наличия положительной характеристики организации на студента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по производственной (преддипломной) практике проводится в форме собеседования, с учетом отчетной документации по производственной практике. Аттестация по итогам производственной (преддипломной) практики проводится с учетом результатов ее прохождения, подтверждаемых документами соответствующих организац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Формы и методы контроля и оценки результатов производственной   практики позволяют проверить формирование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практического опыта  для последующего освоения профессиональных компетен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Планировать, осуществлять и контролировать работы по лесному семеновод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урожая семян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посевных качеств семян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бор средних проб от партий семян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методики прогнозирования и учета урожая семян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технологии заготовки, хранения, переработки лесосеменного сырья, хранения и транспортировки семян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снование подбора агрегатов, наладка и регулировка машин, и механизмов, используемых для получения семян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проведение заготовки, приемки, учета и хранения лесосеменного сырья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. Планировать, осуществлять и контролировать работы по выращиванию посадоч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работки почвы, посев, посадка и уход за сеянцами и саженцами в питомниках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расчета нормы высева семян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инвентаризации посадочного материала в питомниках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капывание, сортирование, хранение и транспортировка посадочного материала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исание видов лесных питомников и их организационной структуры; - обоснование агротехники и технологии выращивания посадочного материала в лесных питомниках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ание подбора агрегатов, наладка и регулировка машин, и механизмов, используемых при выращивании посадочного материала;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выращивание посадочного материала в лесном питомнике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 Участвовать в проектировании и контролировать работы по лесовосстановлению, лесоразведению и руководить 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проектировании мероприятий по лесовосстановлению, лесоразведению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учета и оценки естественного возобновления лесов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агротехники и технологии создания лесных культур; - обоснование подбора вида, конструкции породного состава, схемы размещения растений и защитных лесных насаждений различного назначения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ание подбора агрегатов, наладка и регулировка машин, и механизмов, используемых для воспроизводства лесов и лесоразведению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лесных культур, защитных лесных насаждений и уход за ними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технической приемки лесокультурных работ, инвентаризация и перевод лесных культур в земли, покрытые лесной растительностью;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организация работы производственного подразделения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 Участвовать в проектировании и контролировать работы по уходу за лесами и руководить 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ектировании ухода за лесами с учетом различного целевого назначения лесов; - обоснование видов ухода и установление их режима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снование отвода участков лесных насаждений для проведения мероприятий по уходу за лесами и оформление документации по их отводу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снование подбора технологии ухода за лесами, оформление технологических карт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полнение оценки качества лесных участков, на которых проведены мероприятия по уходу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видов, методов и приемов ухода за лесами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основание технологии ухода за лесами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ухода за лесами.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организация работы производственного подразделения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5. Осуществлять мероприятия по защите семян и посадочного материала от вредителей и болез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защиты семян, посадочного материала лесных культур от вредителей и болезней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видов вредителей и болезней семян, сеянцев и саженцев и применение методов борьбы сними;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описание основных видов болезней и вредителей семян, сеянцев и саженцев и методов борьбы с ни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. Проводить предупредительные мероприятия по охране лесов от пожаров, загрязнений и иного негативного воз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лесопожарного мониторинга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ение условий возникновения и распространения лесных пожаров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осуществление предупредительных мер по охране лесов от пожаров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в зависимости от класса пожарной опасности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ставление планов противопожарных мероприятий;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определение видов ответственности за нарушения лесного законодательства в области охраны лесов от пожаров, загрязнений и иного негативного воздейств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Осуществлять тушение лесных пожаров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противопожарных устройств на лесной территории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способов тушения лесных пожаров и порядок расчёта потребности сил и средств пожаротушения;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машин, агрегатов и аппаратов для предупреждения и борьбы с лесными пожарами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менение правил охраны труда при тушении лесных пожаров, выполнении противопожарных и лесозащитных работ; 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проведение расчётов ущерба от лесного пожа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. Проводить лесопатологическое обследование и лесопатологический мониторинг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документации по лесопатологическому обследованию, лесопатологическому мониторинг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методов оценки санитарного и лесопатологического состояния ле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работ по лесопатологическому обследованию и лесопатологическому мониторингу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авил безопасности при работах лесопатологического обследования и лесопатологического мониторинг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работы по локализации и ликвидации очагов вредных организмов, санитарно-оздоровительные мероприятия в лесных насаждениях и руководить 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роизводственного подразд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степени угрозы вредных организмов насаждению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методов борьбы с вредными организмам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санитарно-оздоровительных мероприятий и осуществление контроля за соблюдением санитарных требований к использованию лес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принципов работы и конструкции базовых машин для проведения санитарно-оздоровительных мероприят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отвод лесных участков для проведения мероприятий по использованию л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тводить лесные участки на местности под различные виды использования л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технологии рубок в соответствии с эколого-лесоводственными требованиям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ой базой материалов лесоустройства и использовать геодезические приборы и оборудование при отводе лес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и обозначать на местности границы лесос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системы и виды рубок лесных насаждений и их организационно-технические элемен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нормативно-правовую документацию по видам использования лесов и охране окружающей среды при использовании лесов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ланировать и контролировать работы по использованию лесов с целью заготовки древесины и других лесных ресурсов и руководить 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остоянием и использованием лесных участков заготовки древесин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качества отведен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оценку правильности составленных технологических карт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остоянием и использованием лесных участков при заготовке живицы и других лес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осуществления основных технологических процессов заготовки древесин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и заготовки и сбора недревесных лесных ресурсов, заготовки пищевых лесных ресурсов и сбора лекарственных растений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ланировать, осуществлять и контролировать рекреацион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нормативы рекреационной деятельности с учетом типологической характеристик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андшафтный анализ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функциональное зонирование лесных участков и ландшафтную таксацию лесных насажд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ведение мероприятий по благоустройству и реконструкции лесопар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принципы организации ведения хозяйства в лесах для осуществления рекреационной деятельност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ути повышения устойчивости лесов, их санитарно-гигиенических и оздоровительных функций при осуществлении рекреацион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1. Проводить таксацию срубленных, отдельно растущих деревьев и лес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ёма растущего и срубленного дер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а руб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таксационных показателей деревьев и наса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таксационных работ с использованием таксационных таблиц, приборов и инструм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аблиц хода роста с использованием различных мет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иментация леса на корню с применением различных мет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2. Осуществлять таксацию древесной и недревесной продукции ле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сация лесосек с применением различных методов и спосо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та лесоматериалов, дров, п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видов недревесной продукции и пищевых лесных ресурсов, особенности их такс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учёта запасов недревесной продукции и пищевых лесных рес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3. Проводить полевые и камеральные лесоустроите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олевых работ в системе государственной инвентаризации ле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материалов лесоустройства для решения практических задач лесного хозя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ово-картографически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полевой лесоустроитель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ГИС-технологии при создании лесных карт и таксационных баз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ормативно-правовой и технической документации при проведении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за выполнением видов работ на практике и оценка их ка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– 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производственной (преддипломной) </w:t>
      </w:r>
      <w:r>
        <w:rPr/>
        <w:t xml:space="preserve">  практики позволяют проверить развитие общих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 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блюдений за деятельностью обучающегося в процессе выполнения работ по практике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 воспроизводства лесов и лесоразведения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выполнения работ на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воспроизводства лесов и лесораз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наблюдений за деятельностью обучающегося в процессе выполнения работ по практике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различных источников, включая электр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пользование электронных источ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АРМами,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выками работы в глобальных и локальных информационных сет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спортивно- и культурно-массов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жличностного общения обучающегося в процессе освоения образова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спользования обучающимся методов и приемов личной организации в процессе пр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воение дополнительных рабоч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профессиональной зрел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инамики достижений обучающегося в ходе прак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рсовых, рефератов, докладов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; олимпиа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(преддипломной) практики обучающийся ежедневно ведёт дневник, записывая в нём выполненные работы. Рекомендуется следующая форма дневника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0"/>
        <w:gridCol w:w="5390"/>
        <w:gridCol w:w="9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, рабочее мест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ыполненных работ, наблюдения, выводы,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: 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6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: 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е обучающийся указывает место, время прохождения практики, занимаемую должность и даёт технически грамотное описание производственных процессов, с которыми практикант ознакомился, во время прохождения практики с приложением чертежей, схем и зарисово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ая схема дневника-отчёт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азы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ём работ при пикировке посадочного материал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ем работ при высадке растений в гру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еред началом, во время и после окончания работ 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зультаты и выводы) по производственной практике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проверяет дневник и отчет практиканта, дает заключение по отчету и заверяет своей подписью и печатью организ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руководитель составляет краткую характеристику на обучающегося, в которой должны быть указаны степень подготовки обучающегося по профессии, его отношение к работе, участие в общественной работе. Характеристика должна быть заверена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хо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енной практики сту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ого бюджетного профессионального образовательного учреждения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йский лесохозяйственный технику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, специальность: 35.02.01 Лесное и лесопарковое хозяйство успешно прошёл производственную практику  в объёме 144 часов в период с "__" ___________ 20__ года по "__"___________  20__ год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4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3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  <w:b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  <w:br/>
              <w:t>руководителя практ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вопросов по сбору материала для диплом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 отчетной документации (дневник, отчет) и получение инструктажа по их заполнению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общих сведений о предприят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работы и организации работы (лесничества или предприятия)  по теме дипломного проекта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дипломного проектирова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лирование работы руководителя среднего звена (государственного лесного инспектора, мастера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материала. Оформление и сдача отчета по практике и дневн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изводственной практики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 20__ г.</w:t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8:00Z</dcterms:created>
  <dc:creator>User</dc:creator>
  <dc:description/>
  <cp:keywords/>
  <dc:language>en-US</dc:language>
  <cp:lastModifiedBy>Qua</cp:lastModifiedBy>
  <cp:lastPrinted>2019-09-20T09:39:00Z</cp:lastPrinted>
  <dcterms:modified xsi:type="dcterms:W3CDTF">2019-11-27T05:38:00Z</dcterms:modified>
  <cp:revision>2</cp:revision>
  <dc:subject/>
  <dc:title>Министерство образования и науки Республики Марий Эл</dc:title>
</cp:coreProperties>
</file>