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56475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8"/>
          <w:szCs w:val="28"/>
        </w:rPr>
        <w:t>МИНИСТЕРСТВО ОБРАЗОВАНИЯ И НАУКИ РЕСПУБЛИКИ МАРИЙ Э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СУДАРСТВЕННОЕ бюджетное ПРОФЕССИОНАЛЬНОЕ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ОБРАЗОВАТЕЛЬНОЕ УЧРЕЖДЕнИЕ  РЕСПУБЛИКИ МАРИЙ ЭЛ</w:t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МАРИЙСКИЙ ЛЕСОХОЗЯЙСТВЕННЫЙ ТЕХНИКУМ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УТВЕРЖДА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Директор ГБПО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Республики Марий Эл «МЛТ»</w:t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___________ /Д.Н.Батанов/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Приказ №       от «  »             20__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5" w:leader="none"/>
        </w:tabs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258" w:leader="none"/>
        </w:tabs>
        <w:ind w:left="360" w:hanging="0"/>
        <w:jc w:val="center"/>
        <w:rPr/>
      </w:pPr>
      <w:r>
        <w:rPr>
          <w:b/>
          <w:sz w:val="28"/>
          <w:szCs w:val="22"/>
        </w:rPr>
        <w:t xml:space="preserve">ПМ.05 </w:t>
      </w:r>
      <w:r>
        <w:rPr>
          <w:b/>
          <w:sz w:val="28"/>
          <w:szCs w:val="28"/>
        </w:rPr>
        <w:t>Выполнение  работ по одной или нескольким профессиям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го, должностям служащих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специальности 35.02.01 Лесное и лесопарковое хозя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>20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по специальностям среднего профессионального образования </w:t>
      </w:r>
      <w:r>
        <w:rPr>
          <w:b/>
          <w:sz w:val="28"/>
          <w:szCs w:val="28"/>
        </w:rPr>
        <w:t>35.02.01  Лесное и лесопарковое хозяйство</w:t>
      </w:r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ГБПОУ Республики Марий Эл «Марийский лесохозяйств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лодовникова Лариса Сергеевна, преподаватель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both"/>
        <w:rPr/>
      </w:pPr>
      <w:r>
        <w:rPr>
          <w:sz w:val="28"/>
          <w:szCs w:val="28"/>
        </w:rPr>
        <w:t xml:space="preserve">Рекомендована цикловой методической комиссией «Лесное дело и ландшафтное строительство»   ГБПОУ Республики Марий Эл  «МЛТ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цикловой методическ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>___   от «___» ___________ 20____г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/>
        <w:t xml:space="preserve">СОДЕРЖАНИЕ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75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  <w:r>
              <w:rPr/>
              <w:t>стр.</w:t>
            </w:r>
          </w:p>
        </w:tc>
      </w:tr>
      <w:tr>
        <w:trPr>
          <w:trHeight w:val="382" w:hRule="atLeast"/>
        </w:trPr>
        <w:tc>
          <w:tcPr>
            <w:tcW w:w="9007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>
                <w:b/>
                <w:caps/>
              </w:rPr>
              <w:t>1.ПАСПОРТ рабочей ПРОГРАММЫ ПРОФЕССИОНАЛЬНОГО МОДУЛ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7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. условия реализации программы ПРОФЕССИОНАЛЬНОГО   МО</w:t>
              <w:softHyphen/>
              <w:t>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 xml:space="preserve">5. Контроль и оценка результатов освоения профессионального модуля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977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Организация и проведение мероприятий по воспроизводству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лесов и лесоразве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82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right="-185" w:hanging="5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Программа профессионального модуля ПМ.05 «Выполнение работ по одной или нескольким профессиям рабочих, должностям служащих» является частью программы подготовки специалистов среднего звена (ППССЗ) в соответствие с ФГОС СПО по специальности 35.02.01 «Лесное и лесопарковое хозяйство» в части освоения основного вида деятельности (ВПД): Выполнение работ по профессии «Лесовод» и соответствующих профессиональных компетенций (ПК)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К 5.1.Участвовать в  работах по лесному семеноводству,  по выращиванию посадочного материал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5.2.Осуществлять мероприятия по защите семян и посадочного материала от вредителей и болезней, а так же </w:t>
      </w:r>
      <w:r>
        <w:rPr>
          <w:bCs/>
          <w:iCs/>
          <w:sz w:val="28"/>
          <w:szCs w:val="28"/>
        </w:rPr>
        <w:t>по локализации и ликвидации очагов вредных организм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К 5.3.Участвовать в отводе лесных участков для заготовки древесины и других лесн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>ПК 5.4.</w:t>
      </w:r>
      <w:r>
        <w:rPr>
          <w:iCs/>
          <w:sz w:val="28"/>
          <w:szCs w:val="28"/>
        </w:rPr>
        <w:t>Проводить работы в зонах  рекреации.</w:t>
      </w:r>
    </w:p>
    <w:p>
      <w:pPr>
        <w:pStyle w:val="Normal"/>
        <w:jc w:val="both"/>
        <w:rPr/>
      </w:pPr>
      <w:r>
        <w:rPr>
          <w:sz w:val="28"/>
          <w:szCs w:val="28"/>
        </w:rPr>
        <w:t>ПК 5.5.</w:t>
      </w:r>
      <w:r>
        <w:rPr>
          <w:bCs/>
          <w:iCs/>
          <w:sz w:val="28"/>
          <w:szCs w:val="28"/>
        </w:rPr>
        <w:t>Проводить предупредительные мероприятия по охране лесов от пожаров, загрязнений и иного негативного воздействия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К 5.6.</w:t>
      </w:r>
      <w:r>
        <w:rPr>
          <w:bCs/>
          <w:iCs/>
          <w:sz w:val="28"/>
          <w:szCs w:val="28"/>
        </w:rPr>
        <w:t>Проводить санитарно-оздоровительные мероприятия в лесных наса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может быть использована в дополнительном профессиональном образовании  и профессиональной подготовке работников в области лесного  и  лесопаркового  хозяйства при наличии среднего (полного) общего образования.  Опыт работы не требу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профессионального модуля обучающийся должен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сти практический опы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ращивания посадочного материала, создания лесных культу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полнения работ по предупреждению и тушению лесных пожа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полнения работ по защите лесов от вредителей и болезн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дения рубок ухода за лес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м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изводить подготовительные работы при заготовке древесины и уходе за лес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олнять подготовительные и вспомогательные работы по посадке лесных культур, закладке плантаций, питом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изводить подготовительные лесозащитные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блюдать требования пожарной безопасности; требования правил охраны труда, гигиены труда, производственной санитарии, внутреннего рас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новы лесове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ила заготовки древесины и ухода за лес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ила заготовки недревесных лесных ресурсов и стандарты на ни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тоды и способы лесовосстано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хнологию посадки лесных культу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ила пожар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храну труда при выполнении работ по охране, защите и воспроизводству ле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–  90 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 54 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язательной аудиторной учебной нагрузки обучающегося – 36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 18 часов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sz w:val="28"/>
          <w:szCs w:val="28"/>
        </w:rPr>
        <w:t>производственной практики –  36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(ВПД) </w:t>
      </w:r>
      <w:r>
        <w:rPr>
          <w:b/>
          <w:sz w:val="28"/>
          <w:szCs w:val="28"/>
        </w:rPr>
        <w:t>Выполнение работ по одной или нескольким профессиям рабочих, должностям служащих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667"/>
      </w:tblGrid>
      <w:tr>
        <w:trPr>
          <w:trHeight w:val="651" w:hRule="atLeast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1</w:t>
            </w:r>
          </w:p>
        </w:tc>
        <w:tc>
          <w:tcPr>
            <w:tcW w:w="8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 работах по лесному семеноводству,  по выращиванию посадочного материала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2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мероприятия по защите семян и посадочного материала от вредителей и болезней, а так же </w:t>
            </w:r>
            <w:r>
              <w:rPr>
                <w:bCs/>
                <w:iCs/>
                <w:sz w:val="28"/>
                <w:szCs w:val="28"/>
              </w:rPr>
              <w:t>по локализации и ликвидации очагов вредных организмов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3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частвовать в отводе лесных участков для заготовки древесины и других лесных ресурсов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4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одить работы в зонах  рекреации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5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одить предупредительные мероприятия по охране лесов от пожаров, загрязнений и иного негативного воздействия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6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роводить санитарно-оздоровительные мероприятия в лесных насаждениях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</w:p>
    <w:tbl>
      <w:tblPr>
        <w:tblW w:w="148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825"/>
        <w:gridCol w:w="726"/>
        <w:gridCol w:w="670"/>
        <w:gridCol w:w="98"/>
        <w:gridCol w:w="1510"/>
        <w:gridCol w:w="1048"/>
        <w:gridCol w:w="768"/>
        <w:gridCol w:w="1054"/>
        <w:gridCol w:w="15"/>
        <w:gridCol w:w="1040"/>
        <w:gridCol w:w="1911"/>
      </w:tblGrid>
      <w:tr>
        <w:trPr>
          <w:trHeight w:val="435" w:hRule="atLeast"/>
          <w:cantSplit w:val="true"/>
        </w:trPr>
        <w:tc>
          <w:tcPr>
            <w:tcW w:w="21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я разделов 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го модуля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  <w:cantSplit w:val="true"/>
        </w:trPr>
        <w:tc>
          <w:tcPr>
            <w:tcW w:w="2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rPr/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1.- ПК 5.6.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Раздел 1. Выполнение лесоводственных мероприятий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дел 2. Выполнение лесохозяйственных мероприят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 (по профилю специальности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62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jc w:val="center"/>
        <w:rPr>
          <w:b/>
          <w:b/>
        </w:rPr>
      </w:pPr>
      <w:r>
        <w:br w:type="page"/>
      </w: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ПМ 05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149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85"/>
        <w:gridCol w:w="37"/>
        <w:gridCol w:w="23"/>
        <w:gridCol w:w="9253"/>
        <w:gridCol w:w="772"/>
        <w:gridCol w:w="121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Объем час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Уровень освоения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дел 1. Выполнение лесоводственных мероприятий</w:t>
            </w:r>
          </w:p>
        </w:tc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.05.01 Выполнение работ по профессии «Лесовод»</w:t>
            </w:r>
          </w:p>
        </w:tc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.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Морфология леса, его элементы и отличительные признаки</w:t>
            </w:r>
          </w:p>
        </w:tc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ятие о лесе. Составные растительные элементы леса. Отличительные признаки леса. Элементы леса. Смена древесных пород. Компоненты лесного биогеоценоза. Структурные элементы лесного фитоценоза. Понятие о типах леса. Эдафическая сетка П.С.Погребняка . Формирование структуры и состава древостоя. Лесная эколог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тические и абиотические факторы, влияющие на ле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48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и описание типов леса и типов лесорастительных услов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22" w:hRule="atLeast"/>
        </w:trPr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обновление леса</w:t>
            </w:r>
          </w:p>
        </w:tc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97" w:hRule="atLeast"/>
        </w:trPr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е и искусственное возобновление лес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ное возобновление под пологом леса и на вырубках .Вегетативное возобновление лес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50" w:hRule="atLeast"/>
        </w:trPr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возобновления леса в различных условиях существования. Учет и оценка естественного возобновления лес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5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дел 2. Выполнение лесохозяйственных мероприятий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5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ДК.05.01 Выполнение работ по профессии «Лесовод»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9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.Организация использования лесов</w:t>
            </w:r>
          </w:p>
        </w:tc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50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рубок спелых и перестойных лесных насаждений. Выборочные и сплошные рубки .Отвод лесосек. Технология лесосечных работ. Очистка лесосек. Учет заготовленной продукции лес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товка пищевых лесных ресурсов и сбор лекарственных растений. Технология заготовки и сбора недревесных лесных ресурсов .Хозяйственные мероприятия в лесопарка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46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ые мероприятия по благоустройству лесопарк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83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и проведение мероприятий по воспроизводству лесов и лесоразведению</w:t>
            </w:r>
          </w:p>
        </w:tc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50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е циклы заготовки и переработки семенного сырья.  Лесные питомники. Виды посадочного материала. Обработка почвы в питомнике. Технология выращивания сеянцев, саженце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лесных культур. Подготовка посадочного материала к посадке и условия его хранения. Механизированная и ручная посадка. Технология посадки, агротехнические требования к посадк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мероприятий по лесовосстановлени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02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и проведение мероприятий по охране и защите лесов</w:t>
            </w:r>
          </w:p>
        </w:tc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50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и характеристика вредных насекомых и болезней леса. Способы проведения надзора за вредоносными организмами. Классификация лесозащитных мероприяти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лесном пожаре, виды лесных пожаров. Условия для развития лесных пожаров. Правила пожарной безопасности в лес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3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роприятий по охране, защите лесов, представленных в лесохозяйственном регламенте лесничест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6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4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роведение работ по лесоустройству и таксации</w:t>
            </w:r>
          </w:p>
        </w:tc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50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части дерева и таксационные показатели древесного ствола. Определение таксационных показателей древостоя, элемента леса и насаждения по материалам перечислительной и измерительной такса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50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rPr/>
            </w:pPr>
            <w:r>
              <w:rPr/>
              <w:t>Определение запаса лесного насаждения различными способами по данным измерительной таксации. Составление таксационных описаний .Материальная оценка лесосек по материалам лесоустройст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Систематическая проработка конспектов занятий, учебной и специальной литератур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езентации: «Виды ответственности за нарушение лесного законодательств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доклада «Деятельность лесохозяйственного предприятия (по выбору)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</w:rPr>
              <w:t xml:space="preserve">Производственная практика </w:t>
            </w:r>
            <w:r>
              <w:rPr>
                <w:b/>
              </w:rPr>
              <w:t>(по профилю специальности)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b/>
              </w:rPr>
              <w:t>итоговая по модулю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both"/>
              <w:rPr/>
            </w:pPr>
            <w:r>
              <w:rPr/>
              <w:t>Уход за лесам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both"/>
              <w:rPr/>
            </w:pPr>
            <w:r>
              <w:rPr/>
              <w:t>Создание лесных культур, защитных лесных насажде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both"/>
              <w:rPr/>
            </w:pPr>
            <w:r>
              <w:rPr/>
              <w:t>Проведение технической приемки лесокультурных работ, инвентаризация и перевод лесных культур в земли, покрытые лесной растительностью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both"/>
              <w:rPr/>
            </w:pPr>
            <w:r>
              <w:rPr/>
              <w:t>Проведение лесозащитных рабо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both"/>
              <w:rPr/>
            </w:pPr>
            <w:r>
              <w:rPr/>
              <w:t>Оформление технической документа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both"/>
              <w:rPr/>
            </w:pPr>
            <w:r>
              <w:rPr/>
              <w:t>Контроль качества работ на всех этапах их провед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both"/>
              <w:rPr/>
            </w:pPr>
            <w:r>
              <w:rPr/>
              <w:t>Организация работы по очистке лесов от естественной захламленно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both"/>
              <w:rPr/>
            </w:pPr>
            <w:r>
              <w:rPr/>
              <w:t>Организация контроля создания противопожарных барьеров, минерализованных полос, строительства и поддерживания дорог в хорошем состоянии; устройства мест отдыха и стоянок автотранспор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both"/>
              <w:rPr/>
            </w:pPr>
            <w:r>
              <w:rPr/>
              <w:t>Проведение разъяснительной работы с населением по вопросам осторожного обращения с огнем в лесу и тушения лесных пожар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both"/>
              <w:rPr/>
            </w:pPr>
            <w:r>
              <w:rPr/>
              <w:t>Обнаружения очагов вредителей и болезн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both"/>
              <w:rPr/>
            </w:pPr>
            <w:r>
              <w:rPr/>
              <w:t>Выбор способа борьбы и химических препаратов для борьбы с вредителями и болезням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both"/>
              <w:rPr/>
            </w:pPr>
            <w:r>
              <w:rPr/>
              <w:t>Оформление технологической кар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both"/>
              <w:rPr/>
            </w:pPr>
            <w:r>
              <w:rPr/>
              <w:t>Работа с электронной базой материалов лесоустройст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both"/>
              <w:rPr/>
            </w:pPr>
            <w:r>
              <w:rPr/>
              <w:t>Осуществление отвода лесных участков для заготовления живицы и других лесных ресурс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both"/>
              <w:rPr/>
            </w:pPr>
            <w:r>
              <w:rPr/>
              <w:t>Осуществление отвода лесных участков на местности для осуществления рекреационной деятельно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both"/>
              <w:rPr/>
            </w:pPr>
            <w:r>
              <w:rPr/>
              <w:t>Проведение хозяйственных мероприятий в лесопарка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both"/>
              <w:rPr/>
            </w:pPr>
            <w:r>
              <w:rPr/>
              <w:t>Разработка рекомендаций по использованию декоративных форм в лесопарковом хозяйстве и озеленен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both"/>
              <w:rPr/>
            </w:pPr>
            <w:r>
              <w:rPr/>
              <w:t>Обмер и определение объема растущего и срубленного дере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both"/>
              <w:rPr/>
            </w:pPr>
            <w:r>
              <w:rPr/>
              <w:t>Определение таксационных показателей лесных насажде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both"/>
              <w:rPr/>
            </w:pPr>
            <w:r>
              <w:rPr/>
              <w:t>Определение запаса и сортиментной оценки лесных насажде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both"/>
              <w:rPr/>
            </w:pPr>
            <w:r>
              <w:rPr/>
              <w:t>Обмер и учет древесной и недревесной продук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both"/>
              <w:rPr/>
            </w:pPr>
            <w:r>
              <w:rPr/>
              <w:t>Камеральная обработка полевой лесоустроительной информа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both"/>
              <w:rPr/>
            </w:pPr>
            <w:r>
              <w:rPr/>
              <w:t>Заполнение полевой лесоустроительной документа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both"/>
              <w:rPr/>
            </w:pPr>
            <w:r>
              <w:rPr/>
              <w:t>Работа с нормативной, правовой и технической документацией при проведении лесоустроительных работ и таксации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Работа с ГИС программами при создании лесных карт и таксационных баз данны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cantSplit w:val="true"/>
        </w:trPr>
        <w:tc>
          <w:tcPr>
            <w:tcW w:w="1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ализация программы модуля предполагает налич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ого кабинета «Лесоразведение и воспроизводство лесов», «Использования лесов», «Лесной таксации и лесоустройства», «Механизации лесного и лесопаркового хозяй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бочее место преподавателя, оснащенное мультимедийным оборуд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хнические средства обуче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мультимедийное оборудование (экран, мультимедиапроектор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К или ноутбук с установленным лицензионным программным обеспечением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тодическое обеспечение</w:t>
      </w:r>
      <w:r>
        <w:rPr>
          <w:sz w:val="28"/>
          <w:szCs w:val="28"/>
        </w:rPr>
        <w:t>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справочная литература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лект бланков технологической документаци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, которая проводится концентрирова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хонов А.С., Ковязин В.Ф. Лесоводство. – СПб.: Лань, 2017г. – 480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хонов А.С. Лесоведение. – М.: Инфра-М, 2017г. – 348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ннов С.Н. Лесоведение и лесоводство – СПб.: Лань, 2013г. – 33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арченкова О.В., Ревякина Е.М. Лесопарковое хозяйство. Учебник для техникумов. М.: ВНИИЛМ, 2008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лехов И.С. Лесоводство. М.: В.О. Агропромиздат, 2005г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Тихонов А.С. Лесоводство. Учебное пособие для студентов, 2005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Теодоронский В.С. Садово-парковое строительство. М.: МГУЛ, 2003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Наставления по отводу и таксации лесосек в лесах РФ. М.: 1993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лесников А.И. Декоративная дендрология. М.: Лесная промышленность, 1974г.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ципы рационального использования лесов. </w:t>
      </w:r>
      <w:r>
        <w:rPr>
          <w:sz w:val="28"/>
          <w:szCs w:val="28"/>
          <w:lang w:val="en-US"/>
        </w:rPr>
        <w:t>ecosyste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есные ресурсы России </w:t>
      </w:r>
      <w:r>
        <w:rPr>
          <w:sz w:val="28"/>
          <w:szCs w:val="28"/>
          <w:lang w:val="en-US"/>
        </w:rPr>
        <w:t>freesess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талог Интернет-ресурсов организаций Министерства лесного хозяйства </w:t>
      </w:r>
      <w:r>
        <w:rPr>
          <w:sz w:val="28"/>
          <w:szCs w:val="28"/>
          <w:lang w:val="en-US"/>
        </w:rPr>
        <w:t>ml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есные ресурсы России. Заготовка леса (древесины) в России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l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талог образовательных интернет – ресурсов. 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ind w:left="0"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Реализации программы профессионального модуля</w:t>
      </w:r>
      <w:r>
        <w:rPr/>
        <w:t xml:space="preserve">  </w:t>
      </w:r>
      <w:r>
        <w:rPr>
          <w:sz w:val="28"/>
          <w:szCs w:val="28"/>
        </w:rPr>
        <w:t>«Выполнение работ по одной или нескольким профессиям рабочих, должностям служащих»  предшествует изучение дисциплин профессионального цикла и предполагает обязательную производственную практику.</w:t>
      </w:r>
    </w:p>
    <w:p>
      <w:pPr>
        <w:pStyle w:val="21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го профилю модуля «Выполнение работ по одной или нескольким профессиям рабочих, должностям служащих»  и специальности  Лесное и лесопарковое хозяй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о-педагогический состав: преподаватели с высшим образованием междисциплинарных курсов по дисциплинам: «Основы лесной энтомологии, фитопатологии и биологии лесных зверей и птиц»,  «Почвоведение»,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Основы устройства тракторов и автомобилей</w:t>
      </w:r>
      <w:r>
        <w:rPr>
          <w:spacing w:val="1"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межные дисциплины: ботаника, почвоведение, дендрология и лесоведение, основы древесиноведения и лесного товароведения, геодезия, основы лесной энтомологии, фитопатологии и биологии лесных зверей и птиц, охрана труд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рофессиональн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бщие компетенци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ценки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езультат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Формы и методы контроля и оценки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5.1Участвовать в работах по лесному семеноводству, по выращиванию посадочного материала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работ по лесному семеноводству и по выращиванию посадочного материала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5.2.Осуществлять мероприятия по защите семян и посадочного материала от вредителей и болезней, а так же </w:t>
            </w:r>
            <w:r>
              <w:rPr>
                <w:bCs/>
                <w:iCs/>
                <w:sz w:val="28"/>
                <w:szCs w:val="28"/>
              </w:rPr>
              <w:t>по локализации и ликвидации очагов вредных организмов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уществление мероприятий по защите семян и посадочного материала от вредителей и болезней, а так же </w:t>
            </w:r>
            <w:r>
              <w:rPr>
                <w:bCs/>
                <w:iCs/>
                <w:sz w:val="28"/>
                <w:szCs w:val="28"/>
              </w:rPr>
              <w:t>по локализации и ликвидации очагов вредных организмов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3 Участвовать в отводе лесных участков для заготовки древесины и других лесных ресурсов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работ по отводу лесных участков для заготовки древесины и других лесных ресурсов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К 5.4.Проводить работы в зонах  рекреации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0" w:leader="none"/>
                <w:tab w:val="center" w:pos="4677" w:leader="none"/>
                <w:tab w:val="right" w:pos="935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- Проведение мероприятий по благоустройству территори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5.5. Проводить предупредительные мероприятия по охране лесов от пожаров, загрязнений и иного негативного воздействия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>
                <w:sz w:val="28"/>
                <w:szCs w:val="28"/>
              </w:rPr>
              <w:t>-Выполнение противопожарных и лесозащитных работ.</w:t>
            </w:r>
          </w:p>
          <w:p>
            <w:pPr>
              <w:pStyle w:val="Footer"/>
              <w:widowControl w:val="false"/>
              <w:tabs>
                <w:tab w:val="left" w:pos="0" w:leader="none"/>
                <w:tab w:val="center" w:pos="4677" w:leader="none"/>
                <w:tab w:val="right" w:pos="9354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5.6.Проводить санитарно-оздоровительные мероприятия в лесных насаждениях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0" w:leader="none"/>
                <w:tab w:val="center" w:pos="4677" w:leader="none"/>
                <w:tab w:val="right" w:pos="9354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- Осуществление санитарно-оздоровительных мероприятий в лесных насаждения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интереса к будущей профессии через:</w:t>
            </w:r>
          </w:p>
          <w:p>
            <w:pPr>
              <w:pStyle w:val="Normal"/>
              <w:ind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обучения по ПМ;</w:t>
            </w:r>
          </w:p>
          <w:p>
            <w:pPr>
              <w:pStyle w:val="Normal"/>
              <w:ind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НСО;</w:t>
            </w:r>
          </w:p>
          <w:p>
            <w:pPr>
              <w:pStyle w:val="Normal"/>
              <w:ind w:firstLine="30"/>
              <w:jc w:val="both"/>
              <w:rPr/>
            </w:pPr>
            <w:r>
              <w:rPr>
                <w:sz w:val="28"/>
                <w:szCs w:val="28"/>
              </w:rPr>
              <w:t>-участие в студенческих олимпиадах, научных конференциях;</w:t>
            </w:r>
          </w:p>
          <w:p>
            <w:pPr>
              <w:pStyle w:val="Normal"/>
              <w:ind w:firstLine="30"/>
              <w:jc w:val="both"/>
              <w:rPr/>
            </w:pPr>
            <w:r>
              <w:rPr>
                <w:bCs/>
                <w:sz w:val="28"/>
                <w:szCs w:val="28"/>
              </w:rPr>
              <w:t>- участие в органах студенческого самоуправления;</w:t>
            </w:r>
          </w:p>
          <w:p>
            <w:pPr>
              <w:pStyle w:val="Normal"/>
              <w:ind w:firstLine="30"/>
              <w:jc w:val="both"/>
              <w:rPr/>
            </w:pPr>
            <w:r>
              <w:rPr>
                <w:bCs/>
                <w:sz w:val="28"/>
                <w:szCs w:val="28"/>
              </w:rPr>
              <w:t>- участие в социально-проектной деятельности;</w:t>
            </w:r>
          </w:p>
          <w:p>
            <w:pPr>
              <w:pStyle w:val="Normal"/>
              <w:ind w:firstLine="3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ртфолио студент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 и применение методов и способов решения профессиональных задач в области  использования лесов;</w:t>
            </w:r>
          </w:p>
          <w:p>
            <w:pPr>
              <w:pStyle w:val="Normal"/>
              <w:ind w:left="72" w:firstLine="3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эффективности и качества выполнения профессиональных зада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ind w:firstLine="3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3.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решение стандартных и нестандартных </w:t>
            </w:r>
            <w:r>
              <w:rPr>
                <w:sz w:val="28"/>
                <w:szCs w:val="28"/>
              </w:rPr>
              <w:t>профессиональных задач в области использования лесо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ind w:firstLine="3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лучение </w:t>
            </w:r>
            <w:r>
              <w:rPr>
                <w:sz w:val="28"/>
                <w:szCs w:val="28"/>
              </w:rPr>
              <w:t xml:space="preserve">необходимой информации с </w:t>
            </w:r>
            <w:r>
              <w:rPr>
                <w:bCs/>
                <w:sz w:val="28"/>
                <w:szCs w:val="28"/>
              </w:rPr>
              <w:t>использованием различных источников, включая электронны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ind w:firstLine="3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формление результатов самостоятельной работы с использованием ИКТ;</w:t>
            </w:r>
          </w:p>
          <w:p>
            <w:pPr>
              <w:pStyle w:val="Normal"/>
              <w:ind w:firstLine="3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а с АРМами, Интерне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ind w:firstLine="3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заимодействие с обучающимися, преподавателями и мастерами в ходе обучения и практики;</w:t>
            </w:r>
          </w:p>
          <w:p>
            <w:pPr>
              <w:pStyle w:val="Normal"/>
              <w:ind w:firstLine="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мение работать в группе;</w:t>
            </w:r>
          </w:p>
          <w:p>
            <w:pPr>
              <w:pStyle w:val="Normal"/>
              <w:ind w:firstLine="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наличие лидерских качеств; </w:t>
            </w:r>
          </w:p>
          <w:p>
            <w:pPr>
              <w:pStyle w:val="Normal"/>
              <w:ind w:firstLine="30"/>
              <w:jc w:val="both"/>
              <w:rPr/>
            </w:pPr>
            <w:r>
              <w:rPr>
                <w:bCs/>
                <w:sz w:val="28"/>
                <w:szCs w:val="28"/>
              </w:rPr>
              <w:t>- участие в студенческом самоуправлении;</w:t>
            </w:r>
          </w:p>
          <w:p>
            <w:pPr>
              <w:pStyle w:val="Normal"/>
              <w:ind w:firstLine="3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частие спортивно- и культурно-массовых мероприятия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ind w:firstLine="3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роявление ответственности за работу подчиненных, </w:t>
            </w:r>
            <w:r>
              <w:rPr>
                <w:sz w:val="28"/>
                <w:szCs w:val="28"/>
              </w:rPr>
              <w:t>результат выполнения заданий;</w:t>
            </w:r>
          </w:p>
          <w:p>
            <w:pPr>
              <w:pStyle w:val="Normal"/>
              <w:ind w:firstLine="3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самоанализ и коррекция результатов собственной работ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ind w:firstLine="3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8.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самостоятельных занятий при изучении профессионального модуля;</w:t>
            </w:r>
          </w:p>
          <w:p>
            <w:pPr>
              <w:pStyle w:val="Normal"/>
              <w:ind w:firstLine="30"/>
              <w:jc w:val="both"/>
              <w:rPr/>
            </w:pPr>
            <w:r>
              <w:rPr>
                <w:bCs/>
                <w:sz w:val="28"/>
                <w:szCs w:val="28"/>
              </w:rPr>
              <w:t>- самостоятельный, профессионально-ориентированный выбор тематики творческих и проектных работ (курсовых, рефератов, докладов и т.п.);</w:t>
            </w:r>
          </w:p>
          <w:p>
            <w:pPr>
              <w:pStyle w:val="Normal"/>
              <w:ind w:firstLine="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ление резюме;</w:t>
            </w:r>
          </w:p>
          <w:p>
            <w:pPr>
              <w:pStyle w:val="Normal"/>
              <w:ind w:firstLine="30"/>
              <w:jc w:val="both"/>
              <w:rPr/>
            </w:pPr>
            <w:r>
              <w:rPr>
                <w:bCs/>
                <w:sz w:val="28"/>
                <w:szCs w:val="28"/>
              </w:rPr>
              <w:t>- посещение дополнительных занятий;</w:t>
            </w:r>
          </w:p>
          <w:p>
            <w:pPr>
              <w:pStyle w:val="Normal"/>
              <w:ind w:firstLine="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своение дополнительных рабочих профессий;</w:t>
            </w:r>
          </w:p>
          <w:p>
            <w:pPr>
              <w:pStyle w:val="Normal"/>
              <w:ind w:firstLine="30"/>
              <w:jc w:val="both"/>
              <w:rPr/>
            </w:pPr>
            <w:r>
              <w:rPr>
                <w:bCs/>
                <w:sz w:val="28"/>
                <w:szCs w:val="28"/>
              </w:rPr>
              <w:t>- обучение на курсах дополнительной профессиональной подготовки;</w:t>
            </w:r>
          </w:p>
          <w:p>
            <w:pPr>
              <w:pStyle w:val="Normal"/>
              <w:ind w:firstLine="3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ровень профессиональной зрелост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ind w:firstLine="3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 9.Ориентироваться в условиях частой смены технологий в профессиональной деятельности.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анализ инноваций в области </w:t>
            </w:r>
            <w:r>
              <w:rPr>
                <w:sz w:val="28"/>
                <w:szCs w:val="28"/>
              </w:rPr>
              <w:t xml:space="preserve"> использования лесов;</w:t>
            </w:r>
          </w:p>
          <w:p>
            <w:pPr>
              <w:pStyle w:val="Normal"/>
              <w:ind w:firstLine="3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ние «элементов реальности» в работах обучающихся </w:t>
            </w:r>
            <w:r>
              <w:rPr>
                <w:bCs/>
                <w:sz w:val="28"/>
                <w:szCs w:val="28"/>
              </w:rPr>
              <w:t>(курсовых, рефератов, докладов и т.п.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ind w:firstLine="3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Отчет по производственной практ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9277" w:leader="none"/>
      </w:tabs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354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354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9354"/>
        <w:tab w:val="center" w:pos="4677" w:leader="none"/>
        <w:tab w:val="right" w:pos="9355" w:leader="none"/>
      </w:tabs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i/>
      <w:i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3">
    <w:name w:val=" Знак Знак3"/>
    <w:qFormat/>
    <w:rPr>
      <w:color w:val="000000"/>
      <w:sz w:val="24"/>
      <w:szCs w:val="24"/>
      <w:lang w:val="en-US" w:bidi="ar-SA"/>
    </w:rPr>
  </w:style>
  <w:style w:type="character" w:styleId="Thin">
    <w:name w:val="thin"/>
    <w:basedOn w:val="Style11"/>
    <w:qFormat/>
    <w:rPr/>
  </w:style>
  <w:style w:type="character" w:styleId="5">
    <w:name w:val=" Знак Знак5"/>
    <w:qFormat/>
    <w:rPr>
      <w:color w:val="000000"/>
      <w:sz w:val="24"/>
      <w:szCs w:val="24"/>
      <w:lang w:val="en-US"/>
    </w:rPr>
  </w:style>
  <w:style w:type="character" w:styleId="2">
    <w:name w:val=" Знак Знак2"/>
    <w:basedOn w:val="Style1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bidi w:val="0"/>
      <w:ind w:left="80" w:hanging="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color w:val="00000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12:00Z</dcterms:created>
  <dc:creator>Mlt36</dc:creator>
  <dc:description/>
  <cp:keywords/>
  <dc:language>en-US</dc:language>
  <cp:lastModifiedBy>Qua</cp:lastModifiedBy>
  <cp:lastPrinted>2019-10-25T08:14:00Z</cp:lastPrinted>
  <dcterms:modified xsi:type="dcterms:W3CDTF">2019-11-22T06:12:00Z</dcterms:modified>
  <cp:revision>2</cp:revision>
  <dc:subject/>
  <dc:title>МИНИСТЕРСТВО ОБРАЗОВАНИЯ И НАУКИ РЕСПУБЛИКИ МАРИЙ ЭЛ</dc:title>
</cp:coreProperties>
</file>