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21601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Рабочая программа профессионального модуля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/>
          <w:sz w:val="28"/>
        </w:rPr>
        <w:t>35.02.01 Лесное и лесопарков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i/>
          <w:i/>
          <w:sz w:val="28"/>
          <w:vertAlign w:val="superscript"/>
        </w:rPr>
      </w:pPr>
      <w:r>
        <w:rPr>
          <w:sz w:val="28"/>
        </w:rPr>
        <w:tab/>
      </w:r>
      <w:r>
        <w:rPr>
          <w:sz w:val="28"/>
          <w:vertAlign w:val="superscript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28"/>
          <w:vertAlign w:val="superscript"/>
        </w:rPr>
      </w:pPr>
      <w:r>
        <w:rPr>
          <w:i/>
          <w:sz w:val="32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Организация-разработчик: ГБОУ СПО РМЭ «МЛ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6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28"/>
          <w:vertAlign w:val="superscript"/>
        </w:rPr>
      </w:pPr>
      <w:r>
        <w:rPr>
          <w:i/>
          <w:sz w:val="32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6"/>
          <w:szCs w:val="32"/>
          <w:vertAlign w:val="superscript"/>
        </w:rPr>
      </w:pPr>
      <w:r>
        <w:rPr>
          <w:i/>
          <w:sz w:val="36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6"/>
          <w:szCs w:val="32"/>
          <w:vertAlign w:val="superscript"/>
        </w:rPr>
      </w:pPr>
      <w:r>
        <w:rPr>
          <w:i/>
          <w:sz w:val="36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32"/>
          <w:szCs w:val="28"/>
          <w:vertAlign w:val="superscript"/>
        </w:rPr>
      </w:pPr>
      <w:r>
        <w:rPr>
          <w:i/>
          <w:caps/>
          <w:sz w:val="32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480"/>
        <w:jc w:val="both"/>
        <w:rPr/>
      </w:pPr>
      <w:r>
        <w:rPr>
          <w:sz w:val="28"/>
        </w:rPr>
        <w:t xml:space="preserve">Рекомендована цикловой методической комиссией «Лесное дело и ландшафтное строительство»  ГБОУ СПО РМЭ  «МЛТ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</w:rPr>
        <w:t xml:space="preserve"> № </w:t>
      </w:r>
      <w:r>
        <w:rPr>
          <w:sz w:val="28"/>
        </w:rPr>
        <w:t>____________   от «____»__________20</w:t>
      </w:r>
      <w:r>
        <w:rPr>
          <w:sz w:val="28"/>
          <w:lang w:val="en-US"/>
        </w:rPr>
        <w:t xml:space="preserve">1 </w:t>
      </w:r>
      <w:r>
        <w:rPr>
          <w:sz w:val="28"/>
        </w:rPr>
        <w:t xml:space="preserve"> г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75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8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/>
            </w:pPr>
            <w:r>
              <w:rPr>
                <w:caps/>
              </w:rPr>
              <w:t>1.ПАСПОРТ рабочей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caps/>
              </w:rPr>
            </w:pPr>
            <w:r>
              <w:rPr>
                <w:caps/>
              </w:rPr>
              <w:t>4. условия реализации программы ПРОФЕССИОНАЛЬНОГО   МО</w:t>
              <w:softHyphen/>
              <w:t>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i/>
              </w:rPr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4" w:hanging="0"/>
        <w:jc w:val="center"/>
        <w:rPr/>
      </w:pPr>
      <w:r>
        <w:rPr>
          <w:b/>
          <w:sz w:val="28"/>
          <w:szCs w:val="28"/>
        </w:rPr>
        <w:t xml:space="preserve">Организация   </w:t>
      </w: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л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2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right="-185" w:hanging="5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программы подготовки специалистов среднего звена (ППССЗ) в соответствии с ФГОС по специальности 35.02.01 Лесное и лесопарковое хозяйство в части освоения основного вида профессиональной деятельности: </w:t>
      </w:r>
      <w:r>
        <w:rPr>
          <w:b/>
          <w:sz w:val="28"/>
          <w:szCs w:val="28"/>
        </w:rPr>
        <w:t xml:space="preserve">организация </w:t>
      </w: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ле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6" w:right="34" w:firstLine="720"/>
        <w:jc w:val="both"/>
        <w:rPr>
          <w:i/>
          <w:i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К 3.1. Осуществлять отвод лесных участков для проведения мероприятий по использованию лесов.</w:t>
      </w:r>
    </w:p>
    <w:p>
      <w:pPr>
        <w:pStyle w:val="Normal"/>
        <w:shd w:fill="FFFFFF" w:val="clear"/>
        <w:spacing w:lineRule="exact" w:line="317"/>
        <w:ind w:left="77" w:right="38" w:firstLine="720"/>
        <w:jc w:val="both"/>
        <w:rPr>
          <w:i/>
          <w:i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К 3.2. Планировать и контролировать работы по использованию лесов с целью заготовки древесины и других лесных ресурсов и руководить ими.</w:t>
      </w:r>
    </w:p>
    <w:p>
      <w:pPr>
        <w:pStyle w:val="Normal"/>
        <w:shd w:fill="FFFFFF" w:val="clear"/>
        <w:tabs>
          <w:tab w:val="clear" w:pos="708"/>
          <w:tab w:val="left" w:pos="4046" w:leader="none"/>
          <w:tab w:val="left" w:pos="6374" w:leader="none"/>
          <w:tab w:val="left" w:pos="7219" w:leader="none"/>
        </w:tabs>
        <w:spacing w:lineRule="exact" w:line="317"/>
        <w:ind w:left="787" w:hanging="0"/>
        <w:jc w:val="both"/>
        <w:rPr>
          <w:i/>
          <w:i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К 3.3.</w:t>
      </w:r>
      <w:r>
        <w:rPr>
          <w:i/>
          <w:sz w:val="20"/>
          <w:szCs w:val="20"/>
        </w:rPr>
        <w:t xml:space="preserve"> </w:t>
      </w:r>
      <w:r>
        <w:rPr>
          <w:i/>
          <w:spacing w:val="-3"/>
          <w:sz w:val="28"/>
          <w:szCs w:val="28"/>
        </w:rPr>
        <w:t>Планировать,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i/>
          <w:spacing w:val="-4"/>
          <w:sz w:val="28"/>
          <w:szCs w:val="28"/>
        </w:rPr>
        <w:t>осуществлять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i/>
          <w:sz w:val="28"/>
          <w:szCs w:val="28"/>
        </w:rPr>
        <w:t>и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i/>
          <w:spacing w:val="-2"/>
          <w:sz w:val="28"/>
          <w:szCs w:val="28"/>
        </w:rPr>
        <w:t>контролировать</w:t>
      </w:r>
    </w:p>
    <w:p>
      <w:pPr>
        <w:pStyle w:val="Normal"/>
        <w:shd w:fill="FFFFFF" w:val="clear"/>
        <w:spacing w:lineRule="exact" w:line="317"/>
        <w:ind w:left="72" w:hanging="0"/>
        <w:jc w:val="both"/>
        <w:rPr>
          <w:i/>
          <w:i/>
        </w:rPr>
      </w:pPr>
      <w:r>
        <w:rPr>
          <w:i/>
          <w:spacing w:val="-1"/>
          <w:sz w:val="28"/>
          <w:szCs w:val="28"/>
        </w:rPr>
        <w:t>рекреацион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в дополнительном профессиональном образовании  и профессиональной подготовке работников в области лесного  и  лесопаркового  хозяйства при наличии среднего (полного) общего образования. 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/>
        <w:ind w:left="0" w:right="394" w:firstLine="709"/>
        <w:jc w:val="both"/>
        <w:rPr>
          <w:i/>
          <w:i/>
          <w:sz w:val="28"/>
        </w:rPr>
      </w:pPr>
      <w:r>
        <w:rPr>
          <w:i/>
          <w:spacing w:val="-3"/>
          <w:sz w:val="28"/>
        </w:rPr>
        <w:t xml:space="preserve">отвода лесных участков на местности под </w:t>
      </w:r>
      <w:r>
        <w:rPr>
          <w:i/>
          <w:sz w:val="28"/>
        </w:rPr>
        <w:t xml:space="preserve">различные виды использования лесов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/>
        <w:ind w:left="0" w:right="394" w:firstLine="709"/>
        <w:jc w:val="both"/>
        <w:rPr>
          <w:i/>
          <w:i/>
          <w:spacing w:val="-4"/>
          <w:sz w:val="28"/>
        </w:rPr>
      </w:pPr>
      <w:r>
        <w:rPr>
          <w:i/>
          <w:spacing w:val="-3"/>
          <w:sz w:val="28"/>
        </w:rPr>
        <w:t xml:space="preserve">выбора технологии рубок в соответствии с </w:t>
      </w:r>
      <w:r>
        <w:rPr>
          <w:i/>
          <w:spacing w:val="-4"/>
          <w:sz w:val="28"/>
        </w:rPr>
        <w:t>эколого-лесоводственными требованиями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/>
        <w:ind w:left="0" w:right="394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формления технологической карты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/>
        <w:ind w:left="0" w:right="394"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выбора способа очистки лесосек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/>
        <w:ind w:left="0" w:right="394" w:firstLine="709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 xml:space="preserve">установления нормативов рекреационной </w:t>
      </w:r>
      <w:r>
        <w:rPr>
          <w:i/>
          <w:spacing w:val="-9"/>
          <w:sz w:val="28"/>
        </w:rPr>
        <w:t>деятельности с учетом типологической характеристики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69"/>
        <w:ind w:left="0" w:right="394" w:firstLine="709"/>
        <w:jc w:val="both"/>
        <w:rPr/>
      </w:pPr>
      <w:r>
        <w:rPr>
          <w:i/>
          <w:spacing w:val="-1"/>
          <w:sz w:val="28"/>
        </w:rPr>
        <w:t xml:space="preserve">разработки и осуществления мероприятий </w:t>
      </w:r>
      <w:r>
        <w:rPr>
          <w:i/>
          <w:sz w:val="28"/>
        </w:rPr>
        <w:t>рекреацио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 xml:space="preserve">работать с электронной базой материалов </w:t>
      </w:r>
      <w:r>
        <w:rPr>
          <w:i/>
          <w:sz w:val="28"/>
        </w:rPr>
        <w:t>лесоустройств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использовать геодезические приборы и оборудование при отводе лесных участков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 xml:space="preserve">устанавливать и обозначать на местности границы </w:t>
      </w:r>
      <w:r>
        <w:rPr>
          <w:i/>
          <w:sz w:val="28"/>
        </w:rPr>
        <w:t xml:space="preserve">лесосек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оформлять документацию по отводу лесосек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 xml:space="preserve">контролировать и принимать работы по отводу </w:t>
      </w:r>
      <w:r>
        <w:rPr>
          <w:i/>
          <w:sz w:val="28"/>
        </w:rPr>
        <w:t>лесных участк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проводить оценку качества отведенных участков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давать оценку правильности составленных технологических карт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 xml:space="preserve">подбирать технологию заготовки живицы и других </w:t>
      </w:r>
      <w:r>
        <w:rPr>
          <w:i/>
          <w:sz w:val="28"/>
        </w:rPr>
        <w:t xml:space="preserve">лесных ресурсов; проводить ландшафтный анализ территорий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 xml:space="preserve">выполнять функциональное зонирование лесных участков и ландшафтную таксацию лесных </w:t>
      </w:r>
      <w:r>
        <w:rPr>
          <w:i/>
          <w:sz w:val="28"/>
        </w:rPr>
        <w:t xml:space="preserve">насаждений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организовывать проведение мероприятий по благоустройству и реконструкции лесопарков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 xml:space="preserve">осуществлять контроль за состоянием и </w:t>
      </w:r>
      <w:r>
        <w:rPr>
          <w:i/>
          <w:sz w:val="28"/>
        </w:rPr>
        <w:t>использованием лесных участков при различных видах использования лесов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>работать с нормативной документацией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>
          <w:i/>
          <w:i/>
          <w:spacing w:val="-3"/>
          <w:sz w:val="28"/>
        </w:rPr>
      </w:pPr>
      <w:r>
        <w:rPr>
          <w:i/>
          <w:spacing w:val="-1"/>
          <w:sz w:val="28"/>
        </w:rPr>
        <w:t xml:space="preserve">организовывать работу производственного </w:t>
      </w:r>
      <w:r>
        <w:rPr>
          <w:i/>
          <w:sz w:val="28"/>
        </w:rPr>
        <w:t>подразделения;</w:t>
      </w:r>
      <w:r>
        <w:rPr>
          <w:i/>
          <w:spacing w:val="-3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0" w:right="62" w:firstLine="567"/>
        <w:jc w:val="both"/>
        <w:rPr/>
      </w:pPr>
      <w:r>
        <w:rPr>
          <w:i/>
          <w:spacing w:val="-3"/>
          <w:sz w:val="28"/>
        </w:rPr>
        <w:t xml:space="preserve">проводить инструктаж по охране труда и </w:t>
      </w:r>
      <w:r>
        <w:rPr>
          <w:i/>
          <w:sz w:val="28"/>
        </w:rPr>
        <w:t xml:space="preserve">безопасности тушения лесных пож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технику отвода лесных участков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567"/>
        <w:jc w:val="both"/>
        <w:rPr>
          <w:i/>
          <w:i/>
          <w:sz w:val="28"/>
        </w:rPr>
      </w:pPr>
      <w:r>
        <w:rPr>
          <w:i/>
          <w:spacing w:val="-2"/>
          <w:sz w:val="28"/>
        </w:rPr>
        <w:t xml:space="preserve">системы и виды рубок лесных насаждений и их </w:t>
      </w:r>
      <w:r>
        <w:rPr>
          <w:i/>
          <w:sz w:val="28"/>
        </w:rPr>
        <w:t xml:space="preserve">организационно-технические элементы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способы осуществления основных </w:t>
      </w:r>
      <w:r>
        <w:rPr>
          <w:i/>
          <w:spacing w:val="-3"/>
          <w:sz w:val="28"/>
        </w:rPr>
        <w:t>технологических процессов заготовки древесины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567"/>
        <w:jc w:val="both"/>
        <w:rPr>
          <w:i/>
          <w:i/>
          <w:spacing w:val="-1"/>
          <w:sz w:val="28"/>
        </w:rPr>
      </w:pPr>
      <w:r>
        <w:rPr>
          <w:i/>
          <w:spacing w:val="-3"/>
          <w:sz w:val="28"/>
        </w:rPr>
        <w:t xml:space="preserve">технологии заготовки и сбора недревесных </w:t>
      </w:r>
      <w:r>
        <w:rPr>
          <w:i/>
          <w:sz w:val="28"/>
        </w:rPr>
        <w:t xml:space="preserve">лесных ресурсов, заготовки пищевых лесных </w:t>
      </w:r>
      <w:r>
        <w:rPr>
          <w:i/>
          <w:spacing w:val="-1"/>
          <w:sz w:val="28"/>
        </w:rPr>
        <w:t>ресурсов и сбора лекарственных растен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567"/>
        <w:jc w:val="both"/>
        <w:rPr>
          <w:i/>
          <w:i/>
          <w:sz w:val="28"/>
        </w:rPr>
      </w:pPr>
      <w:r>
        <w:rPr>
          <w:i/>
          <w:spacing w:val="-3"/>
          <w:sz w:val="28"/>
        </w:rPr>
        <w:t xml:space="preserve">принципы организации и ведения хозяйства в </w:t>
      </w:r>
      <w:r>
        <w:rPr>
          <w:i/>
          <w:sz w:val="28"/>
        </w:rPr>
        <w:t>лесах для осуществления рекреацио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567"/>
        <w:jc w:val="both"/>
        <w:rPr>
          <w:i/>
          <w:i/>
          <w:sz w:val="28"/>
        </w:rPr>
      </w:pPr>
      <w:r>
        <w:rPr>
          <w:i/>
          <w:spacing w:val="-3"/>
          <w:sz w:val="28"/>
        </w:rPr>
        <w:t xml:space="preserve">пути повышения устойчивости лесов, их санитарно-гигиенических и оздоровительных </w:t>
      </w:r>
      <w:r>
        <w:rPr>
          <w:i/>
          <w:spacing w:val="-1"/>
          <w:sz w:val="28"/>
        </w:rPr>
        <w:t xml:space="preserve">функций при осуществлении рекреационной </w:t>
      </w:r>
      <w:r>
        <w:rPr>
          <w:i/>
          <w:sz w:val="28"/>
        </w:rPr>
        <w:t xml:space="preserve">деятельности;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567"/>
        <w:jc w:val="both"/>
        <w:rPr>
          <w:i/>
          <w:i/>
          <w:sz w:val="28"/>
        </w:rPr>
      </w:pPr>
      <w:r>
        <w:rPr>
          <w:i/>
          <w:spacing w:val="-3"/>
          <w:sz w:val="28"/>
        </w:rPr>
        <w:t>правила оформления технической документации;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567"/>
        <w:jc w:val="both"/>
        <w:rPr>
          <w:i/>
          <w:i/>
          <w:sz w:val="28"/>
        </w:rPr>
      </w:pPr>
      <w:r>
        <w:rPr>
          <w:i/>
          <w:spacing w:val="-1"/>
          <w:sz w:val="28"/>
        </w:rPr>
        <w:t xml:space="preserve">нормативно-правовую документацию по видам </w:t>
      </w:r>
      <w:r>
        <w:rPr>
          <w:i/>
          <w:spacing w:val="-3"/>
          <w:sz w:val="28"/>
        </w:rPr>
        <w:t xml:space="preserve">использования лесов и охране окружающей среды при </w:t>
      </w:r>
      <w:r>
        <w:rPr>
          <w:i/>
          <w:sz w:val="28"/>
        </w:rPr>
        <w:t>использовании лес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0" w:firstLine="567"/>
        <w:jc w:val="both"/>
        <w:rPr>
          <w:i/>
          <w:i/>
          <w:sz w:val="28"/>
        </w:rPr>
      </w:pPr>
      <w:r>
        <w:rPr>
          <w:i/>
          <w:sz w:val="28"/>
        </w:rPr>
        <w:t>правила охрану труда и пожарной безопасности при использовании л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82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786 часа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216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 xml:space="preserve">Организация   </w:t>
      </w:r>
      <w:r>
        <w:rPr>
          <w:b/>
          <w:bCs/>
          <w:sz w:val="28"/>
          <w:szCs w:val="28"/>
        </w:rPr>
        <w:t xml:space="preserve">использования </w:t>
      </w:r>
      <w:r>
        <w:rPr>
          <w:b/>
          <w:sz w:val="28"/>
          <w:szCs w:val="28"/>
        </w:rPr>
        <w:t>лесов,</w:t>
      </w:r>
      <w:r>
        <w:rPr>
          <w:sz w:val="28"/>
          <w:szCs w:val="28"/>
        </w:rPr>
        <w:t xml:space="preserve"> 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right="34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отвод лесных участков для проведения мероприятий по использованию лес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7" w:right="38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контролировать работы по использованию лесов с целью заготовки древесины и других лесных ресурсов и руководить и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pacing w:lineRule="exact" w:line="317"/>
              <w:ind w:firstLine="787"/>
              <w:rPr/>
            </w:pPr>
            <w:r>
              <w:rPr>
                <w:spacing w:val="-3"/>
                <w:sz w:val="28"/>
                <w:szCs w:val="28"/>
              </w:rPr>
              <w:t>Планировать,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осуществлять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ировать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рекреационную деятель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3" w:right="5" w:firstLine="706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3" w:right="5" w:firstLine="7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ывать собственную деятельность, выбирать типовые </w:t>
            </w: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3" w:right="10" w:firstLine="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3" w:right="1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43" w:right="14" w:firstLine="706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8" w:right="14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8" w:right="19"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24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29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90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right="34" w:firstLine="70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сполнять воинскую обязанность, в том числе с применением </w:t>
            </w: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883"/>
        <w:gridCol w:w="1185"/>
        <w:gridCol w:w="763"/>
        <w:gridCol w:w="1525"/>
        <w:gridCol w:w="1110"/>
        <w:gridCol w:w="831"/>
        <w:gridCol w:w="973"/>
        <w:gridCol w:w="960"/>
        <w:gridCol w:w="1867"/>
      </w:tblGrid>
      <w:tr>
        <w:trPr>
          <w:trHeight w:val="435" w:hRule="atLeast"/>
        </w:trPr>
        <w:tc>
          <w:tcPr>
            <w:tcW w:w="1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42" w:right="-108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7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98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right="34" w:hanging="69"/>
              <w:jc w:val="both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ение отвода лесных участков для проведения мероприятий по использованию лесов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7" w:right="38" w:hanging="60"/>
              <w:jc w:val="both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Планирование и контроль работ по использованию лесов с целью заготовки древесины и других лесных ресурсов и руководить им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pacing w:lineRule="exact" w:line="317"/>
              <w:ind w:left="17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pacing w:val="-3"/>
              </w:rPr>
              <w:t xml:space="preserve">Планирование, </w:t>
            </w:r>
            <w:r>
              <w:rPr>
                <w:spacing w:val="-4"/>
              </w:rPr>
              <w:t xml:space="preserve">осуществление </w:t>
            </w:r>
            <w:r>
              <w:rPr/>
              <w:t xml:space="preserve">и </w:t>
            </w:r>
            <w:r>
              <w:rPr>
                <w:spacing w:val="-2"/>
              </w:rPr>
              <w:t xml:space="preserve">контроль </w:t>
            </w:r>
            <w:r>
              <w:rPr>
                <w:spacing w:val="-1"/>
              </w:rPr>
              <w:t>рекреационной деятель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86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48"/>
        <w:gridCol w:w="290"/>
        <w:gridCol w:w="142"/>
        <w:gridCol w:w="6"/>
        <w:gridCol w:w="271"/>
        <w:gridCol w:w="8092"/>
        <w:gridCol w:w="1276"/>
        <w:gridCol w:w="1253"/>
        <w:gridCol w:w="23"/>
      </w:tblGrid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86" w:right="34" w:hanging="69"/>
              <w:jc w:val="center"/>
              <w:rPr>
                <w:b/>
                <w:b/>
              </w:rPr>
            </w:pPr>
            <w:r>
              <w:rPr>
                <w:b/>
              </w:rPr>
              <w:t>Раздел 1.   Осуществление отвода лесных участков для проведения мероприятий по использованию лесов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Заготовка древесины и других лесных ресурсов (часть1)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Тема 1.1. Основные сведения о лесном фонде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есном фонде РФ. Понятие и состав лесного фонда. Правовой режим лес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есосечном фонде, лесосеке, делянке и  способах учета отпускаемого леса. Виды учета древесины на корню в зависимости от способов ру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готовка древесины  в соответствии с  нормативно-правовой базой по отводу лесосек. (Лесной Кодекс,  </w:t>
            </w:r>
            <w:r>
              <w:rPr>
                <w:color w:val="000000"/>
                <w:spacing w:val="4"/>
              </w:rPr>
              <w:t>Правила заготовки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  <w:t>Тема 1.2. Лесохозяйственное районирование и классификация лес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Лесохозяйственная и типологическая классификация лесов. Понятие «лесохозяйственный округ». Виды лесохозяйственных округов в РФ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6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Классификация лесов по лесохозяйственному значению. Классификация лесов по типологическому принципу.</w:t>
            </w:r>
            <w:r>
              <w:rPr/>
              <w:t xml:space="preserve"> </w:t>
            </w:r>
            <w:r>
              <w:rPr>
                <w:spacing w:val="-3"/>
              </w:rPr>
              <w:t>Разделение лесов по целевому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пределение лесохозяйствен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Тема 1.3.  Правила оформления технической документации при отводе лесосек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ормативно-правовая документация</w:t>
            </w:r>
            <w:r>
              <w:rPr>
                <w:spacing w:val="-1"/>
              </w:rPr>
              <w:t xml:space="preserve"> при отводе лесосек. </w:t>
            </w:r>
            <w:r>
              <w:rPr/>
              <w:t xml:space="preserve">Обзор нормативно-правовой базы, регулирующей правила отвода лесосек по лесному законодательству (Лесной Кодекс, </w:t>
            </w:r>
            <w:r>
              <w:rPr>
                <w:spacing w:val="-1"/>
              </w:rPr>
              <w:t>Наставление по отводу и таксации лесосек в лесах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Оформление материалов отвода лесосек Документация, оформляемая при отводе лесос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рис отвода лесосек. Правила составления и оформ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формление документации по отводу лесо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3"/>
              </w:rPr>
              <w:t>Тема 1.4   Правила подбора участка для отвода лесосек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/>
              <w:t xml:space="preserve">Подбор участков для отвода лесосек.  Подготовительные работы и их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материалами лесоустройства, условия и порядок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вычисления площадей выделов и деля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участков для отвода лесосек по   материалам  лесо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электронной базой материалов лесо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b/>
                <w:spacing w:val="-3"/>
              </w:rPr>
              <w:t>Тема 1.5.    Техника отвода лесных участков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/>
              <w:t>Порядок составления плана отвода лесосек. Обследование  в натуре намечаемых к отводу участков 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Содержание работ по отводу лесосеки (делянки) в натуре с использованием материалов учета  лесного  фонда.  Работы по отграничению площадей лесосек. Съемка границ и привязка лесо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 xml:space="preserve">Назначение деревьев рубку и их перечет. Виды отбора и клеймения деревьев. Инструменты и оборудования, применяемые для клеймения деревь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проведения отвода лесос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i/>
                <w:spacing w:val="-3"/>
              </w:rPr>
              <w:t>Тема 1.6.   Порядок установки и обозначения на местности границ лесосек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ы по установлению и обозначению на местности границ лесосек. Размер квартальных столбов, пасечных стол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Тема 1.</w:t>
            </w:r>
            <w:r>
              <w:rPr>
                <w:i/>
              </w:rPr>
              <w:t xml:space="preserve">7. </w:t>
            </w:r>
            <w:r>
              <w:rPr>
                <w:b/>
                <w:i/>
              </w:rPr>
              <w:t>Контроль и приемка работ по отводу лесосе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нтроль и  приемка отведенных участков. Особенности проведения работ по приемке отведен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</w:rPr>
            </w:pPr>
            <w:r>
              <w:rPr/>
              <w:t xml:space="preserve">Текущий контроль за соблюдением лесоводственных требований при отводе лесного учас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ставление акта проверки отвода лесо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Тема 1.8.  Методика оценки качества отведенного участка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рки качества  отведенных участков. Классификация параметров качества лесного участка после от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а оценки качества отведен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Тема 1.9.  Порядок оценки составления технической карт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Порядок проверки правильности оформления технической документации. Текущий контроль за соблюдением требований составления </w:t>
            </w:r>
            <w:r>
              <w:rPr>
                <w:rFonts w:eastAsia="Calibri"/>
                <w:bCs/>
              </w:rPr>
              <w:t>технической карты</w:t>
            </w:r>
            <w:r>
              <w:rPr/>
              <w:t xml:space="preserve"> при отводе лес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тодика проверки правильности оформления техническ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1"/>
              </w:rPr>
            </w:pPr>
            <w:r>
              <w:rPr/>
              <w:t xml:space="preserve">Ответы на вопросы рабочей тетради. Раздел 1. Осуществление отвода лесных участков для проведения мероприятий по использованию лес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1"/>
              </w:rPr>
            </w:pPr>
            <w:r>
              <w:rPr/>
              <w:t>Решение ситуацион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домашних заданий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Calibri"/>
                <w:bCs/>
              </w:rPr>
              <w:t xml:space="preserve">1.Ознакомление и краткое конспектирование  </w:t>
            </w:r>
            <w:r>
              <w:rPr>
                <w:spacing w:val="-3"/>
              </w:rPr>
              <w:t xml:space="preserve">нормативно-правовой документации, и применяемой </w:t>
            </w:r>
            <w:r>
              <w:rPr>
                <w:spacing w:val="-1"/>
              </w:rPr>
              <w:t>при отводе лесосек (</w:t>
            </w:r>
            <w:r>
              <w:rPr/>
              <w:t>Лесной Кодекс</w:t>
            </w:r>
            <w:r>
              <w:rPr>
                <w:spacing w:val="-1"/>
              </w:rPr>
              <w:t>; «Наставление по отводу и таксации лесосек в лесах РФ» М.: 1993);</w:t>
            </w:r>
          </w:p>
          <w:p>
            <w:pPr>
              <w:pStyle w:val="Normal"/>
              <w:ind w:firstLine="142"/>
              <w:jc w:val="both"/>
              <w:rPr>
                <w:spacing w:val="-1"/>
                <w:highlight w:val="yellow"/>
              </w:rPr>
            </w:pPr>
            <w:r>
              <w:rPr>
                <w:spacing w:val="-1"/>
              </w:rPr>
              <w:t xml:space="preserve">2. </w:t>
            </w:r>
            <w:r>
              <w:rPr>
                <w:bCs/>
                <w:spacing w:val="-1"/>
              </w:rPr>
              <w:t>Ответы на контроль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highlight w:val="yellow"/>
              </w:rPr>
            </w:pPr>
            <w:r>
              <w:rPr>
                <w:b/>
                <w:spacing w:val="-1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бор лесных участков для отвода под различные виды использования лес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вод лесных участков на местности под рубки спелых и перестойных насаждений для заготовки древесин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>Использование геодезических приборов и оборудования при отводе лесных участ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</w:rPr>
            </w:pPr>
            <w:r>
              <w:rPr>
                <w:spacing w:val="-1"/>
              </w:rPr>
              <w:t xml:space="preserve">Установление  и обозначение на местности границы </w:t>
            </w:r>
            <w:r>
              <w:rPr/>
              <w:t>лесосе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от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1. </w:t>
            </w:r>
            <w:r>
              <w:rPr>
                <w:rFonts w:eastAsia="Calibri"/>
                <w:bCs/>
              </w:rPr>
              <w:t>Отвод лесных участков на местности под различные виды использования ле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2. </w:t>
            </w:r>
            <w:r>
              <w:rPr>
                <w:spacing w:val="-1"/>
              </w:rPr>
              <w:t xml:space="preserve">Контроль и приемка работ по отводу </w:t>
            </w:r>
            <w:r>
              <w:rPr/>
              <w:t>лесных участков;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/>
              <w:t xml:space="preserve">3. </w:t>
            </w:r>
            <w:r>
              <w:rPr>
                <w:spacing w:val="-1"/>
              </w:rPr>
              <w:t>Проведение  оценки качества отведенных учас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right="38" w:hanging="77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  </w:t>
            </w:r>
            <w:r>
              <w:rPr>
                <w:b/>
              </w:rPr>
              <w:t>Планирование и контроль работ по использованию лесов с целью заготовки древесины и других лесных ресурсов и руководить ими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</w:t>
            </w:r>
          </w:p>
          <w:p>
            <w:pPr>
              <w:pStyle w:val="Normal"/>
              <w:shd w:fill="FFFFFF" w:val="clear"/>
              <w:spacing w:lineRule="exact" w:line="317"/>
              <w:ind w:left="77" w:right="38" w:firstLine="103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  <w:i/>
              </w:rPr>
              <w:t>Заготовка древесины и других лесных ресурсов (часть 2)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2.1</w:t>
            </w:r>
            <w:r>
              <w:rPr>
                <w:b/>
                <w:spacing w:val="-1"/>
              </w:rPr>
              <w:t xml:space="preserve"> Нормативно-правовая  документация по видам </w:t>
            </w:r>
            <w:r>
              <w:rPr>
                <w:b/>
                <w:spacing w:val="-3"/>
              </w:rPr>
              <w:t>использованию лесов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jc w:val="both"/>
              <w:rPr/>
            </w:pPr>
            <w:r>
              <w:rPr/>
              <w:t>Системы лесохозяйственных мероприятий. Комплексы лесохозяйственных мероприятий лесов групп А, В,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both"/>
              <w:rPr/>
            </w:pPr>
            <w:r>
              <w:rPr>
                <w:color w:val="000000"/>
                <w:spacing w:val="-2"/>
              </w:rPr>
              <w:t>Использование лесов и лесопользование. Виды лесопользования. Формы лесопользования.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ава и обязанности лесопользов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both"/>
              <w:rPr/>
            </w:pPr>
            <w:r>
              <w:rPr>
                <w:color w:val="000000"/>
                <w:spacing w:val="-3"/>
              </w:rPr>
              <w:t>Ответственность за нарушение лесного законодательства и правил пользования лесом. Государственный кон</w:t>
              <w:softHyphen/>
            </w:r>
            <w:r>
              <w:rPr>
                <w:color w:val="000000"/>
                <w:spacing w:val="-2"/>
              </w:rPr>
              <w:t>троль за состоянием, использованием и воспроизводством лесов. Основы организации и ведения лесного хозяйства на территории реальной радиационно – экологической 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Формы лесопользования: аренда, безвозмездное пользование, кратко</w:t>
              <w:softHyphen/>
              <w:t xml:space="preserve">срочное пользование. Особенности форм и правил лесопользования в лесах </w:t>
            </w:r>
            <w:r>
              <w:rPr>
                <w:color w:val="000000"/>
                <w:spacing w:val="-2"/>
              </w:rPr>
              <w:t>различного целевого на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нципы лесопользования. Направления ведения лесного хозяйства в зонах радиоактивного загряз</w:t>
              <w:softHyphen/>
              <w:t xml:space="preserve">нения. Принципы лесопользования в зонах загряз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36" w:hanging="0"/>
              <w:jc w:val="both"/>
              <w:rPr/>
            </w:pPr>
            <w:r>
              <w:rPr>
                <w:bCs/>
                <w:color w:val="000000"/>
              </w:rPr>
              <w:t xml:space="preserve">Отпуск древесины на корню. </w:t>
            </w:r>
            <w:r>
              <w:rPr>
                <w:color w:val="000000"/>
                <w:spacing w:val="-2"/>
              </w:rPr>
              <w:t xml:space="preserve">Нормативная документация по отпуску древесины на корню. Понятие о </w:t>
            </w:r>
            <w:r>
              <w:rPr>
                <w:color w:val="000000"/>
                <w:spacing w:val="-1"/>
              </w:rPr>
              <w:t xml:space="preserve">расчетной лесосеке и лесосечном фонде. </w:t>
            </w:r>
            <w:r>
              <w:rPr>
                <w:color w:val="000000"/>
                <w:spacing w:val="-2"/>
              </w:rPr>
              <w:t xml:space="preserve">Сроки, порядок </w:t>
            </w:r>
            <w:r>
              <w:rPr>
                <w:color w:val="000000"/>
                <w:spacing w:val="-1"/>
              </w:rPr>
              <w:t>заготовки и вывозки древесины. Освидетельствование мест ру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both"/>
              <w:rPr/>
            </w:pPr>
            <w:r>
              <w:rPr/>
              <w:t>Лесной план. Типовая форма и состав лесного план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36" w:hanging="0"/>
              <w:jc w:val="both"/>
              <w:rPr/>
            </w:pPr>
            <w:r>
              <w:rPr/>
              <w:t>Лесохозяйственный регламент. Состав лесохозяйственных регламентов, порядок их разработки, сроки их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36" w:hanging="0"/>
              <w:jc w:val="both"/>
              <w:rPr/>
            </w:pPr>
            <w:r>
              <w:rPr/>
              <w:t>Проект освоения лесов.  Состав проекта освоения лесов и порядок его разработки, сроки 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351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ind w:right="36" w:hanging="0"/>
              <w:jc w:val="both"/>
              <w:rPr/>
            </w:pPr>
            <w:r>
              <w:rPr/>
              <w:t>Порядок организации и проведения лесных аукционов.  Общие положения об аукционах по продаже права на заключение договора аренды лесного участка, находящегося в государственной или муниципальной собственности, либо права на заключение договора купли-продажи лесных насаждений.  Организация проведения аукциона по продаже права на заключение договора аренды лесного участка, находящегося в государственной или муниципальной собственности, или права на заключение договора купли-продажи лесных насаждений. Порядок проведения аукциона по продаже права на заключение договора аренды лесного участка, находящегося в государственной или муниципальной собственности, или права на заключение договора купли-продажи лес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оставление лесоводственных свойств и экономического значения основных лесообразующих древес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pacing w:val="-2"/>
              </w:rPr>
              <w:t>Решение ситуационных задач по контролю за состоянием, использованием и воспроизводством л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rFonts w:eastAsia="Calibri"/>
                <w:bCs/>
              </w:rPr>
              <w:t>Оформление документации по аренде лесных участков, по договорам купли-продажи лес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формление </w:t>
            </w:r>
            <w:r>
              <w:rPr>
                <w:color w:val="000000"/>
                <w:spacing w:val="-2"/>
              </w:rPr>
              <w:t>разрешительных документов на заготовку и вывозку древе</w:t>
              <w:softHyphen/>
            </w:r>
            <w:r>
              <w:rPr>
                <w:color w:val="000000"/>
                <w:spacing w:val="-1"/>
              </w:rPr>
              <w:t>сины. Решение задач по расчету неусто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Тема 2.2. Системы и виды рубок лесных насаждений и их </w:t>
            </w:r>
            <w:r>
              <w:rPr>
                <w:b/>
              </w:rPr>
              <w:t>организационно-технические элементы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истемы и виды рубок лесных насаждений. Цели рубок  лесных насаждений. Системы и виды рубок. Организационно-технические элементы рубок. Нормативная докум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лошные рубки спелых и перестойных насаждений. Организационно-технические элементы сплошных 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тавление обсеменителей. Виды источников, условия ост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вырубок. Основные типы вырубок. Пирогенные типы вырубок. Комплексная природа типов вырубок, их динамика. Методика выделения типов выру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борочные рубки. Теория и практика выборочных рубок. Виды выборочных рубок. Организационно-технические элементы выборочных рубок.</w:t>
            </w:r>
            <w:r>
              <w:rPr>
                <w:color w:val="000000"/>
                <w:spacing w:val="-1"/>
              </w:rPr>
              <w:t xml:space="preserve"> Добровольно-выборочные и группово-выборочные рубки.</w:t>
            </w:r>
            <w:r>
              <w:rPr>
                <w:rFonts w:eastAsia="Calibri"/>
                <w:bCs/>
              </w:rPr>
              <w:t xml:space="preserve"> Выборочные рубки в различных типах леса.  Выборочные рубки и качество древесины. Совершенствование выборочных ру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Постепенные рубки в системе выборочных, их виды, задачи, условия примене</w:t>
            </w:r>
            <w:r>
              <w:rPr>
                <w:color w:val="000000"/>
              </w:rPr>
              <w:t xml:space="preserve">ния и нормативы. Равномерно-постепенные рубки, их </w:t>
            </w:r>
            <w:r>
              <w:rPr>
                <w:rFonts w:eastAsia="Calibri"/>
                <w:bCs/>
              </w:rPr>
              <w:t>организационно-техн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Группово-постепенные рубки, длительно-постепенные и чересполосные посте</w:t>
            </w:r>
            <w:r>
              <w:rPr>
                <w:color w:val="000000"/>
                <w:spacing w:val="-2"/>
              </w:rPr>
              <w:t>пенные рубки. З</w:t>
            </w:r>
            <w:r>
              <w:rPr>
                <w:color w:val="000000"/>
                <w:spacing w:val="-1"/>
              </w:rPr>
              <w:t>ад</w:t>
            </w:r>
            <w:r>
              <w:rPr>
                <w:color w:val="000000"/>
                <w:spacing w:val="-2"/>
              </w:rPr>
              <w:t>ачи, условия примене</w:t>
            </w:r>
            <w:r>
              <w:rPr>
                <w:color w:val="000000"/>
              </w:rPr>
              <w:t xml:space="preserve">ния нормативы, их </w:t>
            </w:r>
            <w:r>
              <w:rPr>
                <w:rFonts w:eastAsia="Calibri"/>
                <w:bCs/>
              </w:rPr>
              <w:t>организационно-технически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сплошных рубок и установление их  организационно-техн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 количества семенных деревьев при сплошных руб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рубок спелых и перестойных насаждений, рубок редин и рубок единичных деревьев по данным таксационных о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выборочных рубок и установление их организационно-техн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ектирование равномерно-постепенных рубок в системе выборочных. Установление их организационно-техн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группово-постепенных рубок в системе выборочных. Установление их организационно-техн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2.3.</w:t>
            </w:r>
            <w:r>
              <w:rPr>
                <w:b/>
              </w:rPr>
              <w:t xml:space="preserve"> Способы осуществления основных </w:t>
            </w:r>
            <w:r>
              <w:rPr>
                <w:b/>
                <w:spacing w:val="-3"/>
              </w:rPr>
              <w:t>технологических процессов заготовки древесины;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ind w:left="601" w:hanging="0"/>
              <w:jc w:val="center"/>
              <w:rPr>
                <w:rFonts w:eastAsia="Calibri"/>
                <w:bCs/>
                <w:spacing w:val="-3"/>
              </w:rPr>
            </w:pPr>
            <w:r>
              <w:rPr>
                <w:rFonts w:eastAsia="Calibri"/>
                <w:bCs/>
                <w:spacing w:val="-3"/>
              </w:rPr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Организация лесосечных работ. Основные понятия. Этапы организации лесосечных работ в условиях действующего лесного законодатель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Общие сведения о подготовительных работах.</w:t>
            </w:r>
            <w:r>
              <w:rPr/>
              <w:t xml:space="preserve"> </w:t>
            </w:r>
            <w:r>
              <w:rPr>
                <w:spacing w:val="-3"/>
              </w:rPr>
              <w:t xml:space="preserve">Работы на лесосеке основные, подготовительные, вспомогательные. Подготовка лесосек к рубке. Природно-производственные условия мест руб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rFonts w:eastAsia="Calibri"/>
                <w:bCs/>
              </w:rPr>
              <w:t xml:space="preserve">Понятие о </w:t>
            </w:r>
            <w:r>
              <w:rPr>
                <w:spacing w:val="-3"/>
              </w:rPr>
              <w:t>технологических процессах заготовки  древесины</w:t>
            </w:r>
            <w:r>
              <w:rPr>
                <w:color w:val="FF0000"/>
                <w:spacing w:val="-3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процессы при разработке делянки. Порядок выполнения операций при разработке лесосек.  Проектирование производственных элементов лесосек. Типовые схемы размещения волоков.</w:t>
            </w:r>
            <w:r>
              <w:rPr>
                <w:spacing w:val="-3"/>
              </w:rPr>
              <w:t xml:space="preserve"> Погрузочные пункты и другие элементы лесосеки. Выделение и размещение на лесосеке и е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Валка деревьев. Валка деревьев мотоинструментами. Машинная валка. Применение на лесосечных работах многофункциональных машин (ВП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8" w:hRule="atLeast"/>
          <w:cantSplit w:val="true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Машины трелёвки древесины. Экологическая оценка их применения в различных лесорастительных условиях, экономическая эффектив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hanging="77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Машины для обрезки сучьев. Челюстные и гидравлические погрузчики. Автопоезда, прицепы, полуприцепы и роспуски. Общее устройство машин и механизмов, применяемых на нижнем скла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atLeast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lang w:val="en-US"/>
              </w:rPr>
            </w:pPr>
            <w:r>
              <w:rPr>
                <w:rFonts w:eastAsia="Calibri"/>
                <w:bCs/>
                <w:color w:val="FF0000"/>
              </w:rPr>
              <w:t>7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очистки лесосек. Практическое применение способов очистки мест рубок в зависимости от типа лесорастительных условий, назначаемых лесохозяйствен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spacing w:val="-3"/>
              </w:rPr>
              <w:t>Технологические схемы разработки лесосек с сохранением под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spacing w:val="-3"/>
              </w:rPr>
              <w:t>Технологические схемы разработки лесосек без сохранения под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хнологические схемы разработки лесосек на выборочных руб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rFonts w:eastAsia="Calibri"/>
                <w:bCs/>
              </w:rPr>
              <w:t>Требования лесного законодательства в области технологии лесосечных работ. Порядок оформления документации при разработке лесо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элементов лесос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ирование операций при разработке лесо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bCs/>
              </w:rPr>
            </w:pPr>
            <w:r>
              <w:rPr/>
              <w:t>Изучение комплекса машин для лесозагот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пособов очистки лесо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бор технологий лесосечных работ (сплошные руб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бор технологий лесосечных работ (выборочные руб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8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spacing w:val="-2"/>
              </w:rPr>
              <w:t xml:space="preserve">Оформление </w:t>
            </w:r>
            <w:r>
              <w:rPr/>
              <w:t>технологических карт на разработку лесосек</w:t>
            </w:r>
            <w:r>
              <w:rPr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Тема 2.4. </w:t>
            </w:r>
            <w:r>
              <w:rPr>
                <w:b/>
                <w:spacing w:val="-3"/>
              </w:rPr>
              <w:t>–</w:t>
              <w:tab/>
              <w:t>Технологии заготовки и сбора недревесных лесных ресурсов, заготовки пищевых лесных ресурсов и сбора лекарственных растений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лассификация и характеристика </w:t>
            </w:r>
            <w:r>
              <w:rPr>
                <w:spacing w:val="-3"/>
              </w:rPr>
              <w:t xml:space="preserve">недревесных </w:t>
            </w:r>
            <w:r>
              <w:rPr/>
              <w:t xml:space="preserve">лесных ресурсов. </w:t>
            </w:r>
            <w:r>
              <w:rPr>
                <w:spacing w:val="-3"/>
              </w:rPr>
              <w:t>История использования недревесной продукции леса.  Характеристика и классификация недревесной продукции леса.  Значение и виды пищевых ресурсов. Российское лесное законодательство. Осуществление права на пользование лесными ресур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рактеристика продуктов подсочки леса и их  применение.  Краткий очерк истории подсочки. Сырьевая база подсочки.</w:t>
            </w:r>
            <w:r>
              <w:rPr/>
              <w:t xml:space="preserve"> Требования к сырьевой базе подсочки. Отвод насаждений в подсочку. Устройство и учет сырьевой базы арендуемого лесного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изиологические основы подсочки хвойных пород. Смолоносная система первичных тканей хвойных. Смолоносная система древесины хвой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хнология подсочки леса. Терминология и состав технологических приемов подсочки. Назначение и устройство инструментов, используемых при подсоч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одсочки сосны обыкновенной. Методы подсочки. Современные способы и схемы подсочки, виды и типы карр. Элементы технологии подсочки и выход живицы. Влияние подсочки на состояние сосновых  наса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работ при подсочке леса. Подготовительные работы. Основные работы. Заключительные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bCs/>
                <w:spacing w:val="-1"/>
              </w:rPr>
            </w:pPr>
            <w:r>
              <w:rPr>
                <w:rFonts w:eastAsia="Calibri"/>
                <w:b/>
                <w:bCs/>
                <w:spacing w:val="-1"/>
              </w:rPr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я подсочки отдельных видов насаждений. Проведение подсочки еловых, лиственничных и пихтовых насаждений. Сроки и продолжительность проведения подс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Заготовка сока древесных пород. Древесные породы, пригодные для заготовки сахаристых соков. Сокопродуктивность отдельных деревьев.  Сроки и способы  заготовки, применяемая 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sz w:val="26"/>
                <w:szCs w:val="28"/>
              </w:rPr>
              <w:t>Заготовка и переработка лесохимического сырья. Заготовка и переработка древесной зелени. Заготовка бересты. Заготовка корья. Использование коры древес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Лесные пастбища и сенокосы. Виды сенокосов и пастбищ, их особенности. Продуктивность лесных пастбищ и сенокосов. Правила сенокошения и пастьбы ск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пособы заготовки сена, меры по охране и восстановлению сенокосов и пастбищ. Влияние пастьбы скота и сенокошения на лес.  Сроки сенокошения. Оценка качества се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Характеристика лесных грибов.  Правила заготовки грибов. Пищевое значение грибов. Факторы, влияющие на плодоношение и урожайность гриб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отовка  и первичная переработка грибов. Способы переработки грибов: сушка, соление, маринование. Мероприятия по рациональной эксплуатации и повышению урожайности грибных месторожд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отовка и переработка дикорастущих ягод. Основные виды дикорастущих ягод, их пищевое и лекарственное значение. Правила и сроки загот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айность дикорастущих ягод. Заготовка, переработка и реализация готовой продукции. Мероприятия по рациональной эксплуатации и повышению урожайности ягод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и, плоды. Съедобные растения. Основные виды съедобных расте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й. Кедр (сосна сибирская), дикая яблоня, слива, груша обыкновенная, вишня, лещина обыкновенная, арония черноплодная. Бук, дуб, можжевельник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Виды </w:t>
            </w:r>
            <w:r>
              <w:rPr>
                <w:spacing w:val="-1"/>
              </w:rPr>
              <w:t xml:space="preserve">лекарственных растений. </w:t>
            </w:r>
            <w:r>
              <w:rPr>
                <w:spacing w:val="-3"/>
              </w:rPr>
              <w:t xml:space="preserve">Виды </w:t>
            </w:r>
            <w:r>
              <w:rPr>
                <w:spacing w:val="-1"/>
              </w:rPr>
              <w:t>лекарственных растений</w:t>
            </w:r>
            <w:r>
              <w:rPr>
                <w:spacing w:val="-3"/>
              </w:rPr>
              <w:t xml:space="preserve">. Документация по заготовке и сбору </w:t>
            </w:r>
            <w:r>
              <w:rPr>
                <w:spacing w:val="-1"/>
              </w:rPr>
              <w:t>лекарственных растений</w:t>
            </w:r>
            <w:r>
              <w:rPr>
                <w:spacing w:val="-3"/>
              </w:rPr>
              <w:t xml:space="preserve">. Сушка и хранение лекарственного сырья. Технологии заготовки и сбора </w:t>
            </w:r>
            <w:r>
              <w:rPr>
                <w:spacing w:val="-1"/>
              </w:rPr>
              <w:t xml:space="preserve">лекарственных растений. </w:t>
            </w:r>
            <w:r>
              <w:rPr/>
              <w:t>Размер заготовки и сбора. Требования к за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Использование лесных угодий для пчеловодства</w:t>
            </w:r>
            <w:r>
              <w:rPr>
                <w:b/>
                <w:spacing w:val="-3"/>
              </w:rPr>
              <w:t xml:space="preserve">. </w:t>
            </w:r>
            <w:r>
              <w:rPr>
                <w:spacing w:val="-3"/>
              </w:rPr>
              <w:t>История пчеловодства. Виды продуктов пчеловодства. Определение качества меда и попутных продуктов. Лесные растения-медоносы.</w:t>
            </w:r>
            <w:r>
              <w:rPr>
                <w:b/>
                <w:spacing w:val="-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рганизация лесных  пасек. Особенности размещения ульев и пасек. Условия зимовки пчел. Мероприятия по повышению эффективности содержания и функционирования пасек. Бортни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и восстановление запасов недревесной продукции леса. Основные направления искусственного воспроизводства, культивирования некоторых видов пищевых, лекарственных растений. Коллекционные питомники и заказ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Изучение строения смолоносной системы хвои и древесины сос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szCs w:val="26"/>
              </w:rPr>
              <w:t>Расчет эффективности контрольных показателей плана добычи жив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ставление календарного плана и расчет потребности рабочих на выполнение подготовительных работ по мастерскому учас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полнение акта передачи насаждений в подсоч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spacing w:val="-3"/>
              </w:rPr>
              <w:t>Технология создания и выращивания ивы в плантационн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spacing w:val="-3"/>
              </w:rPr>
              <w:t>Технология заготовки и хранения ивового п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Изучение видового состава съедобных и ядовитых грибов  Республики Марий Э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Определение объема и мест возможной заготовки съедобных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Определение урожайности лесных плодово-ягод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здание плантационных культур лекарственных раст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асчет кормовой базы и количества пчелосем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рганизация территории пасе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становление  требований к заготовке различных видов недревесных лесных ресурсов. Договор аренды лесных участков  для заготовки  и сбора недревесных лесных ресурсов. Лесная деклар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2.5. Содержание контроля </w:t>
            </w:r>
            <w:r>
              <w:rPr>
                <w:b/>
                <w:i/>
                <w:spacing w:val="-1"/>
              </w:rPr>
              <w:t xml:space="preserve">за состоянием и </w:t>
            </w:r>
            <w:r>
              <w:rPr>
                <w:b/>
                <w:i/>
              </w:rPr>
              <w:t xml:space="preserve">использованием лесных участков </w:t>
            </w:r>
            <w:r>
              <w:rPr>
                <w:b/>
                <w:i/>
                <w:spacing w:val="-3"/>
              </w:rPr>
              <w:t xml:space="preserve">с целью заготовки древесины  и  </w:t>
            </w:r>
            <w:r>
              <w:rPr>
                <w:b/>
                <w:i/>
              </w:rPr>
              <w:t>других  лесных ресур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13"/>
              </w:numPr>
              <w:ind w:left="745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ind w:left="745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</w:rPr>
              <w:t>Контроль качества лесосечных работ и приемка готовых  объектов.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/>
              <w:t xml:space="preserve">Содержание контроля </w:t>
            </w:r>
            <w:r>
              <w:rPr>
                <w:spacing w:val="-1"/>
              </w:rPr>
              <w:t xml:space="preserve">за состоянием и </w:t>
            </w:r>
            <w:r>
              <w:rPr/>
              <w:t xml:space="preserve">использованием лесных участков </w:t>
            </w:r>
            <w:r>
              <w:rPr>
                <w:spacing w:val="-3"/>
              </w:rPr>
              <w:t xml:space="preserve">с целью заготовки древесины  и  </w:t>
            </w:r>
            <w:r>
              <w:rPr/>
              <w:t xml:space="preserve">других лесных ресурсов. </w:t>
            </w:r>
            <w:r>
              <w:rPr>
                <w:rFonts w:eastAsia="Calibri"/>
                <w:bCs/>
              </w:rPr>
              <w:t>Аттестация лесосек, пройденных рубкой и их прием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3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2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Планирование работ по использованию лесов с целью заготовки древесины и других лесных ресурсов и руководить ими. Правовые меры. Борьба с браконьерст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6.</w:t>
            </w:r>
            <w:r>
              <w:rPr>
                <w:b/>
                <w:i/>
                <w:spacing w:val="-1"/>
              </w:rPr>
              <w:t xml:space="preserve"> Организация работы производственного </w:t>
            </w:r>
            <w:r>
              <w:rPr>
                <w:b/>
                <w:i/>
              </w:rPr>
              <w:t>подразделения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b/>
                <w:b/>
                <w:spacing w:val="-1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pacing w:val="-1"/>
              </w:rPr>
              <w:t xml:space="preserve">Организация работы производственного </w:t>
            </w:r>
            <w:r>
              <w:rPr/>
              <w:t>подразделения.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 Правила охраны труда и пожарной безопасности при использовании лесов.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both"/>
              <w:rPr>
                <w:b/>
                <w:b/>
                <w:spacing w:val="-1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храны труда и пожарной безопасности при использовании ле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7" w:hRule="atLeast"/>
        </w:trPr>
        <w:tc>
          <w:tcPr>
            <w:tcW w:w="12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1"/>
              </w:rPr>
            </w:pPr>
            <w:r>
              <w:rPr/>
              <w:t xml:space="preserve">Ответы на вопросы рабочей тетради. Раздел 2. Планирование и контроль работ по использованию лесов с целью заготовки древесины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1"/>
              </w:rPr>
            </w:pPr>
            <w:r>
              <w:rPr/>
              <w:t>Ответы на вопросы рабочей тетради  «Технологии заготовки и сбора недревесных лесных ресурсов, заготовки пищевых лесных ресурсов и сбора лекарственных растений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both"/>
              <w:rPr/>
            </w:pPr>
            <w:r>
              <w:rPr>
                <w:rFonts w:eastAsia="Calibri"/>
                <w:b/>
                <w:bCs/>
                <w:i/>
              </w:rPr>
              <w:t xml:space="preserve">Самостоятельная работа при выполнении </w:t>
            </w:r>
            <w:r>
              <w:rPr>
                <w:b/>
                <w:i/>
                <w:spacing w:val="-1"/>
              </w:rPr>
              <w:t>курсового проекта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right="-108" w:hanging="142"/>
              <w:outlineLvl w:val="0"/>
              <w:rPr>
                <w:spacing w:val="-1"/>
              </w:rPr>
            </w:pPr>
            <w:r>
              <w:rPr>
                <w:rFonts w:eastAsia="Calibri"/>
                <w:bCs/>
              </w:rPr>
              <w:t xml:space="preserve">Оформление главы 1. </w:t>
            </w:r>
            <w:r>
              <w:rPr/>
              <w:t>Краткая характеристика природных и экономических условий, лесного фонда лесничества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-108" w:hanging="0"/>
              <w:jc w:val="both"/>
              <w:outlineLvl w:val="0"/>
              <w:rPr>
                <w:spacing w:val="-1"/>
              </w:rPr>
            </w:pPr>
            <w:r>
              <w:rPr>
                <w:szCs w:val="26"/>
              </w:rPr>
              <w:t xml:space="preserve">Оформление </w:t>
            </w:r>
            <w:r>
              <w:rPr>
                <w:sz w:val="26"/>
                <w:szCs w:val="26"/>
              </w:rPr>
              <w:t xml:space="preserve">таблицы  </w:t>
            </w:r>
            <w:r>
              <w:rPr>
                <w:szCs w:val="28"/>
              </w:rPr>
              <w:t xml:space="preserve"> «Распределение древостоев по типам леса»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-108" w:hanging="0"/>
              <w:jc w:val="both"/>
              <w:outlineLvl w:val="0"/>
              <w:rPr>
                <w:spacing w:val="-1"/>
              </w:rPr>
            </w:pPr>
            <w:r>
              <w:rPr>
                <w:szCs w:val="28"/>
              </w:rPr>
              <w:t>Оформление ведомости спелых и перестойных древостоев, пригодных для назначения сплошных рубок»</w:t>
            </w:r>
          </w:p>
          <w:p>
            <w:pPr>
              <w:pStyle w:val="Normal"/>
              <w:numPr>
                <w:ilvl w:val="0"/>
                <w:numId w:val="12"/>
              </w:numPr>
              <w:ind w:left="284" w:right="-108" w:hanging="0"/>
              <w:jc w:val="both"/>
              <w:outlineLvl w:val="0"/>
              <w:rPr>
                <w:spacing w:val="-1"/>
              </w:rPr>
            </w:pPr>
            <w:r>
              <w:rPr>
                <w:szCs w:val="28"/>
              </w:rPr>
              <w:t xml:space="preserve">Оформление таблицы </w:t>
            </w:r>
            <w:r>
              <w:rPr>
                <w:sz w:val="22"/>
                <w:szCs w:val="28"/>
              </w:rPr>
              <w:t xml:space="preserve"> «</w:t>
            </w:r>
            <w:r>
              <w:rPr>
                <w:szCs w:val="26"/>
              </w:rPr>
              <w:t>Организационно-технические элементы  сплошных рубок по проектируемым хозяйства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>
                <w:szCs w:val="28"/>
              </w:rPr>
              <w:t>Разработка и оформление проекта отвода лесосек сплошных рубок на шестилетие по год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/>
              <w:t>Зарисовка абриса отвода лесосек сплошных рубок на шестилетие по года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>
                <w:szCs w:val="28"/>
              </w:rPr>
              <w:t>Оформление таблицы «Трудозатраты на отвод лесосек сплошных рубок на ближайший год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/>
              <w:t>Составление технологических карт на разработку лесосек сплошных руб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>
                <w:szCs w:val="28"/>
              </w:rPr>
              <w:t xml:space="preserve">Оформление </w:t>
            </w:r>
            <w:r>
              <w:rPr/>
              <w:t xml:space="preserve"> </w:t>
            </w:r>
            <w:r>
              <w:rPr>
                <w:szCs w:val="28"/>
              </w:rPr>
              <w:t>проекта отвода лесосек выборочных рубок на ближайший год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/>
              <w:t>Зарисовка абриса отвода лесосек выборочных рубок на ближайший год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>
                <w:szCs w:val="28"/>
              </w:rPr>
              <w:t>Оформление таблицы «Трудозатраты на отвод лесосек выборочных рубок на ближайший год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>
                <w:szCs w:val="28"/>
              </w:rPr>
              <w:t>Оформление таблицы «</w:t>
            </w:r>
            <w:r>
              <w:rPr>
                <w:sz w:val="22"/>
                <w:szCs w:val="28"/>
              </w:rPr>
              <w:t xml:space="preserve">Способы </w:t>
            </w:r>
            <w:r>
              <w:rPr>
                <w:szCs w:val="26"/>
              </w:rPr>
              <w:t xml:space="preserve"> очистки лесосек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/>
              <w:t>Составление технологических карт на разработку лесосек выборочных ру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4" w:hRule="atLeast"/>
        </w:trPr>
        <w:tc>
          <w:tcPr>
            <w:tcW w:w="12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домашних задан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both"/>
              <w:rPr>
                <w:spacing w:val="-1"/>
              </w:rPr>
            </w:pPr>
            <w:r>
              <w:rPr/>
              <w:t>Составление схемы «Выделение леса на корню населению для собственных нужд согласно законов РМЭ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bCs/>
              </w:rPr>
              <w:t xml:space="preserve">Решение задач по </w:t>
            </w:r>
            <w:r>
              <w:rPr>
                <w:color w:val="000000"/>
                <w:spacing w:val="4"/>
              </w:rPr>
              <w:t xml:space="preserve">определению организационно-технических элементов рубок </w:t>
            </w:r>
            <w:r>
              <w:rPr>
                <w:rFonts w:eastAsia="Calibri"/>
                <w:bCs/>
              </w:rPr>
              <w:t>спелых и перестойных насаждений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Calibri"/>
                <w:bCs/>
              </w:rPr>
              <w:t xml:space="preserve">Решение задач по </w:t>
            </w:r>
            <w:r>
              <w:rPr>
                <w:color w:val="000000"/>
                <w:spacing w:val="4"/>
              </w:rPr>
              <w:t xml:space="preserve">определению </w:t>
            </w:r>
            <w:r>
              <w:rPr>
                <w:rFonts w:eastAsia="Calibri"/>
                <w:bCs/>
              </w:rPr>
              <w:t>количества семенных деревьев при сплошных рубках</w:t>
            </w:r>
            <w:r>
              <w:rPr>
                <w:rFonts w:eastAsia="Calibri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Решение задач по </w:t>
            </w:r>
            <w:r>
              <w:rPr>
                <w:color w:val="000000"/>
                <w:spacing w:val="4"/>
              </w:rPr>
              <w:t>определению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spacing w:val="-3"/>
              </w:rPr>
              <w:t>возможного сбора пищевых ресурсов и установление лимита сбора пищевых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тика курсового про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ектирование рубок спелых и перестойных насаждений на лесном учас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/>
              <w:t xml:space="preserve">Контроль за состоянием и использованием лесных участков при различных видах использования лесов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 правильности составления технологических кар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и приемка работ по отводу лесных участк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ектирование  и оформление в натуре технологической сети на отводимом лесном участке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Calibri"/>
                <w:bCs/>
              </w:rPr>
            </w:pPr>
            <w:r>
              <w:rPr/>
              <w:t>Ознакомление с методами подсочки, контроль за карроподновкам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технологии рубок в соответствии с эколого-лесоводственными требованиями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формление технологической карты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бор способа очистки лесосек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426"/>
              <w:jc w:val="both"/>
              <w:rPr>
                <w:rFonts w:eastAsia="Calibri"/>
                <w:bCs/>
              </w:rPr>
            </w:pPr>
            <w:r>
              <w:rPr/>
              <w:t>Проведение  работ на объектах использования лесов для заготовления живицы, недревесных, пищевых и других лесных ресурсов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42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отвода лесных участков для заготовления живицы, недревесных, пищевых и других лесных ресурсов;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42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бобщение материалов, оформление дневника и отчё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spacing w:val="-3"/>
              </w:rPr>
              <w:t>Планирование,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осуществление</w:t>
            </w:r>
            <w:r>
              <w:rPr>
                <w:b/>
              </w:rPr>
              <w:t xml:space="preserve"> и </w:t>
            </w:r>
            <w:r>
              <w:rPr>
                <w:b/>
                <w:spacing w:val="-2"/>
              </w:rPr>
              <w:t xml:space="preserve">контроль </w:t>
            </w:r>
            <w:r>
              <w:rPr>
                <w:b/>
                <w:spacing w:val="-1"/>
              </w:rPr>
              <w:t>рекреационной деятельности.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2"/>
              </w:rPr>
            </w:pPr>
            <w:r>
              <w:rPr>
                <w:rFonts w:eastAsia="Calibri"/>
                <w:b/>
                <w:bCs/>
                <w:spacing w:val="-2"/>
              </w:rPr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МДК 03.02 Рекреационное использование лесов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b/>
                <w:spacing w:val="-2"/>
              </w:rPr>
              <w:t>Тема 3.1</w:t>
            </w:r>
            <w:r>
              <w:rPr>
                <w:b/>
                <w:spacing w:val="-3"/>
              </w:rPr>
              <w:t xml:space="preserve"> Пути повышения устойчивости лесов, их санитарно-гигиенических и оздоровительных </w:t>
            </w:r>
            <w:r>
              <w:rPr>
                <w:b/>
                <w:spacing w:val="-1"/>
              </w:rPr>
              <w:t xml:space="preserve">функций при осуществлении рекреационной </w:t>
            </w:r>
            <w:r>
              <w:rPr>
                <w:b/>
              </w:rPr>
              <w:t>деятельности</w:t>
            </w:r>
            <w:r>
              <w:rPr/>
              <w:t>;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3"/>
              </w:rPr>
              <w:t>Предмет, объекты и задачи ле</w:t>
              <w:softHyphen/>
            </w:r>
            <w:r>
              <w:rPr>
                <w:color w:val="000000"/>
                <w:spacing w:val="4"/>
              </w:rPr>
              <w:t>сопаркового хозяйства</w:t>
            </w:r>
          </w:p>
          <w:p>
            <w:pPr>
              <w:pStyle w:val="Normal"/>
              <w:shd w:fill="FFFFFF" w:val="clear"/>
              <w:ind w:left="29" w:hanging="17"/>
              <w:jc w:val="both"/>
              <w:rPr/>
            </w:pPr>
            <w:r>
              <w:rPr>
                <w:color w:val="000000"/>
                <w:spacing w:val="-6"/>
              </w:rPr>
              <w:t>Исторический обзор садово-паркового строительства. Теоретические ос</w:t>
              <w:softHyphen/>
            </w:r>
            <w:r>
              <w:rPr>
                <w:color w:val="000000"/>
                <w:spacing w:val="-5"/>
              </w:rPr>
              <w:t>новы и практические приемы создания экологически сбалансированного леса непрерывного пользования. Цели, задачи, объ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shd w:fill="FFFFFF" w:val="clear"/>
              </w:rPr>
              <w:t>2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39" w:hanging="0"/>
              <w:jc w:val="both"/>
              <w:rPr/>
            </w:pPr>
            <w:r>
              <w:rPr>
                <w:color w:val="000000"/>
                <w:spacing w:val="10"/>
              </w:rPr>
              <w:t xml:space="preserve">Зеленые зоны городов. </w:t>
            </w:r>
            <w:r>
              <w:rPr>
                <w:bCs/>
                <w:color w:val="000000"/>
                <w:spacing w:val="10"/>
              </w:rPr>
              <w:t xml:space="preserve">Леса </w:t>
            </w:r>
            <w:r>
              <w:rPr>
                <w:color w:val="000000"/>
                <w:spacing w:val="7"/>
              </w:rPr>
              <w:t xml:space="preserve">зеленых зон городов и типы хозяйств в </w:t>
            </w:r>
            <w:r>
              <w:rPr>
                <w:color w:val="000000"/>
                <w:spacing w:val="4"/>
              </w:rPr>
              <w:t xml:space="preserve">них. Понятие о рекреации. </w:t>
            </w:r>
            <w:r>
              <w:rPr>
                <w:color w:val="000000"/>
                <w:spacing w:val="-6"/>
              </w:rPr>
              <w:t>Зеленые зоны вокруг городов. Выделение зелёных зон как категории за</w:t>
              <w:softHyphen/>
            </w:r>
            <w:r>
              <w:rPr>
                <w:color w:val="000000"/>
                <w:spacing w:val="-5"/>
              </w:rPr>
              <w:t>щитных лесов. Леса зеленых зон и типы хозяйств в них. Планировка зеленых зон вокруг городов, основные элементы зеленых зон. Понятие о рекре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40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4"/>
              </w:rPr>
              <w:t>Классификация и характеристика лесопарков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5"/>
              </w:rPr>
              <w:t xml:space="preserve">Географический и лесопарковый ландшафт. </w:t>
            </w:r>
            <w:r>
              <w:rPr>
                <w:color w:val="000000"/>
                <w:spacing w:val="4"/>
              </w:rPr>
              <w:t>Классификация лесопарковых ландшафтов. Определение группы, серии, типа лесопаркового ландшафта по таксационному описанию эстетические и гигиенические свойства ландшаф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8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both"/>
              <w:rPr/>
            </w:pPr>
            <w:r>
              <w:rPr>
                <w:color w:val="000000"/>
                <w:spacing w:val="4"/>
              </w:rPr>
              <w:t>Законы ландшафтной архитек</w:t>
              <w:softHyphen/>
            </w:r>
            <w:r>
              <w:rPr>
                <w:color w:val="000000"/>
                <w:spacing w:val="5"/>
              </w:rPr>
              <w:t>туры. Общие принципы композиции</w:t>
            </w:r>
            <w:r>
              <w:rPr>
                <w:b/>
                <w:color w:val="000000"/>
                <w:spacing w:val="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9"/>
              </w:rPr>
              <w:t xml:space="preserve">Основные законы ландшафтной архитектуры. </w:t>
            </w:r>
            <w:r>
              <w:rPr>
                <w:bCs/>
              </w:rPr>
              <w:t xml:space="preserve">Принципы подбора деревьев и кустарников в парковые композиции. </w:t>
            </w:r>
            <w:r>
              <w:rPr>
                <w:color w:val="000000"/>
              </w:rPr>
              <w:t>Древесно-кустарниковые группир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группы, серии и типа лесопарковых ландшафтов.</w:t>
            </w:r>
            <w:r>
              <w:rPr>
                <w:color w:val="000000"/>
                <w:spacing w:val="-5"/>
              </w:rPr>
              <w:t xml:space="preserve"> Расчет класса совершенства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Тема 3.2. Основные показатели ландшафтной таксации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Ландшафтная таксация на</w:t>
              <w:softHyphen/>
              <w:t xml:space="preserve">саждений. </w:t>
            </w:r>
            <w:r>
              <w:rPr>
                <w:color w:val="000000"/>
                <w:spacing w:val="4"/>
              </w:rPr>
              <w:t xml:space="preserve">Ландшафтная таксация, ее цели и задачи, отличия от лесной такс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тоды ландшафтной такса</w:t>
              <w:softHyphen/>
              <w:t>ции насаждений. Камеральная обработка полевых материалов: геодезических, почвенных, гидрологических почвенных. Таксационное описание и план насажд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Схема ландшафтных участков, совмещенный план насаждений и ланд</w:t>
              <w:softHyphen/>
              <w:t>шафтных участков, схема эстетической оценки ландшафт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эстетической оценки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динение таксационных выделов в ландшафтные учас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рекреационной нагрузки в лесопар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3.3</w:t>
            </w:r>
            <w:r>
              <w:rPr>
                <w:b/>
                <w:spacing w:val="-3"/>
              </w:rPr>
              <w:t xml:space="preserve"> Принципы организации и ведения хозяйства в </w:t>
            </w:r>
            <w:r>
              <w:rPr>
                <w:b/>
              </w:rPr>
              <w:t>лесах для осуществления рекреационной деятельности</w:t>
            </w:r>
            <w:r>
              <w:rPr/>
              <w:t>;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овные материалы по проектированию лесопарк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Архитектурно-планировочное задание на проектирование лесопарка. </w:t>
            </w:r>
            <w:r>
              <w:rPr>
                <w:bCs/>
                <w:color w:val="000000"/>
                <w:spacing w:val="-7"/>
              </w:rPr>
              <w:t xml:space="preserve">Стадии проектирования лесопарка. </w:t>
            </w:r>
            <w:r>
              <w:rPr>
                <w:color w:val="000000"/>
              </w:rPr>
              <w:t xml:space="preserve">Генеральный план. </w:t>
            </w:r>
            <w:r>
              <w:rPr>
                <w:color w:val="000000"/>
                <w:spacing w:val="5"/>
              </w:rPr>
              <w:t>Расчет основных технико-экономические показателей лесо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29" w:hanging="0"/>
              <w:rPr/>
            </w:pPr>
            <w:r>
              <w:rPr>
                <w:color w:val="000000"/>
                <w:spacing w:val="4"/>
              </w:rPr>
              <w:t>Методика проектирования ле</w:t>
              <w:softHyphen/>
            </w:r>
            <w:r>
              <w:rPr>
                <w:color w:val="000000"/>
                <w:spacing w:val="2"/>
              </w:rPr>
              <w:t>сопар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</w:rPr>
              <w:t xml:space="preserve">Ландшафтно-планировочный анализ территории. </w:t>
            </w:r>
            <w:r>
              <w:rPr>
                <w:color w:val="000000"/>
                <w:spacing w:val="4"/>
              </w:rPr>
              <w:t xml:space="preserve">Объемно-пространственная организация территории лесопарка. </w:t>
            </w:r>
            <w:r>
              <w:rPr>
                <w:color w:val="000000"/>
              </w:rPr>
              <w:t>Проектирование мероприятий по благоустройству территории лесопарка. Ландшафты лесопарков и п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Хозяйственные мероприя</w:t>
              <w:softHyphen/>
            </w:r>
            <w:r>
              <w:rPr>
                <w:color w:val="000000"/>
                <w:spacing w:val="2"/>
              </w:rPr>
              <w:t>тия в лесопар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color w:val="000000"/>
                <w:spacing w:val="-6"/>
              </w:rPr>
              <w:t xml:space="preserve">Хозяйственные мероприятия </w:t>
            </w:r>
            <w:r>
              <w:rPr>
                <w:color w:val="000000"/>
                <w:spacing w:val="-5"/>
              </w:rPr>
              <w:t>по благоустройству лесопарков. Хозяйственные мероприятия по ре</w:t>
              <w:softHyphen/>
            </w:r>
            <w:r>
              <w:rPr>
                <w:color w:val="000000"/>
                <w:spacing w:val="-6"/>
              </w:rPr>
              <w:t>конструкции растительно</w:t>
              <w:softHyphen/>
              <w:t xml:space="preserve">сти. Формирование лесопарковых ландшафтов. </w:t>
            </w:r>
            <w:r>
              <w:rPr>
                <w:color w:val="000000"/>
                <w:spacing w:val="-5"/>
              </w:rPr>
              <w:t>Хозяйственные мероприятия по со</w:t>
              <w:softHyphen/>
            </w:r>
            <w:r>
              <w:rPr>
                <w:color w:val="000000"/>
                <w:spacing w:val="-6"/>
              </w:rPr>
              <w:t>держанию территории лесопарка. Охра</w:t>
              <w:softHyphen/>
              <w:t>на в лесопар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еленение населённых пунктов и промышлен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предпри</w:t>
              <w:softHyphen/>
            </w:r>
            <w:r>
              <w:rPr>
                <w:color w:val="000000"/>
                <w:spacing w:val="1"/>
              </w:rPr>
              <w:t>ятий.</w:t>
            </w:r>
          </w:p>
          <w:p>
            <w:pPr>
              <w:pStyle w:val="Normal"/>
              <w:shd w:fill="FFFFFF" w:val="clear"/>
              <w:ind w:left="22" w:right="-168" w:hanging="0"/>
              <w:jc w:val="both"/>
              <w:rPr/>
            </w:pPr>
            <w:r>
              <w:rPr>
                <w:color w:val="000000"/>
                <w:spacing w:val="-6"/>
              </w:rPr>
              <w:t>Назначение и классификация зеле</w:t>
              <w:softHyphen/>
              <w:t>ных насаждений. Парки, скверы, уличные насаждения. Озеленение промышленных предпри</w:t>
              <w:softHyphen/>
            </w:r>
            <w:r>
              <w:rPr>
                <w:color w:val="000000"/>
                <w:spacing w:val="-7"/>
              </w:rPr>
              <w:t xml:space="preserve">ятий. </w:t>
            </w:r>
            <w:r>
              <w:rPr>
                <w:color w:val="000000"/>
                <w:spacing w:val="-6"/>
              </w:rPr>
              <w:t>Технологические приемы озеленения рекреационных мест, административных и хозяйственных объектов в леснич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очная организация территории лесо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лан хозяйственных мероприятий по благоустройству лесопар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3" w:leader="none"/>
              </w:tabs>
              <w:jc w:val="both"/>
              <w:rPr/>
            </w:pPr>
            <w:r>
              <w:rPr>
                <w:color w:val="000000"/>
                <w:spacing w:val="-4"/>
              </w:rPr>
              <w:t xml:space="preserve">Планирование лесохозяйственных  мероприятий   по  формированию  лесопарковых </w:t>
            </w:r>
            <w:r>
              <w:rPr>
                <w:color w:val="000000"/>
                <w:spacing w:val="-7"/>
              </w:rPr>
              <w:t>ландшаф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>Планирование</w:t>
            </w:r>
            <w:r>
              <w:rPr>
                <w:color w:val="000000"/>
                <w:spacing w:val="-2"/>
              </w:rPr>
              <w:t xml:space="preserve"> хозяйственных мероприятий по содержанию территории лесопа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ландшафтно-таксационных показателей по документальным материалам и в натур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 xml:space="preserve">Выполнение ландшафтной таксации лесных </w:t>
            </w:r>
            <w:r>
              <w:rPr/>
              <w:t>насажден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оведение ландшафтного анализа территори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Выполнение функционального зонирования лесных учас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1. </w:t>
            </w:r>
            <w:r>
              <w:rPr>
                <w:spacing w:val="-1"/>
              </w:rPr>
              <w:t xml:space="preserve">Установление нормативов рекреационной </w:t>
            </w:r>
            <w:r>
              <w:rPr>
                <w:spacing w:val="-9"/>
              </w:rPr>
              <w:t>деятельности с учетом типологической характеристик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. </w:t>
            </w:r>
            <w:r>
              <w:rPr>
                <w:spacing w:val="-1"/>
              </w:rPr>
              <w:t xml:space="preserve">Разработка и осуществление мероприятий </w:t>
            </w:r>
            <w:r>
              <w:rPr/>
              <w:t>рекреацион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ссе на тему: «Зелёная зона вашего город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</w:t>
            </w:r>
            <w:r>
              <w:rPr>
                <w:color w:val="000000"/>
                <w:spacing w:val="3"/>
              </w:rPr>
              <w:t>рорисовка ландшафтной группы из 3-х, 5-ти и 12-ти растительных элемен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Решение задач на определение показателей ландшафтной таксации насажде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Решение задач на определение  эстетической оценки показателей  ландшафтных участков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Анализ видов рекреации, рекреационных занят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Расчет рекреационной емкости и рекреационной нагруз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spacing w:val="-1"/>
              </w:rPr>
              <w:t>П</w:t>
            </w:r>
            <w:r>
              <w:rPr>
                <w:color w:val="000000"/>
                <w:spacing w:val="3"/>
              </w:rPr>
              <w:t>одборка МАФ, используя материалы учебника, журналов, ресурсы Интерне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color w:val="000000"/>
                <w:spacing w:val="3"/>
              </w:rPr>
              <w:t xml:space="preserve">Разработка технологии укрепления берега пруда, </w:t>
            </w:r>
            <w:r>
              <w:rPr/>
              <w:t>используя знания дисциплин профессионального цик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spacing w:val="-1"/>
              </w:rPr>
              <w:t>З</w:t>
            </w:r>
            <w:r>
              <w:rPr>
                <w:color w:val="000000"/>
                <w:spacing w:val="3"/>
              </w:rPr>
              <w:t>арисовка или фотография наиболее эстетичных пейзажных картин в лесопарке вашего населенного пунк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color w:val="000000"/>
                <w:spacing w:val="3"/>
              </w:rPr>
              <w:t>Чертеж схемы сквера Наты Бабушкиной. Указание на схеме деревья и кустарн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color w:val="000000"/>
                <w:spacing w:val="3"/>
              </w:rPr>
              <w:t>Выполнение схемы вертикального озеленения здания общежи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1. Решение задач на </w:t>
            </w:r>
            <w:r>
              <w:rPr>
                <w:color w:val="000000"/>
                <w:spacing w:val="4"/>
              </w:rPr>
              <w:t>определение показателей ландшафтной таксации насаждений.</w:t>
            </w:r>
          </w:p>
          <w:p>
            <w:pPr>
              <w:pStyle w:val="Normal"/>
              <w:shd w:fill="FFFFFF" w:val="clear"/>
              <w:ind w:left="40" w:hanging="40"/>
              <w:jc w:val="both"/>
              <w:rPr/>
            </w:pPr>
            <w:r>
              <w:rPr>
                <w:spacing w:val="-1"/>
              </w:rPr>
              <w:t xml:space="preserve">2. </w:t>
            </w:r>
            <w:r>
              <w:rPr>
                <w:color w:val="000000"/>
                <w:spacing w:val="3"/>
              </w:rPr>
              <w:t>Решение задач по определению рекреационной нагрузки насаждений.</w:t>
            </w:r>
          </w:p>
          <w:p>
            <w:pPr>
              <w:pStyle w:val="Normal"/>
              <w:shd w:fill="FFFFFF" w:val="clear"/>
              <w:ind w:left="40" w:hanging="40"/>
              <w:jc w:val="both"/>
              <w:rPr/>
            </w:pPr>
            <w:r>
              <w:rPr>
                <w:spacing w:val="-1"/>
              </w:rPr>
              <w:t>3.</w:t>
            </w:r>
            <w:r>
              <w:rPr>
                <w:color w:val="000000"/>
                <w:spacing w:val="3"/>
              </w:rPr>
              <w:t xml:space="preserve"> Расчет потребного количества посадочного материала на объекты озеленения.</w:t>
            </w:r>
          </w:p>
          <w:p>
            <w:pPr>
              <w:pStyle w:val="Normal"/>
              <w:shd w:fill="FFFFFF" w:val="clear"/>
              <w:ind w:left="40" w:hanging="40"/>
              <w:jc w:val="both"/>
              <w:rPr/>
            </w:pPr>
            <w:r>
              <w:rPr>
                <w:spacing w:val="-1"/>
              </w:rPr>
              <w:t>4.</w:t>
            </w:r>
            <w:r>
              <w:rPr>
                <w:color w:val="000000"/>
                <w:spacing w:val="3"/>
              </w:rPr>
              <w:t xml:space="preserve"> Расчет потребного количества семян для устройства газон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86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24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</w:tblGrid>
      <w:tr>
        <w:trPr>
          <w:trHeight w:val="100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</w:t>
      </w:r>
      <w:r>
        <w:rPr>
          <w:sz w:val="28"/>
          <w:szCs w:val="28"/>
          <w:u w:val="single"/>
        </w:rPr>
        <w:t>учебных кабинетов</w:t>
      </w:r>
      <w:r>
        <w:rPr>
          <w:sz w:val="28"/>
          <w:szCs w:val="28"/>
        </w:rPr>
        <w:t xml:space="preserve"> «Использования лесов», «Безопасности жизнедеятельности и охраны труда»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лигонов</w:t>
      </w:r>
      <w:r>
        <w:rPr>
          <w:sz w:val="28"/>
          <w:szCs w:val="28"/>
        </w:rPr>
        <w:t xml:space="preserve"> «Учебное лесное хозяйство с натурными учебными объектами и полигонами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u w:val="single"/>
        </w:rPr>
        <w:t>лаборатории</w:t>
      </w:r>
      <w:r>
        <w:rPr>
          <w:sz w:val="28"/>
          <w:szCs w:val="28"/>
        </w:rPr>
        <w:t xml:space="preserve"> «Инфор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Оборудование учебного кабинета и рабочих мест кабинета </w:t>
      </w:r>
      <w:r>
        <w:rPr>
          <w:sz w:val="28"/>
          <w:szCs w:val="28"/>
          <w:u w:val="single"/>
        </w:rPr>
        <w:t>«Использования лесов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pacing w:val="-2"/>
          <w:sz w:val="28"/>
          <w:szCs w:val="28"/>
        </w:rPr>
        <w:t>Для программы  раздела 1 и  раздела 2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pacing w:val="-2"/>
          <w:sz w:val="28"/>
        </w:rPr>
      </w:pPr>
      <w:r>
        <w:rPr>
          <w:sz w:val="28"/>
          <w:szCs w:val="28"/>
        </w:rPr>
        <w:tab/>
      </w:r>
      <w:r>
        <w:rPr>
          <w:b/>
          <w:spacing w:val="-2"/>
          <w:sz w:val="28"/>
        </w:rPr>
        <w:t>Стенды и витрины:</w:t>
      </w:r>
      <w:r>
        <w:rPr>
          <w:spacing w:val="-2"/>
          <w:sz w:val="28"/>
        </w:rPr>
        <w:t xml:space="preserve"> Лесной кодекс РФ; требования к уровню подготовки специалиста лесного и лесопаркового хозяйства в соответствии с ФГОС СПО; лесной фонд РФ.</w:t>
      </w:r>
    </w:p>
    <w:p>
      <w:pPr>
        <w:pStyle w:val="TextBody"/>
        <w:spacing w:before="0" w:after="0"/>
        <w:jc w:val="both"/>
        <w:rPr>
          <w:spacing w:val="-2"/>
          <w:sz w:val="28"/>
        </w:rPr>
      </w:pPr>
      <w:r>
        <w:rPr>
          <w:spacing w:val="-2"/>
          <w:sz w:val="28"/>
        </w:rPr>
        <w:tab/>
      </w:r>
      <w:r>
        <w:rPr>
          <w:b/>
          <w:spacing w:val="-2"/>
          <w:sz w:val="28"/>
        </w:rPr>
        <w:t>Плакаты и схемы</w:t>
      </w:r>
      <w:r>
        <w:rPr>
          <w:spacing w:val="-2"/>
          <w:sz w:val="28"/>
        </w:rPr>
        <w:t xml:space="preserve">: районирование лесов, деление лесов РФ по целевому использованию, типологическая классификация лесов, системы и комплексы лесохозяйственных мероприятий; классификация    </w:t>
      </w:r>
      <w:r>
        <w:rPr>
          <w:sz w:val="28"/>
          <w:szCs w:val="28"/>
        </w:rPr>
        <w:t xml:space="preserve">рубок  спелых, перестойных насаждений, </w:t>
      </w:r>
      <w:r>
        <w:rPr>
          <w:spacing w:val="-2"/>
          <w:sz w:val="28"/>
        </w:rPr>
        <w:t xml:space="preserve"> технологии   лесосечных работ; технологии заготовка живицы; технологии заготовки недревесных лесных ресурсов; организация функционального и другого целевого использования лесов; сохранение и повышение продуктивности лесов.</w:t>
      </w:r>
    </w:p>
    <w:p>
      <w:pPr>
        <w:pStyle w:val="TextBody"/>
        <w:spacing w:before="0" w:after="0"/>
        <w:jc w:val="both"/>
        <w:rPr>
          <w:spacing w:val="-2"/>
          <w:sz w:val="28"/>
        </w:rPr>
      </w:pPr>
      <w:r>
        <w:rPr>
          <w:spacing w:val="-2"/>
          <w:sz w:val="28"/>
        </w:rPr>
        <w:tab/>
      </w:r>
      <w:r>
        <w:rPr>
          <w:b/>
          <w:spacing w:val="-2"/>
          <w:sz w:val="28"/>
        </w:rPr>
        <w:t xml:space="preserve">Таблицы: </w:t>
      </w:r>
      <w:r>
        <w:rPr>
          <w:spacing w:val="-2"/>
          <w:sz w:val="28"/>
        </w:rPr>
        <w:t>лесные ресурсы мира; шкала товарности древостоя; сортиментные и товарные таблицы; таблицы хода роста нормальных насаждений,  коэффициенты полнодревесности для перевода складочных мер в плотные, таблицы для определения объёмов лесоматериалов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b/>
          <w:sz w:val="28"/>
          <w:szCs w:val="28"/>
        </w:rPr>
        <w:t>Материалы и оборудование для проведения практических занятий:</w:t>
      </w:r>
      <w:r>
        <w:rPr>
          <w:sz w:val="28"/>
          <w:szCs w:val="28"/>
        </w:rPr>
        <w:t xml:space="preserve"> метры, рулетки, мерные вилки, почвенные буры, буссоли, мерные скобы; отпускные клейма, краска; бензомоторные пилы, валочные вилки; аншлаги по технике безопасности; каски лесоруба; подсочные инструменты; план лесонасаждений, таксационные описания; каталог оборудования мест отдыха; бланки документации по ведению лесохозяйственной деятельности; нормативно-справочная литерату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Для программы </w:t>
      </w:r>
      <w:r>
        <w:rPr>
          <w:b/>
          <w:sz w:val="28"/>
          <w:szCs w:val="28"/>
        </w:rPr>
        <w:t>раздела 3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ab/>
      </w:r>
      <w:r>
        <w:rPr>
          <w:b/>
          <w:spacing w:val="-2"/>
          <w:sz w:val="28"/>
        </w:rPr>
        <w:t>Плакаты, схемы:</w:t>
      </w:r>
      <w:r>
        <w:rPr>
          <w:spacing w:val="-2"/>
          <w:sz w:val="28"/>
        </w:rPr>
        <w:t xml:space="preserve"> планировка и размещение зелёных зон вокруг городов; совмещённый план насаждений и существующих ландшафтов; схема эстетической оценки ландшафтов; эскиз планировки лесопарка; схема проектных ландшафтов; схема функционального зонирования территории лесопарка; конструкции композиционных центров, пейзажных групп ландшафтов, посадочные чертежи; конструкции дорожных покрытий; основные виды малых архитектурных форм; схемы рубок ухода формирования; серии ландшафтов.</w:t>
      </w:r>
    </w:p>
    <w:p>
      <w:pPr>
        <w:pStyle w:val="TextBody"/>
        <w:spacing w:before="0" w:after="0"/>
        <w:jc w:val="both"/>
        <w:rPr/>
      </w:pPr>
      <w:r>
        <w:rPr>
          <w:spacing w:val="-2"/>
          <w:sz w:val="28"/>
        </w:rPr>
        <w:tab/>
      </w:r>
      <w:r>
        <w:rPr>
          <w:b/>
          <w:spacing w:val="-2"/>
          <w:sz w:val="28"/>
        </w:rPr>
        <w:t>Таблицы:</w:t>
      </w:r>
      <w:r>
        <w:rPr>
          <w:spacing w:val="-2"/>
          <w:sz w:val="28"/>
        </w:rPr>
        <w:t xml:space="preserve"> ландшафтные факторы психоэмоционального воздействия на человека; шкала санитарно-гигиенической оценки участка; шкала эстетической оценки участка; признаки отбора деревьев при рубках формирования ландшафтов; ассортимент древесных и кустарниковых пород, рекомендуемых для лесопарковых посадок; взаимовлияние древесных и кустарниковых пород; биологические, экологические, декоративные особенности деревьев и кустарников; травосмеси для лугов газонного типа на почвах различного механического состава; нормативы элементов благоустройства лесов зелёных зон; варианты группировки малых архитектурных 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Оборудование учебного кабинета и рабочих мест кабинета </w:t>
      </w:r>
      <w:r>
        <w:rPr>
          <w:sz w:val="28"/>
          <w:szCs w:val="28"/>
          <w:u w:val="single"/>
        </w:rPr>
        <w:t>«Безопасности жизнедеятельности и охраны труда»:</w:t>
      </w:r>
      <w:r>
        <w:rPr>
          <w:sz w:val="28"/>
          <w:szCs w:val="28"/>
        </w:rPr>
        <w:t xml:space="preserve"> Стенды: безопасность труда на лесозаготовках и нижнем складе, электробезопасность, пожарная безопасность. Тренажер «Максим-2»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каты по ГО (Уголок гражданской защиты): стихийные бедствия, укрытие в защитных сооружениях, виды оповещения, виды аварий, эвакуация, использование средств  индивидуальной защиты, первая медицинская помощь, требования законодательства о пожарной безопасности, общие требования пожарной безопасности, первичные средства пожаротушения, пожарная техника и автоматика,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u w:val="single"/>
        </w:rPr>
        <w:t>Технические средства обучения</w:t>
      </w:r>
      <w:r>
        <w:rPr>
          <w:bCs/>
          <w:sz w:val="28"/>
          <w:szCs w:val="28"/>
        </w:rPr>
        <w:t>: мультимедийный проектор, ноутбук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 xml:space="preserve"> полигона</w:t>
      </w:r>
      <w:r>
        <w:rPr>
          <w:sz w:val="28"/>
          <w:szCs w:val="28"/>
        </w:rPr>
        <w:t xml:space="preserve"> «Учебное лесное хозяйство с натурными учебными объектами и полигонами»: Земли Гослес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  <w:u w:val="single"/>
        </w:rPr>
        <w:t xml:space="preserve">Оборудование </w:t>
      </w:r>
      <w:r>
        <w:rPr>
          <w:sz w:val="28"/>
          <w:szCs w:val="28"/>
          <w:u w:val="single"/>
        </w:rPr>
        <w:t>лаборатории «Информатики»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13 компьютеров, компьютерные ст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ая имеет сезонный и концентрированный характер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Нормативно-правовые акты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.  (В последней редакции на момент использования програм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равительства РФ от 15.03. 2007 г. № 162. «Перечень видов (пород) деревьев и кустарников, заготовка древесины которых не допускается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3. Приказ МПР РФ от 28.03. 2007 г. № 68. «Перечень лесорастительных зон и лесных районов»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 Постановление Правительства РФ от 24.04. 2007  № 246. «Положение о подготовке лесного плана субъект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Ф от 25.03. 2010  № 183. «Об утверждении положения об осуществлении государственного лесного контроля и надзор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каз МПР РФ от 02.04. 2007 г. № 74. «Порядок заполнения и подачи лесной декла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риказ МПР РФ от 08.06. 2007 г. № 148. «Порядок исчисления расчетной лесосеки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8. Постановление Правительства РФ от 26.11.2007 г. № 806. «Об  исчислении размера вреда, причиненного лесам вследствие нарушения лесного законодательства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9. Приказ МПР РФ от 01.08.2011 г. № 337 . «Правила заготовки древесины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10. Приказ МПР РФ от 11.06. 2007 г. № 156.</w:t>
      </w:r>
      <w:r>
        <w:rPr>
          <w:bCs/>
          <w:color w:val="000000"/>
          <w:spacing w:val="-11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авила заготовки живицы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каз МПР РФ от 10.04.2007 г. № 84. «Правила заготовки и сбора недревесных лесных ресурсов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12. Приказ МПР РФ от 10.04.2007 г. № 83.  «Правила заготовки пищевых лесных ресурсов и сбора лекарственных раст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13. Приказ МПР РФ от 28.05. 2007 г. № 137. «Правила использования лесов для осуществления научно-исследовательской деятельности, образовательной деятельно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14  Приказ МПР РФ от 24.04. 2007 г. №108. «Правила использования лесов для осуществления рекреационной деятельности»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15. Приказ МПР РФ от 16.07.2007 г. № 183. «Правила лесовосстановлени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становление Правительства РФ от 26.06. 2007 г. № 406. «Правил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17. Постановление Правительства РФ от 29.06.2007 г. № 414. «Правила санитарной безопасности в лесах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каз МПР РФ от 19.04. 2007 г. № 106. «Состав лесохозяйственных регламентов, порядок их разработки, сроки их действия и порядок внесения в них изменений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каз МПР России от 06.04 2007 г. № 77. «Состав проекта освоения лесов и порядок его разработки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20. Приказ МПР России от 16.07. 2007 г. № 182. «Типовая форма плана субъекта РФ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Учебники и учеб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гальцова В.А. Основы лесопаркового хозяйства: учебник – М.: ГОУ ВПО МГУЛ, 2008.- 21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Желдак В.И. Лесоводство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часть. М.: ВНИИЛМ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Желдак В.И., Атрохин В.Г. Лесоводство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часть. М.; ВНИИЛМ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елехов И.С. Лесоводство. М.: В.О. Агропромиздат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орозов Г.Ф. Избранные труды, Т. 1-2. М.; Лесная промышленность, </w:t>
      </w:r>
      <w:r>
        <w:rPr>
          <w:color w:val="000000"/>
          <w:spacing w:val="-7"/>
          <w:sz w:val="28"/>
          <w:szCs w:val="28"/>
        </w:rPr>
        <w:t>19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стеров В.Г. Общее лесоводство. М., Л.: Гослесбумиздат, 19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правочник лесничего. М.: ВНИИЛМ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одоронский В.С. Объекты ландшафтной архитектуры: учеб. пособие.– М.: ГОУ ВПО МГУЛ, 2008. – 2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ихонов А.С. Лесоводство. Учебное пособие для студентов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каченкоМ.Е. Общее лесоводство. М.,Л.: Гослесбумиздат, 1955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rosleshoz.gov.ru</w:t>
        </w:r>
      </w:hyperlink>
      <w:r>
        <w:rPr>
          <w:sz w:val="28"/>
          <w:szCs w:val="28"/>
        </w:rPr>
        <w:t xml:space="preserve">  -  сайт Федерального агентства лесного хозяйств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Освоение модуля связанно с сезонным характером работ, учебная практика проводиться в несколько этапов в наиболее удобные для производства лесохозяйственных работ весенне-летние и осенние месяцы. Обязательным условием допуска к производственной практике, является освоение общепроффессиональных дисципли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ОП.01 «Геодезия»</w:t>
      </w:r>
      <w:r>
        <w:rPr>
          <w:bCs/>
          <w:sz w:val="28"/>
          <w:szCs w:val="28"/>
        </w:rPr>
        <w:t xml:space="preserve"> (читать топографические и лесные карты (планы), выполнять по ним измерения и вычерчивать их фрагменты; применять геодезические приборы и инструменты; вести вычислительную и графическую обработку полевых измерений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ОП.03 «Почвоведение»</w:t>
      </w:r>
      <w:r>
        <w:rPr>
          <w:bCs/>
          <w:sz w:val="28"/>
          <w:szCs w:val="28"/>
        </w:rPr>
        <w:t xml:space="preserve"> (давать рекомендации по  использованию и улучшению почв; проводить полевое исследование почв и оценивать их лесорастительные свойст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ОП.04 «Дендрология и лесоведение»</w:t>
      </w:r>
      <w:r>
        <w:rPr>
          <w:bCs/>
          <w:sz w:val="28"/>
          <w:szCs w:val="28"/>
        </w:rPr>
        <w:t xml:space="preserve"> (определять основные виды древесных и кустарниковых растений; определять типы леса и лесорастительные условия; прогнозироватть смену пород; классифицировать деревья в лесу по росту и развит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i/>
          <w:color w:val="000000"/>
          <w:sz w:val="28"/>
          <w:szCs w:val="16"/>
        </w:rPr>
        <w:t>ОП.06</w:t>
      </w:r>
      <w:r>
        <w:rPr>
          <w:bCs/>
          <w:i/>
          <w:sz w:val="28"/>
          <w:szCs w:val="28"/>
        </w:rPr>
        <w:t xml:space="preserve"> «Основы древесиноведения и лесного товароведения»</w:t>
      </w:r>
      <w:r>
        <w:rPr>
          <w:bCs/>
          <w:sz w:val="28"/>
          <w:szCs w:val="28"/>
        </w:rPr>
        <w:t xml:space="preserve"> (распознавать основные хвойные и лиственные породы по древесин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П.07 «Устройство тракторов и автомобилей»</w:t>
      </w:r>
      <w:r>
        <w:rPr>
          <w:bCs/>
          <w:sz w:val="28"/>
          <w:szCs w:val="28"/>
        </w:rPr>
        <w:t xml:space="preserve"> (подготавливать к работе ручной моторный инструмент, устранять мелкие неисправ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 по специальности «Лесное и лесопарковое хозяйство», «Лесное дел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 наличие высшего профессионального образования по специальности «Лесное и лесопарковое хозяйство», «Лесное дело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233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25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right="34" w:firstLine="94"/>
              <w:jc w:val="both"/>
              <w:rPr/>
            </w:pPr>
            <w:r>
              <w:rPr/>
              <w:t>ПК  3.1. Осуществлять отвод лесных участков для проведения мероприятий по использованию лес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бор участка леса по  материалам лесоустройства для отвода лесосеки проведен в соот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тствии с «Правилами заготовки древесины» (утв. МПР России от 16.07.2007 г. № 184) и «Наставлениями  по отводу и таксации лесосек в лесах РФ»(1993 г) и ТЗ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одукта</w:t>
            </w:r>
          </w:p>
        </w:tc>
      </w:tr>
      <w:tr>
        <w:trPr>
          <w:trHeight w:val="36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6" w:right="34" w:firstLine="9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документации для отвода лесосеки проведена в соответствии с «Правилами заготовки древесины» (утв. МПР России от 16.07.2007 г. № 184) и «Наставлениями  по отводу и таксации лесосек в лесах РФ»(1993 г)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продукта</w:t>
            </w:r>
          </w:p>
        </w:tc>
      </w:tr>
      <w:tr>
        <w:trPr>
          <w:trHeight w:val="36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86" w:right="34" w:firstLine="9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обозначение на местности границы лесосеки проведена  в  соответствии с «Правилами заготовки древесины» (утв. МПР России от 16.07.2007 г. № 185) и «Наставлениями  по отводу и таксации лесосек в лесах РФ»(1993 г)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продукта</w:t>
            </w:r>
          </w:p>
        </w:tc>
      </w:tr>
      <w:tr>
        <w:trPr>
          <w:trHeight w:val="510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7" w:right="38" w:firstLine="103"/>
              <w:jc w:val="both"/>
              <w:rPr/>
            </w:pPr>
            <w:r>
              <w:rPr/>
              <w:t>ПК  3.2. Планировать и контролировать работы по использованию лесов с целью заготовки древесины и других лесных ресурсов и руководить ими.</w:t>
            </w:r>
          </w:p>
          <w:p>
            <w:pPr>
              <w:pStyle w:val="Normal"/>
              <w:shd w:fill="FFFFFF" w:val="clear"/>
              <w:spacing w:lineRule="exact" w:line="317"/>
              <w:ind w:left="86" w:right="34" w:firstLine="72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ирование рубок спелых и перестойных насаждений для заготовки древесины по укрупненным выделам проведено в соответствии с «Правилами заготовки древесины» (утв. МПР России от 16.07.2007 г. № 185) и Лесным Кодексом от </w:t>
            </w:r>
            <w:r>
              <w:rPr>
                <w:color w:val="000000"/>
                <w:spacing w:val="3"/>
              </w:rPr>
              <w:t>04.12. 2006 № 200-ФЗ и ТЗ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амен квалификационныйОценка продук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32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firstLine="103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 работ по использованию лесов </w:t>
            </w:r>
            <w:r>
              <w:rPr/>
              <w:t xml:space="preserve">с целью заготовки древесины и других лесных ресурсов </w:t>
            </w:r>
            <w:r>
              <w:rPr>
                <w:bCs/>
              </w:rPr>
              <w:t xml:space="preserve">проведен в соответствии с Лесным Кодексом от </w:t>
            </w:r>
            <w:r>
              <w:rPr>
                <w:color w:val="000000"/>
                <w:spacing w:val="3"/>
              </w:rPr>
              <w:t>04.12. 2006 № 200-ФЗ и  Проектом освоения лесов</w:t>
            </w:r>
            <w:r>
              <w:rPr>
                <w:bCs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изводственная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актик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ценка продукта</w:t>
            </w:r>
          </w:p>
        </w:tc>
      </w:tr>
      <w:tr>
        <w:trPr>
          <w:trHeight w:val="54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firstLine="103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ководство работами по использованию лесов </w:t>
            </w:r>
            <w:r>
              <w:rPr/>
              <w:t xml:space="preserve">с целью заготовки древесины и других лесных ресурсов </w:t>
            </w:r>
            <w:r>
              <w:rPr>
                <w:bCs/>
              </w:rPr>
              <w:t xml:space="preserve">в соответствии с должностными обязанностями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изводственная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ак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одукта</w:t>
            </w:r>
          </w:p>
        </w:tc>
      </w:tr>
      <w:tr>
        <w:trPr>
          <w:trHeight w:val="54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7" w:right="38" w:firstLine="10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70" w:leader="none"/>
              </w:tabs>
              <w:autoSpaceDE w:val="false"/>
              <w:spacing w:before="14" w:after="0"/>
              <w:jc w:val="both"/>
              <w:rPr>
                <w:color w:val="000000"/>
                <w:spacing w:val="-7"/>
              </w:rPr>
            </w:pPr>
            <w:r>
              <w:rPr>
                <w:bCs/>
              </w:rPr>
              <w:t xml:space="preserve">Планирование использования  недревесных </w:t>
            </w:r>
            <w:r>
              <w:rPr/>
              <w:t xml:space="preserve">лесных ресурсов выполнено </w:t>
            </w:r>
            <w:r>
              <w:rPr>
                <w:bCs/>
              </w:rPr>
              <w:t>в зависимости от эколого - лесоводственных  условий, в соответствии с «Правилами заготовки и сбора недревесных лесных ресурсов» (</w:t>
            </w:r>
            <w:r>
              <w:rPr>
                <w:color w:val="000000"/>
                <w:spacing w:val="2"/>
              </w:rPr>
              <w:t xml:space="preserve">утв. МПР </w:t>
            </w:r>
            <w:r>
              <w:rPr>
                <w:color w:val="000000"/>
                <w:spacing w:val="3"/>
              </w:rPr>
              <w:t>России от 10.04.2007 г. №84</w:t>
            </w:r>
            <w:r>
              <w:rPr>
                <w:color w:val="000000"/>
                <w:spacing w:val="-7"/>
              </w:rPr>
              <w:t>) и 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изводственная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ак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одукта</w:t>
            </w:r>
          </w:p>
        </w:tc>
      </w:tr>
      <w:tr>
        <w:trPr>
          <w:trHeight w:val="870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pacing w:lineRule="exact" w:line="317"/>
              <w:ind w:left="180" w:hanging="0"/>
              <w:rPr/>
            </w:pPr>
            <w:r>
              <w:rPr/>
              <w:t xml:space="preserve">ПК  3.3. </w:t>
            </w:r>
            <w:r>
              <w:rPr>
                <w:spacing w:val="-3"/>
              </w:rPr>
              <w:t>Планировать,</w:t>
            </w:r>
            <w:r>
              <w:rPr/>
              <w:t xml:space="preserve"> </w:t>
            </w:r>
            <w:r>
              <w:rPr>
                <w:spacing w:val="-4"/>
              </w:rPr>
              <w:t>осуществлять</w:t>
            </w:r>
            <w:r>
              <w:rPr/>
              <w:t xml:space="preserve"> и </w:t>
            </w:r>
            <w:r>
              <w:rPr>
                <w:spacing w:val="-2"/>
              </w:rPr>
              <w:t xml:space="preserve">контролировать </w:t>
            </w:r>
            <w:r>
              <w:rPr>
                <w:spacing w:val="-1"/>
              </w:rPr>
              <w:t>рекреационную деятельность.</w:t>
            </w:r>
          </w:p>
          <w:p>
            <w:pPr>
              <w:pStyle w:val="Normal"/>
              <w:shd w:fill="FFFFFF" w:val="clear"/>
              <w:spacing w:lineRule="exact" w:line="317"/>
              <w:ind w:left="86" w:right="34" w:firstLine="720"/>
              <w:jc w:val="both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ланирование рекреационной деятельности выполнено согласно  </w:t>
            </w:r>
            <w:r>
              <w:rPr>
                <w:bCs/>
              </w:rPr>
              <w:t xml:space="preserve">«Правилам использования лесов для осуществления рекреационной деятельности»  (утв. МПР России от 24.04.2007 г. № 108 в соответствии с </w:t>
            </w:r>
            <w:r>
              <w:rPr>
                <w:spacing w:val="-1"/>
              </w:rPr>
              <w:t>Т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родукта</w:t>
            </w:r>
          </w:p>
        </w:tc>
      </w:tr>
      <w:tr>
        <w:trPr>
          <w:trHeight w:val="870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napToGrid w:val="false"/>
              <w:spacing w:lineRule="exact" w:line="317"/>
              <w:ind w:lef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по осуществлению рекреационной деятельности выполнены в соответствии с Проектом освоения лесов и ТЗ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изводственная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акти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продукта.</w:t>
            </w:r>
          </w:p>
        </w:tc>
      </w:tr>
      <w:tr>
        <w:trPr>
          <w:trHeight w:val="1403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6" w:leader="none"/>
                <w:tab w:val="left" w:pos="6374" w:leader="none"/>
                <w:tab w:val="left" w:pos="7219" w:leader="none"/>
              </w:tabs>
              <w:snapToGrid w:val="false"/>
              <w:spacing w:lineRule="exact" w:line="317"/>
              <w:ind w:left="180" w:hanging="0"/>
              <w:rPr>
                <w:bCs/>
                <w:i/>
                <w:i/>
                <w:spacing w:val="-3"/>
                <w:sz w:val="20"/>
                <w:szCs w:val="20"/>
              </w:rPr>
            </w:pPr>
            <w:r>
              <w:rPr>
                <w:bCs/>
                <w:i/>
                <w:spacing w:val="-3"/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рекреационной деятельностью осуществлен в соответствии Лесным Кодексом от </w:t>
            </w:r>
            <w:r>
              <w:rPr>
                <w:color w:val="000000"/>
                <w:spacing w:val="3"/>
              </w:rPr>
              <w:t>04.12. 2006 № 200-ФЗ</w:t>
            </w:r>
            <w:r>
              <w:rPr>
                <w:bCs/>
              </w:rPr>
              <w:t xml:space="preserve"> и Проектом освоения лесо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изводственная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актик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проду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4:00Z</dcterms:created>
  <dc:creator>Admin</dc:creator>
  <dc:description/>
  <cp:keywords/>
  <dc:language>en-US</dc:language>
  <cp:lastModifiedBy>Quad</cp:lastModifiedBy>
  <cp:lastPrinted>2012-06-13T16:25:00Z</cp:lastPrinted>
  <dcterms:modified xsi:type="dcterms:W3CDTF">2015-12-11T12:04:00Z</dcterms:modified>
  <cp:revision>2</cp:revision>
  <dc:subject/>
  <dc:title>МИНИСТЕРСТВО ОБРАЗОВАНИЯ И НАУКИ</dc:title>
</cp:coreProperties>
</file>