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7395</wp:posOffset>
            </wp:positionH>
            <wp:positionV relativeFrom="paragraph">
              <wp:posOffset>-501015</wp:posOffset>
            </wp:positionV>
            <wp:extent cx="756094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БРАЗОВАТЕЛЬНОЕ УЧРЕЖДЕнИЕ 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иректор ГБПО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еспублики Марий Эл «МЛТ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 /Д.Н.Батанов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иказ №       от «  »            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ПМ.01 Организация и проведение мероприятий по воспроизводству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лесов и лесоразведению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специальности 35.02.01 Лесное и лесопарк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</w:t>
      </w:r>
      <w:r>
        <w:rPr>
          <w:b/>
          <w:sz w:val="28"/>
          <w:szCs w:val="28"/>
        </w:rPr>
        <w:t>35.02.01  Лесное и лесопарковое хозяйство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БПОУ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довникова Лариса Сергеевна, преподаватель ГБПОУ Республики Марий Эл 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>
          <w:sz w:val="28"/>
          <w:szCs w:val="28"/>
        </w:rPr>
        <w:t xml:space="preserve">Рекомендована цикловой методической комиссией «Лесное дело и ландшафтное строительство»   ГБПОУ Республики Марий Эл  «МЛ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__   от «___» ___________ 20__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1.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  МО</w:t>
              <w:softHyphen/>
              <w:t>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рганизация и проведение мероприятий по воспроизводству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есов и лесораз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</w:t>
      </w:r>
      <w:r>
        <w:rPr>
          <w:sz w:val="28"/>
          <w:szCs w:val="28"/>
          <w:shd w:fill="FFFFFF" w:val="clear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02.01  Лесное и лесопарковое хозяйство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 проведение мероприятий по   воспроизводству лесов и лесораз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ировать, осуществлять и контролировать работы по лесному семен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 Планировать, осуществлять и контролировать работы по выращиванию посадоч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вовать в проектировании и контролировать работы по лесовосстановлению, лесоразведению и руководить ими.</w:t>
      </w:r>
    </w:p>
    <w:p>
      <w:pPr>
        <w:pStyle w:val="Normal"/>
        <w:jc w:val="both"/>
        <w:rPr/>
      </w:pPr>
      <w:r>
        <w:rPr>
          <w:sz w:val="28"/>
          <w:szCs w:val="28"/>
        </w:rPr>
        <w:t>4. Участвовать в проектировании и контролировать работы по уходу за лесами и руководить ими.</w:t>
      </w:r>
    </w:p>
    <w:p>
      <w:pPr>
        <w:pStyle w:val="Normal"/>
        <w:jc w:val="both"/>
        <w:rPr/>
      </w:pPr>
      <w:r>
        <w:rPr>
          <w:sz w:val="28"/>
          <w:szCs w:val="28"/>
        </w:rPr>
        <w:t>5. Осуществлять мероприятия по защите семян и посадочного материала от вредителей и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и профессиональной подготовке работников в области лесного  и  лесопаркового  хозяйства при наличии среднего (полного) общего образования. 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а урожая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товки, приемки, учета и хранения лесосемен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а средних проб от партии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евных качеств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посадочного материала в лесном питом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лесных культур, защитных лесных насаждений и ухода за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проведения технической приемки лесокультурных работ, инвентаризации и перевода лесных культур в земли, покрытые лесной расти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защиты семян, посадочного материала, лесных культур от вредителей и болез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ходу за ле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я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работ на всех этапах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ектировании мероприятий по воспроизводству лесов и уходу за 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селекционную оценку деревьев и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вивки древесных п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семена к посе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проводить обработку почвы, посев, посадку и уход за сеянцами и саженцами в питомниках, на лесокультурных площадях и защитных лесных наса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ормы высева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посадочного материала в питом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капывать, сортировать, хранить и перевозить посад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подбирать вид, конструкцию, породный состав, схему размещения растений в защитных лесных насаждениях различ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оценку естественного возобновления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ать виды ухода и устанавливать их реж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отводить участки лесных насаждений для проведения мероприятий по уходу за лесами и оформлять документацию по их от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дбирать технологии ухода за лесами, оформлять технологические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производить оценку качества лесных участков, на которых проведены мероприятия по у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деревья в рубку и на выращ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определять виды вредителей и болезней семян, сеянцев и саженцев и применять методы борьб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бор агрегатов, наладку и регулировку машин и механизмов, используемых для получения семян, посадочного материала, воспроизводства лесов и лесора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роизводствен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рмативно-технической документацие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биологию семеношения, роста и развития древесных и кустарниковых п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болезней и вредителей семян, сеянцев и саженцев и меры борьб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машины и механизмы, используемые для переработки лесосеменного сырья, получения посадочного материала, воспроизводства лесов и лесора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здания объектов лесосеменной базы и ухода за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гнозирования и учета урожая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технологии заготовки, хранения, переработки лесосеменного сырья, хранения и транспортировки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осевных качеств сем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лесных питомников, их организационную струк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и системы обработки почвы в питом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технику и технологию выращивания посадочного материала в лесных питом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основные положения лесовыращивания, виды и типы лесных культур, категории лесокультурных площ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у разработки проекта лесовос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отехнику и технологию создания лес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sz w:val="28"/>
          <w:szCs w:val="28"/>
        </w:rPr>
        <w:t>методику подбора конструкций, породного состава, схемы размещения растений в защитных лесных поло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, методы и приемы ухода за ле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хода за ле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устойчивости и продуктивности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документации по воспроизводству лесов и лесора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>основные нормативные и правовые документы по воспроизводству лесов и лесора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авила и нормы охраны труда  при проведении технологических процесс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 933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681 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5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227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 252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и  проведение мероприятий по   воспроизводству лесов и лесоразведению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67"/>
      </w:tblGrid>
      <w:tr>
        <w:trPr>
          <w:trHeight w:val="65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осуществлять и контролировать работы по лесному семеноводству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осуществлять и контролировать работы по выращиванию посадочного материал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контролировать работы по уходу за лесами и руководить и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мероприятия по защите семян и посадочного материала от вредителей и болезней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14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8"/>
        <w:gridCol w:w="726"/>
        <w:gridCol w:w="670"/>
        <w:gridCol w:w="98"/>
        <w:gridCol w:w="1510"/>
        <w:gridCol w:w="1048"/>
        <w:gridCol w:w="768"/>
        <w:gridCol w:w="1053"/>
        <w:gridCol w:w="15"/>
        <w:gridCol w:w="1039"/>
        <w:gridCol w:w="1911"/>
      </w:tblGrid>
      <w:tr>
        <w:trPr>
          <w:trHeight w:val="435" w:hRule="atLeast"/>
          <w:cantSplit w:val="true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Планирование, осуществление и контроль работ по лесному семеноводству.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ланирование, осуществление и контроль работ по выращиванию посадочного материа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К 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Проектирование и контроль работы по лесовосстановлению, лесоразведению и руководство и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оектирование и контроль работы по уходу за лесами и руководство и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Cs w:val="28"/>
              </w:rPr>
              <w:t>5ПК 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 Осуществление мероприятий по защите семян и посадочного материала от вредителей и болезн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jc w:val="center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 01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4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0"/>
        <w:gridCol w:w="425"/>
        <w:gridCol w:w="47"/>
        <w:gridCol w:w="60"/>
        <w:gridCol w:w="22"/>
        <w:gridCol w:w="16"/>
        <w:gridCol w:w="6"/>
        <w:gridCol w:w="9022"/>
        <w:gridCol w:w="772"/>
        <w:gridCol w:w="1212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ПК 1.1. Планирование, осуществление и контроль работ по лесному семеноводству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NewRomanPSMT;Arial Unicode MS" w:hAnsi="TimesNewRomanPSMT;Arial Unicode MS" w:cs="TimesNewRomanPSMT;Arial Unicode MS"/>
                <w:b/>
                <w:b/>
              </w:rPr>
            </w:pPr>
            <w:r>
              <w:rPr/>
              <w:t>МДК.01.01. Лесоразведение и воспроизводство лесов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Arial Unicode MS" w:hAnsi="TimesNewRomanPSMT;Arial Unicode MS" w:cs="TimesNewRomanPSMT;Arial Unicode MS"/>
                <w:b/>
                <w:b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Биология семеношения, роста и развития древесных и кустарниковых пор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 семеношения, роста  древесных и кустарниковых пород.</w:t>
            </w:r>
          </w:p>
          <w:p>
            <w:pPr>
              <w:pStyle w:val="Normal"/>
              <w:jc w:val="both"/>
              <w:rPr/>
            </w:pPr>
            <w:r>
              <w:rPr/>
              <w:t>Семеношение и плодоношение древесных и кустарниковых пород. Периодичность семеношения и его изменчивость. Факторы, влияющие на урожай шишек, плодов, семя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ическая зрелость и урожайная спелость семян, морфологические признаки их созревания.Физиологические процессы, происходящие в семенах при их созревании.</w:t>
            </w:r>
            <w:r>
              <w:rPr>
                <w:rFonts w:cs="Arial CYR" w:ascii="Arial" w:hAnsi="Arial"/>
              </w:rPr>
              <w:t xml:space="preserve"> </w:t>
            </w:r>
            <w:r>
              <w:rPr/>
              <w:t>Селекционные категории семя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еменошения древесных и кустарниковых пор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алендаря семеношения основных лесообразующих пор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1.2. </w:t>
            </w:r>
            <w:r>
              <w:rPr>
                <w:b/>
                <w:color w:val="000000"/>
              </w:rPr>
              <w:t>Методики прогнозирования и учета урожая семян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прогнозирование урожая семян. Учет урожая семян и определение хозяйственно возможного сбора семенного сырья и семян. Нормативные документы по лесному семеноводств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учета и прогнозирования урожая семя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3. Лесосеменное районирование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лесосеменные районы России.</w:t>
            </w:r>
          </w:p>
          <w:p>
            <w:pPr>
              <w:pStyle w:val="Normal"/>
              <w:jc w:val="both"/>
              <w:rPr/>
            </w:pPr>
            <w:r>
              <w:rPr/>
              <w:t>Лесосеменное районирование</w:t>
            </w:r>
            <w:r>
              <w:rPr>
                <w:rFonts w:cs="Arial CYR" w:ascii="Arial" w:hAnsi="Arial"/>
              </w:rPr>
              <w:t>.</w:t>
            </w:r>
            <w:r>
              <w:rPr/>
              <w:t xml:space="preserve"> Основные лесосеменные районы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основных лесосеменных райо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/>
              </w:rPr>
              <w:t>Селекционно-генетические методы повышения продуктивности качества древесных пород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онно-генетические методы повышения продуктивности качества древесных пород.Понятие гибридизации, мутагенеза, полиплодия и др. Лесная селекция и семеноводство. Виды мутагенез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.5. </w:t>
            </w:r>
            <w:r>
              <w:rPr>
                <w:b/>
              </w:rPr>
              <w:t>Селекционная категория деревьев и кустарников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кционная инвентаризация де</w:t>
              <w:softHyphen/>
              <w:t>ревьев и наса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селекционной оценки деревьев и наса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>
                <w:b/>
              </w:rPr>
              <w:t>Технологии создания объектов лесосеменной базы и ухода за ни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й лесосеменной базы (ПЛСБ). Сохранение генофонда лесных растений. Генетическая оценка деревьев и насажд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и создания объектов лесосеменной базы и ухода за ними. Технология создания лесосеменных плантаций. Закладка и формирование постоянных лесосеменных участков. Временные лесосеменные участки. Действующие нормативные документы по организации объектов лесосеменной баз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закладке и формированию объектов ПЛС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7. Способы прививок древесных пород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пособы прививок древесных пор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иды прививок хвойных пород и лиственных пород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Технология проведения прививок хвойных пород и лиственных пор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прививок хвойных п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прививок лиственных п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8. Технология заготовки, хранения и переработки лесосеменного сырь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аготовки лесосеменного сырья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е обследование мест заготовки. Сроки и способы заготовки семенного сырья основных лесообразующих пор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ы и механизмы, используемые для переработки лесосеменного сырья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шишек хвойных пород. Извлечение семян из шишек в шишкосушилках. Типы шишкосушилок. Технологический процесс работы шишкосушилок. Температурный режим сушки. Контрольная суш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крыливание, очистка и сортировка хвойных пород. Переработка и обработка плодов лиственных пор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и заготовки, Приспособления и механизмы, используемые при сборе шишек, плодов, семян. Приемка, учет и хранение лесосеменного сырья. Правила оформления технической документации на сформированные партии шишек, плодов, семян. Составление плана-графика заготовки семенного сырь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ботка и обработка плодов лиственных пород. Хранение шишек, плодов, семян. Условия, обеспечивающие сохранение исходного качества семян. Склады и тара. Контроль состояния семян при хранении. Федеральные и страховые фонды семян. Формы организации труда Контроль качества проводимых рабо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и контроль при заготовке, переработке и хранении лесосеменного сыр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9. Методы определения посевных качеств семян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пределения посевных качеств семян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и отраслевые стандарты на семенную продукцию. Посевные качества семян. Правила отбора и оформления средней пробы для определения посевных качеств семян. Виды проверок посевных качеств семян. Документы, удостоверяющие посевные качества семя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средней пробы от партии семя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севных качеств семян лесных раст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К 1.1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рабочей тетра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отбор и оформление селекционно-семеноводчески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подбор агрегатов, наладка и регулировка машин и механизмов, используемых для получения семян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заготовки, переработки семенного сыр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ПК 1.2. Планирование, осуществление и контроль работ по выращиванию посадочного материала, мероприятия по защите семян и посадочного материала от вредителей и болезней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МДК.01.01. Лесоразведение и воспроизводство лесов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>Виды лесных питомников, их организационная струк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лесных питомников, их организационная структура</w:t>
            </w:r>
          </w:p>
          <w:p>
            <w:pPr>
              <w:pStyle w:val="Normal"/>
              <w:jc w:val="both"/>
              <w:rPr/>
            </w:pPr>
            <w:r>
              <w:rPr/>
              <w:t>Лесные питомники и организация их структуры. Виды питомников по назначению. Размерам, срокам деятельности и форме. Выбор участка под питомник.  Организационная структура лесного питом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роизводственной мощности питом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асчет продуцирующей, полезной и вспомогательных площадей питом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ерритории питом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2.2. Виды посадочного материала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rFonts w:eastAsia="Calibri"/>
              </w:rPr>
            </w:pPr>
            <w:r>
              <w:rPr/>
              <w:t>Виды посадочного материала.</w:t>
            </w:r>
          </w:p>
          <w:p>
            <w:pPr>
              <w:pStyle w:val="Normal"/>
              <w:ind w:left="20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виды посадоч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 3. </w:t>
            </w:r>
            <w:r>
              <w:rPr>
                <w:b/>
              </w:rPr>
              <w:t>Приемы и системы обработки почвы в питомник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истемы обработки почвы в питомниках</w:t>
            </w:r>
          </w:p>
          <w:p>
            <w:pPr>
              <w:pStyle w:val="Normal"/>
              <w:rPr/>
            </w:pPr>
            <w:r>
              <w:rPr/>
              <w:t>Региональные системы обработки почвы. Значение и задачи обработки почвы в питомниках. Приемы, системы обработки почвы и условия их приме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севная и предпосадочная обработка почвы. Применение гербицидов. Мероприятия по окультуриванию и повышению плодородия почвы. Оптимизация механического состава пахотного состава почвы. Применение органических удобрений. Применение минеральных удобрений. Углубление пахотного слоя поч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038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именения почвообрабатывающих машин и орудий в питомнике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комплекс машин, орудий и приспособлений для обработки почвы. Внесения удобрений и гербицидов. Экологические аспекты применения удобрений и химических препаратов в питомник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их карт обработки почв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бор агрегатов машин и механизмов</w:t>
            </w:r>
            <w:r>
              <w:rPr>
                <w:i/>
              </w:rPr>
              <w:t xml:space="preserve"> </w:t>
            </w:r>
            <w:r>
              <w:rPr/>
              <w:t>для обработки почвы в лесных питомник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4.  Виды и способы предпосевной подготовки семян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севная подготовка семя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Посевное отделение питомника. Цели и способы предпосевной подготовки семя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2.5.  Методики расчета нормы высева семян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и расчета нормы высева и глубина заделки семя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 CYR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 CYR"/>
              </w:rPr>
            </w:pPr>
            <w:r>
              <w:rPr/>
              <w:t>Расчет нормы высева семя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6.  </w:t>
            </w:r>
            <w:r>
              <w:rPr>
                <w:b/>
              </w:rPr>
              <w:t>Агротехника и технологию выращивания посадочного материала в лесных питом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осева семян в питомнике.</w:t>
            </w:r>
          </w:p>
          <w:p>
            <w:pPr>
              <w:pStyle w:val="Normal"/>
              <w:jc w:val="both"/>
              <w:rPr/>
            </w:pPr>
            <w:r>
              <w:rPr/>
              <w:t>Виды, способы и схемы посевов. Календарные и агротехнические сроки посевов. Норма высева семян. Глубина заделки семян. Выращивание сеянцев в защищенном грунт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и технология проведения уходов за посевами.</w:t>
            </w:r>
          </w:p>
          <w:p>
            <w:pPr>
              <w:pStyle w:val="Normal"/>
              <w:jc w:val="both"/>
              <w:rPr/>
            </w:pPr>
            <w:r>
              <w:rPr/>
              <w:t>Цель, виды, способы и технология проведения уходов за посевами. Применение гербицидов.  Защита сеянцев от неблагоприятных факт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машин и механизмов при выращивании сеянцев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Технологический комплекс машин и механизмов для посева семян и ухода за посевами.Особенности выращивания сеянцев основных лесообразующих пород. Выращивание сеянцев в защищенном грунте. Выращивание сеянцев с закрытой корневой систем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выращивания саженц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Школьное отделение питомника. Виды и назначения школ. Продолжительность выращивания саженцев, размещение и густота посадки. Технология выращивания саженцев в различных школ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щивание привитого селекцио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щивание привитого селекционного материала в защищенном грунте. Маточное отделение питомника.  Выращивание саженцев в черенковом отделени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и технология проведения уходов за саженца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Цель, виды, способы и технология проведения уходов за саженцами. Применение гербицидов.  Защита саженцев от неблагоприятных факт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машин и механизмов при выращивании саженцев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комплекс машин и механизмов, применяемых при посадке и уходах в школьном и маточном отделениях питом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нормы полива. Расчет потребного количества гербицидов и удобр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технологических решений по выращиванию сеянцев основных лесообразующих п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выращивания сеянцев с закрытой корневой систем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агрегатов, машин и механизмов для посевного отделения питом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чет </w:t>
            </w:r>
            <w:r>
              <w:rPr>
                <w:rFonts w:eastAsia="Calibri"/>
                <w:bCs/>
              </w:rPr>
              <w:t>густоты посадки сажен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технологических решений по выращиванию </w:t>
            </w:r>
            <w:r>
              <w:rPr>
                <w:rFonts w:eastAsia="Calibri"/>
                <w:bCs/>
              </w:rPr>
              <w:t>саженцев</w:t>
            </w:r>
            <w:r>
              <w:rPr/>
              <w:t xml:space="preserve"> основных лесообразующих п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агрегатов, машин и механизмов</w:t>
            </w:r>
            <w:r>
              <w:rPr>
                <w:i/>
              </w:rPr>
              <w:t xml:space="preserve"> </w:t>
            </w:r>
            <w:r>
              <w:rPr/>
              <w:t>для выращивания крупномерного посадочного материа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0" w:hanging="0"/>
              <w:jc w:val="center"/>
              <w:rPr/>
            </w:pPr>
            <w:r>
              <w:rPr>
                <w:b/>
              </w:rPr>
              <w:t>Тема 2.7. Технология выкопки, сортировки, хранения и перевозки посадоч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5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3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Технология выкопки, сортировки, хранения и перевозки посадочного материала</w:t>
            </w:r>
          </w:p>
          <w:p>
            <w:pPr>
              <w:pStyle w:val="Normal"/>
              <w:ind w:left="69" w:hanging="0"/>
              <w:rPr>
                <w:rFonts w:eastAsia="Calibri"/>
                <w:b/>
                <w:b/>
              </w:rPr>
            </w:pPr>
            <w:r>
              <w:rPr/>
              <w:t>Выкопка посадочного материала. Применяемые машины и орудия. Выборка, сортировка, подсчет и увязывание в пучки. Показатели качества посадочного материала. Технические требования стандарта. Способы и условия хранения посадочного материала. Упаковка и транспортировка посадоч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ставление плана выкопки, сортировки, хранения и перевозки посадочного материа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8. </w:t>
            </w:r>
            <w:r>
              <w:rPr>
                <w:b/>
              </w:rPr>
              <w:t xml:space="preserve">Правила оформления технической  документации по воспроизводству лес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технической приемки работ по выращиванию посадочного материала и его инвентаризации.Учет выполненных работ. Книга лесного питомника. Техническая приемка работ по выращиванию посадочного материала. Контроль за качеством работ. Инвентаризация посадоч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формление материалов технической приемки работ по выращиванию посадоч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формление материалов инвентаризации посадочного материа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К</w:t>
            </w:r>
            <w:r>
              <w:rPr>
                <w:b/>
              </w:rPr>
              <w:t>.1.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аполнение таблицы «Особенности различных видов питомников»</w:t>
            </w:r>
          </w:p>
          <w:p>
            <w:pPr>
              <w:pStyle w:val="Normal"/>
              <w:rPr/>
            </w:pPr>
            <w:r>
              <w:rPr/>
              <w:t>Подготовка презентации «Основные виды посадочного материала»</w:t>
            </w:r>
          </w:p>
          <w:p>
            <w:pPr>
              <w:pStyle w:val="Normal"/>
              <w:rPr/>
            </w:pPr>
            <w:r>
              <w:rPr/>
              <w:t>Подготовка доклада «Системы обработки почв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и: «Технологический комплекс машин и механизмов для подготовки  и обработки площадей под питомник»</w:t>
            </w:r>
          </w:p>
          <w:p>
            <w:pPr>
              <w:pStyle w:val="Normal"/>
              <w:rPr/>
            </w:pPr>
            <w:r>
              <w:rPr/>
              <w:t>Составление глоссария «предпосевная подготовка семян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и «Машины  и  механизмы для посева семян в питомнике и ухода за посевами в питомнике»</w:t>
            </w:r>
          </w:p>
          <w:p>
            <w:pPr>
              <w:pStyle w:val="Normal"/>
              <w:rPr/>
            </w:pPr>
            <w:r>
              <w:rPr/>
              <w:t>Написание реферата особенности выращивания посадочного материала в открытом, закрытом грунте и ЗКС (закрытой корневой системо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доклада «Густота посад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презентации «Машины  и  механизмы для посадки и уходов  в школьном отделении питомн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и: «Технологический комплекс машин и механизмов для  выкопки, сортировки, хранения и перевозки посадочного материала»</w:t>
            </w:r>
          </w:p>
          <w:p>
            <w:pPr>
              <w:pStyle w:val="Normal"/>
              <w:ind w:left="-76" w:right="-134" w:hanging="0"/>
              <w:rPr/>
            </w:pPr>
            <w:r>
              <w:rPr>
                <w:color w:val="000000"/>
              </w:rPr>
              <w:t>Решение задач на темы: «Техническая приемка работ по выращиванию посадочного материала» 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«Инвентаризация посадочного материал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работки почвы в питомниках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емян к посев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сева  и ухода за сеянцами в питомни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наладка и регулировка машин и механизмов</w:t>
            </w:r>
            <w:r>
              <w:rPr>
                <w:i/>
              </w:rPr>
              <w:t xml:space="preserve"> </w:t>
            </w:r>
            <w:r>
              <w:rPr/>
              <w:t>для выполнения работ в лесных питомниках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посадочного материала в питомнике;</w:t>
            </w:r>
          </w:p>
          <w:p>
            <w:pPr>
              <w:pStyle w:val="Normal"/>
              <w:jc w:val="both"/>
              <w:rPr/>
            </w:pPr>
            <w:r>
              <w:rPr/>
              <w:t>- выкопка, сортировка, хранение и перевозка посадочного материа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ПК 1.3. </w:t>
            </w:r>
            <w:r>
              <w:rPr>
                <w:b/>
              </w:rPr>
              <w:t>Проектирование и контроль работы по лесовосстановлению, лесоразведению и руководство ими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МДК.01.01. Лесоразведение и воспроизводство лесов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3.1</w:t>
            </w:r>
            <w:r>
              <w:rPr>
                <w:b/>
              </w:rPr>
              <w:t xml:space="preserve"> Основные положения лесовыращивания, виды и типы лесных культур, категории лесокультурных площад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ложения лесовыращивания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История лесокультурного дела </w:t>
            </w:r>
            <w:r>
              <w:rPr>
                <w:bCs/>
                <w:color w:val="000000"/>
              </w:rPr>
              <w:t>Использование типологических основ в лесокультурном деле.</w:t>
            </w:r>
            <w:r>
              <w:rPr>
                <w:color w:val="000000"/>
              </w:rPr>
              <w:t xml:space="preserve"> Лесная типология. Лесорастительное районирование.  Классификация типов условий местопроизрастания. Создание лесных культур за рубеж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Категории лесокультурных площадей и очередность их окультуривания.</w:t>
            </w:r>
            <w:r>
              <w:rPr>
                <w:color w:val="000000"/>
              </w:rPr>
              <w:t xml:space="preserve"> Обследование лесокультурного фонда.  Выбор метода восстановления леса. Очередность освоения лесокультурного фонда. </w:t>
            </w:r>
            <w:r>
              <w:rPr>
                <w:bCs/>
              </w:rPr>
              <w:t xml:space="preserve">Классификация лесокультурных площадей. </w:t>
            </w:r>
            <w:r>
              <w:rPr>
                <w:color w:val="000000"/>
              </w:rPr>
              <w:t>Категории лесокультурных площад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ы и типы лесных культур. </w:t>
            </w:r>
            <w:r>
              <w:rPr>
                <w:color w:val="000000"/>
              </w:rPr>
              <w:t>Способы и типы смешения древесных и кустарниковых пород. Виды и типы лесных культур.</w:t>
            </w:r>
            <w:r>
              <w:rPr>
                <w:bCs/>
              </w:rPr>
              <w:t xml:space="preserve"> Предварительные лесные культуры.  </w:t>
            </w:r>
            <w:r>
              <w:rPr/>
              <w:t>Подпологовые лесные культуры</w:t>
            </w:r>
            <w:r>
              <w:rPr>
                <w:bCs/>
              </w:rPr>
              <w:t xml:space="preserve"> Сплошные и частичные лесные культуры Чистые и смешанные лесные куль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овлияние пород. </w:t>
            </w:r>
            <w:r>
              <w:rPr>
                <w:bCs/>
              </w:rPr>
              <w:t xml:space="preserve">Взаимодействие древесных и кустарниковых пород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Типы корневой системы древесных и кустарниковых пород.  Биохимические взаимовлияния между растительными видами. Аллелопатия пород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тота культур.</w:t>
            </w:r>
            <w:r>
              <w:rPr>
                <w:bCs/>
                <w:iCs/>
              </w:rPr>
              <w:t xml:space="preserve"> Способы размещения посевных и посадочных мест в культурах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комендации по густоте лесных куль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есорастительного районир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освоения лесокультурного фон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тегорий лесокультурных площад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вида и типа лесных куль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типа и способа смешения древесных и кустарниковых п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пособы размещения посевных и посадочных мест в культур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  <w:szCs w:val="28"/>
              </w:rPr>
              <w:t>Расчет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оначальной густоты лесных культур на различных категориях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есокультурных площад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3.2. Агротехника и технология создания лесных культур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ка для создания лесных культур. Расчистка участка, раскорчевка пней. Машины, применяемые при подготовке участ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обработки почвы.  Механические, химические и огневой способы обработки почв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лошной обработки почвы.  Лущение, вспашка, весеннее боронование, предпосадочная культивац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Частичная обработка почвы. </w:t>
            </w:r>
            <w:r>
              <w:rPr>
                <w:bCs/>
                <w:iCs/>
                <w:color w:val="000000"/>
              </w:rPr>
              <w:t>Обработка полосами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бороздами, площадками, ямк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Химическая обработка почвы. </w:t>
            </w:r>
            <w:r>
              <w:rPr>
                <w:bCs/>
                <w:iCs/>
              </w:rPr>
              <w:t>Методы определения обеспеченности лесных насаждений элементами пищи. Рекомендации по удобрению лес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адки. Виды применяемого посадочного материала, требования к его качеству, подготовка к посадке и условия хра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и агротехнические сроки посадки. Система машин, применяемых при посадке леса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Особенности посадки ле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ева лесных культур. Норма высева и глубина заделки семян. Способы посева, виды посева, технология посе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, применяемых при посеве леса. Организация труда при создании лесных культу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ход за лесными культурами. Цель уходов за лесными культурами. Количество, продолжительность  Технология проведения уходов и кратность уходов. Виды, способы уходов и условия их применен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технический  и лесоводственный уходы. Химический уход. Система машин применяемых на уходах. Организация труда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здание лесных культур в борах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Сухие и очень сухие боры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Свежие бор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ые культуры на почвах с избыточным сезонным или постоянным переувлажнением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Lines/>
              <w:widowControl/>
              <w:suppressLineNumbers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ные культуры в лесах зеленых зон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лесовосстановления и лесоразведения в условиях защитных лесов. Мероприятия по охране труда при проведении лесокультурных работ на защитных территор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ультуры основных лесообразующих пород. Технология создания лесных культур основных лесообразующих пород. Сосна, Береза, Дуб, Ель, Лиственница, Пихта, Кедр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Культуры тополей и других быстрорастущих пород. </w:t>
            </w:r>
            <w:r>
              <w:rPr>
                <w:bCs/>
                <w:iCs/>
              </w:rPr>
              <w:t>Экологические требования тополей. Ассортимент тополей для создания насажд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</w:rPr>
              <w:t>Плантации технических ив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ыбор места для плантации. Закладка плантаций и сортовой ассортимент. Уход, защита от вредителей и болезней, эксплуатация ивовых плантац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Лесные культуры пищевых и технически ценных пород. Облепиха. Рябина черноплодная. Жимолость съедобная. Ирг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лесокультурной площа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Arial Unicode MS" w:hAnsi="TimesNewRoman;Arial Unicode MS" w:cs="TimesNewRoman;Arial Unicode MS"/>
                <w:color w:val="000000"/>
              </w:rPr>
            </w:pPr>
            <w:r>
              <w:rPr>
                <w:color w:val="000000"/>
              </w:rPr>
              <w:t>Определение</w:t>
            </w:r>
            <w:r>
              <w:rPr>
                <w:rFonts w:cs="TimesNewRomanPSMT;Arial Unicode MS" w:ascii="TimesNewRomanPSMT;Arial Unicode MS" w:hAnsi="TimesNewRomanPSMT;Arial Unicode MS"/>
                <w:color w:val="000000"/>
              </w:rPr>
              <w:t xml:space="preserve"> </w:t>
            </w:r>
            <w:r>
              <w:rPr>
                <w:color w:val="000000"/>
              </w:rPr>
              <w:t>способов обработки почв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посадки ле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посева ле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ухода за лесными культур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агрегатов, машин и механизмов, используемых для воспроизводства лесов и лесоразве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3.3. Методика разработки проекта  лесовосстановления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ект лесных культур.  </w:t>
            </w:r>
            <w:r>
              <w:rPr>
                <w:rFonts w:eastAsia="Calibri"/>
                <w:bCs/>
              </w:rPr>
              <w:t xml:space="preserve">Обследование лесокультурных площадей. </w:t>
            </w:r>
            <w:r>
              <w:rPr/>
              <w:t>Методика оценки естественного возобновления лесов. Отвод и оформление участка. Составление проекта лесных культу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проектированию лесных куль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3.4. Технология проведения инвентаризации посадочного материала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Техническая приемка работ по созданию лесных культур. Инвентаризация лесных культур. Перевод ленных культур в покрытые лесом земли. Оценка качества лесных культур. Дополнение лесных культур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технической приемки лесокультурных рабо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оведение </w:t>
            </w:r>
            <w:r>
              <w:rPr>
                <w:rFonts w:eastAsia="Calibri"/>
              </w:rPr>
              <w:t>инвентаризации лесных культу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ценка качества лесных культу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Тема 3.5.  Интродукция новых ценных пород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родукция новых ценных пород.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/>
              <w:t xml:space="preserve">Виды интродукции древесных растений. </w:t>
            </w:r>
            <w:r>
              <w:rPr>
                <w:bCs/>
                <w:iCs/>
              </w:rPr>
              <w:t>Основные экзоты лесных пород. Опыт и перспектива интродукции пор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6.  Методика подбора конструкций, породного состава, схемы размещения растений в защитных лесных полосах</w:t>
            </w:r>
            <w:r>
              <w:rPr>
                <w:rFonts w:eastAsia="Calibri"/>
              </w:rPr>
              <w:t>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Мероприятия по борьбе с неблагоприятными погодными явлениями. </w:t>
            </w:r>
            <w:r>
              <w:rPr>
                <w:color w:val="000000"/>
              </w:rPr>
              <w:t xml:space="preserve">Организационно-хозяйственные мероприятия.  Агротехнические мероприятия. Лугомелиоративные мероприятия.  Гидротехнические мероприятия.  Лесомелиоративные мероприят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защитные лесные полосы. Создание системы полезащитных лесных полос на неорошаемых и орошаемых землях.  Размещение лесных полос, выбор конструкции, подбор пород. Технология выращивания полезащитных лесных поло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ивоэрозионные лесные насаждения. Технология создания противоэрозионных и приовражных лесных полос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оздания стокорегулирующих полос. Технология создания прибалочных лесные полосы. Защитные лесные насаждения на горных склонах, берегах рек и водоемов.</w:t>
            </w:r>
            <w:r>
              <w:rPr>
                <w:bCs/>
              </w:rPr>
              <w:t xml:space="preserve"> Закрепление песков древесными и кустарниковыми породами, фитомелиорация, облесение пес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ные насаждения вдоль транспортных путей. Вид, конструкция, породный состав, схема размещения растений в защитных лесных насаждениях вдоль транспортных пут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ные насаждения на пастбищных землях. Вид, конструкция, породный состав, схема размещения растений в защитных лесных насаждениях на пастбищных земл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шение лесных земель и их освоение.</w:t>
            </w:r>
            <w:r>
              <w:rPr/>
              <w:t xml:space="preserve"> Цели и задачи лесоосушительной мелиорации. Гидролесомелиоративный фонд и его характеристика. Методы, способы и режим осушения. Лесоосушительные системы, их строительство и эксплуатация. Лесохозяйственное освоение осушенных земел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ение  мероприятий по борьбе с неблагоприятными погодными явления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оздания полезащитных лесных поло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создания противоэрозионных лесных поло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оздания стокорегулирующих и прибалочных лесных поло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оздания защитных насаждений вдоль транспортных пу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оздания защитных насаждений на пастбищных земл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ематика курсового проект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Cs/>
              </w:rPr>
              <w:t>Проект искусственного лесовосстановл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по курсовому проек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при изучении раздела ПК 1.3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полнение таблицы «Сравнение развития лесокультурного дела в России и за рубежо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россворда на тему «Классификация лесокультурных площад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ферата «Взаимовлияние поро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лнение таблицы«Технологический комплекс машин и механизмов для подготовки, обработки площади под лесные культуры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таблицы «Машины и механизмы для посадки (посева) сеянцев и саженцев основных лесообразующих по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алендаря на проведение лесокультурных работ (по заданию преподавателя) </w:t>
            </w:r>
          </w:p>
          <w:p>
            <w:pPr>
              <w:pStyle w:val="Normal"/>
              <w:ind w:left="-63"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аблицы «Машины и механизмы для ухода за лесными культурам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а«Создание лесных культур в различных Т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Плантационны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хнической приемке работ по созданию лесных культу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по инвентаризации лесных культу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 «Защитные лесные полос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амостоятельная работа при выполнении курсового проекта. </w:t>
            </w:r>
          </w:p>
          <w:p>
            <w:pPr>
              <w:pStyle w:val="Normal"/>
              <w:shd w:fill="FFFFFF" w:val="clear"/>
              <w:ind w:right="-149" w:hanging="0"/>
              <w:rPr>
                <w:rFonts w:eastAsia="Calibri"/>
                <w:b/>
                <w:b/>
              </w:rPr>
            </w:pPr>
            <w:r>
              <w:rPr/>
              <w:t>Заполнение соответствующих разделу таблиц. Оформление курсового проек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наладка и регулировка машин и механизмов, используемых для воспроизводства лесов и лесоразведения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почвы, посев, посадка и уход на лесокультурных площадях и защитных лесных насаждения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роизводственного подразделения по лесовосстановлению, лесоразведению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ая приемка лесокультурных работ, инвентаризации и перевод лесных культур в земли, покрытые лесной растительностью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ПК 1.4. Проектирование и контроль работы по уходу за лесами и руководство ими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МДК.01.01. Лесоразведение и воспроизводство лесов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1. Виды, методы и приемы ухода за лесами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иды ухода за лесами. Правила ухода за лесами, классификация рубок ухода за лесами.  Назначение и очередность рубок ухода в насажд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бки ухода в молодняках и  цель их проведения.  Осветление и прочистка </w:t>
            </w:r>
            <w:r>
              <w:rPr>
                <w:rFonts w:eastAsia="Calibri"/>
                <w:bCs/>
              </w:rPr>
              <w:t>и цель их проведения</w:t>
            </w:r>
            <w:r>
              <w:rPr>
                <w:rFonts w:eastAsia="Calibri"/>
              </w:rPr>
              <w:t>. Время проведения рубок ухода в молодняках  по сезонам года. Интенсивность и повторяемость. Методы и способы  рубок ухода в молодняк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ки ухода в средневозрастных насаждениях. Прореживание и проходные рубки и цель их проведения.  Время проведения рубок ухода в средневозрастных насаждениях по сезонам года. Интенсивность и повторяемость. Методы и способы  рубок ухода в средневозрастных насажд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за опушками, подлеском, обрезка сучье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Уход за опушками. Уход за подлеском. Обрезка сучьев в насажде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бки переформирования. Рубки обновления. Рубки формирования ландшафта.. </w:t>
            </w:r>
            <w:r>
              <w:rPr>
                <w:rFonts w:eastAsia="Calibri"/>
                <w:bCs/>
              </w:rPr>
              <w:t>Цель и время их проведения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конструкция лесных насаждений. Содержание и цели реконструкции насаждений. Объекты и фонд реконструкции. Методы, типы и виды реконструк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тановление очередности проведения рубок ухода. Назначение видов РУ и установление их режим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ие лесоводственной эффективности уход в молодняках и в </w:t>
            </w:r>
            <w:r>
              <w:rPr>
                <w:rFonts w:eastAsia="Calibri"/>
                <w:bCs/>
              </w:rPr>
              <w:t>средневозрастных насажден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становление параметров проведения РУ в насаждениях различного породного состава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бор насаждений под рубку реконструкции, установление видов и вариантов реконструкции в соответствии с эколого - лесоводственными требования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бор насаждений под ландшафтную рубку, установление параметров рубок в соответствии с эколого - лесоводственными требования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Тема 4.2. Принципы отбора деревьев в рубку и на выращи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ие предпосылки и биологические основы рубок уход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нципы отбора деревьев в рубку.</w:t>
            </w:r>
            <w:r>
              <w:rPr>
                <w:rFonts w:eastAsia="Batang;바탕"/>
                <w:color w:val="000000"/>
                <w:lang w:eastAsia="ko-KR"/>
              </w:rPr>
              <w:t xml:space="preserve"> Принцип разреживаний по вертикал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Batang;바탕"/>
                <w:color w:val="000000"/>
                <w:lang w:eastAsia="ko-KR"/>
              </w:rPr>
              <w:t>Горизонтальная (территориальная) дифференциация разреживания. Интенсивность разреживания. Повторяемость разрежива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борочные и сплошные санитарные рубки. Категории состояния деревьев и назначение их в рубку. Нормативы выборочных санитарных руб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бор участков под выборочные санитарные рубки. Установление параметров отбора деревьев в рубк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бор деревьев в рубку и на выращиван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ма 4.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пособы руб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хода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ханические способы ухода. Способ обезвершинивания. Способ кольцевания деревьев. Способ прикатывания. Химические способы ухода. Свойства важнейших арборицидов. Способы химической обработки. Меры предосторож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color w:val="000000"/>
              </w:rPr>
              <w:t xml:space="preserve">лассификация машин и орудий для рубок ухода Моторизованные инструменты и моторизованные агрегаты. Машины и оборудование для трелевки и транспорта заготовленного лес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агрегатов, наладка и регулировка машин и механизмов ,используемых для ухода за леса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мероприятий по химическому способу ухода за лес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4.4. Порядок отвода лесосек для проведения рубок ухода за лесами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твода  участков лесных насаждений для проведения мероприятий по уходу за леса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ланирование годового объема рубок ухода. </w:t>
            </w:r>
            <w:r>
              <w:rPr>
                <w:rFonts w:eastAsia="Calibri"/>
              </w:rPr>
              <w:t xml:space="preserve">Программы формирования рубками ухода чистых и смешанных насаждений. Системы нормативов режима рубок уход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твода насаждений под различные виды рубок ухода. Техника отвода. Отбор деревьев в рубку. Учет вырубаемой древесины.</w:t>
            </w:r>
            <w:r>
              <w:rPr>
                <w:rFonts w:eastAsia="Calibri"/>
              </w:rPr>
              <w:t xml:space="preserve"> Оформление документации по отвод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од участков лесных насаждений для проведения мероприятий по уходу за леса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 документации по отводу участков лесных насаждений для проведения мероприятий по уходу за лес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ема 4.5. Особенности ухода за лесами в различных формациях.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ки ухода за сосной, елью, дубом, березой, осиной, лип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4.6. Особенности рубок ухода за лесами различного целевого назначения. 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убки ухода в водоохраной зоне, в горных лесах, в государственных защитных лесных полосах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4.7. Технология рубок ухода за лесом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технологические процессы и сх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лассификация технологий рубок ухода за лесами. Лесосеки и ее элементы. Основные технологические процессы и схемы, состав выполняемых операций, применяемые комплексы машин и механизмов. Оформление технологических кар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ктирование технологии рубок ухода за лесами в зависимости от вида рубки, конкретных лесоводственных и экономических условий в лесах различного целевого назнач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хнологической карты на уход за лесо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Тема 4.8. Методы оценки качества лесных участков,  на которых произведены мероприятия по ух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за лес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тоды оценки качества лесных участков,  на которых произведены мероприятия по уходу за лес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ценка качества отведенных участков. Организация контроля. Классы качества, показатели и критерии оценки качества рубок ухода. Оформляемая техническая документация. Ответственность за качество рубок уход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качества лесных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участков,  на которых произведены мероприятия по уходу за лес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</w:rPr>
              <w:t>Тема 4.9. Методики учета и оценки естественного возобновления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нятие о возобновлении леса. Семенное возобновление, его значение, этапы, характеристика. Вегетативное возобновление, его виды, признаки, значение и влияющие факторы. Сравнительная оценка семенного и вегетативного возобновления леса. Учёт и оценка естественного лесовозобновления в различных условия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ры содействия естественному возобновлению. Виды и особенности мер содей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т и оценка естественного возобновления ле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ктирование мероприятий по содействию естественному возобновлению в лесах различного целевого назначения, типах ле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4.10. Пути повышения устойчивости и продуктивности л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убками ухода устойчивых и продуктивных насаждений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Понятие о продуктивности и производительности леса. Мероприятия по повышению продуктивности лесов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11. </w:t>
            </w:r>
            <w:r>
              <w:rPr>
                <w:b/>
              </w:rPr>
              <w:t>Правила техники безопасности при проведении технологических процесс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сновные правила техники безопасности при проведении технологических процессо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авила техники безопасности при организации работ по воспроизводству лесов, лесоразведению и уходу за леса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0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К 1.4.</w:t>
            </w:r>
          </w:p>
          <w:p>
            <w:pPr>
              <w:pStyle w:val="Normal"/>
              <w:rPr/>
            </w:pPr>
            <w:r>
              <w:rPr/>
              <w:t>Написание реферата «Рубки ухода в стране по выбору»</w:t>
            </w:r>
          </w:p>
          <w:p>
            <w:pPr>
              <w:pStyle w:val="Normal"/>
              <w:rPr/>
            </w:pPr>
            <w:r>
              <w:rPr/>
              <w:t>Подготовка презентации «Реконструкция насаждений»</w:t>
            </w:r>
          </w:p>
          <w:p>
            <w:pPr>
              <w:pStyle w:val="Normal"/>
              <w:rPr/>
            </w:pPr>
            <w:r>
              <w:rPr/>
              <w:t>Подготовка презентации «Санитарно-оздоровительные мероприятия»</w:t>
            </w:r>
          </w:p>
          <w:p>
            <w:pPr>
              <w:pStyle w:val="Normal"/>
              <w:rPr/>
            </w:pPr>
            <w:r>
              <w:rPr/>
              <w:t>Составление презентации «Машины и механизмы для проведения рубок ухода»</w:t>
            </w:r>
          </w:p>
          <w:p>
            <w:pPr>
              <w:pStyle w:val="Normal"/>
              <w:rPr/>
            </w:pPr>
            <w:r>
              <w:rPr/>
              <w:t>Написание реферата «Удобрение лесов»</w:t>
            </w:r>
          </w:p>
          <w:p>
            <w:pPr>
              <w:pStyle w:val="Normal"/>
              <w:rPr/>
            </w:pPr>
            <w:r>
              <w:rPr/>
              <w:t>Подготовка презентации «Рубки ухода в лесах различного целевого назначения»</w:t>
            </w:r>
          </w:p>
          <w:p>
            <w:pPr>
              <w:pStyle w:val="Normal"/>
              <w:rPr/>
            </w:pPr>
            <w:r>
              <w:rPr/>
              <w:t>Подготовка презентации «Технологии рубок уход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отбор деревьев в рубку и на выращивание;</w:t>
            </w:r>
          </w:p>
          <w:p>
            <w:pPr>
              <w:pStyle w:val="Normal"/>
              <w:jc w:val="both"/>
              <w:rPr/>
            </w:pPr>
            <w:r>
              <w:rPr/>
              <w:t>- отвод участков лесных насаждений для проведения мероприятий по уходу за леса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убок ухода, приемка заготовленной лесо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освидетельствование мест рубок и осуществление контроля руб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 учет и оценка естественного возобновления лес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К 1.5</w:t>
            </w:r>
            <w:r>
              <w:rPr>
                <w:b/>
              </w:rPr>
              <w:t>. Осуществление мероприятий по защите семян и посадочного материала от вредителей и болезней.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МДК.01.01. Лесоразведение и воспроизводство лесов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Тема 5.1. Основные виды болезней и вредителей семян, сеянцев и саженцев и меры борьбы с ни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зни и вредители семян, меры борьбы с н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зни, развивающиеся в течении вегетационного периода. Мумификация семян (семян березы, желудей дуба). Ржавчина шишек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ормация плодов и семян. Гнили плодов и семян. Плесневение плодов и семян. Поверхностное загрязнение семян спорами фитопатогенных гриб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представители вредителей семян. Меры борьбы с вредителями и болезнями семя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4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зни и вредители сеянцев, саженцев и меры борьбы с ними. </w:t>
            </w:r>
          </w:p>
          <w:p>
            <w:pPr>
              <w:pStyle w:val="Normal"/>
              <w:jc w:val="both"/>
              <w:rPr/>
            </w:pPr>
            <w:r>
              <w:rPr/>
              <w:t>Загнивание проростков, увядание и полегание всходов и молодых сеянцев. Болезни типа Шютте. Болезни, вызываемые ржавчинными грибами. Мучнистая роса, Выпревание сеянцев. Пятнистости листье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</w:p>
        </w:tc>
      </w:tr>
      <w:tr>
        <w:trPr>
          <w:trHeight w:val="367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ители корней, листвы, побегов, стволовые вредители. Болезни и вредители молодняков. Меры борьбы 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количества пестицидов, необходимого для обработки очага заражения вредителя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при изучении раздела ПК 1.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реферата «Основные виды вредителей и болезней ( по заданию)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методов борьбы с различными видами вредителей и болезней семян, сеянцев и сажен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ет урожая семя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готовка, приемка, учет и хранение лесосеменного сыр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бор средних проб от партии семя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посевных качеств семя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ращивание посадочного материала в лесном питомн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здание лесных культур, защитных лесных насаждений и уход за 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проведение технической приемки лесокультурных работ, инвентаризация и перевод лесных культур в земли, покрытые лесной расти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защита семян, посадочного материала, лесных культур от вредителей и болез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ход за ле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формление техниче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троль качества работ на всех этапах их пр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частие в проектировании мероприятий по воспроизводству лесов и уходу за ним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 модуля предполагает налич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го кабинета «Лесоразведение и воспроизводство ле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, оснащенное мультимедийным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ультимедийное оборудование (экран, мультимедиапроект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К или ноутбук с установленным лицензионным программным обеспечение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справочная литератур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проводи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ормативно-правовая документ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Лесной кодекс Российской Федерации от 04 декабря 2006 года № 200-ФЗ;</w:t>
      </w:r>
    </w:p>
    <w:p>
      <w:pPr>
        <w:pStyle w:val="Normal"/>
        <w:ind w:firstLine="567"/>
        <w:rPr>
          <w:color w:val="000000"/>
        </w:rPr>
      </w:pPr>
      <w:r>
        <w:rPr>
          <w:sz w:val="28"/>
          <w:szCs w:val="28"/>
        </w:rPr>
        <w:t>2.</w:t>
      </w:r>
      <w:r>
        <w:rPr>
          <w:rFonts w:cs="Symbol"/>
        </w:rPr>
        <w:t xml:space="preserve"> </w:t>
      </w:r>
      <w:r>
        <w:rPr>
          <w:spacing w:val="3"/>
          <w:sz w:val="28"/>
          <w:szCs w:val="28"/>
        </w:rPr>
        <w:t>О семеноводстве от 17 декабря 1997 года №118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before="238" w:after="0"/>
        <w:ind w:firstLine="567"/>
        <w:jc w:val="both"/>
        <w:rPr>
          <w:i/>
          <w:i/>
          <w:spacing w:val="-17"/>
          <w:sz w:val="28"/>
          <w:szCs w:val="28"/>
          <w:u w:val="single"/>
        </w:rPr>
      </w:pPr>
      <w:r>
        <w:rPr>
          <w:i/>
          <w:spacing w:val="-17"/>
          <w:sz w:val="28"/>
          <w:szCs w:val="28"/>
          <w:u w:val="single"/>
        </w:rPr>
        <w:t>2.</w:t>
        <w:tab/>
        <w:t>Учебники и учебные пособ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  <w:tab w:val="left" w:pos="986" w:leader="none"/>
        </w:tabs>
        <w:spacing w:before="29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1.Калинин К.К., Лесоводство: курс  лекций.- Йошкар-Ола: Марийский государственный технический университет,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один А.Р., Калашникова Е.А, Родин С.А., Силаев Г.В. Под общ. ред. проф. А.Р. Родина.Учебник. - 2-е изд., испр. и доп. - Федеральное агентство лесного хозяйства, 2009. - 462 с.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.Р. Родин, С.А. Родин, С.Б. Васильев, Г.В. Силаев / под общ. ред. А.Р. Родина. — М.: МГУЛ, 2014. — 19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и механизация лесохозяйственных работ: Учебник для нач. и проф. образования/В.Ф.Зинин, В.И.Казаков, О.Г.Климов.- М.:Издательский центр «Академия»,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ind w:left="567" w:firstLine="567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ормативно-правовая документация: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каз Министерства природных ресурсов и экологии РФ от 22 ноября 2017 г. № 626 "Об утверждении Правил ухода за лесами"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2.Приказ Министерства природных ресурсов и экологии РФ от 13 сентября 2016 г. № 474 « 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3.Постановление Прави</w:t>
      </w:r>
      <w:r>
        <w:rPr>
          <w:spacing w:val="4"/>
          <w:sz w:val="28"/>
          <w:szCs w:val="28"/>
        </w:rPr>
        <w:t>тельства РФ от 20.05.2017 г. № 607 «</w:t>
      </w:r>
      <w:r>
        <w:rPr>
          <w:sz w:val="28"/>
          <w:szCs w:val="28"/>
        </w:rPr>
        <w:t>О Правилах санитарной безопасности в лесах</w:t>
      </w:r>
      <w:r>
        <w:rPr>
          <w:spacing w:val="4"/>
          <w:sz w:val="28"/>
          <w:szCs w:val="28"/>
        </w:rPr>
        <w:t>»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4.Приказ Министерства природных ресурсов и экологии РФ  от 29 июня 2016 г. №375 «Об утверждении Правил лесовосстановления»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5.Постановление Правительства Российской Федерации от 22.06. 2007 г </w:t>
      </w:r>
      <w:r>
        <w:rPr>
          <w:spacing w:val="16"/>
          <w:sz w:val="28"/>
          <w:szCs w:val="28"/>
        </w:rPr>
        <w:t>№394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б осуществлении федерального государственного лесного надзора (лесной охраны)"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каз Федерального агентства лесного хозяйства от 29 февраля 2012 года N 69«Об утверждении состава проекта освоения лесов и порядка его разработк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7.Указания по проектированию и технической приёмке работ по лесовосстановлению и выращиванию посадочного материала. М.: Федеральная служба лесного хозяйства России,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8.Технические указания по проведению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. Государственный комитет СССР по лесу, 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before="7" w:after="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before="7" w:after="0"/>
        <w:jc w:val="both"/>
        <w:rPr>
          <w:i/>
          <w:i/>
          <w:spacing w:val="-3"/>
          <w:sz w:val="28"/>
          <w:szCs w:val="28"/>
          <w:u w:val="single"/>
        </w:rPr>
      </w:pPr>
      <w:r>
        <w:rPr>
          <w:i/>
          <w:spacing w:val="-3"/>
          <w:sz w:val="28"/>
          <w:szCs w:val="28"/>
          <w:u w:val="single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firstLine="360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Атрохин В.Г., Желдак В.И. Организация и технология рубок ухода.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асть, Пушкино, 199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43" w:after="0"/>
        <w:ind w:left="0" w:firstLine="36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Самсонова Л.П. Рубки переформирования, обновления, реконструкции. Пушкино, 199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firstLine="360"/>
        <w:jc w:val="both"/>
        <w:rPr>
          <w:spacing w:val="-3"/>
          <w:sz w:val="28"/>
          <w:szCs w:val="28"/>
        </w:rPr>
      </w:pPr>
      <w:r>
        <w:rPr>
          <w:spacing w:val="8"/>
          <w:sz w:val="28"/>
          <w:szCs w:val="28"/>
        </w:rPr>
        <w:t xml:space="preserve">Писаренко АИ., Обыденников В.И., Мерзленко М.Д. Рубки ухода в </w:t>
      </w:r>
      <w:r>
        <w:rPr>
          <w:spacing w:val="4"/>
          <w:sz w:val="28"/>
          <w:szCs w:val="28"/>
        </w:rPr>
        <w:t>насаждениях. Учебное пособие. М.: МГУЛ, 1995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ечественные журн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Журнал «Устойчивое лесопользовани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Журнал «Лесное хозяй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rosleshoz.gov.ru</w:t>
        </w:r>
      </w:hyperlink>
      <w:r>
        <w:rPr>
          <w:sz w:val="28"/>
          <w:szCs w:val="28"/>
        </w:rPr>
        <w:t xml:space="preserve">  -  Официальный сайт Федерального агентства лесного хозяйст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ализации программы профессионального модуля</w:t>
      </w:r>
      <w:r>
        <w:rPr/>
        <w:t xml:space="preserve">  </w:t>
      </w:r>
      <w:r>
        <w:rPr>
          <w:sz w:val="28"/>
          <w:szCs w:val="28"/>
        </w:rPr>
        <w:t xml:space="preserve">«Организация и проведение мероприятий по воспроизводству лесов и лесоразведению»  </w:t>
      </w:r>
    </w:p>
    <w:p>
      <w:pPr>
        <w:pStyle w:val="21"/>
        <w:widowControl w:val="false"/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едшествует изучение дисциплин:</w:t>
      </w:r>
      <w:r>
        <w:rPr/>
        <w:t xml:space="preserve"> </w:t>
      </w:r>
      <w:r>
        <w:rPr>
          <w:sz w:val="28"/>
          <w:szCs w:val="28"/>
        </w:rPr>
        <w:t xml:space="preserve">«Экологические основы природопользования», «Геодезия», «Ботаника», «Основы лесной энтомологии, фитопатологии и биологии лесных зверей и птиц», «Почвоведение», «Дендрология и лесоведение»,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сновы  устройства  тракторов и автомобилей</w:t>
      </w:r>
      <w:r>
        <w:rPr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и профессионального модуля «Организация и проведение мероприятий по охране и защите ле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боте над курсовой работой (проектом) обучающимся оказываются консультации.  </w:t>
      </w:r>
    </w:p>
    <w:p>
      <w:pPr>
        <w:pStyle w:val="21"/>
        <w:widowControl w:val="false"/>
        <w:ind w:left="0" w:hanging="0"/>
        <w:jc w:val="both"/>
        <w:rPr/>
      </w:pPr>
      <w:r>
        <w:rPr>
          <w:sz w:val="28"/>
          <w:szCs w:val="28"/>
        </w:rPr>
        <w:tab/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мероприятий по воспроизводству лесов и лесоразведению» является освоение учебной практики для получения профессиональных навыков в рамках профессионального модуля. Учебная практика рассредоточена по разделам и привязана к вегетационному периоду, а производственная практика (по профилю специальности) проводится в специально выделенный период (концентрирован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Организация и проведение мероприятий по воспроизводству лесов и лесоразведению» и специальности  Лесное и лесопарк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педагогический состав: преподаватели с высшим образованием междисциплинарных курсов по дисциплинам: «Основы лесной энтомологии, фитопатологии и биологии лесных зверей и птиц»,  «Почвоведение»,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сновы устройства тракторов и автомобилей</w:t>
      </w:r>
      <w:r>
        <w:rPr>
          <w:spacing w:val="1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ая практика проводится мастерами  производственного обучения и (или) преподавателями дисциплин профессионального цикла и профессионального модул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85"/>
        <w:gridCol w:w="260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42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. Планировать, осуществлять и контролировать работы по лесному семеноводству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 по заготовке, переработке семенного сырья выполнено в соответствии с техническим заданием и  биологическими особенностями породы 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онная оценка деревьев и насаждений выполнена в соответствии с техническим заданием и  нормативно-техническими документами </w:t>
            </w:r>
            <w:r>
              <w:rPr>
                <w:bCs/>
                <w:sz w:val="28"/>
                <w:szCs w:val="28"/>
              </w:rPr>
              <w:t>по лесному семеноводству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но-семеноводческие объекты отобраны и оформлены в соответствии с техническим заданием  и ОСТ 56-74-96, 56-35-96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одукта 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ы для осуществления работ по лесному семеноводству подобраны и отрегулированы в соответствии с техническим заданием и руководством по эксплуатации агрегат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работ по заготовке, переработке и хранению лесосеменного сырья выполнен в соответствии  с техническим заданием и нормативным документом «Указания по лесному семеноводству в Российской Федерации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К 1.2. Планировать, осуществлять и контролировать работы по выращиванию посадочного матери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 по выращиванию посадочного материала  и ухода за ним в питомнике выполнено в соответствии с техническим заданием и нормативным документом «Нормы выхода стандартных сеянцев деревьев и кустарников в лесных питомниках Российской Федерац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сев семян выполнен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и с техническим заданием  и </w:t>
            </w:r>
            <w:r>
              <w:rPr>
                <w:sz w:val="28"/>
                <w:szCs w:val="28"/>
                <w:shd w:fill="F3F3F3" w:val="clear"/>
              </w:rPr>
              <w:t>«Порядком использования районированных семян лесных растений основных лесных древесных пород. МПР России»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Уход при выращивании посадочного материала выполнен в с в соответствии с техническим задани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, сортировка, хранение и перевозка посадочного материала проведены в соответствии с техническим заданием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грегатов машин и механизм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ыращивания посадочного материала в питомнике выполнен  в соответствии с  техническим заданием и нормативным документом «Правила лесоразведения. МПР России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Наладка и регулировка машин и механизмов для выращивания посадочного материала выполнена в соответствии с техническим заданием и руководством по эксплуатации агрега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 по выращиванию посадочного материала выполнен  в соответствии с техническим заданием и нормативным документом «Технические указания по проведению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 практ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1.3. Участвовать в проектировании и контролировать работы по лесовосстановлению, лесоразведению и руководить им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работ по  лесовосстановлению, лесоразведению выполнено в соответствии с техническим заданием и нормативным документом «Правила лесоразведения. МПР России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ой проект, защи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 по лесовосстановлению, лесоразведению выполнен  в соответствии с техническим заданием и нормативным документом «Технические указания по проведению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Наладка и регулировка машин и механизмов для выращивания посадочного материала выполнена в соответствии с техническим заданием и руководством по эксплуатации агрега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Работа производственного подразделения по лесовосстановлению, лесоразведению организована  в соответствии  с техническим заданием и должностной инструкцие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4. Участвовать в проектировании и контролировать работы по уходу за лесами и руководить им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Отбор деревьев в рубку и назначение видов ухода за лесами выполнено в соответствии с техническим заданием и нормативным документом  «Правила ухода за лесами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твод участков лесных насаждений для проведения мероприятий по уходу за лесами произведен в соответствии с техническим заданием и нормативными документами «Правила ухода за лесами», ОСТ 56-44-8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оформлена в соответствии с техническим заданием и нормативно-технической документацие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работ по уходу за лесами выполнен в соответствии с  техническим заданием  и ОСТ 56-97-93 «Рубки ухода за лесом. Оценка качества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дукта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Работа производственного подразделения по уходу за лесами организована  в соответствии  с техническим заданием и должностной инструкцие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дукта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К 1.5. Осуществлять мероприятия по защите семян и посадочного материала от вредителей и болезней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семян и посадочного материала подобраны  в соответствии  с техническим заданием и нормативным документом «Наставление по защите растений  от вредных насекомых и болезне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продук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 обеспечивающих</w:t>
      </w:r>
      <w:r>
        <w:rPr/>
        <w:t xml:space="preserve"> </w:t>
      </w:r>
      <w:r>
        <w:rPr>
          <w:sz w:val="28"/>
          <w:szCs w:val="28"/>
        </w:rPr>
        <w:t>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69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06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водит примеры, подтверждающие значимость своей будущей профе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нтрольный тест</w:t>
            </w:r>
          </w:p>
        </w:tc>
      </w:tr>
      <w:tr>
        <w:trPr>
          <w:trHeight w:val="86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Демонстрирует интерес к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Наблюдение в процессе обучения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ыбор способов и методов выполнения поставленных задач обоснован и соответствует условиям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ценка результатов деятельности обучающегося при выполнении ВСР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особы решения проблемной ситуации определены в соответствии с заданными услов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ценка результатов деятельности обучающегося при выполнении заданий на учебном заняти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я структурирована и систематизирована в соответствии с условиями зада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ценка результатов деятельности обучающегося при выполнении ВСР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КТ и ИТ ресурсы подобраны в соответствии с заданиям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заимодействие со всеми участниками команды (коллектива) осуществлено в соответствии с соблюдением норм и регламен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блюдение и оценка результатов деятельности обучающегося при выполнении заданий на практическом заняти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езультаты выполнения задания аргументированы и обоснованы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spacing w:val="-4"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Успехи и неудачи при выполнении заданий на производственной практике определены и обоснованы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ценка отчета обучающегося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уется в условиях частой смены технологий в профессиональной 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блюдение в процессе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">
    <w:altName w:val="Arial Unicode MS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9277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4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4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/>
      <w:iCs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8"/>
      <w:szCs w:val="28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Thin">
    <w:name w:val="th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0:00Z</dcterms:created>
  <dc:creator>Admin</dc:creator>
  <dc:description/>
  <cp:keywords/>
  <dc:language>en-US</dc:language>
  <cp:lastModifiedBy>Qua</cp:lastModifiedBy>
  <cp:lastPrinted>2019-10-22T13:45:00Z</cp:lastPrinted>
  <dcterms:modified xsi:type="dcterms:W3CDTF">2019-11-22T06:10:00Z</dcterms:modified>
  <cp:revision>2</cp:revision>
  <dc:subject/>
  <dc:title>МИНИСТЕРСТВО ОБРАЗОВАНИЯ И НАУКИ</dc:title>
</cp:coreProperties>
</file>