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3072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РЕСПУБЛИКИ МАРИЙ ЭЛ     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Директор ГБПОУ Республики Марий Эл «МЛТ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  /Батанов Д.Н./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каз № ____ от ___________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  <w:u w:val="single"/>
        </w:rPr>
        <w:t>ОП.13 Адаптация выпускников на рынке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Специальность 35.02.01 «Лесное и лесопарковое хозяй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Йошкар-Ола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 «Адаптация выпускников на рынке труда» разработана в качестве вариативной составляющей  программы подготовки специалистов среднего звена и на основе методических рекомендаций для преподавателей по учебной дисциплине «Адаптация выпускников на рынке труда» и рекомендованной к использованию ГБОУ РМЭ «НМЦ ПО»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Style18"/>
        <w:rPr/>
      </w:pPr>
      <w:r>
        <w:rPr/>
        <w:t>Разработчики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3"/>
        <w:gridCol w:w="3837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ная степень (звание) [квалификационная категория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ипицына Валентина Леонидовна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ая квалификационная 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подаватель ГБПОУ Республики Марий Эл «МЛТ»</w:t>
            </w:r>
          </w:p>
        </w:tc>
      </w:tr>
    </w:tbl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/>
      </w:pPr>
      <w:r>
        <w:rPr/>
        <w:t>Рассмотрен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3"/>
        <w:gridCol w:w="3837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ЦМ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номер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сное дело и ландшафтное строительст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_____«___»_________20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_________/</w:t>
            </w:r>
            <w:r>
              <w:rPr>
                <w:color w:val="000000"/>
                <w:sz w:val="27"/>
                <w:szCs w:val="27"/>
              </w:rPr>
              <w:t>Зуева В.С.</w:t>
            </w:r>
          </w:p>
        </w:tc>
      </w:tr>
    </w:tbl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комендована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им советом ГБПОУ Республики Марий Эл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арийский лесохозяйственный техникум»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 ____ от «__» _______ 20__ г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ст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Адаптация выпускников на рынке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right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ограмма общеобразовательной дисциплины является вариативной составляющей  программы подготовки специалистов среднего звена </w:t>
      </w:r>
      <w:r>
        <w:rPr>
          <w:iCs/>
          <w:sz w:val="28"/>
          <w:szCs w:val="28"/>
        </w:rPr>
        <w:t>по специальности 35.02.01 «Лесное и лесопарковое хозяй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 профессионального учебного цик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елью освоения дисциплины «Адаптация выпускников на рынке труда» является формирование навыка поиска работы, трудоустройства и построение карь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студент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олжен </w:t>
      </w:r>
      <w:r>
        <w:rPr>
          <w:b/>
          <w:bCs/>
          <w:sz w:val="28"/>
          <w:szCs w:val="28"/>
        </w:rPr>
        <w:t>знать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нятия «рынок труда, занятость, безработица, профессиональное самоопределение», особенности молодежного рынка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ехнологию поиска работы, качества личности, которые способствуют успешному труд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правила подготовки и участия в собеседовании, требования к внешнему виду соискателя вакансии, манере поведения и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тапы адаптации на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держание понятия «карье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В результате освоения дисциплины студент</w:t>
      </w:r>
      <w:r>
        <w:rPr>
          <w:b/>
          <w:sz w:val="28"/>
          <w:szCs w:val="28"/>
        </w:rPr>
        <w:t xml:space="preserve"> должен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итуации на рынке труда своего реги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офессиональную направленность собственной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</w:rPr>
        <w:t>- находить источники информации о вакансиях, и анализировать ее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фессиональное резюме, анкеты и сопроводительные пис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типичные вопросы работодателя на собесе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276"/>
        <w:jc w:val="both"/>
        <w:rPr/>
      </w:pPr>
      <w:r>
        <w:rPr>
          <w:sz w:val="28"/>
          <w:szCs w:val="28"/>
        </w:rPr>
        <w:t xml:space="preserve">максимальная учебная нагрузк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42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42"/>
        <w:jc w:val="both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комплексного экзамена по дисциплинам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16"/>
              </w:rPr>
              <w:t xml:space="preserve">ОП.10 </w:t>
            </w:r>
            <w:r>
              <w:rPr>
                <w:b/>
                <w:i/>
                <w:color w:val="000000"/>
                <w:sz w:val="28"/>
                <w:szCs w:val="16"/>
              </w:rPr>
              <w:t>Экономика организации и менеджмен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16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16"/>
              </w:rPr>
              <w:t>ОП.13</w:t>
            </w:r>
            <w:r>
              <w:rPr>
                <w:b/>
                <w:i/>
                <w:color w:val="000000"/>
                <w:sz w:val="28"/>
                <w:szCs w:val="16"/>
              </w:rPr>
              <w:t xml:space="preserve"> Адаптация выпускников на рынке тру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"/>
        <w:gridCol w:w="8"/>
        <w:gridCol w:w="20"/>
        <w:gridCol w:w="9639"/>
        <w:gridCol w:w="906"/>
        <w:gridCol w:w="107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Молодежь на рынке труда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ременное состояние рынка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нятие «рынок труда». Признаки рынка труда. Типология и структура. Современное состояние рынка труда России. Конкуренция на рынке труда. Общая характеристика современного рынка труда и перспективы его развития. Ситуация рынка труда в республике.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ость населения. Виды и формы занятости. Безработица. Причины и основные формы безработицы, структура безработицы. Государственное регулирование занятости. Отраслевая структура занятости в РМЭ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актическое занятие №1.</w:t>
            </w:r>
            <w:r>
              <w:rPr/>
              <w:t xml:space="preserve"> Ориентирование в ситуации на рынке труда своего региона. Урок-экскурсия в ЦЗ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/>
              <w:t xml:space="preserve">Анализ рынка труда РМЭ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2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Профессиональное самоопредел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пецифические особенности молодежного рынка труда. Проблемы выпускников на рынке труда. Профессиональное самоопределение. Значение профессионального самоопределения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bCs/>
              </w:rPr>
              <w:t>Психологическое самоопредел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ловия выбора профессии. Качества личности, влияющие на поиск работы и успешное трудоустройство. Требования к составлению личного профессионального плана. Качества личности, которые способствуют успешному трудоустройству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2. </w:t>
            </w:r>
            <w:r>
              <w:rPr>
                <w:bCs/>
              </w:rPr>
              <w:t>Определение профессиональной направленности собственной лич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ология трудоустройства и самопрезентаци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Технология поиска работ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Этапы поиска работы. Основные источники информации о новой  работе. Методы поиска работы. Простейшие правила поиска работы. Анализ объявлений о вакансиях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3. </w:t>
            </w:r>
            <w:r>
              <w:rPr>
                <w:bCs/>
              </w:rPr>
              <w:t>Поиск источников информации о вакансия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  <w:r>
              <w:rPr>
                <w:bCs/>
              </w:rPr>
              <w:t>Составление перечня предприятий, организаций для  трудоустройства в РМЭ по профилю специальности (профессии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рудоустройство и самопрезентац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B2B2B"/>
              </w:rPr>
            </w:pPr>
            <w:r>
              <w:rPr>
                <w:color w:val="2B2B2B"/>
              </w:rPr>
              <w:t xml:space="preserve">Составление резюме и сопроводительного письма. Основные требования к написанию резюме. Структура резюме. Правила этики общения по телефону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.  </w:t>
            </w:r>
            <w:r>
              <w:rPr>
                <w:bCs/>
              </w:rPr>
              <w:t>Подготовка презентации «Мое профессиональное становлени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беседование. Правила подготовки и участия в собеседовании. Основные принципы собеседования. Наиболее частые ошибки при собеседовании. Требования к внешнему виду, осанке, жестам, поведению при прохождении собеседования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  <w:bCs/>
              </w:rPr>
              <w:t xml:space="preserve">Практическое занятие №4. </w:t>
            </w:r>
            <w:r>
              <w:rPr>
                <w:bCs/>
              </w:rPr>
              <w:t>Составление резюм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5. </w:t>
            </w:r>
            <w:r>
              <w:rPr>
                <w:bCs/>
              </w:rPr>
              <w:t>Подготовка к собеседованию с работодателе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Юридические и правовые аспекты трудоустройств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B2B2B"/>
              </w:rPr>
            </w:pPr>
            <w:r>
              <w:rPr>
                <w:color w:val="2B2B2B"/>
              </w:rPr>
              <w:t>1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both"/>
              <w:rPr>
                <w:color w:val="2B2B2B"/>
              </w:rPr>
            </w:pPr>
            <w:r>
              <w:rPr>
                <w:color w:val="2B2B2B"/>
              </w:rPr>
              <w:t xml:space="preserve">Основные документы при приеме на работу. Трудовой договор, его основные разделы. 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2B2B2B"/>
              </w:rPr>
            </w:pPr>
            <w:r>
              <w:rPr>
                <w:color w:val="2B2B2B"/>
              </w:rPr>
              <w:t xml:space="preserve">Испытательный срок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амостоятельная работа.  </w:t>
            </w:r>
            <w:r>
              <w:rPr>
                <w:bCs/>
              </w:rPr>
              <w:t xml:space="preserve">Оформление: </w:t>
            </w:r>
          </w:p>
          <w:p>
            <w:pPr>
              <w:pStyle w:val="Normal"/>
              <w:shd w:fill="FFFFFF" w:val="clear"/>
              <w:ind w:left="3010" w:hanging="0"/>
              <w:jc w:val="both"/>
              <w:rPr>
                <w:bCs/>
              </w:rPr>
            </w:pPr>
            <w:r>
              <w:rPr>
                <w:bCs/>
              </w:rPr>
              <w:t xml:space="preserve">- заявления  о приеме на работу. </w:t>
            </w:r>
          </w:p>
          <w:p>
            <w:pPr>
              <w:pStyle w:val="Normal"/>
              <w:shd w:fill="FFFFFF" w:val="clear"/>
              <w:ind w:firstLine="3010"/>
              <w:jc w:val="both"/>
              <w:rPr>
                <w:color w:val="2B2B2B"/>
              </w:rPr>
            </w:pPr>
            <w:r>
              <w:rPr>
                <w:bCs/>
              </w:rPr>
              <w:t>- автоби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аптация на рабочем мест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Этапы адаптации молодого специалиста. Правила адаптации на рабочем месте.  Как вести себя в первый рабочий день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.  Построение карьеры и профессиональная самореал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роение карьеры и профессиональная самореализац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одержание  понятия карьера. Виды карьер. Принципы планирования карьер. Этапы карьеры и их специфика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троение карьеры. Модели карьеры. Управление карьер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br/>
      </w:r>
      <w:r>
        <w:rPr/>
        <w:t>.</w:t>
      </w:r>
    </w:p>
    <w:p>
      <w:pPr>
        <w:pStyle w:val="Heading1"/>
        <w:ind w:firstLine="4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РЕАЛИЗАЦИИ ПРОГРАММЫ УЧЕБНОЙ ДИСЦИПЛИНЫ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учебной аудитори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мастерской по количеству обучающих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;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апроектор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142" w:leader="none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е пособие по дисциплине «Адаптация выпускника на рынке труда» / составитель Суворова Л.Н.; под ред. Рябчикова Э.С. – Йошкар-Ола, 2014. – 91 с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алков М.И. Совершенствование организации и нормирование труда в современном призводстве: Учебное пособие. – Сам.: СамГТУ, 201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овец Ю. Адаптация на рабочем месте: правила выживания. – СПб.: Питер. 2013. – 304 с.: и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(Основной закон) Российской Федерации – России.- М.: Верховный Совет Российской Федерации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- М.: Омега-Л, 2011. – 1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Федеральный закон от 20 апреля 1996 г. № 36-ФЗ «О занятости населения в Российской Федерации» (в последней редакции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</w:rPr>
        <w:t>1. «Консультант Плюс» - законодательство РФ: кодексы, законы, указы…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</w:rPr>
        <w:t>2. «Гарант» - информационно-правовое обеспечение: законодательство с комментариями: законы, кодексы указы, постановления, приказы…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3. Атлас професии. Моя прфессия – моя карьера – мой успех. [Электроннный ресурс]: - Режим доступа: http://atlas.nmc-it.mari-el.ru:8999/ , свободный. – Загл. с экрана</w:t>
      </w:r>
    </w:p>
    <w:p>
      <w:pPr>
        <w:pStyle w:val="Heading1"/>
        <w:tabs>
          <w:tab w:val="clear" w:pos="708"/>
          <w:tab w:val="left" w:pos="142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оль и оценка </w:t>
      </w:r>
      <w:r>
        <w:rPr>
          <w:color w:val="000000"/>
          <w:sz w:val="28"/>
          <w:szCs w:val="28"/>
        </w:rPr>
        <w:t>результатов освоения учебной дисциплины осуществляются преподавателем в процессе проведения практических занятий и выполнения обучающимися индивидуальных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219"/>
      </w:tblGrid>
      <w:tr>
        <w:trPr>
          <w:trHeight w:val="317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освоенные умения, усвоенные знания) 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: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ятия «рынок труда, занятость, безработица, профессиональное самоопределение», особенности молодежного рынка труда;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ронтальный контроль. </w:t>
            </w:r>
            <w:r>
              <w:rPr>
                <w:sz w:val="28"/>
                <w:szCs w:val="28"/>
              </w:rPr>
              <w:t>Устный опрос. 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ологию поиска работы, качества личности, которые способствуют успешному трудоустройству;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ронтальный контроль. </w:t>
            </w:r>
            <w:r>
              <w:rPr>
                <w:sz w:val="28"/>
                <w:szCs w:val="28"/>
              </w:rPr>
              <w:t>Устный опрос. 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ила подготовки и участие в собеседовании, требования к внешнему виду соискателя вакансии, манере поведения и речи;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ронтальный контроль. </w:t>
            </w:r>
            <w:r>
              <w:rPr>
                <w:sz w:val="28"/>
                <w:szCs w:val="28"/>
              </w:rPr>
              <w:t>Устный опрос. Оценк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апы адаптации на рабочем месте;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ронтальный контроль. </w:t>
            </w:r>
            <w:r>
              <w:rPr>
                <w:sz w:val="28"/>
                <w:szCs w:val="28"/>
              </w:rPr>
              <w:t>Устный опрос. Оценк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держание понятия «карьера»;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исьменный  контроль. Оценка</w:t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иентироваться в ситуации на рынке труда своего региона;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контроль. Практическая работа №1:</w:t>
            </w:r>
            <w:r>
              <w:rPr>
                <w:bCs/>
                <w:i/>
                <w:color w:val="000000"/>
                <w:sz w:val="28"/>
                <w:szCs w:val="28"/>
              </w:rPr>
              <w:t>Ориентирование в ситуации на рынке труда своего региона. Урок-экскурсия в ЦЗН.</w:t>
            </w:r>
            <w:r>
              <w:rPr>
                <w:sz w:val="28"/>
                <w:szCs w:val="28"/>
              </w:rPr>
              <w:t xml:space="preserve"> Оценка</w:t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ять профессиональную направленность собственной личности;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контроль. Практическая работа №2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Определение профессиональной направленности собственной личности.</w:t>
            </w:r>
            <w:r>
              <w:rPr>
                <w:sz w:val="28"/>
                <w:szCs w:val="28"/>
              </w:rPr>
              <w:t xml:space="preserve"> Оценка</w:t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сточники информации о вакансиях, и анализировать е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 контроль. Практическая работа №3: </w:t>
            </w:r>
            <w:r>
              <w:rPr>
                <w:i/>
                <w:sz w:val="28"/>
                <w:szCs w:val="28"/>
              </w:rPr>
              <w:t>Поиск источников информации о вакансиях</w:t>
            </w:r>
            <w:r>
              <w:rPr>
                <w:sz w:val="28"/>
                <w:szCs w:val="28"/>
              </w:rPr>
              <w:t>. Оценка</w:t>
            </w:r>
          </w:p>
        </w:tc>
      </w:tr>
      <w:tr>
        <w:trPr>
          <w:trHeight w:val="159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офессиональное резюме, анкеты и сопроводительные письма;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 контроль. Практическая работа №4: </w:t>
            </w:r>
            <w:r>
              <w:rPr>
                <w:i/>
                <w:sz w:val="28"/>
                <w:szCs w:val="28"/>
              </w:rPr>
              <w:t>Составление резюме.</w:t>
            </w:r>
            <w:r>
              <w:rPr>
                <w:sz w:val="28"/>
                <w:szCs w:val="28"/>
              </w:rPr>
              <w:t xml:space="preserve"> Оценка</w:t>
            </w:r>
          </w:p>
        </w:tc>
      </w:tr>
      <w:tr>
        <w:trPr>
          <w:trHeight w:val="727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типичные вопросы работодателя на собеседовании.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контроль. Практическая работа №5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8"/>
              </w:rPr>
              <w:t>Подготовка к собеседованию с работодателем</w:t>
            </w:r>
            <w:r>
              <w:rPr>
                <w:bCs/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Оценк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7:00Z</dcterms:created>
  <dc:creator>Ilya_VM</dc:creator>
  <dc:description/>
  <cp:keywords/>
  <dc:language>en-US</dc:language>
  <cp:lastModifiedBy>Qua</cp:lastModifiedBy>
  <cp:lastPrinted>2019-10-09T15:14:00Z</cp:lastPrinted>
  <dcterms:modified xsi:type="dcterms:W3CDTF">2019-11-22T06:57:00Z</dcterms:modified>
  <cp:revision>2</cp:revision>
  <dc:subject/>
  <dc:title>МИНИСТЕРСТВО ОБРАЗОВАНИЯ И НАУКИ РЕСПУБЛИКИ МАРИЙ ЭЛ</dc:title>
</cp:coreProperties>
</file>