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629400" cy="9715500"/>
            <wp:effectExtent l="0" t="0" r="0" b="0"/>
            <wp:wrapTight wrapText="bothSides">
              <wp:wrapPolygon edited="0">
                <wp:start x="3320" y="12913"/>
                <wp:lineTo x="3320" y="10394"/>
                <wp:lineTo x="2172" y="10394"/>
                <wp:lineTo x="2172" y="12913"/>
                <wp:lineTo x="3320" y="129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4" t="19465" r="63902" b="1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35.02.01 «Лесное и лесопарковое хозяйство»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ПОУ Республика Марий Эл «МЛ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  <w:t xml:space="preserve">Рекомендована цикловой методической комиссией ГБПОУ Республики Марий Эл  «МЛТ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>Протокол заседания цикловой методическ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>1  от « 4 » сентября 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Охрана труд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35.02.0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«Лесное и лесопарковое хозя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чной и заочной форм обучения по специальности 35.02.0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Лесное и лесопарковое хозя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exact" w:line="322"/>
        <w:ind w:right="187" w:hanging="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общепрофессиональная  дисциплина профессионального цикла </w:t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анализ травмоопасных и вредных факторов в сфере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мероприятия, обеспечивающие безопасные и безвредные условия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профессиональной деятельности правила охраны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инструктажи по охране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уществлять контроль за охраной труд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и нормы охраны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негативных факторов и причины их проявления в производственной сре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обеспечения безопасных условий труда в сфере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ы и средства защиты от опасных и вредных производственных ф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максимальной учебной нагрузки обучающегося  </w:t>
      </w:r>
      <w:r>
        <w:rPr>
          <w:b/>
          <w:sz w:val="28"/>
          <w:szCs w:val="28"/>
        </w:rPr>
        <w:t>75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/>
          <w:sz w:val="28"/>
          <w:szCs w:val="28"/>
        </w:rPr>
        <w:t>50 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b/>
          <w:sz w:val="28"/>
          <w:szCs w:val="28"/>
        </w:rPr>
        <w:t>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26"/>
        <w:gridCol w:w="31"/>
        <w:gridCol w:w="7851"/>
        <w:gridCol w:w="2356"/>
        <w:gridCol w:w="1462"/>
      </w:tblGrid>
      <w:tr>
        <w:trPr>
          <w:trHeight w:val="8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8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 Нормативно-правовые и организационные </w:t>
            </w:r>
            <w:r>
              <w:rPr>
                <w:b/>
                <w:sz w:val="28"/>
                <w:szCs w:val="28"/>
              </w:rPr>
              <w:t>основы охраны тру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и нормы охраны тру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вила и норма охраны труда:</w:t>
            </w:r>
            <w:r>
              <w:rPr>
                <w:bCs/>
                <w:sz w:val="28"/>
                <w:szCs w:val="28"/>
              </w:rPr>
              <w:t xml:space="preserve"> ТК РФ, Конституция РФ, Федеральный закон. Основные понятия охраны труда. Условия труда, факторы оказывающие воздействие на условия труд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а  и обязанности работника и работодателя в области охраны труда. </w:t>
            </w:r>
            <w:r>
              <w:rPr>
                <w:bCs/>
                <w:sz w:val="28"/>
                <w:szCs w:val="28"/>
              </w:rPr>
              <w:t>Права и гарантии работников на охрану труда. Проведение медицинских осмотров работников предприятия. Особенности организации труда молодежи  и женщ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основы охраны труда: органы управления охраной труда (СУОТ).</w:t>
            </w:r>
            <w:r>
              <w:rPr>
                <w:bCs/>
                <w:sz w:val="28"/>
                <w:szCs w:val="28"/>
              </w:rPr>
              <w:t xml:space="preserve"> Надзор  и контроль за охраной труда, обучение по охране труда, инструктаж и проверка знаний по охране труда,  ответственность за нарушение требований по безопасности труда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сведения о травмах и заболеваниях</w:t>
            </w:r>
            <w:r>
              <w:rPr>
                <w:bCs/>
                <w:sz w:val="28"/>
                <w:szCs w:val="28"/>
              </w:rPr>
              <w:t>. Причины травматизма и заболеваний на производстве. Анализ травматизма и профессиональной заболеваемост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существление контроля за охраной труда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спользование в профессиональной деятельности правил охраны труд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ведение инструктажей по охране труд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ведение анализа травмоопасных и вредных факторов в сфере профессиональной деятельност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лнение рабочей тетради раздела 1. Нормативно-правовые и организационные основы труд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механизмы управления охраны труда.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финансирование мероприятий по охране труда. </w:t>
            </w:r>
            <w:r>
              <w:rPr>
                <w:bCs/>
                <w:sz w:val="28"/>
                <w:szCs w:val="28"/>
              </w:rPr>
              <w:t xml:space="preserve">Экономические последствия от производственного травматизма и профессиональных заболеваний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3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е случаи на производстве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3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ледование  и учет несчастных случаев на производстве, документация.   Обязанность работодателя при несчастном случае. Порядок расследования и оформление несчастных случаев. Специальное расследован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ледование несчастных случаев на производстве.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Идентификация и воздействие на человека негативных факторов производ-ственной сре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green"/>
              </w:rPr>
            </w:pPr>
            <w:r>
              <w:rPr>
                <w:i/>
                <w:sz w:val="28"/>
                <w:szCs w:val="28"/>
              </w:rPr>
              <w:t>Источники негативных факторов и причины их проявления в производственной среде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ые понятия и определения: опасность, идентификация опасности, риск.</w:t>
            </w:r>
            <w:r>
              <w:rPr>
                <w:bCs/>
                <w:sz w:val="28"/>
                <w:szCs w:val="28"/>
              </w:rPr>
              <w:t xml:space="preserve"> Номенклатура опасностей. Производственная среда. Негативные факторы: химические, биологические, физические, психофизиологические. Причины их проявления в производственной среде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йствие на человека негативных ф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еорологические условия. </w:t>
            </w:r>
            <w:r>
              <w:rPr>
                <w:sz w:val="28"/>
                <w:szCs w:val="28"/>
              </w:rPr>
              <w:t xml:space="preserve">Микроклимат производственных помещений. </w:t>
            </w:r>
            <w:r>
              <w:rPr>
                <w:bCs/>
                <w:sz w:val="28"/>
                <w:szCs w:val="28"/>
              </w:rPr>
              <w:t xml:space="preserve">Нормируемые параметры воздух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вещение. </w:t>
            </w:r>
            <w:r>
              <w:rPr>
                <w:sz w:val="28"/>
                <w:szCs w:val="28"/>
              </w:rPr>
              <w:t xml:space="preserve">Светотехнические характеристики. </w:t>
            </w:r>
            <w:r>
              <w:rPr>
                <w:bCs/>
                <w:sz w:val="28"/>
                <w:szCs w:val="28"/>
              </w:rPr>
              <w:t xml:space="preserve">Виды освещения. Организация рабочего места для создания комфортных зрительных условий.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йствие на человека негативных ф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Шум. Влияние шума  на организм человека. Вибрация. Влияние вибрации на работающих. Электромагнитные излучения, ЭМП,  ИИ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бочей тетради раздела 2. «Идентификация  и воздействие на человека негативных производственных факторов»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Защита человека от вредных и опасных производственных факто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8"/>
                <w:szCs w:val="28"/>
              </w:rPr>
              <w:t>Методы и средства защиты от опасных и вредных производственных факторов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щита человека от негативных факторов (</w:t>
            </w:r>
            <w:r>
              <w:rPr>
                <w:sz w:val="28"/>
                <w:szCs w:val="28"/>
              </w:rPr>
              <w:t>защита от шумов и вибраций, ультразвука, от электромагнитных полей и излучений, от ионизирующих излучен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человека от опасностей механического травмиров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защиты от опасных и вредных производственных факторов.  Виды СИЗ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бочей тетради  раздела 3. «Защита человека от вредных и опасных производственных факторов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обеспечения безопасных условий труда в сфере профессиональной деятельности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обенности обеспечения безопасных условий труда в различных сферах  лесохозяйственного производства. Безопасность лесозаготовительных работ, </w:t>
            </w:r>
            <w:r>
              <w:rPr>
                <w:sz w:val="28"/>
                <w:szCs w:val="28"/>
              </w:rPr>
              <w:t>при проведении лесосечных рабо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обенности обеспечения безопасных условий труда при работах по </w:t>
            </w:r>
            <w:r>
              <w:rPr>
                <w:sz w:val="28"/>
                <w:szCs w:val="28"/>
              </w:rPr>
              <w:t xml:space="preserve"> воспроизводству лесов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зработка мероприятий, обеспечивающие безопасные и безвредные условия труд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человека от опасных факторов комплексного характера - пожарная безопасность. Основные причины и классификация пожаров. Общие сведения о горении, взрывов. Показатели пожаро- и взрывоопасности веществ и материалов. Огнестойкость материалов, строительных конструкций и зданий.</w:t>
            </w:r>
            <w:r>
              <w:rPr>
                <w:sz w:val="28"/>
                <w:szCs w:val="28"/>
              </w:rPr>
              <w:t xml:space="preserve"> Ущерб от пожаров. Система предупреждения пожаров. Задачи пожарной охраны. Пожарно-профилактические мероприят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тушения лесных пожаров. Работы с повышенной опасностью. Требования безопасности на тушении различных видов лесных пожаров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3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сновы электробезопасности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электрического тока на человека. Виды поражения. Условия и причины поражения человека электрическим током. Средства защиты от поражения электрическим током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ое электричество. Защита от статического электричества. Атмосферное электричество (молниезащита зданий и сооружений, категории зданий и сооружений по молниезащите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бочей тетради раздела 4. «</w:t>
            </w:r>
            <w:r>
              <w:rPr>
                <w:bCs/>
                <w:sz w:val="28"/>
                <w:szCs w:val="28"/>
              </w:rPr>
              <w:t>Психофизиологические и эргономические основы безопасности труда и принципы оказания медицинской помощ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Психофизиологические и эргономические основы безопасности труда и принципы оказания медицинской помощ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Эргономические основы и психофизиоло-гические основы безопасности труда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эргономики. </w:t>
            </w:r>
            <w:r>
              <w:rPr>
                <w:bCs/>
                <w:sz w:val="28"/>
                <w:szCs w:val="28"/>
              </w:rPr>
              <w:t>Психические процессы, свойства и состояния, влияющие на безопасность труда. Основные психические причины травматизма. Виды трудовой деятельности, классификация условий трудовой деятельности по тяжести и напряженности трудового процесса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острадавшим при несчастных случаях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ервой помощи. Основные принципы оказания первой помощи </w:t>
            </w:r>
            <w:r>
              <w:rPr>
                <w:bCs/>
                <w:sz w:val="28"/>
                <w:szCs w:val="28"/>
              </w:rPr>
              <w:t>на производстве: при отравлении, кровотечениях, обмороке, ожоге, отморожении, электротравме, судорогах, вывихах и переломах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фференцированный зачет 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39" w:right="939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безопасности жизнедеятельности и охраны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1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8"/>
        </w:rPr>
        <w:tab/>
        <w:tab/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омплект учебно-наглядных пособий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сональный компьютер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Законодательные и нормативные документы по охране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, 2017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 Российской Федерации, 2017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, 2017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125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17 «О страховых тарифах на обязательное социальное страхование от несчастных случаев на производстве и профессиональных заболеваниях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 xml:space="preserve">116 «О промышленной безопасност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асных производственных объектов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128 «О лицензировании отдельных видов деятельности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52 « О санитарно — эпидемиологическом благополучии населения». Статьи 25-27, 34, 5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69 «О пожарной безопасности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2490-1 «О коллективных договорах и соглашениях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184 «О техническом регулировании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426 «О специальной оценке условий труда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расследовании и учете несчастных случаев на произ</w:t>
        <w:softHyphen/>
        <w:t>водстве. Постановление Правительства Российской Федерации от 11 марта 1999 г. № 279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2.2.2006-05, утв. Главным государственным санитарным врачом 29.07.2005г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 2.2.5.1313-03 «Предельно допустимые концентрации (ПДК) вредных веществ в воздухе рабочей зоны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4616-88 Санитарные правила по гигиене труда водителей автомобилей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12.1.012-2004 Вибрационная безопасность. Общие требова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ПиН 2.2.2/2.4.1340-03 Гигиенические требования к персональным электронно-вычислительным машинам и организации работы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П 23-05-95 Естественное и искусственное освещени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 ПиН 2.2.2/2.4.1340-03 «Гигиенические требования к персональным электронно-вычислительным машинам и организации работы»;</w:t>
      </w:r>
      <w:r>
        <w:rPr>
          <w:rStyle w:val="Emphasis"/>
          <w:i w:val="false"/>
          <w:sz w:val="28"/>
          <w:szCs w:val="28"/>
        </w:rPr>
        <w:t xml:space="preserve"> СанПиН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.2.4.1191-03</w:t>
      </w:r>
      <w:r>
        <w:rPr>
          <w:sz w:val="28"/>
          <w:szCs w:val="28"/>
        </w:rPr>
        <w:t xml:space="preserve"> Электромагнитные поля в производственных условиях; ГН 2.1.8/2.2.4.2262-07 </w:t>
      </w:r>
      <w:r>
        <w:rPr>
          <w:rStyle w:val="Emphasis"/>
          <w:i w:val="false"/>
          <w:sz w:val="28"/>
          <w:szCs w:val="28"/>
        </w:rPr>
        <w:t>Предельно допустимые уровни магнитных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той 50 Гц в помещениях жилых, общественных зданий и на селитебных </w:t>
      </w:r>
      <w:r>
        <w:rPr>
          <w:bCs/>
          <w:sz w:val="28"/>
          <w:szCs w:val="28"/>
        </w:rPr>
        <w:t>территория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2.4.548-96, утв. ГКСЭН России 01.10.96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 2.2.5.1313-03 ПДК вредных веществ в воздухе рабочей з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висилов В.А. /Охрана труда: Учебник для студентов средних профессиональных учебных заведений / В.А. Девисолов. - М.: Форум-Инфра-М. 2014- 51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В. Панкратов /Курс охраны труда в Российской Федерации: учебное пособие / Панкратов В.В., Файнбург Г.З. – Издательство Перм. гос. тех. ун-та. – Москва-Пермь, 2007.- 30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.А. Ефимцев /Охрана труда в лесном хозяйстве: Учебник для средних учебных заведений по специальности 250202 «Лесное и лесопарковое хозяйство» /Ефимцев Ю.А. –  Москва: ООО Издательский дом «Лесная промышленность» 2006 г. – 20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Белов  С.В. /Безопасность жизнедеятельности; Учебник для студентов средних профессиональных учебных заведений /С. В.Белов, В.А. Девисилов, А.Ф.Козьяков и др.; Под общ. ред. С.В.Белова.- М.: Высшая школа. 2002.- 357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укин  П.П. /Безопасность жизнедеятельности. Производственная безопасность и охрана труда. Учеб. пособие для студентов средних профессиональных учебных заведений/П.П. Кукин, В.Л. Лапин, Н.Л. Пономарев и др. - М: Высш. шк. 2001, - 431 с: и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Гарнагина Н.Е. /Безопасность и охрана труда. Учебное пособие для вузов /Н.Е. Гарнагина, Н.Г. Занько, Н.Ю. Золотарева и др.; Под ред., О.Н. Русака. - СПб: Изд-во МАНЭБ, 2001.- 279 с.: и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Алексеев СВ., Усенко В.Р. /Гигиена труда. - М: Медицина, 19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hyperlink r:id="rId7">
        <w:r>
          <w:rPr>
            <w:rStyle w:val="InternetLink"/>
            <w:iCs/>
            <w:color w:val="000000"/>
            <w:sz w:val="28"/>
            <w:szCs w:val="28"/>
          </w:rPr>
          <w:t>http://www.edu.ru</w:t>
        </w:r>
      </w:hyperlink>
      <w:r>
        <w:rPr>
          <w:iCs/>
          <w:sz w:val="28"/>
          <w:szCs w:val="28"/>
        </w:rPr>
        <w:t xml:space="preserve"> – организация Охраны труд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www.grigorkir.ru/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лекции  по БЖД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www.twirpx.com/file/37620/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кции по Охране труда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урнал «Охрана труда и социальное страхование», ежемесячный журна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последней редакции на момент использовани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Научно-практический журнал 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Охрана труда», ежемесячный журнал (В последней редакции на момент использовани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Производственно- технический журнал «Библиотека инженера по охране труда «ежемесячный журнал, (В последней редакции на момент исполь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проводить анализ травмоопасных и вредных факторов в сфере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. Практическая работа</w:t>
            </w:r>
            <w:r>
              <w:rPr>
                <w:sz w:val="28"/>
                <w:szCs w:val="28"/>
              </w:rPr>
              <w:t xml:space="preserve"> «Проведение анализа травмоопасных и вредных факторов в сфере профессиональной деятельности»; оцен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 разрабатывать мероприятия, обеспечивающие безопасные и безвредные условия труд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. Практическая работа</w:t>
            </w:r>
            <w:r>
              <w:rPr>
                <w:sz w:val="28"/>
                <w:szCs w:val="28"/>
              </w:rPr>
              <w:t xml:space="preserve"> «Разработка мероприятий, обеспечивающие безопасные и безвредные условия труда»; оцен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в профессиональной деятельности правила охран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инструктажи по охране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дивидуальный контроль. Практическая работа</w:t>
            </w:r>
            <w:r>
              <w:rPr>
                <w:sz w:val="28"/>
                <w:szCs w:val="28"/>
              </w:rPr>
              <w:t xml:space="preserve"> «Использование в профессиональной деятельности правила охраны труда»; оцен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Проведение инструктажей по охране труда»; оцен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существлять контроль за охраной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. Практическая работа</w:t>
            </w:r>
            <w:r>
              <w:rPr>
                <w:sz w:val="28"/>
                <w:szCs w:val="28"/>
              </w:rPr>
              <w:t xml:space="preserve"> «Осуществление контроля за охраной труда; оцен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 и нормы охраны труд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контроль. Тестирование, оценк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источники негативных факторов и причины их проявления в производственной сред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. Тестирование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обеспечения безопасных условий труда в сфере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. Тестирование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методы и средства защиты от опасных и вредных производственных факто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дивидуальный контроль. Тестирование, оценк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ru.wikipedia.org/wiki/&#1054;&#1087;&#1072;&#1089;&#1085;&#1099;&#1081;_&#1087;&#1088;&#1086;&#1080;&#1079;&#1074;&#1086;&#1076;&#1089;&#1090;&#1074;&#1077;&#1085;&#1085;&#1099;&#1081;_&#1086;&#1073;&#1098;&#1077;&#1082;&#1090;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grigorkir.ru/" TargetMode="External"/><Relationship Id="rId9" Type="http://schemas.openxmlformats.org/officeDocument/2006/relationships/hyperlink" Target="http://www.twirpx.com/file/37620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4:00Z</dcterms:created>
  <dc:creator>BLINOV</dc:creator>
  <dc:description/>
  <cp:keywords/>
  <dc:language>en-US</dc:language>
  <cp:lastModifiedBy>Зуева</cp:lastModifiedBy>
  <cp:lastPrinted>2019-08-26T14:10:00Z</cp:lastPrinted>
  <dcterms:modified xsi:type="dcterms:W3CDTF">2019-11-21T15:23:00Z</dcterms:modified>
  <cp:revision>30</cp:revision>
  <dc:subject/>
  <dc:title>ПРОЕКТ</dc:title>
</cp:coreProperties>
</file>