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858000" cy="9944100"/>
            <wp:effectExtent l="0" t="0" r="0" b="0"/>
            <wp:wrapTight wrapText="bothSides">
              <wp:wrapPolygon edited="0">
                <wp:start x="2465" y="14792"/>
                <wp:lineTo x="2465" y="11694"/>
                <wp:lineTo x="1294" y="11694"/>
                <wp:lineTo x="1294" y="14792"/>
                <wp:lineTo x="2465" y="147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4" t="18016" r="65230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 35.02.01  «Лесное и лесопарковое хозяй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 Республики Марий Эл  «МЛ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Рекомендована цикловой методической комиссией «Лесное и лесопарковое хозяйство» ГБПОУ  Республики Марий Эл   «МЛТ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№  </w:t>
      </w:r>
      <w:r>
        <w:rPr/>
        <w:t>1  от « 4 »  сентября 2019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  35.02.01 «Лесное и лесопарковое хозя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для очной и заочной форм обучения по специальности  35.02.01  «Лесное и лесопарковое хозя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22"/>
        <w:ind w:left="10" w:right="187" w:firstLine="69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щепрофессиональная дисциплина  профессионального цикла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 xml:space="preserve">должен уметь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пределять</w:t>
      </w:r>
      <w:r>
        <w:rPr>
          <w:sz w:val="28"/>
          <w:szCs w:val="28"/>
        </w:rPr>
        <w:t xml:space="preserve"> виды болезней и вредителей растущего леса и заготовленной древесины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пределять</w:t>
      </w:r>
      <w:r>
        <w:rPr>
          <w:sz w:val="28"/>
          <w:szCs w:val="28"/>
        </w:rPr>
        <w:t xml:space="preserve"> виды повреждений древесных пород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пределять</w:t>
      </w:r>
      <w:r>
        <w:rPr>
          <w:sz w:val="28"/>
          <w:szCs w:val="28"/>
        </w:rPr>
        <w:t xml:space="preserve"> отряды птиц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пределять</w:t>
      </w:r>
      <w:r>
        <w:rPr>
          <w:sz w:val="28"/>
          <w:szCs w:val="28"/>
        </w:rPr>
        <w:t xml:space="preserve"> главнейшие </w:t>
      </w:r>
      <w:r>
        <w:rPr>
          <w:sz w:val="28"/>
          <w:szCs w:val="28"/>
        </w:rPr>
        <w:t>отряды</w:t>
      </w:r>
      <w:r>
        <w:rPr>
          <w:sz w:val="28"/>
          <w:szCs w:val="28"/>
        </w:rPr>
        <w:t>, семейства и виды лесных звер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 xml:space="preserve">должен знать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теории образования очагов насекомых и прогнозирования их численности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главнейшие</w:t>
      </w:r>
      <w:r>
        <w:rPr>
          <w:sz w:val="28"/>
          <w:szCs w:val="28"/>
        </w:rPr>
        <w:t xml:space="preserve"> виды вредителей и болезней леса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иагностические</w:t>
      </w:r>
      <w:r>
        <w:rPr>
          <w:sz w:val="28"/>
          <w:szCs w:val="28"/>
        </w:rPr>
        <w:t xml:space="preserve"> признаки </w:t>
      </w:r>
      <w:r>
        <w:rPr>
          <w:sz w:val="28"/>
          <w:szCs w:val="28"/>
        </w:rPr>
        <w:t>важнейших</w:t>
      </w:r>
      <w:r>
        <w:rPr>
          <w:sz w:val="28"/>
          <w:szCs w:val="28"/>
        </w:rPr>
        <w:t xml:space="preserve"> видов болезней растений, биологию и экологию их возбудителей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лесной профилактики и методы бо</w:t>
      </w:r>
      <w:r>
        <w:rPr>
          <w:sz w:val="28"/>
          <w:szCs w:val="28"/>
        </w:rPr>
        <w:t>рьбы</w:t>
      </w:r>
      <w:r>
        <w:rPr>
          <w:sz w:val="28"/>
          <w:szCs w:val="28"/>
        </w:rPr>
        <w:t xml:space="preserve"> с вредителями и болезн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 xml:space="preserve"> дереворазрушающих гр</w:t>
      </w:r>
      <w:r>
        <w:rPr>
          <w:sz w:val="28"/>
          <w:szCs w:val="28"/>
        </w:rPr>
        <w:t>ибов</w:t>
      </w:r>
      <w:r>
        <w:rPr>
          <w:sz w:val="28"/>
          <w:szCs w:val="28"/>
        </w:rPr>
        <w:t xml:space="preserve"> и поражение ими древесины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отряды птиц, их строение, годовой жизнен</w:t>
      </w:r>
      <w:r>
        <w:rPr>
          <w:sz w:val="28"/>
          <w:szCs w:val="28"/>
        </w:rPr>
        <w:t>ный</w:t>
      </w:r>
      <w:r>
        <w:rPr>
          <w:sz w:val="28"/>
          <w:szCs w:val="28"/>
        </w:rPr>
        <w:t xml:space="preserve"> цик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главнейшие</w:t>
      </w:r>
      <w:r>
        <w:rPr>
          <w:sz w:val="28"/>
          <w:szCs w:val="28"/>
        </w:rPr>
        <w:t xml:space="preserve"> отряды, семейства, и виды лесных зв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й учебной нагрузки обучающегося  </w:t>
      </w:r>
      <w:r>
        <w:rPr>
          <w:b/>
          <w:color w:val="000000"/>
          <w:sz w:val="28"/>
          <w:szCs w:val="28"/>
        </w:rPr>
        <w:t>99 часов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язательной аудиторной учебной нагрузки обучающегося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66 часов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обучающегося  </w:t>
      </w:r>
      <w:r>
        <w:rPr>
          <w:b/>
          <w:color w:val="000000"/>
          <w:sz w:val="28"/>
          <w:szCs w:val="28"/>
        </w:rPr>
        <w:t>33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рабочей тетради по раз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Основы лесной энтом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Основы фитопатолог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ы биологии  лесных зверей и пт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60" w:before="0" w:after="0"/>
        <w:ind w:lef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П.05 «Основы лесной энтомологии, фитопатологии и биологии лесных зверей и птиц</w:t>
      </w:r>
    </w:p>
    <w:p>
      <w:pPr>
        <w:pStyle w:val="51"/>
        <w:shd w:fill="auto" w:val="clear"/>
        <w:spacing w:lineRule="exact" w:line="260" w:before="0" w:after="0"/>
        <w:ind w:lef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40"/>
        <w:gridCol w:w="27"/>
        <w:gridCol w:w="11"/>
        <w:gridCol w:w="68"/>
        <w:gridCol w:w="34"/>
        <w:gridCol w:w="9"/>
        <w:gridCol w:w="27"/>
        <w:gridCol w:w="8895"/>
        <w:gridCol w:w="7"/>
        <w:gridCol w:w="1289"/>
        <w:gridCol w:w="7"/>
        <w:gridCol w:w="1131"/>
        <w:gridCol w:w="7"/>
      </w:tblGrid>
      <w:tr>
        <w:trPr>
          <w:trHeight w:val="5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>
          <w:trHeight w:val="70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ведение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ая история развития энтомологии, фитопатологии и биологии лесных зверей и птиц. Значение для практики лесного и лесопаркового хозяйства, озеленения и охраны природы. Перспективы развития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auto" w:line="240"/>
              <w:ind w:left="-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81"/>
              <w:spacing w:lineRule="auto" w:line="240"/>
              <w:ind w:left="-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auto" w:line="240"/>
              <w:ind w:right="28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81"/>
              <w:spacing w:lineRule="auto" w:line="240"/>
              <w:ind w:right="28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Заполнение рабочей тетради раздел 1. Основы лесной энтомолог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ind w:left="-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лесной энтомолог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81"/>
              <w:snapToGrid w:val="false"/>
              <w:spacing w:lineRule="auto" w:line="240"/>
              <w:ind w:right="28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  <w:p>
            <w:pPr>
              <w:pStyle w:val="81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1.1. </w:t>
            </w:r>
            <w:r>
              <w:rPr>
                <w:rStyle w:val="13"/>
                <w:i w:val="false"/>
                <w:iCs/>
                <w:sz w:val="24"/>
                <w:szCs w:val="24"/>
              </w:rPr>
              <w:t>Внешнее и</w:t>
            </w:r>
          </w:p>
          <w:p>
            <w:pPr>
              <w:pStyle w:val="81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утреннее строение насекомых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81"/>
              <w:snapToGrid w:val="false"/>
              <w:spacing w:lineRule="auto" w:line="240"/>
              <w:ind w:right="28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1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насекомых в системе животного мира. Основные части тела насекомых и их строение. Органы пищеварения, кровообращения, дыхания, выделения и их работа. ЦНС, органы чувств и поведение насекомых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38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38" w:hanging="0"/>
              <w:rPr/>
            </w:pPr>
            <w:r>
              <w:rPr/>
              <w:t>2</w:t>
            </w:r>
          </w:p>
        </w:tc>
      </w:tr>
      <w:tr>
        <w:trPr>
          <w:trHeight w:val="87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1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ножение насекомых. Органы чувств и поведение насекомых. Размножение насекомых, фазы развития и их характеристика: органы и способы размножения, плодовитость. Жизненный цикл насекомых. Полиморфизм, половой диморфизм. Понятие о генерации, диапаузе и фенологии насекомы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38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38" w:hanging="0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18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Определение основных частей тела насекомого, типов личинок, куколок и коконо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Тема 1.2. </w:t>
            </w:r>
            <w:r>
              <w:rPr>
                <w:b/>
                <w:bCs/>
                <w:iCs/>
              </w:rPr>
              <w:t>Экология  и систематика  насекомых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18" w:hanging="0"/>
              <w:jc w:val="left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00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ческие ритмы у насекомых. Трофические группы насекомых и их роль в экосистемах. Взаимодействие насекомых с окружающей средой и ее факторами Систематика насекомых. Общие сведения. Характеристика отрядов насекомых с неполным превращением. Характеристика отрядов насекомых с полным превращение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auto" w:line="240" w:before="0" w:after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теории образования очагов насекомых и прогнозирование их численности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38" w:right="1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1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1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зы развития вспышек массового размножения. Фенограммы. Прогнозирование вспышек массового размножения. Очаги массового размножения и защита насаждений. Общие сведения о вредителях древесных растений, наносимых ими повреждениях и их последствиях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38" w:hanging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3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1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3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1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1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видов повреждений древесных пород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3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нейшие виды вредителей лес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ind w:left="38" w:right="1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1140" w:hanging="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1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дители плодов и семян. Общая характеристика группы. Характеристика главнейших групп и видов карпофагов. Вредители растений в питомниках и молодняках. Общая характеристика группы. Вредители корневых систем растений. Характеристика главнейших семейств и видо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38" w:hanging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3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1140" w:hanging="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2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дители почек, листьев и хвои, побегов и стволиков молодых растений. Сосущие вредители растений. Грызущие вредители растений.  Хвое- и листогрызущие насекомые. Биологические особенности хвое- и листогрызущих насекомых. Вредители хвойных пород. Характеристика отдельных групп и видов листогрызущих насекомых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38" w:hanging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3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114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3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воловые вредители. Общая характеристика группы. Характеристика главнейших семейств и видов.  Технические вредители древесины. Характеристика главнейших семейств и видо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38" w:hanging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3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114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4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рофические группы. Стадии разрушения коры и древесины.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114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20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70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70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114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/>
            </w:pPr>
            <w:r>
              <w:rPr/>
              <w:t>Определение видов вредителей растущего леса и  заготовленной древесин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700" w:hanging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.5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Характеристика полезных насекомых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hd w:fill="BFBFBF" w:val="clear"/>
              </w:rPr>
              <w:t xml:space="preserve">   </w:t>
            </w:r>
            <w:r>
              <w:rPr/>
              <w:t xml:space="preserve">          </w:t>
            </w:r>
          </w:p>
        </w:tc>
      </w:tr>
      <w:tr>
        <w:trPr>
          <w:trHeight w:val="6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1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полезных насекомых. Опылители растений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лесной фитопатолог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b/>
                <w:bCs/>
                <w:i w:val="false"/>
                <w:sz w:val="24"/>
                <w:szCs w:val="24"/>
              </w:rPr>
              <w:t>Основные сведения  о болезнях леса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right="137" w:hanging="0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Понятие о болезнях растений и их причины. Патогенез болезней растений и его основные этапы. Типы и виды заболеваний древесных пород и кустарников. Понятие об эпифитотиях. Иммунитет растений к инфекционным болезням. Понятие об иммунитете растений и категории иммунитета. Выносливость раст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TextBody"/>
              <w:spacing w:before="0" w:after="0"/>
              <w:ind w:left="59" w:hanging="0"/>
              <w:jc w:val="both"/>
              <w:rPr/>
            </w:pPr>
            <w:r>
              <w:rPr/>
              <w:t>Заполнение рабочей тетради раздел 2. Основы лесной фитопатолог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Тема 2.2 </w:t>
            </w:r>
            <w:r>
              <w:rPr>
                <w:b/>
                <w:bCs/>
                <w:i/>
              </w:rPr>
              <w:t>Диагностические признаки важнейших видов болезней растений, биологию и экологию их возбудителей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1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9" w:hanging="0"/>
              <w:jc w:val="both"/>
              <w:rPr/>
            </w:pPr>
            <w:r>
              <w:rPr/>
              <w:t>Методы диагностики болезней древесных растений. Вирусоподобные болезни. Растительные микоплазмы. Фитопатогенные бактерии и актиномицеты. Лишайники. Цветковые растения-паразиты и эпифиты. Животные — возбудители болезней деревьев и кустарник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b/>
                <w:bCs/>
                <w:i w:val="false"/>
                <w:sz w:val="24"/>
                <w:szCs w:val="24"/>
              </w:rPr>
              <w:t>Грибы как возбудители болезней древесных пород</w:t>
            </w:r>
          </w:p>
          <w:p>
            <w:pPr>
              <w:pStyle w:val="TextBody"/>
              <w:spacing w:before="0" w:after="0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1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сто грибов в системе растительного мира. Строение клетки, вегетативного тела грибов, видоизменённая грибница. Цикл развития грибов. Распространения, питание и требования грибов к условиям окружающей среды. Систематика грибов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Главнейшие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болезней леса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1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Болезни плодов и семян древесных пород. Болезни всходов и сеянцев в раннем возрасте.  Болезни сеянцев и саженце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2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Некрозы коры хвойных и лиственных пород.  Микозы сосудов лиственных пород. Раковые болезни хвойных и лиственных поро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/>
              <w:t>3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Корневые гнили хвойных и лиственных пород. Гнили стволов растущего леса.  Гнили заготовленной древесины при хранении.  Гнили древесины в постройках и сооружениях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видов болезней растущего леса и  заготовленной древесин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  <w:bCs/>
                <w:i/>
              </w:rPr>
              <w:t>Особенности дереворазрушающих грибов и поражение ими древесины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Поражение древесины деревоокрашивающими грибами. Разрушение древесины на складах, в постройках. Важнейшие домовые грибы, их биология, условия развития и распространения. Признаки поражения домовыми грибами и причиняемый ими вре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Тема 2.6. </w:t>
            </w:r>
            <w:r>
              <w:rPr>
                <w:b/>
                <w:bCs/>
                <w:i/>
              </w:rPr>
              <w:t>Основы лесной профилактики и методы борьбы с вредителями и болезнями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ind w:left="1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60" w:hanging="0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Методы борьбы. Основы лесной профилактики с лесными болезнями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1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1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Раздел 3 Биология лесных зверей и пти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3.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Внешнее и внутреннее строение птиц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1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Общая характеристика классов позвоночных, их место в системе животного мира, основы их классификации, внешнее и внутреннее строение.  Морфология, систематика и экология лесных птиц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Определение основных частей внешнего и внутреннего строения пти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-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Определение биологических групп пти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-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здел 3. Основы биологии  лесных зверей и птиц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-20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отряды птиц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х строение, годовой жизненный цикл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Обзор главнейших отрядов, семейств и видов птиц.  Их строение, годовой жизненный цикл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2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58" w:hanging="0"/>
              <w:jc w:val="both"/>
              <w:rPr/>
            </w:pPr>
            <w:r>
              <w:rPr/>
              <w:t>Определение отрядов птиц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ее и внутреннее строение зверей</w:t>
            </w:r>
          </w:p>
        </w:tc>
        <w:tc>
          <w:tcPr>
            <w:tcW w:w="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3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орфология, систематика и экология лесных зверей.  Образ жизни и особенности </w:t>
            </w:r>
          </w:p>
          <w:p>
            <w:pPr>
              <w:pStyle w:val="51"/>
              <w:spacing w:lineRule="auto" w:line="240" w:before="0" w:after="0"/>
              <w:ind w:left="131" w:hanging="460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спространения зверей.  Основные следы и особенности жизнедеятельности зверей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ind w:left="14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0" w:after="0"/>
              <w:ind w:left="13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3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еделение основных частей внешнего и внутреннего строения лесных зверей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47" w:right="137" w:firstLine="141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3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еделение экологических типов лесных звер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47" w:right="137" w:firstLine="141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ейшие отряды, семейства, и виды лесных зверей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47" w:right="137" w:firstLine="141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3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бзор главнейших отрядов, семейств и видов лесных зверей. Полезные и вредные </w:t>
            </w:r>
          </w:p>
          <w:p>
            <w:pPr>
              <w:pStyle w:val="51"/>
              <w:spacing w:lineRule="auto" w:line="240" w:before="0" w:after="0"/>
              <w:ind w:left="13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вери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47" w:right="137" w:firstLine="141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60"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3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47" w:right="137" w:firstLine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3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еделение главнейших отрядов, семейства и виды лесных звер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47" w:right="137" w:firstLine="141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2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/>
              <w:t>Дифференцированный зач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47" w:right="137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2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131" w:hanging="0"/>
              <w:jc w:val="center"/>
              <w:rPr/>
            </w:pPr>
            <w:r>
              <w:rPr>
                <w:b w:val="false"/>
                <w:bCs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Всего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147" w:right="137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17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учебной дисциплины требует наличия лаборатории охраны и защиты лесов</w:t>
      </w:r>
    </w:p>
    <w:p>
      <w:pPr>
        <w:pStyle w:val="TextBody"/>
        <w:spacing w:lineRule="exact" w:line="317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</w:t>
      </w:r>
      <w:r>
        <w:rPr>
          <w:sz w:val="28"/>
          <w:szCs w:val="28"/>
        </w:rPr>
        <w:t xml:space="preserve"> лаборатории охраны и защиты лесов: посадочные места по количеству обучающихся; рабочее место преподавателя; комплект </w:t>
      </w:r>
      <w:r>
        <w:rPr>
          <w:sz w:val="28"/>
          <w:szCs w:val="28"/>
        </w:rPr>
        <w:t>учебно</w:t>
      </w:r>
      <w:r>
        <w:rPr>
          <w:sz w:val="28"/>
          <w:szCs w:val="28"/>
        </w:rPr>
        <w:t xml:space="preserve">-наглядных пособий, </w:t>
      </w:r>
      <w:r>
        <w:rPr>
          <w:sz w:val="28"/>
          <w:szCs w:val="28"/>
        </w:rPr>
        <w:t>оформленные</w:t>
      </w:r>
      <w:r>
        <w:rPr>
          <w:sz w:val="28"/>
          <w:szCs w:val="28"/>
        </w:rPr>
        <w:t xml:space="preserve"> стенды насекомых и болезней древ</w:t>
      </w:r>
      <w:r>
        <w:rPr>
          <w:sz w:val="28"/>
          <w:szCs w:val="28"/>
        </w:rPr>
        <w:t>есных</w:t>
      </w:r>
      <w:r>
        <w:rPr>
          <w:sz w:val="28"/>
          <w:szCs w:val="28"/>
        </w:rPr>
        <w:t xml:space="preserve"> культур гербарные образцы насекомых и болезней древесных культур</w:t>
      </w:r>
    </w:p>
    <w:p>
      <w:pPr>
        <w:pStyle w:val="TextBody"/>
        <w:spacing w:lineRule="exact" w:line="317" w:before="0" w:after="0"/>
        <w:ind w:right="-5" w:hanging="0"/>
        <w:jc w:val="both"/>
        <w:rPr/>
      </w:pPr>
      <w:r>
        <w:rPr>
          <w:sz w:val="28"/>
          <w:szCs w:val="28"/>
        </w:rPr>
        <w:t>Технические</w:t>
      </w:r>
      <w:r>
        <w:rPr>
          <w:sz w:val="28"/>
          <w:szCs w:val="28"/>
        </w:rPr>
        <w:t xml:space="preserve"> средства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>: мультимедийный проектор, персональный компьютер, экран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Ле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z w:val="28"/>
          <w:szCs w:val="28"/>
        </w:rPr>
        <w:t xml:space="preserve"> Российской Федерации. М., 29.01.97г. № 22-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Действующая</w:t>
      </w:r>
      <w:r>
        <w:rPr>
          <w:sz w:val="28"/>
          <w:szCs w:val="28"/>
        </w:rPr>
        <w:t xml:space="preserve"> нормативная документация по защите л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Ле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z w:val="28"/>
          <w:szCs w:val="28"/>
        </w:rPr>
        <w:t xml:space="preserve"> Российской Федерации. М., 29.01.97г. Статья 54 Защита лесов, Статья 55 Санитарная безопас</w:t>
      </w:r>
      <w:r>
        <w:rPr>
          <w:sz w:val="28"/>
          <w:szCs w:val="28"/>
        </w:rPr>
        <w:t>ность</w:t>
      </w:r>
      <w:r>
        <w:rPr>
          <w:sz w:val="28"/>
          <w:szCs w:val="28"/>
        </w:rPr>
        <w:t xml:space="preserve"> в лесах, Статья 56 4. Лесопатологический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Федеральный</w:t>
      </w:r>
      <w:r>
        <w:rPr>
          <w:sz w:val="28"/>
          <w:szCs w:val="28"/>
        </w:rPr>
        <w:t xml:space="preserve"> закон № 99 от 15 июля 2000 г. Защита лесов от вредных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Воронцов</w:t>
      </w:r>
      <w:r>
        <w:rPr>
          <w:sz w:val="28"/>
          <w:szCs w:val="28"/>
        </w:rPr>
        <w:t xml:space="preserve"> А.И., Семенкова И.Г. Лесозащита, изд. 3-е, перераб. и дополн. М.: В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Агропромиздат, 1992,- 32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Воронцов</w:t>
      </w:r>
      <w:r>
        <w:rPr>
          <w:sz w:val="28"/>
          <w:szCs w:val="28"/>
        </w:rPr>
        <w:t xml:space="preserve"> А.И. Лесная энтомология, М.: Высшая школа, 1995. -35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Воронцов</w:t>
      </w:r>
      <w:r>
        <w:rPr>
          <w:sz w:val="28"/>
          <w:szCs w:val="28"/>
        </w:rPr>
        <w:t xml:space="preserve"> А.И., Мозолевская Е.Г., Соколова Э.С. Технология защиты леса. М.: </w:t>
      </w:r>
      <w:r>
        <w:rPr>
          <w:sz w:val="28"/>
          <w:szCs w:val="28"/>
        </w:rPr>
        <w:t>Экология</w:t>
      </w:r>
      <w:r>
        <w:rPr>
          <w:sz w:val="28"/>
          <w:szCs w:val="28"/>
        </w:rPr>
        <w:t xml:space="preserve">, 1992. - 304 с.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: ВО Агропромиздат, 1991. - 29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Маслов</w:t>
      </w:r>
      <w:r>
        <w:rPr>
          <w:sz w:val="28"/>
          <w:szCs w:val="28"/>
        </w:rPr>
        <w:t xml:space="preserve"> А.Д., Ведерников Н.М. Защита леса от вредителей и болез</w:t>
      </w:r>
      <w:r>
        <w:rPr>
          <w:sz w:val="28"/>
          <w:szCs w:val="28"/>
        </w:rPr>
        <w:t>ней</w:t>
      </w:r>
      <w:r>
        <w:rPr>
          <w:sz w:val="28"/>
          <w:szCs w:val="28"/>
        </w:rPr>
        <w:t>. Справочник. М.: ВО Агропромиздат, 198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Мозолевская</w:t>
      </w:r>
      <w:r>
        <w:rPr>
          <w:sz w:val="28"/>
          <w:szCs w:val="28"/>
        </w:rPr>
        <w:t xml:space="preserve"> Е.Г., Белова И.К. Практикум по лесной энтомологии: учеб. пособие для студ. в</w:t>
      </w:r>
      <w:r>
        <w:rPr>
          <w:sz w:val="28"/>
          <w:szCs w:val="28"/>
        </w:rPr>
        <w:t>ысш</w:t>
      </w:r>
      <w:r>
        <w:rPr>
          <w:sz w:val="28"/>
          <w:szCs w:val="28"/>
        </w:rPr>
        <w:t>. учеб. заведения М.: Издат. цент «Академия», 2004. - 27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Мозолевская</w:t>
      </w:r>
      <w:r>
        <w:rPr>
          <w:sz w:val="28"/>
          <w:szCs w:val="28"/>
        </w:rPr>
        <w:t xml:space="preserve"> Е.Г., Белова И.К. Практикум по лесной энтомологии: учеб. пособие для студ. высш. учеб. заведения М.: Издат. цент «Академия», 2004. - 272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Мозолевская</w:t>
      </w:r>
      <w:r>
        <w:rPr>
          <w:sz w:val="28"/>
          <w:szCs w:val="28"/>
        </w:rPr>
        <w:t xml:space="preserve"> Е.Г., Соколова Э.С, Воронцова Н.А. Практикум по лесо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Мозолевская</w:t>
      </w:r>
      <w:r>
        <w:rPr>
          <w:sz w:val="28"/>
          <w:szCs w:val="28"/>
        </w:rPr>
        <w:t xml:space="preserve"> Е.Г., Соколова Э.С., Воронцова Н.А. Практикум по лесозащите. М.: ВО Агропромиздат, 1991. - 297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Попкова</w:t>
      </w:r>
      <w:r>
        <w:rPr>
          <w:sz w:val="28"/>
          <w:szCs w:val="28"/>
        </w:rPr>
        <w:t xml:space="preserve"> К.В. Общая фитопатология. М.: ВО Агропромиздат, 1989. - 29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Семенкова</w:t>
      </w:r>
      <w:r>
        <w:rPr>
          <w:sz w:val="28"/>
          <w:szCs w:val="28"/>
        </w:rPr>
        <w:t xml:space="preserve"> И.Г. Лес</w:t>
      </w:r>
      <w:r>
        <w:rPr>
          <w:sz w:val="28"/>
          <w:szCs w:val="28"/>
        </w:rPr>
        <w:t>ная</w:t>
      </w:r>
      <w:r>
        <w:rPr>
          <w:sz w:val="28"/>
          <w:szCs w:val="28"/>
        </w:rPr>
        <w:t xml:space="preserve"> фитопатология- М.: ГОУ </w:t>
      </w:r>
      <w:r>
        <w:rPr>
          <w:sz w:val="28"/>
          <w:szCs w:val="28"/>
        </w:rPr>
        <w:t>ВПО</w:t>
      </w:r>
      <w:r>
        <w:rPr>
          <w:sz w:val="28"/>
          <w:szCs w:val="28"/>
        </w:rPr>
        <w:t xml:space="preserve"> МГУЛ, 2009. -225</w:t>
      </w:r>
    </w:p>
    <w:p>
      <w:pPr>
        <w:pStyle w:val="Normal"/>
        <w:jc w:val="both"/>
        <w:rPr/>
      </w:pPr>
      <w:r>
        <w:rPr>
          <w:sz w:val="28"/>
          <w:szCs w:val="28"/>
        </w:rPr>
        <w:t>Семенкова</w:t>
      </w:r>
      <w:r>
        <w:rPr>
          <w:sz w:val="28"/>
          <w:szCs w:val="28"/>
        </w:rPr>
        <w:t xml:space="preserve"> И.Г. Фитопатология. - М.: Издательский центр» Академия», 2003.- 480 с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Соколова</w:t>
      </w:r>
      <w:r>
        <w:rPr>
          <w:sz w:val="28"/>
          <w:szCs w:val="28"/>
        </w:rPr>
        <w:t xml:space="preserve"> Э.С., Галасьева Т.В. Инфекционные болезни древесных растений: учеб. Пособие. - М.: ГОУ ВПО МГУЛ, 2008. - 87 с.</w:t>
      </w:r>
    </w:p>
    <w:p>
      <w:pPr>
        <w:pStyle w:val="Normal"/>
        <w:jc w:val="both"/>
        <w:rPr/>
      </w:pPr>
      <w:r>
        <w:rPr>
          <w:sz w:val="28"/>
          <w:szCs w:val="28"/>
        </w:rPr>
        <w:t>Тропин</w:t>
      </w:r>
      <w:r>
        <w:rPr>
          <w:sz w:val="28"/>
          <w:szCs w:val="28"/>
        </w:rPr>
        <w:t xml:space="preserve"> И.В., Ведерников Н.М., Кранг</w:t>
      </w:r>
      <w:r>
        <w:rPr>
          <w:sz w:val="28"/>
          <w:szCs w:val="28"/>
        </w:rPr>
        <w:t>ауз</w:t>
      </w:r>
      <w:r>
        <w:rPr>
          <w:sz w:val="28"/>
          <w:szCs w:val="28"/>
        </w:rPr>
        <w:t xml:space="preserve"> Р.А. Справочнк по защите леса от вредителей и болезней. М.: Лесн. пром-сть, 1980. - 376 е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Тузов</w:t>
      </w:r>
      <w:r>
        <w:rPr>
          <w:sz w:val="28"/>
          <w:szCs w:val="28"/>
        </w:rPr>
        <w:t xml:space="preserve"> В.К., Калиниченко Э.М. Рябинков В.А. Методы борьбы с болезнями и вредителями леса: учебное пособие. М. ВНИИЛМ, 2003. - 11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Черемисинов</w:t>
      </w:r>
      <w:r>
        <w:rPr>
          <w:sz w:val="28"/>
          <w:szCs w:val="28"/>
        </w:rPr>
        <w:t xml:space="preserve"> Н.А., Негруцкий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Ф., Лешковцева И.И. Грибы и грибные болезни деревьев и кустарников. Изд-во Лесная п</w:t>
      </w:r>
      <w:r>
        <w:rPr>
          <w:sz w:val="28"/>
          <w:szCs w:val="28"/>
        </w:rPr>
        <w:t>ромышленность</w:t>
      </w:r>
      <w:r>
        <w:rPr>
          <w:sz w:val="28"/>
          <w:szCs w:val="28"/>
        </w:rPr>
        <w:t xml:space="preserve"> М.: 1970. - 39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Ю</w:t>
      </w:r>
      <w:r>
        <w:rPr>
          <w:sz w:val="28"/>
          <w:szCs w:val="28"/>
        </w:rPr>
        <w:t>.Воронцов А.И. Насекомые - разрушители древесины. М.: Лесная промышленность,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http://www.ecosystema.ru/08nature/insects/morf/morfl6.htm</w:t>
        </w:r>
      </w:hyperlink>
      <w:r>
        <w:rPr>
          <w:sz w:val="28"/>
          <w:szCs w:val="28"/>
        </w:rPr>
        <w:t xml:space="preserve"> - Лесная энтом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http://www.rosleshoz.gov.rU/terminology/r/68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Федеральное</w:t>
      </w:r>
      <w:r>
        <w:rPr>
          <w:sz w:val="28"/>
          <w:szCs w:val="28"/>
        </w:rPr>
        <w:t xml:space="preserve"> агентство лес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sz w:val="28"/>
            <w:szCs w:val="28"/>
          </w:rPr>
          <w:t>http://www.biolokus.ru/services/lesopatolog.html</w:t>
        </w:r>
      </w:hyperlink>
      <w:r>
        <w:rPr>
          <w:sz w:val="28"/>
          <w:szCs w:val="28"/>
        </w:rPr>
        <w:t xml:space="preserve"> - Лесопатология и лесозащита, услуги лесопатоло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sz w:val="28"/>
            <w:szCs w:val="28"/>
          </w:rPr>
          <w:t>http://lesisad.ru/library/pravila.html</w:t>
        </w:r>
      </w:hyperlink>
      <w:r>
        <w:rPr>
          <w:sz w:val="28"/>
          <w:szCs w:val="28"/>
        </w:rPr>
        <w:t xml:space="preserve"> - Санитарные правила в лесах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hyperlink r:id="rId9">
        <w:r>
          <w:rPr>
            <w:rStyle w:val="InternetLink"/>
            <w:sz w:val="28"/>
            <w:szCs w:val="28"/>
          </w:rPr>
          <w:t>http://pages.marsu.ru/svl/ekolog/fauna.html</w:t>
        </w:r>
      </w:hyperlink>
      <w:r>
        <w:rPr>
          <w:sz w:val="28"/>
          <w:szCs w:val="28"/>
        </w:rPr>
        <w:t xml:space="preserve"> - Фауна Марий Э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hyperlink r:id="rId10">
        <w:r>
          <w:rPr>
            <w:rStyle w:val="InternetLink"/>
            <w:sz w:val="28"/>
            <w:szCs w:val="28"/>
          </w:rPr>
          <w:t>http://mphfr.ru/nashi-stati/srednesibirskiy-sverchok.html</w:t>
        </w:r>
      </w:hyperlink>
      <w:r>
        <w:rPr>
          <w:sz w:val="28"/>
          <w:szCs w:val="28"/>
        </w:rPr>
        <w:t xml:space="preserve"> - Музей флоры и фауны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виды болезней и вредителей растущего леса и заготовленной древеси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Практическая работа «Определение видов болезней растущего леса и заготовленной древесины», «Определение видов вредителей растущего леса и заготовленной древесины»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виды повреждений древесных пор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Практическая работа «Определение видов повреждений древесных пород»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отряды птиц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Практическая работа «Определение отрядов птиц»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главнейшие отряды, семейства и виды лесных звер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Практическая работа «Определение главнейшие отряды, семейства и виды лесных зверей»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теории образования очагов насекомых и прогнозирования их числе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Устный опрос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главнейшие виды вредителей и болезней ле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Индивидуальный контроль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диагностические признаки важнейших видов болезней растений, биологию и экологию их возбудит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Тестирование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лесной профилактики и методы борьбы с вредителями и болезн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Тестирование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обенности дереворазрушающих грибов и поражение ими древеси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Тестирование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ные отряды птиц, их строение, годовой жизненный цик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Тестирование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главнейшие отряды, семейства, и виды лесных звер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 Тестирование, оцен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i/>
      <w:sz w:val="27"/>
      <w:lang w:bidi="ar-SA"/>
    </w:rPr>
  </w:style>
  <w:style w:type="character" w:styleId="5">
    <w:name w:val="Основной текст (5)_"/>
    <w:qFormat/>
    <w:rPr>
      <w:b/>
      <w:sz w:val="26"/>
      <w:lang w:bidi="ar-SA"/>
    </w:rPr>
  </w:style>
  <w:style w:type="character" w:styleId="8">
    <w:name w:val="Основной текст (8)_"/>
    <w:qFormat/>
    <w:rPr>
      <w:b/>
      <w:sz w:val="22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0"/>
      <w:sz w:val="27"/>
    </w:rPr>
  </w:style>
  <w:style w:type="character" w:styleId="9">
    <w:name w:val="Основной текст (9)_"/>
    <w:qFormat/>
    <w:rPr>
      <w:rFonts w:ascii="Sylfaen" w:hAnsi="Sylfaen" w:cs="Sylfaen"/>
      <w:i/>
      <w:sz w:val="17"/>
      <w:lang w:bidi="ar-SA"/>
    </w:rPr>
  </w:style>
  <w:style w:type="character" w:styleId="BodyTextChar2">
    <w:name w:val="Body Text Char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80" w:after="0"/>
      <w:jc w:val="center"/>
    </w:pPr>
    <w:rPr>
      <w:i/>
      <w:sz w:val="27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020"/>
      <w:ind w:hanging="460"/>
    </w:pPr>
    <w:rPr>
      <w:b/>
      <w:sz w:val="26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jc w:val="center"/>
    </w:pPr>
    <w:rPr>
      <w:b/>
      <w:sz w:val="22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Sylfaen" w:hAnsi="Sylfaen" w:cs="Sylfaen"/>
      <w:i/>
      <w:sz w:val="17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cosystema.ru/08nature/insects/morf/morfl6.htm" TargetMode="External"/><Relationship Id="rId6" Type="http://schemas.openxmlformats.org/officeDocument/2006/relationships/hyperlink" Target="http://www.rosleshoz.gov.rU/terminology/r/68" TargetMode="External"/><Relationship Id="rId7" Type="http://schemas.openxmlformats.org/officeDocument/2006/relationships/hyperlink" Target="http://www.biolokus.ru/services/lesopatolog.html" TargetMode="External"/><Relationship Id="rId8" Type="http://schemas.openxmlformats.org/officeDocument/2006/relationships/hyperlink" Target="http://lesisad.ru/library/pravila.html" TargetMode="External"/><Relationship Id="rId9" Type="http://schemas.openxmlformats.org/officeDocument/2006/relationships/hyperlink" Target="http://pages.marsu.ru/svl/ekolog/fauna.html" TargetMode="External"/><Relationship Id="rId10" Type="http://schemas.openxmlformats.org/officeDocument/2006/relationships/hyperlink" Target="http://mphfr.ru/nashi-stati/srednesibirskiy-sverchok.htm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26:00Z</dcterms:created>
  <dc:creator>BLINOV</dc:creator>
  <dc:description/>
  <cp:keywords/>
  <dc:language>en-US</dc:language>
  <cp:lastModifiedBy>Зуева</cp:lastModifiedBy>
  <cp:lastPrinted>2019-08-09T14:29:00Z</cp:lastPrinted>
  <dcterms:modified xsi:type="dcterms:W3CDTF">2019-11-21T15:33:00Z</dcterms:modified>
  <cp:revision>48</cp:revision>
  <dc:subject/>
  <dc:title>ПРОЕКТ</dc:title>
</cp:coreProperties>
</file>