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6722745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35.02.01  «Лесное и лесопарковое хозяйств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 Республики Марий Эл  «МЛ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уева Вера Серафимовна   – преподаватель ГБПОУ  Республики Марий Эл «МЛ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Рекомендована цикловой методической комиссией «Лесное и лесопарковое хозяйство» ГБПОУ  Республики Марий Эл   «МЛТ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>_____ от «_____» _______________2019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 03 «Почв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общепрофессиональной образовательной программы в соответствии с ФГОС по специальности  35.02.01  «Лесное и лесопарковое хозяйство»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й и заочной форм обучения по специальности 35.02.01 «Лесное и лесопарковое хозяйство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22"/>
        <w:ind w:left="10" w:right="187" w:hanging="0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общепрофессиональная  дисциплина профессиона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оводить полевое исследование почв и оценивать их лесорастительные свойств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ставлять почвенные карты и картограмм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авать рекомендации по использованию и улучшению поч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етодику исследования почв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сущность почвообразовательного процесса, </w:t>
      </w:r>
      <w:r>
        <w:rPr>
          <w:iCs/>
          <w:sz w:val="28"/>
          <w:szCs w:val="28"/>
        </w:rPr>
        <w:t>в том числе</w:t>
      </w:r>
      <w:r>
        <w:rPr>
          <w:i/>
          <w:iCs/>
          <w:sz w:val="28"/>
          <w:szCs w:val="28"/>
        </w:rPr>
        <w:t xml:space="preserve"> основы геолог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сорастительные свойства почв, рациональное использование и пути повышения их плодород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лияние лесохозяйственных мероприятий на почву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экологические основы охраны почв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типы почв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 </w:t>
      </w:r>
      <w:r>
        <w:rPr>
          <w:b/>
          <w:color w:val="000000"/>
          <w:sz w:val="28"/>
          <w:szCs w:val="28"/>
        </w:rPr>
        <w:t>129 часов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86 часов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b/>
          <w:color w:val="000000"/>
          <w:sz w:val="28"/>
          <w:szCs w:val="28"/>
        </w:rPr>
        <w:t>30 часов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1226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6312" w:leader="underscore"/>
          <w:tab w:val="left" w:pos="14112" w:leader="underscore"/>
        </w:tabs>
        <w:spacing w:lineRule="exact" w:line="322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6312" w:leader="underscore"/>
          <w:tab w:val="left" w:pos="14112" w:leader="underscore"/>
        </w:tabs>
        <w:spacing w:lineRule="exact" w:line="322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ОП 03. </w:t>
      </w:r>
      <w:r>
        <w:rPr>
          <w:rStyle w:val="Style15"/>
          <w:b/>
          <w:color w:val="000000"/>
          <w:sz w:val="28"/>
          <w:szCs w:val="28"/>
        </w:rPr>
        <w:t>«</w:t>
      </w:r>
      <w:r>
        <w:rPr>
          <w:rStyle w:val="Style15"/>
          <w:b/>
          <w:color w:val="000000"/>
          <w:sz w:val="28"/>
          <w:szCs w:val="28"/>
          <w:lang w:val="ru-RU"/>
        </w:rPr>
        <w:t>Почвоведение</w:t>
      </w:r>
      <w:r>
        <w:rPr>
          <w:rStyle w:val="Style16"/>
          <w:b/>
          <w:color w:val="000000"/>
          <w:sz w:val="28"/>
          <w:szCs w:val="28"/>
          <w:u w:val="none"/>
        </w:rPr>
        <w:t>»</w:t>
      </w:r>
    </w:p>
    <w:p>
      <w:pPr>
        <w:pStyle w:val="13"/>
        <w:shd w:fill="auto" w:val="clear"/>
        <w:tabs>
          <w:tab w:val="clear" w:pos="709"/>
          <w:tab w:val="left" w:pos="6312" w:leader="underscore"/>
          <w:tab w:val="left" w:pos="14112" w:leader="underscore"/>
        </w:tabs>
        <w:spacing w:lineRule="exact" w:line="322"/>
        <w:rPr>
          <w:rStyle w:val="Style15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1"/>
        <w:gridCol w:w="7"/>
        <w:gridCol w:w="7882"/>
        <w:gridCol w:w="1694"/>
        <w:gridCol w:w="1709"/>
      </w:tblGrid>
      <w:tr>
        <w:trPr>
          <w:trHeight w:val="6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33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почвоведения, задачи и его связь с другими дисциплинами. Понятие о почве. Краткая история развития науки о почве. Выдающиеся русские ученые-почвоведы, их вклад в дело развития отечественного почвоведения. Значение почвоведения в лесном хозяйстве. Земельный кодекс РФ о рациональном использовании и охране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новы  геолог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еологии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еологии. Общие представления о геологических процессах земной коры. Происхождение земли и строение земного шар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1 - «Основы геологии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5" w:leader="none"/>
                <w:tab w:val="center" w:pos="842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ейшие минералы и горные породы. Выветривание горных пород и минер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/>
              <w:t>Главнейшие минералы земной коры. Химический состав и физические свойства минералов. Понятие о горной породе, происхождение горных пород. Значение минералов в почвообразовании, их влияние на лесорастительные свойства поч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щие сведения о процессе выветривания. Виды выветривания: Формирование почвообразующих пород, их характеристика. Влияние почвообразующих пород на состав и свойства почв, рост и продуктивность лесных насажд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 охраны труда и ТБ. Определение физических свойств минерал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 почв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ность почво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акторы почвообразования. Виды плодородия почв. Сущность почвообразовательного процесса. Значение природных и антропогенных факторов в образовании и дальнейшем развитии поч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1 - «Основы почвоведения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ральная часть почвы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Минералогический и механический составы почв, их влияние на плодородие почв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лассификации механических элементов и почв Н.А.Качинского.</w:t>
            </w:r>
          </w:p>
          <w:p>
            <w:pPr>
              <w:pStyle w:val="Normal"/>
              <w:jc w:val="both"/>
              <w:rPr/>
            </w:pPr>
            <w:r>
              <w:rPr/>
              <w:t>Методы определения механического состава почв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ческая часть почвы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органического вещества в почве под лесными насаждения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иды лесной подстилки и её значени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вращение органических остатков в почве. </w:t>
            </w:r>
          </w:p>
          <w:p>
            <w:pPr>
              <w:pStyle w:val="Normal"/>
              <w:jc w:val="both"/>
              <w:rPr/>
            </w:pPr>
            <w:r>
              <w:rPr/>
              <w:t>Гумус и его состав,  его роль в почвообразовании и плодородии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улометрический состав почвы и его влияние на свойства, и плодородие почвы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улометрический состав почв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еханических элемен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гранулометрического соста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отери при прокалывании почв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подвижного фосфора методом Кирсано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обменного калия методом Кирсано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ие свойства поч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щие физические свойства почвы: плотность, плотность твёрдой фазы почвы, пористость, их динамика и экологическое значение. </w:t>
            </w:r>
          </w:p>
          <w:p>
            <w:pPr>
              <w:pStyle w:val="Normal"/>
              <w:rPr/>
            </w:pPr>
            <w:r>
              <w:rPr/>
              <w:t>Структура почвы.</w:t>
            </w:r>
          </w:p>
          <w:p>
            <w:pPr>
              <w:pStyle w:val="Normal"/>
              <w:rPr/>
            </w:pPr>
            <w:r>
              <w:rPr/>
              <w:t>Вводные свойства поч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плотности сложения рассыпного образц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гигроскопической влажности поч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роение почвенного профиля и морфологические признаки почв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морфологии почв. Строение почвенного профиля. Название горизонтов по генезису, их обозначение и описание. Морфологические признаки почв и их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 почвы и ее плодородие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ческие свойства почвы. </w:t>
            </w:r>
          </w:p>
          <w:p>
            <w:pPr>
              <w:pStyle w:val="Normal"/>
              <w:rPr/>
            </w:pPr>
            <w:r>
              <w:rPr/>
              <w:t>Кислотность и щелочность почв. Буферность почв.</w:t>
            </w:r>
          </w:p>
          <w:p>
            <w:pPr>
              <w:pStyle w:val="Normal"/>
              <w:rPr/>
            </w:pPr>
            <w:r>
              <w:rPr/>
              <w:t>Понятие о плодородии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енные коллоиды и поглотительная способность почвы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ы и свойства почвенных коллоидов.</w:t>
            </w:r>
          </w:p>
          <w:p>
            <w:pPr>
              <w:pStyle w:val="Normal"/>
              <w:rPr/>
            </w:pPr>
            <w:r>
              <w:rPr/>
              <w:t>Поглотительная способность почвы (механическая, физическая, химическая и биологическа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ределение актуальной (рН</w:t>
            </w:r>
            <w:r>
              <w:rPr>
                <w:iCs/>
                <w:color w:val="000000"/>
                <w:vertAlign w:val="subscript"/>
              </w:rPr>
              <w:t>вод.</w:t>
            </w:r>
            <w:r>
              <w:rPr>
                <w:iCs/>
                <w:color w:val="000000"/>
              </w:rPr>
              <w:t>) и обменной (рН</w:t>
            </w:r>
            <w:r>
              <w:rPr>
                <w:iCs/>
                <w:color w:val="000000"/>
                <w:vertAlign w:val="subscript"/>
              </w:rPr>
              <w:t>сол</w:t>
            </w:r>
            <w:r>
              <w:rPr>
                <w:iCs/>
                <w:color w:val="000000"/>
              </w:rPr>
              <w:t>) кислотности почвы</w:t>
            </w:r>
            <w:r>
              <w:rPr>
                <w:color w:val="00000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пределение гидролитической кислотности почвы по Каппен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уммы обменных оснований, вычисление степени насыщенности почв основан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оч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Типы почв России.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е о почвенных зонах. Почвенные  типы почв РФ и зоны. Закономерности географического распространения поч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рабочей тетради радела 3 - «Типы почв России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чвы тундровой зоны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графическое положение тундровой зоны. Природные условия почвообразования в тундре. Строение, лесорастительные свойства и классификация тундровых почв. Использование почв тундры и мероприятия по их улучшению. Почвы тундровой зоны, условия почвообразования, строение профиля, состав и свойст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чвы таежно-лесной зоны.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 лесной зоны. Природные условия почвообразования. Подзолистый процесс почвообразования. Роль древесной растительности в подзолообразовании. Строение, подзолистых, дерново-подзолистых  и дерновых  почв. Строение, агрохимическая характеристика и классификация болотных и подзолисто-болотных  почв. Использование и лесорастительные свойства почв лесной зоны, мероприятия по  повышению их плодородии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Почвы таежно-лесной зоны, условия почвообразования, строение профиля, состав и свойства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морфологических признаков почв региона, агрохимическая оценка их свой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4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вы лесостепной зо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графическое положение лесостепной зоны. Природные условия почвообразования в лесостепи. Генезис серых лесных почв, их строение, агрохимическая характеристика и классификация. Лесорастительные свойства. Использование и улучшение серых лесных почв. Эрозионные процессы в лесостепной и степной зонах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5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чвы лугово-степной зоны (серые лесные и черноземы)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ницы лугово-степной зоны. Природные условия почвообразования. Происхождение чернозёмов, их строение, агрохимическая характеристика и классификация. Лесорастительные свойства чернозёмов, их народно-хозяйственное значение. Мероприятия по сохранению и повышению плодородия чернозём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6.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вы засушливых зон почвы полупустнынной и пустынной зо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/>
              <w:t>Границы засушливых зон.  Природные условия почвообразования.</w:t>
            </w:r>
          </w:p>
          <w:p>
            <w:pPr>
              <w:pStyle w:val="TextBody"/>
              <w:keepNext w:val="true"/>
              <w:keepLines/>
              <w:spacing w:before="0" w:after="120"/>
              <w:jc w:val="both"/>
              <w:rPr/>
            </w:pPr>
            <w:r>
              <w:rPr/>
              <w:t>Генезис каштановых, бурых, серо-бурых почв и серозёмов, их строение, агрохимическая характеристика и классификация. Лесорастительные свойства, использование почв засушливых зон и повышение их плодород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соленные почвы и солод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Распространение засоленных почв, интразональность их размещ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лончаки, их образование, химический состав и свойства. Расслоение солончаков, их улучшение и освоени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лонцы, их генезис, строение, свойства и классификация. Улучшение солонцов и их использование. </w:t>
            </w:r>
          </w:p>
          <w:p>
            <w:pPr>
              <w:pStyle w:val="TextBody"/>
              <w:keepNext w:val="true"/>
              <w:keepLines/>
              <w:spacing w:before="0" w:after="120"/>
              <w:jc w:val="both"/>
              <w:rPr/>
            </w:pPr>
            <w:r>
              <w:rPr/>
              <w:t>Генезис солодей. Строение, свойства, классификация солодей. Мероприятия по улучшению солодей и их использ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вы влажных субтропиков и горных областей.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чвы влажных субтропиков, их распространение, образование, строение, агрохимическая характеристика. Лесорастительные свойства, использование и улучшение краснозёмов и желтозёмов. Распространение почв горных областей. Вертикальная почвенная зональность. Формирование бурых лесных и горно-луговых почв, их строение и свойства. Лесохозяйственное использование почв горных областей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чвы речных пойм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пойменных почв. Понятие о речной долине и пойме. Строение поймы. Особенности почвообразования в поймах рек. Пойменный и аллювиальный процессы почвообразования. Характеристика почв речных пойм, их классификация. Использование почв речных пойм и мероприятия по повышению их плодородия. Почвы речных пойм, условия почвообразования, строение профиля, состав и свойст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огрунты и земляные сме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чвогрунты  городов и населенных пунктов. Заменители почвы. Земляные смеси для открытого грунта. Особенности городских условий, влияющих на почвенные процессы. Характеристика почвогрунтов, сформировавшихся под влиянием антропогенного фактора (деятельности человека). Искусственные почвы: насыпные, перемешанные, засоренные строительным бытовым мусором и промышленными отходами. Вредные вещества в городских почвах 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Особенности городских условий, влияющих на почвенные процессы.</w:t>
            </w:r>
          </w:p>
          <w:p>
            <w:pPr>
              <w:pStyle w:val="Normal"/>
              <w:rPr/>
            </w:pPr>
            <w:r>
              <w:rPr/>
              <w:t>2. Характеристика почвогрунтов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виды почв для составления земельных смес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3 – «Экологические основы охраны поч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2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4.   </w:t>
            </w:r>
            <w:r>
              <w:rPr>
                <w:b/>
                <w:iCs/>
              </w:rPr>
              <w:t>Лесорастительные свойства охраны поч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тодика исследования почв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 к почвенным исследованиям. Методика полевого исследования почв. Рекогносцировочное и детальное почвенное обследование.</w:t>
            </w:r>
          </w:p>
          <w:p>
            <w:pPr>
              <w:pStyle w:val="Normal"/>
              <w:jc w:val="both"/>
              <w:rPr/>
            </w:pPr>
            <w:r>
              <w:rPr/>
              <w:t>Виды и назначение почвенных разрезов. Расположение, техника их заложения и описание почвенного разреза.Бонитировка и качественная оценка почв. Критерии бонитировки, показатели бонитета. Методы полевого исследования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очвенных карт  и картограмм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Составление рекомендаций по использованию и улучшению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левого исследования почв и оценить их лесорастительные сво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Лесорастительные свойства почв, рациональное использование и  пути повышения их плодородия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6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оры плодородия почв. Факторы жизни раст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коны земледелия. Плодородие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ческие процессы, происходящие при обработке почвы: оборачивание, рыхление, крошение, уплотнение, перемешивание, выравни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ы основной  обработки почвы: вспашка, безотвальная обработка, плоскорезная  обработка; поверхностная обработка почвы: лущение, культивация, боронование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бработки почвы в различных почвенно-климатических зонах. Агротехнические требования к обработке почв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сорных растений по биологическим группам.</w:t>
            </w:r>
          </w:p>
          <w:p>
            <w:pPr>
              <w:pStyle w:val="Normal"/>
              <w:jc w:val="both"/>
              <w:rPr/>
            </w:pPr>
            <w:r>
              <w:rPr/>
              <w:t>Истребительные и предупредительные меры борьбы с сорными растениями Понятие о севообороте. Значение чередования культур в севообороте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евооборо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удобрений и их примен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екомендаций по использованию и улучшению поч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Влияние лесохозяйственных мероприятий на почву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ияние рубок на почву. Влияние лесных пожаров на почв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4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Экологические основы охраны почв</w:t>
            </w:r>
            <w:r>
              <w:rPr>
                <w:b/>
                <w:iCs/>
              </w:rPr>
              <w:t>.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эрозии почв. Факторы, способствующие развитию эрозии. Вред, причиняемый эрозией. Мероприятия по защите почв от эроз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2"/>
      <w:bookmarkStart w:id="1" w:name="bookmark12"/>
    </w:p>
    <w:p>
      <w:pPr>
        <w:pStyle w:val="Normal"/>
        <w:ind w:firstLine="709"/>
        <w:jc w:val="both"/>
        <w:rPr/>
      </w:pPr>
      <w:bookmarkStart w:id="2" w:name="bookmark12"/>
      <w:r>
        <w:rPr>
          <w:b/>
          <w:sz w:val="28"/>
          <w:szCs w:val="28"/>
        </w:rPr>
        <w:t>3. УСЛОВИЯ РЕАЛИЗАЦИИ ПРОГРАММЫ ДИСЦИПЛИНЫ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13"/>
      <w:bookmarkStart w:id="4" w:name="bookmark13"/>
      <w:bookmarkEnd w:id="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bookmarkStart w:id="5" w:name="bookmark13"/>
      <w:bookmarkEnd w:id="5"/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сновы почвоведения, земледелия и агрохим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боры,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6" w:name="bookmark15"/>
      <w:r>
        <w:rPr>
          <w:bCs/>
          <w:sz w:val="28"/>
          <w:szCs w:val="28"/>
        </w:rPr>
        <w:tab/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сональный компьютер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ра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и нормативные докум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Лесной кодекс Российской Федерации. </w:t>
      </w:r>
      <w:r>
        <w:rPr/>
        <w:t xml:space="preserve"> </w:t>
      </w: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ый кодекс Российской Федерации. </w:t>
      </w:r>
      <w:r>
        <w:rPr/>
        <w:t xml:space="preserve"> </w:t>
      </w: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01"/>
          <w:sz w:val="28"/>
          <w:szCs w:val="28"/>
        </w:rPr>
        <w:t>Апарин Б.Ф.</w:t>
      </w:r>
      <w:r>
        <w:rPr>
          <w:rStyle w:val="Fontstyle01"/>
          <w:sz w:val="16"/>
          <w:szCs w:val="16"/>
        </w:rPr>
        <w:t xml:space="preserve"> </w:t>
      </w:r>
      <w:r>
        <w:rPr>
          <w:rStyle w:val="Fontstyle01"/>
          <w:sz w:val="28"/>
          <w:szCs w:val="28"/>
        </w:rPr>
        <w:t xml:space="preserve">Почвоведение: учебник для образоват. учреждений сред. проф. образования. </w:t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М. </w:t>
      </w:r>
      <w:r>
        <w:rPr>
          <w:rStyle w:val="Fontstyle21"/>
          <w:sz w:val="28"/>
          <w:szCs w:val="28"/>
        </w:rPr>
        <w:t xml:space="preserve">: </w:t>
      </w:r>
      <w:r>
        <w:rPr>
          <w:rStyle w:val="Fontstyle01"/>
          <w:sz w:val="28"/>
          <w:szCs w:val="28"/>
        </w:rPr>
        <w:t>Издательский центр «Академия»,</w:t>
      </w:r>
      <w:r>
        <w:rPr>
          <w:rStyle w:val="Fontstyle21"/>
          <w:sz w:val="28"/>
          <w:szCs w:val="28"/>
        </w:rPr>
        <w:t xml:space="preserve"> 2012.- 256 </w:t>
      </w:r>
      <w:r>
        <w:rPr>
          <w:rStyle w:val="Fontstyle01"/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Щепащенко Л.Г., Хазова Е.Г. Баркова Л.И. и другие. Почвоведение с основами земледелия – М.: Почв. Ин-т им. Докучаева, 2010.- 202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д редакцией М.Н. Гуренева Основы земледелия. М. Колос 2012. (Учебники и учеб. пособия для студентов техникум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«Российское образование» </w:t>
      </w:r>
      <w:hyperlink r:id="rId5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Единое окно доступа к образовательным ресурсам http://window.edu.</w:t>
      </w:r>
    </w:p>
    <w:p>
      <w:pPr>
        <w:pStyle w:val="TextBody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Научно-информационный портал по почвоведению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3. Почвоведение. Агрономический портал </w:t>
      </w:r>
      <w:r>
        <w:rPr>
          <w:sz w:val="28"/>
          <w:szCs w:val="28"/>
          <w:lang w:val="en-US"/>
        </w:rPr>
        <w:t>agronom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bookmark15"/>
      <w:r>
        <w:rPr>
          <w:b/>
          <w:sz w:val="28"/>
          <w:szCs w:val="28"/>
        </w:rPr>
        <w:t>4. КОНТРОЛЬ И ОЦЕНКА РЕЗУЛЬТАТОВ ОСВОЕНИЯ УЧЕБНОЙ ДИСЦИПЛИНЫ</w:t>
      </w:r>
      <w:bookmarkEnd w:id="7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оводить полевое исследование почв и оценивать их лесорастительные свойства;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Практическая работа «Проводить полевое исследование почв и оценка их лесорастительных свойств», оценк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почвенные карты и картограммы;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почвенных карт и картограмм», оценк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давать рекомендации по использованию и улучшению почв;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рекомендаций по использованию и улучшению почв», оценк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методику исследования поч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 по теме «Методика исследования почв», оценка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сущность почвообразовательного процесса, в том числе основы геолог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Тестирование по теме «Основы геологии», оценка. Тестирование по теме «Почвообразовательный процесс», оценка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лесорастительные свойства почв, рациональное использование и пути повышения их плодород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Тестирование по теме «Лесорастительные свойства почв, рациональное использование и пути повышения их плодородия», оценка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влияние лесохозяйственных мероприятий на почв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Тестирование по теме «Влияние лесохозяйственных мероприятий на почву», оценка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экологические основы охраны почв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Тестирование по теме «Экологические основы охраны почв», оценка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типы почв Ро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Тестирование по теме «Типы почв России», оцен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iddenHorzOCR-Identity-H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130540</wp:posOffset>
              </wp:positionH>
              <wp:positionV relativeFrom="page">
                <wp:posOffset>8402320</wp:posOffset>
              </wp:positionV>
              <wp:extent cx="8763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661.6pt;mso-position-vertical-relative:page;margin-left:6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194675</wp:posOffset>
              </wp:positionH>
              <wp:positionV relativeFrom="page">
                <wp:posOffset>8552815</wp:posOffset>
              </wp:positionV>
              <wp:extent cx="8763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673.45pt;mso-position-vertical-relative:page;margin-left:6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22110</wp:posOffset>
              </wp:positionH>
              <wp:positionV relativeFrom="page">
                <wp:posOffset>10284460</wp:posOffset>
              </wp:positionV>
              <wp:extent cx="173355" cy="198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09.8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b/>
      <w:sz w:val="28"/>
    </w:rPr>
  </w:style>
  <w:style w:type="character" w:styleId="Style11">
    <w:name w:val=" Знак Знак"/>
    <w:qFormat/>
    <w:rPr>
      <w:b/>
      <w:cap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ieldname">
    <w:name w:val="fieldname"/>
    <w:basedOn w:val="Style9"/>
    <w:qFormat/>
    <w:rPr/>
  </w:style>
  <w:style w:type="character" w:styleId="Style12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lang w:val="en-US" w:bidi="en-US"/>
    </w:rPr>
  </w:style>
  <w:style w:type="character" w:styleId="Longtext">
    <w:name w:val="longtext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4">
    <w:name w:val="Колонтитул_"/>
    <w:qFormat/>
    <w:rPr>
      <w:b/>
      <w:bCs/>
      <w:sz w:val="27"/>
      <w:szCs w:val="27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en-US" w:eastAsia="en-US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6"/>
      <w:szCs w:val="26"/>
      <w:u w:val="single"/>
    </w:rPr>
  </w:style>
  <w:style w:type="character" w:styleId="Style17">
    <w:name w:val="Знак Знак"/>
    <w:basedOn w:val="Style9"/>
    <w:qFormat/>
    <w:rPr>
      <w:sz w:val="24"/>
      <w:szCs w:val="24"/>
      <w:lang w:val="ru-RU" w:bidi="ar-SA"/>
    </w:rPr>
  </w:style>
  <w:style w:type="character" w:styleId="Fontstyle01">
    <w:name w:val="fontstyle01"/>
    <w:basedOn w:val="Style9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basedOn w:val="Style9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ind w:hanging="380"/>
      <w:jc w:val="both"/>
      <w:outlineLvl w:val="1"/>
    </w:pPr>
    <w:rPr>
      <w:sz w:val="26"/>
      <w:szCs w:val="26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BLINOV</dc:creator>
  <dc:description/>
  <cp:keywords/>
  <dc:language>en-US</dc:language>
  <cp:lastModifiedBy>Qua</cp:lastModifiedBy>
  <cp:lastPrinted>2019-11-25T09:51:00Z</cp:lastPrinted>
  <dcterms:modified xsi:type="dcterms:W3CDTF">2019-11-25T06:55:00Z</dcterms:modified>
  <cp:revision>2</cp:revision>
  <dc:subject/>
  <dc:title>ПРОЕКТ</dc:title>
</cp:coreProperties>
</file>