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Физическая культура»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 специальности 35.02.01«Лесное и лесопарковое хозяйст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 ГБПОУ РМЭ «МЛ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бакова Клара Ивановна, преподаватель физической культуры ГБПОУ РМЭ «МЛ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цикловой методической комиссией общих гуманитарных  и  социально-экономических дисциплин ГБПОУ РМЭ  «Марийский лесохозяйственны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о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» ______________2019г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Default"/>
        <w:jc w:val="both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tbl>
      <w:tblPr>
        <w:tblW w:w="942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711"/>
      </w:tblGrid>
      <w:tr>
        <w:trPr>
          <w:trHeight w:val="183" w:hRule="atLeast"/>
        </w:trPr>
        <w:tc>
          <w:tcPr>
            <w:tcW w:w="942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ind w:firstLine="322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СТРУКТУРА И СОДЕРЖАНИЕ УЧЕБНОЙ ДИСЦИПЛИН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3. УСЛОВИЯ РЕАЛИЗАЦИИ УЧЕБНОЙ ДИСЦИПЛИНЫ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ИЧЕСКАЯ КУЛЬТУР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 рабочей программ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ОГСЭ.04 «Физическая культура» является частью программы подготовки специалистов среднего звена в соответствии с ФГОС СПО по специальности 35.02.01 «Лесное и   лесопарковое хозяйств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 для очной и заочной формы обучения по специальности 35.02.01 «Лесное и лесопарковое хозяй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bCs/>
          <w:sz w:val="28"/>
          <w:szCs w:val="28"/>
        </w:rPr>
        <w:t>учеб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циплина ОГСЭ.04 «Физическая культура» входит в цикл общих гуманитарных и социально-экономических дисциплин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В результате изучения учебной дисциплины ОГСЭ.04 «Физическая культура» обучающийся должен: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.4. Количество часов на освоение рабочей программы учебной дисципли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ой учебной нагрузки обучающегося - 340 час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й аудиторной учебной нагрузки обучающегося - 170 час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амостоятельной работы обучающегося  170 часов;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br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2.   СТРУКТУРА И СОДЕРЖАНИЕ УЧЕБНОЙ ДИСЦИПЛИНЫ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Вид учебной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Максимальная учебная нагрузка (всег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0</w:t>
            </w:r>
          </w:p>
        </w:tc>
      </w:tr>
      <w:tr>
        <w:trPr>
          <w:trHeight w:val="3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  <w:lang w:eastAsia="ru-RU"/>
              </w:rPr>
              <w:t>1.</w:t>
            </w:r>
            <w:r>
              <w:rPr>
                <w:i/>
              </w:rPr>
              <w:t xml:space="preserve"> Подготовить реферат по теме: «Спортивная деятельность как форма  совершенствования жизненно важных двигательных умений и навыков»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2. Недельный двигательный режим ( ходьба, бег 12км, по выбору)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3. Письменная работа: Подобрать по 3 специальных упражнений для развития физических качеств в легкой атлетике.                                     4. Письменная работа: « Методы воспитания специальных физических качеств в легкой атлети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Письменн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обрать подвижные игры и эстафеты, направленные на развитие специальных физических качеств баскетболиста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6. Занятия в спортивных секц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 Письменн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обрать по 10 упражнений, целенаправленно воздейсвующих на развитие того или иного физического качества баскетболиста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8. Участие в спортивных соревнован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Письменная работа: На основании изученного материала заполнить следующую таблицу по теме: «Методы воспитания специальных физических качеств волейболиста»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0. Подготовить реферат на тему : «Скоростные способности и методика их развит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 Письменная работа: составить комплекс упражнений утренний гигиенической гимнастики, физкультпауз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 Письменная работа по теме: " Физкультурно-оздоровительные мероприятия в режиме дня"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 Составить комплекс упражнений утренней гигиенической гимнастики, физкультпауз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 Подготовка реферата по теме: «Коррекция телосложения- путь к совершенств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 Выполнение комплекса силовых упраж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Отработка техники катания на лыжах различным ход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 Выполнение упражнений по общей физической подготов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8. Написание рефера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ормирование навыков по реализации и восстановлению организма после физических нагруз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 Выполнение изучаемых двигательных действий, их комбинаций  из раздела гимнас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 Совершенствование техники и тактики в игре футбол.</w:t>
            </w:r>
          </w:p>
          <w:p>
            <w:pPr>
              <w:pStyle w:val="Normal"/>
              <w:rPr/>
            </w:pPr>
            <w:r>
              <w:rPr>
                <w:i/>
              </w:rPr>
              <w:t>21. Совершенствование техники и тактики в игре баскетбол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 Совершенствование техники и тактики в игре волейбо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 Совершенствование техники и тактики в игре настольный тенни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 Совершенствование катания на конь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 Совершенствование катания на лыжах по пересеченной мест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 Написание рефера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новы здорового образа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вая аттестация в форме дифференцированного  за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Times New Roman,Bold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,Bold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спортивного зала, открытого стад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аскетбольные, футбольные, волейбольные мячи; щиты, ворота, корзины,</w:t>
      </w:r>
      <w:r>
        <w:rPr>
          <w:rFonts w:cs="Times New Roman CYR" w:ascii="Times New Roman CYR" w:hAnsi="Times New Roman CYR"/>
          <w:kern w:val="2"/>
          <w:sz w:val="28"/>
        </w:rPr>
        <w:t xml:space="preserve"> секундомер, рулетка, свисток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сетки, стойки, антенны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орудование для силовых упражнений (гантел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занятий аэробикой (скакалки, гимнастические коврик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кетки и мячики для настольного тенни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бно-тренировочные лыжни и трассы спусков на склонах, отвечающие требованиям безопасности;</w:t>
      </w:r>
    </w:p>
    <w:p>
      <w:pPr>
        <w:pStyle w:val="Normal"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ыжный инвентарь (лыжи, ботинки, лыжные палки, лыжные мази, и.т.п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ционный экран</w:t>
      </w:r>
    </w:p>
    <w:p>
      <w:pPr>
        <w:pStyle w:val="Normal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.2.  </w:t>
      </w:r>
      <w:r>
        <w:rPr>
          <w:b/>
          <w:sz w:val="28"/>
          <w:szCs w:val="28"/>
        </w:rPr>
        <w:t>Информационное обеспечение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изданий, Интернет-ресурсов, дополнитель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шаева А.А. Физическая культура: Учебник. – 2-е изд., испр. и доп. – М.: Академия, 20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учеб. пособие / Н.В.Решетников, Ю.Л.Кислицын, Р.Л.Палтиевич и др. – 10-е изд., стер. – М.: Академия, 20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39"/>
          <w:sz w:val="28"/>
          <w:szCs w:val="28"/>
        </w:rPr>
        <w:t>Голощапов Б.Р. История физической культуры и спорта: учеб. пособие.</w:t>
      </w:r>
      <w:r>
        <w:rPr>
          <w:sz w:val="28"/>
          <w:szCs w:val="28"/>
        </w:rPr>
        <w:t xml:space="preserve"> – 7-е изд., стер. – М.: Академия, 20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Холодов Ж.К., Кузнецов В.С. Теория и методика физического воспитания и спорта: учеб. пособие.</w:t>
      </w:r>
      <w:r>
        <w:rPr>
          <w:sz w:val="28"/>
          <w:szCs w:val="28"/>
        </w:rPr>
        <w:t xml:space="preserve"> – 8-е изд., стер. – М.: Академия,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чуков И.С Физическая культура. М.,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евский И.М. Самостоятельная работа студентов факультетов физической культуры. М.,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шаева А.А., Зимин В.Н. Физическое воспитание и валеология: учебное пособие для студентов вузов: в 3ч Физическое воспитание молодежии с профессиональной и валеологической направленностью. Кострома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тников Н.В., Кислицын Ю.Л., Физическая культура: учебное пособие для студентов СПО.М.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WWW. fizkultura - na5. ru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2. WWW.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ren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culture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br w:type="page"/>
      </w:r>
    </w:p>
    <w:p>
      <w:pPr>
        <w:pStyle w:val="Normal"/>
        <w:ind w:left="540" w:right="635" w:hanging="0"/>
        <w:jc w:val="center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b/>
          <w:bCs/>
          <w:iCs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дивидуальный контроль. Оценка результатов выполнения комплексов упражнений,  тестирования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 контроль. Письменный опр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здорового образа жизни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  <w:r>
              <w:rPr>
                <w:i/>
              </w:rPr>
              <w:t xml:space="preserve"> </w:t>
            </w: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5.КОНТРОЛЬНЫЕ ЗАДАНИЯ                                                                                     ДЛЯ ОПРЕДЕЛЕНИЯ И ОЦЕНКИ УРОВНЯ ФИЗИЧЕСКОЙ                                                             </w:t>
      </w:r>
      <w:r>
        <w:rPr/>
        <w:t>ПОДГОТОВЛЕННОСТИ ОБУЧАЮЩИХСЯ </w:t>
      </w:r>
    </w:p>
    <w:tbl>
      <w:tblPr>
        <w:tblW w:w="939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1996"/>
        <w:gridCol w:w="2002"/>
        <w:gridCol w:w="990"/>
        <w:gridCol w:w="652"/>
        <w:gridCol w:w="737"/>
        <w:gridCol w:w="616"/>
        <w:gridCol w:w="652"/>
        <w:gridCol w:w="737"/>
        <w:gridCol w:w="612"/>
      </w:tblGrid>
      <w:tr>
        <w:trPr/>
        <w:tc>
          <w:tcPr>
            <w:tcW w:w="4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способности</w:t>
            </w:r>
          </w:p>
        </w:tc>
        <w:tc>
          <w:tcPr>
            <w:tcW w:w="20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 (тест)</w:t>
            </w:r>
          </w:p>
        </w:tc>
        <w:tc>
          <w:tcPr>
            <w:tcW w:w="9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, лет</w:t>
            </w:r>
          </w:p>
        </w:tc>
        <w:tc>
          <w:tcPr>
            <w:tcW w:w="400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20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коростные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г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0 м, с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,4 и выш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,3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,1–4,8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5,0–4,7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,2 и ниж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5,2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,8 и выш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,8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,9–5,3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5,9–5,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,1 и ниж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6,1</w:t>
            </w:r>
          </w:p>
        </w:tc>
      </w:tr>
      <w:tr>
        <w:trPr/>
        <w:tc>
          <w:tcPr>
            <w:tcW w:w="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ординационные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елночный бег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´10 м, с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7,3 и выш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7,2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,0–7,7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7,9–7,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,2 и ниж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8,1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,4 и выш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9,3–8,7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9,3–8,7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9,7 и ниж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9,6</w:t>
            </w:r>
          </w:p>
        </w:tc>
      </w:tr>
      <w:tr>
        <w:trPr/>
        <w:tc>
          <w:tcPr>
            <w:tcW w:w="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коростно-силовые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ыжки в длину с места, см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30 и выш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240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95–210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205–22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80 и ниж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90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10 и выш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70–190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170–19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60 и ниж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60</w:t>
            </w:r>
          </w:p>
        </w:tc>
      </w:tr>
      <w:tr>
        <w:trPr/>
        <w:tc>
          <w:tcPr>
            <w:tcW w:w="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ыносливость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-минутный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бег, м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500 и выш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1500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300–1400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1300–140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100 и ниж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100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300 и выш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1300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50–1200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1050–120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900 и ниж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900</w:t>
            </w:r>
          </w:p>
        </w:tc>
      </w:tr>
      <w:tr>
        <w:trPr/>
        <w:tc>
          <w:tcPr>
            <w:tcW w:w="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Гибкость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клон вперед из положения стоя, см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5 и выш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9–12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9–12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 и ниж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 и выш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2–1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12–1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7 и ниж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7</w:t>
            </w:r>
          </w:p>
        </w:tc>
      </w:tr>
      <w:tr>
        <w:trPr/>
        <w:tc>
          <w:tcPr>
            <w:tcW w:w="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иловые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1 и выш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–9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9–1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 и ниж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8 и выш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3–15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13–15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 и ниж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ОЦЕНКА УРОВНЯ ФИЗИЧЕСКОЙ ПОДГОТОВЛЕННОСТИ ЮНОШЕЙ ОСНОВНОЙ МЕДИЦИНСКОЙ ГРУППЫ</w:t>
      </w:r>
    </w:p>
    <w:p>
      <w:pPr>
        <w:pStyle w:val="Normal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tbl>
      <w:tblPr>
        <w:tblW w:w="939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63"/>
        <w:gridCol w:w="602"/>
        <w:gridCol w:w="602"/>
        <w:gridCol w:w="532"/>
      </w:tblGrid>
      <w:tr>
        <w:trPr/>
        <w:tc>
          <w:tcPr>
            <w:tcW w:w="76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Тесты</w:t>
            </w:r>
          </w:p>
        </w:tc>
        <w:tc>
          <w:tcPr>
            <w:tcW w:w="173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ценка в баллах</w:t>
            </w:r>
          </w:p>
        </w:tc>
      </w:tr>
      <w:tr>
        <w:trPr/>
        <w:tc>
          <w:tcPr>
            <w:tcW w:w="76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7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>1.Бег 3000 м (мин, с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2,3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б/вр</w:t>
            </w:r>
          </w:p>
        </w:tc>
      </w:tr>
      <w:tr>
        <w:trPr/>
        <w:tc>
          <w:tcPr>
            <w:tcW w:w="7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>2.Бег на лыжах 5 км (мин, с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Cs w:val="28"/>
              </w:rPr>
              <w:t>27,2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б/вр</w:t>
            </w:r>
          </w:p>
        </w:tc>
      </w:tr>
      <w:tr>
        <w:trPr/>
        <w:tc>
          <w:tcPr>
            <w:tcW w:w="7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>3.Плавание 50 м (мин, с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52,0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б/вр</w:t>
            </w:r>
          </w:p>
        </w:tc>
      </w:tr>
      <w:tr>
        <w:trPr/>
        <w:tc>
          <w:tcPr>
            <w:tcW w:w="7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>4.Приседание на одной ноге с опорой о стену (количество раз на каждой ноге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>5.Прыжок в длину с места (см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7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/>
            </w:pPr>
            <w:r>
              <w:rPr>
                <w:color w:val="2D312B"/>
                <w:szCs w:val="28"/>
              </w:rPr>
              <w:t>6.Бросок набивного мяча 2</w:t>
            </w:r>
            <w:r>
              <w:rPr>
                <w:i/>
                <w:iCs/>
                <w:color w:val="2D312B"/>
                <w:szCs w:val="28"/>
              </w:rPr>
              <w:t> </w:t>
            </w:r>
            <w:r>
              <w:rPr>
                <w:color w:val="2D312B"/>
                <w:szCs w:val="28"/>
              </w:rPr>
              <w:t>кг из-за головы (м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/>
        <w:tc>
          <w:tcPr>
            <w:tcW w:w="7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>7.Силовой тест — подтягивание на высокой перекладине (количество раз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>8.Сгибание и разгибание рук в упоре на брусьях (количество раз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>9.Координационный тест — челночный бег 3´10 м (с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</w:tr>
      <w:tr>
        <w:trPr/>
        <w:tc>
          <w:tcPr>
            <w:tcW w:w="7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0. Поднимание ног в висе до касания перекладины (количество раз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11. Гимнастический комплекс упражнений:                   – утренней гимнастики;                                                   – производственной гимнастики;                                    – релаксационной гимнастики                               (из 10 баллов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о 9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о 8</w:t>
            </w:r>
          </w:p>
        </w:tc>
        <w:tc>
          <w:tcPr>
            <w:tcW w:w="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о 7,5</w:t>
            </w:r>
          </w:p>
        </w:tc>
      </w:tr>
    </w:tbl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ЦЕНКА УРОВНЯ ФИЗИЧЕСКОЙ ПОДГОТОВЛЕН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ВУШЕК ОСНОВНОЙ МЕДИЦИНСКОЙ ГРУППЫ</w:t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39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6"/>
        <w:gridCol w:w="602"/>
        <w:gridCol w:w="602"/>
        <w:gridCol w:w="519"/>
      </w:tblGrid>
      <w:tr>
        <w:trPr/>
        <w:tc>
          <w:tcPr>
            <w:tcW w:w="76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Тесты</w:t>
            </w:r>
          </w:p>
        </w:tc>
        <w:tc>
          <w:tcPr>
            <w:tcW w:w="172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ценка в баллах</w:t>
            </w:r>
          </w:p>
        </w:tc>
      </w:tr>
      <w:tr>
        <w:trPr/>
        <w:tc>
          <w:tcPr>
            <w:tcW w:w="76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7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 xml:space="preserve">  </w:t>
            </w:r>
            <w:r>
              <w:rPr>
                <w:color w:val="2D312B"/>
                <w:szCs w:val="28"/>
              </w:rPr>
              <w:t>1. Бег 2000 м (мин, с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1,0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б/вр</w:t>
            </w:r>
          </w:p>
        </w:tc>
      </w:tr>
      <w:tr>
        <w:trPr/>
        <w:tc>
          <w:tcPr>
            <w:tcW w:w="7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/>
            </w:pPr>
            <w:r>
              <w:rPr>
                <w:color w:val="2D312B"/>
                <w:szCs w:val="28"/>
              </w:rPr>
              <w:t>2. Бег на лыжах 3</w:t>
            </w:r>
            <w:r>
              <w:rPr>
                <w:i/>
                <w:iCs/>
                <w:color w:val="2D312B"/>
                <w:szCs w:val="28"/>
              </w:rPr>
              <w:t> </w:t>
            </w:r>
            <w:r>
              <w:rPr>
                <w:color w:val="2D312B"/>
                <w:szCs w:val="28"/>
              </w:rPr>
              <w:t>км (мин, с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Cs w:val="28"/>
              </w:rPr>
              <w:t>21,00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б/вр</w:t>
            </w:r>
          </w:p>
        </w:tc>
      </w:tr>
      <w:tr>
        <w:trPr/>
        <w:tc>
          <w:tcPr>
            <w:tcW w:w="7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>3. Плавание 50 м (мин, с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б/вр</w:t>
            </w:r>
          </w:p>
        </w:tc>
      </w:tr>
      <w:tr>
        <w:trPr/>
        <w:tc>
          <w:tcPr>
            <w:tcW w:w="7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 xml:space="preserve">  </w:t>
            </w:r>
            <w:r>
              <w:rPr>
                <w:color w:val="2D312B"/>
                <w:szCs w:val="28"/>
              </w:rPr>
              <w:t>4. Прыжки в длину с места (см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7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 xml:space="preserve">5. Приседание на одной ноге, </w:t>
            </w:r>
            <w:r>
              <w:rPr>
                <w:szCs w:val="28"/>
              </w:rPr>
              <w:t>опора о стену (количество раз на каждой ноге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 xml:space="preserve">  </w:t>
            </w:r>
            <w:r>
              <w:rPr>
                <w:color w:val="2D312B"/>
                <w:szCs w:val="28"/>
              </w:rPr>
              <w:t>6.Силовой тест — подтягивание на низкой перекладине (количество раз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 xml:space="preserve">  </w:t>
            </w:r>
            <w:r>
              <w:rPr>
                <w:color w:val="2D312B"/>
                <w:szCs w:val="28"/>
              </w:rPr>
              <w:t>7.Координационный тест — челночный бег 3´10 м (с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/>
        <w:tc>
          <w:tcPr>
            <w:tcW w:w="7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>8.Бросок набивного мяча 1 кг из-за головы (м)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48" w:after="48"/>
              <w:ind w:left="120" w:hanging="0"/>
              <w:rPr>
                <w:color w:val="2D312B"/>
                <w:szCs w:val="28"/>
              </w:rPr>
            </w:pPr>
            <w:r>
              <w:rPr>
                <w:color w:val="2D312B"/>
                <w:szCs w:val="28"/>
              </w:rPr>
              <w:t xml:space="preserve">9.Гимнастический комплекс упражнений:                                                                                                      </w:t>
            </w:r>
            <w:r>
              <w:rPr>
                <w:szCs w:val="28"/>
              </w:rPr>
              <w:t>– утренней гимнастики</w:t>
            </w:r>
            <w:r>
              <w:rPr>
                <w:color w:val="2D312B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Cs w:val="28"/>
              </w:rPr>
              <w:t>– производственной гимнастики</w:t>
            </w:r>
            <w:r>
              <w:rPr>
                <w:color w:val="2D312B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Cs w:val="28"/>
              </w:rPr>
              <w:t>– релаксационной гимнастики</w:t>
            </w:r>
            <w:r>
              <w:rPr>
                <w:color w:val="2D312B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(из 10 баллов)        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о 9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о 8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о 7,5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работчик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БОУ СПО РМЭ «МЛТ»        преподаватель                      К.И. Абаков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цензенты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БОУ СПО РМЭ «МЛТ»        методист                                 Г.И. Масленников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БОУ СПО РМЭ «ТТК»         преподаватель                      Г.Г. Куликов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0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5"/>
        <w:gridCol w:w="56"/>
        <w:gridCol w:w="10349"/>
        <w:gridCol w:w="32"/>
        <w:gridCol w:w="1048"/>
        <w:gridCol w:w="57"/>
        <w:gridCol w:w="1398"/>
      </w:tblGrid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модулей и тем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 часов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ровень освоения</w:t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 1. Легкая</w:t>
            </w:r>
          </w:p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тлетика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>Бег на короткие дистанции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/>
              <w:t xml:space="preserve"> 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низкого старта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передачи эстафетной палочки.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>Контрольное выполнение: бег на 100м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Подготовить реферат по теме: "Спортивная деятельность как форма совершенствования жизненно важных двигательных умений и навыков" руководствуясь следующим планом: -Естественные виды движений человека в повседневной жизни и спортивной практике. 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>- Роль легкой атлетики в совершенствовании двигательных умений и навыков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/>
              <w:t xml:space="preserve"> Бег на длинные дистанции.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b/>
                <w:bCs/>
              </w:rPr>
              <w:t xml:space="preserve">Практические занятия: </w:t>
            </w:r>
            <w:r>
              <w:rPr/>
              <w:t>Совершенствование техники 6- минутного бега. Контрольное выполнение бега на 1000м (девушки ), 2000м (юноши )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Недельный двигательный режим ( ходьба, бег 12км, по выбору )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Прыжки в длину.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 xml:space="preserve">Совершенствование техники прыжка в длину с места. Толчок, приземление. Совершенствование техники прыжка в длину с разбега способом "согнув ноги". Техника разбега, отталкивания, полета, приземления. 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>Письменная работа: Подобрать по 3 специальных упражнений для развития физических качеств в легкой атлетике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/>
                <w:bCs/>
              </w:rPr>
              <w:t>Тема 1.4.</w:t>
            </w:r>
            <w:r>
              <w:rPr/>
              <w:t xml:space="preserve"> Техника метания гранаты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 xml:space="preserve">Совершенствовании техники метания гранаты с места. Держание гранаты. Замах. Обучение техники метания гранаты с разбега. Скрестный шаг. Разбег. 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/>
              <w:t xml:space="preserve">" Методы воспитания специальных физических качеств в легкой атлетике ". Письменная работа: На основание изученного материала заполнить следующую таблицу: 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Физические качества / Методы воспитания / Характеристика методов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В первый столбец необходимо вписать специальные физические качества, которые развиваются в легкой атлетике, во второй- методы их воспитания, в третьем - дать краткую характеристику каждому методу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 2. Баскетбол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/>
                <w:bCs/>
              </w:rPr>
              <w:t>Тема 2.1.</w:t>
            </w:r>
            <w:r>
              <w:rPr/>
              <w:t xml:space="preserve"> Техника игры в баскетбол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/>
              <w:t xml:space="preserve"> 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передвижения, остановки, повороты, ловли мяча одной и двумя руками на месте и в движении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>Совершенствование техники передачи двумя руками от груди, сверху, снизу, на месте, в движении и бросков мяча по кольцу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100" w:after="0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1. Письменная работа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Подобрать подвижные игры и эстафеты, направленные на развитие специальных физических качеств баскетболиста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>2. Занятия в спортивных секциях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>Тактика игры в нападении и в защите.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Обучение тактики быстрого прорыва: передача мяча в связках: "треугольник", " восьмерка"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актики зонной защиты 2-3, 2-1-2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>Учебная игра, судейство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1. Письменная работа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Подобрать по 10 упражнений, целенаправленно воздейсвующих на развитие того или иного физического качества баскетболиста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>2. Участие в спортивных соревнованиях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 3.</w:t>
            </w:r>
          </w:p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лейбол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>Техника игры в нападении и защите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перемещения, стойки, выпады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Обучение техники нижней подачи мяча, верхней подачи мяча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>Совершенствование техники верхних, нижних передач и техники приема мяча снизу и сверху двумя руками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Style17"/>
              <w:spacing w:before="100" w:after="0"/>
              <w:rPr/>
            </w:pPr>
            <w:r>
              <w:rPr/>
              <w:t>1. Письменная работа: На основании изученного материала заполнить следующую таблицу по теме: "Методы воспитания специальных физических качеств волейболиста".</w:t>
            </w:r>
          </w:p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. Участие в спортивных соревнованиях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Тактика игры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актики подачи мяча в зоны 1,6, 5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актики приема нападающего удара, блокирование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Двухсторонняя игра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1. Подготовить реферат на тему : "Скоростные способности и методика их развития" руководствуясь следующим планом</w:t>
            </w:r>
          </w:p>
          <w:p>
            <w:pPr>
              <w:pStyle w:val="Style17"/>
              <w:spacing w:before="100" w:after="0"/>
              <w:rPr/>
            </w:pPr>
            <w:r>
              <w:rPr/>
              <w:t>-Понятие о скоростных способностях</w:t>
            </w:r>
          </w:p>
          <w:p>
            <w:pPr>
              <w:pStyle w:val="Style17"/>
              <w:spacing w:before="100" w:after="0"/>
              <w:rPr/>
            </w:pPr>
            <w:r>
              <w:rPr/>
              <w:t>-Методы развития скоростных способностях</w:t>
            </w:r>
          </w:p>
          <w:p>
            <w:pPr>
              <w:pStyle w:val="Style17"/>
              <w:spacing w:before="100" w:after="0"/>
              <w:rPr/>
            </w:pPr>
            <w:r>
              <w:rPr/>
              <w:t>-Средства для развития скоростных способностях</w:t>
            </w:r>
          </w:p>
          <w:p>
            <w:pPr>
              <w:pStyle w:val="Style17"/>
              <w:spacing w:before="100" w:after="0"/>
              <w:rPr/>
            </w:pPr>
            <w:r>
              <w:rPr/>
              <w:t>2. Занятия в спортивной секции, спортивных клубах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 4.</w:t>
            </w:r>
          </w:p>
          <w:p>
            <w:pPr>
              <w:pStyle w:val="Style17"/>
              <w:spacing w:before="10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имнастика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кувырка вперед-назад, длинного кувырка вперед, стойки на лопатках, стойки на голове и руках, мост из положения лежа и стоя, «колесо»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Изучение и выполнение техники опорных прыжков через козла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Письменная работа: составить комплекс упражнений утренний гигиенической гимнастики, физкультпаузы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Общеразвивающая и оздоровительная гимнастика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Разучивание и выполнение комплексов упражнений для профилактики нарушения осанки, плоскостопия, для коррекции зрения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Разучивание и выполнение комплексов упражнений для профилактики профессиональных заболеваний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Письменная работа по теме: " Физкультурно-оздоровительные мероприятия в режиме дня"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ставить комплекс упражнений утренней гигиенической гимнастики, физкультпаузы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Атлетическая гимнастика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Разучивание и выполнение комплексов упражнений для развития силы основных мышечных групп с эспандерами, амортизаторами из резины с гирями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1. Подготовка реферата по теме: " Коррекция телосложения- путь к совершенству"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2. Выполнение комплекса силовых упражнений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 5.</w:t>
            </w:r>
          </w:p>
          <w:p>
            <w:pPr>
              <w:pStyle w:val="Style17"/>
              <w:spacing w:lineRule="atLeast" w:line="210" w:before="10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ыжная подготовка</w:t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lineRule="atLeast" w:line="210" w:before="100" w:after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1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lineRule="atLeast" w:line="210" w:before="100" w:after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Style17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двухшажного хода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одношажного хода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бесшажного хода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Катание на лыжах классическим стилем: девушки 3км , юноши 5км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Катание на лыжах коньковым ходом: девушки 3км, юноши 5км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подъемов, спусков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торможения со спусков, поворотов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катания на лыжах по пересеченной местности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Отработка техники катания на лыжах различным ходом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Выполнение упражнений по общей физической подготовке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Занятия в спортклубах и спортивных секциях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Написание реферата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«Формирование навыков по реализации и восстановлению организма после физических нагрузок».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 6.</w:t>
            </w:r>
          </w:p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ПФП</w:t>
            </w:r>
          </w:p>
        </w:tc>
        <w:tc>
          <w:tcPr>
            <w:tcW w:w="10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b/>
                <w:b/>
                <w:bCs/>
                <w:shd w:fill="FF00FF" w:val="clear"/>
              </w:rPr>
            </w:pPr>
            <w:r>
              <w:rPr>
                <w:b/>
                <w:bCs/>
                <w:shd w:fill="FF00FF" w:val="clear"/>
              </w:rPr>
            </w:r>
          </w:p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</w:tc>
        <w:tc>
          <w:tcPr>
            <w:tcW w:w="10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физических качеств силы и всех групп мышц 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физических упражнений для развития скорости и выносливости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физических упражнений для развития координации движения и для выработки точности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физических упражнений для выработки внимания 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общей физической подготовки для регулирования психоэмоционального состояния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комплексов утренней и производственной гимнастики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Разучивание и выполнение комплексов упражнений для профилактики профессиональных заболеваний.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>Разучивание и выполнение комплексов упражнений для профилактики нарушения осанки, плоскостопия и для коррекции зрения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0"/>
              <w:rPr/>
            </w:pPr>
            <w:r>
              <w:rPr/>
            </w:r>
          </w:p>
          <w:p>
            <w:pPr>
              <w:pStyle w:val="Style17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Выполнение изучаемых двигательных действий, их комбинаций из раздела гимнастики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и тактики в игре футбол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и тактики в игре баскетбол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и тактики в игре волейбол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техники и тактики в игре настольный теннис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катания на коньках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Совершенствование катания на лыжах по пересеченной местности.</w:t>
            </w:r>
          </w:p>
          <w:p>
            <w:pPr>
              <w:pStyle w:val="Style17"/>
              <w:spacing w:before="100" w:after="0"/>
              <w:rPr/>
            </w:pPr>
            <w:r>
              <w:rPr/>
              <w:t>Написание реферата:</w:t>
            </w:r>
          </w:p>
          <w:p>
            <w:pPr>
              <w:pStyle w:val="Style17"/>
              <w:spacing w:before="100" w:after="100"/>
              <w:rPr/>
            </w:pPr>
            <w:r>
              <w:rPr/>
              <w:t>«Основы здорового образа жизни».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Style17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тарая программа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1701"/>
        <w:gridCol w:w="19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Лег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ле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Бег на короткие дистан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1. Ознакомление с техникой низкого старта. Стартовый разгон. Бег по дистанции. </w:t>
            </w:r>
          </w:p>
          <w:p>
            <w:pPr>
              <w:pStyle w:val="Normal"/>
              <w:rPr/>
            </w:pPr>
            <w:r>
              <w:rPr/>
              <w:t>Финиширование. Бег на короткие дистанции.</w:t>
            </w:r>
          </w:p>
          <w:p>
            <w:pPr>
              <w:pStyle w:val="Normal"/>
              <w:rPr/>
            </w:pPr>
            <w:r>
              <w:rPr/>
              <w:t>2. Ознакомление с техникой челночного бега. Техника разворотов коротких ускорений и торможения.</w:t>
            </w:r>
          </w:p>
          <w:p>
            <w:pPr>
              <w:pStyle w:val="Normal"/>
              <w:rPr/>
            </w:pPr>
            <w:r>
              <w:rPr/>
              <w:t>3. Ознакомление с техникой эстафетного бега. Техника передачи эстафетной палочки.</w:t>
            </w:r>
          </w:p>
          <w:p>
            <w:pPr>
              <w:pStyle w:val="Normal"/>
              <w:rPr/>
            </w:pPr>
            <w:r>
              <w:rPr/>
              <w:t>Бег на поворотах. Бег по дистанции. Финиш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808080"/>
                <w:highlight w:val="blue"/>
              </w:rPr>
            </w:pPr>
            <w:r>
              <w:rPr>
                <w:color w:val="808080"/>
                <w:highlight w:val="blue"/>
              </w:rPr>
              <w:t xml:space="preserve">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highlight w:val="blue"/>
              </w:rPr>
            </w:pPr>
            <w:r>
              <w:rPr>
                <w:color w:val="808080"/>
                <w:highlight w:val="blu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низкого старта.</w:t>
            </w:r>
          </w:p>
          <w:p>
            <w:pPr>
              <w:pStyle w:val="Normal"/>
              <w:rPr/>
            </w:pPr>
            <w:r>
              <w:rPr/>
              <w:t>Совершенствование  техники передачи эстафетной палочки.</w:t>
            </w:r>
          </w:p>
          <w:p>
            <w:pPr>
              <w:pStyle w:val="Normal"/>
              <w:rPr/>
            </w:pPr>
            <w:r>
              <w:rPr/>
              <w:t>Контрольное выполнение: бег на 60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8080"/>
                <w:highlight w:val="blue"/>
              </w:rPr>
            </w:pPr>
            <w:r>
              <w:rPr>
                <w:color w:val="808080"/>
                <w:highlight w:val="blue"/>
              </w:rPr>
            </w:r>
          </w:p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highlight w:val="blue"/>
              </w:rPr>
            </w:pPr>
            <w:r>
              <w:rPr>
                <w:color w:val="808080"/>
                <w:highlight w:val="blu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highlight w:val="blue"/>
              </w:rPr>
            </w:pPr>
            <w:r>
              <w:rPr>
                <w:color w:val="808080"/>
                <w:highlight w:val="blu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реферат по теме: "Спортивная деятельность как форма  совершенствования жизненно важных двигательных умений и навыков"                                                                                 руководствуясь следующим планом:                                                                                                               -Естественные виды движений человека в повседневной жизни и спортивной практике.                 </w:t>
            </w:r>
          </w:p>
          <w:p>
            <w:pPr>
              <w:pStyle w:val="Normal"/>
              <w:rPr/>
            </w:pPr>
            <w:r>
              <w:rPr/>
              <w:t>- Роль легкой атлетики в совершенствовании двигательных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                       Бег на длинные дистанции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Ознакомление с техникой бега на длинные дистанции. Высокий старт. Контрольные упражнения в беге на 1000м, 1500м, 2000м, 3000м.</w:t>
            </w:r>
          </w:p>
          <w:p>
            <w:pPr>
              <w:pStyle w:val="Normal"/>
              <w:rPr/>
            </w:pPr>
            <w:r>
              <w:rPr/>
              <w:t>2.Ознакомление с тактикой бега на длинные дистанции. Финишный ры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ие занятия: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ршенствование техники 6- минутного бега.                                                                                                               Контрольное выполнение бега на 1000м (девушки ),  2000м (юноши 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                                                                                                                                       Недельный двигательный режим ( ходьба, бег 12км, по выбору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                                                Прыжки в длину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 материала.                                                                                                                          1.Ознакомление с техникой прыжка в длину с разбега способом "согнув ноги". Техника разбега, отталкивания, полета, приземления.                                                                                              2.Ознакомление с техникой прыжка в длину с места. Толчок, приземление.                                     3. Ознакомление с техникой передвижения различными способами. Преодоление полосы препятствий.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 техники прыжка в длину с места. Толчок, приземление.                                                               Совершенствование  техники прыжка в длину с разбега способом "согнув ноги". Техника разбега, отталкивания, полета, призем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: Подобрать по 3 специальных упражнений для развития физических качеств в легкой атле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4                                        Техника метания грана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                                                                                                                                 1.Ознакомление с техникой метания гранаты в цель. Держание гранаты. Замах.                             2. Ознакомление с техникой метания гранаты на дальность с места.                                                     3. Ознакомление с техникой метания гранаты 3 шагов разбега. Подбор шагов . Скрестный  шаг. Разбег.                                                                                                                                                                                 4. Ознакомление с Т.Б при метании. Судейство.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и  техники метания гранаты с места . Держание гранаты. Замах.              Обучение техники метания гранаты с разбега. Скрестный шаг. Разбег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                                                                                                                                     </w:t>
            </w:r>
            <w:r>
              <w:rPr/>
              <w:t xml:space="preserve">" Методы воспитания специальных физических качеств в легкой атлетике ".                                      Письменная работа: На основание изученного материала заполнить следующую таблицу: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качества              /                Методы воспитания         /         Характеристик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мет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ый столбец необходимо вписать специальные физические качества, которые развиваются в легкой атлетике, во второй- методы их воспитания, в третьем- дать краткую характеристику каждому мет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                           Баскетбо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                          Техника игры в баскетбо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.                                                                                                                     1. Ознакомление с техникой передвижения.                                                                                                 2. Ознакомление с техникой ловли мяча.                                                                                                         3. Ознакомление с техникой передачи мяча.                                                                                                                           4. Ознакомление с техникой бросков мяча по кольцу.                                                                                5. Ознакомление с техникой ведения мяча на месте,  в движении.                                                        6. Ознакомление с техникой противодействию мяча.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ередвижения, остановки, повороты,  ловли мяча одной и двумя руками на месте и в движении</w:t>
            </w:r>
          </w:p>
          <w:p>
            <w:pPr>
              <w:pStyle w:val="Normal"/>
              <w:rPr/>
            </w:pPr>
            <w:r>
              <w:rPr/>
              <w:t>Совершенствование  техники передачи двумя руками от груди, сверху, снизу, на месте, в движении и бросков мяча по коль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Normal"/>
              <w:rPr/>
            </w:pPr>
            <w:r>
              <w:rPr/>
              <w:t>1. Письменная работа:</w:t>
            </w:r>
          </w:p>
          <w:p>
            <w:pPr>
              <w:pStyle w:val="Normal"/>
              <w:rPr/>
            </w:pPr>
            <w:r>
              <w:rPr/>
              <w:t>Подобрать подвижные игры и эстафеты, направленные на развитие специальных физических качеств баскетболиста</w:t>
            </w:r>
          </w:p>
          <w:p>
            <w:pPr>
              <w:pStyle w:val="Normal"/>
              <w:rPr/>
            </w:pPr>
            <w:r>
              <w:rPr/>
              <w:t>2. Занятия в спортивных с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Тактика игры в нападении и  в защите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 Ознакомлении с тактикой нападения</w:t>
            </w:r>
          </w:p>
          <w:p>
            <w:pPr>
              <w:pStyle w:val="Normal"/>
              <w:rPr/>
            </w:pPr>
            <w:r>
              <w:rPr/>
              <w:t>2. Ознакомлении с тактикой нападения против зонной защиты</w:t>
            </w:r>
          </w:p>
          <w:p>
            <w:pPr>
              <w:pStyle w:val="Normal"/>
              <w:rPr/>
            </w:pPr>
            <w:r>
              <w:rPr/>
              <w:t>3. Ознакомление с тактикой личной защиты</w:t>
            </w:r>
          </w:p>
          <w:p>
            <w:pPr>
              <w:pStyle w:val="Normal"/>
              <w:rPr/>
            </w:pPr>
            <w:r>
              <w:rPr/>
              <w:t>4. Ознакомление с тактикой зонная защита</w:t>
            </w:r>
          </w:p>
          <w:p>
            <w:pPr>
              <w:pStyle w:val="Normal"/>
              <w:rPr/>
            </w:pPr>
            <w:r>
              <w:rPr/>
              <w:t>5. Ознакомление с правилами игры, жестами судейства. Т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Обучение  тактики быстрого прорыва: передача мяча в связках: "треугольник", " восьмерка"</w:t>
            </w:r>
          </w:p>
          <w:p>
            <w:pPr>
              <w:pStyle w:val="Normal"/>
              <w:rPr/>
            </w:pPr>
            <w:r>
              <w:rPr/>
              <w:t>Совершенствование  тактики зонной защиты 2-3, 2-1-2</w:t>
            </w:r>
          </w:p>
          <w:p>
            <w:pPr>
              <w:pStyle w:val="Normal"/>
              <w:rPr/>
            </w:pPr>
            <w:r>
              <w:rPr/>
              <w:t>Учебная игра, суд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1. Письменная работа:</w:t>
            </w:r>
          </w:p>
          <w:p>
            <w:pPr>
              <w:pStyle w:val="Normal"/>
              <w:rPr/>
            </w:pPr>
            <w:r>
              <w:rPr/>
              <w:t>Подобрать по 10 упражнений, целенаправленно воздейсвующих на развитие того или иного физического качества баскетболиста</w:t>
            </w:r>
          </w:p>
          <w:p>
            <w:pPr>
              <w:pStyle w:val="Normal"/>
              <w:rPr/>
            </w:pPr>
            <w:r>
              <w:rPr/>
              <w:t>2. 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ейбо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Техника игры в нападении и защит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 Ознакомление с техникой перемещения, стойки, выпады</w:t>
            </w:r>
          </w:p>
          <w:p>
            <w:pPr>
              <w:pStyle w:val="Normal"/>
              <w:rPr/>
            </w:pPr>
            <w:r>
              <w:rPr/>
              <w:t>2. Ознакомление с техникой верхней передачи мяча на месте и в прыжке</w:t>
            </w:r>
          </w:p>
          <w:p>
            <w:pPr>
              <w:pStyle w:val="Normal"/>
              <w:rPr/>
            </w:pPr>
            <w:r>
              <w:rPr/>
              <w:t>3. Ознакомление с техникой приема мяча снизу и сверху двумя руками</w:t>
            </w:r>
          </w:p>
          <w:p>
            <w:pPr>
              <w:pStyle w:val="Normal"/>
              <w:rPr/>
            </w:pPr>
            <w:r>
              <w:rPr/>
              <w:t>4.Ознакомлениеис техникой нападающего удара и блокирования</w:t>
            </w:r>
          </w:p>
          <w:p>
            <w:pPr>
              <w:pStyle w:val="Normal"/>
              <w:rPr/>
            </w:pPr>
            <w:r>
              <w:rPr/>
              <w:t>5. Ознакомление с техникой нижней и верхней по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Совершенствование  техники перемещения, стойки, выпады</w:t>
            </w:r>
          </w:p>
          <w:p>
            <w:pPr>
              <w:pStyle w:val="Normal"/>
              <w:rPr/>
            </w:pPr>
            <w:r>
              <w:rPr/>
              <w:t>Обучение  техники нижней подачи мяча, верхней подачи мяча</w:t>
            </w:r>
          </w:p>
          <w:p>
            <w:pPr>
              <w:pStyle w:val="Normal"/>
              <w:rPr/>
            </w:pPr>
            <w:r>
              <w:rPr/>
              <w:t>Совершенствование техники верхних, нижних передач и техники приема мяча снизу и сверху двумя р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1. Письменная работа: На основании изученного материала заполнить следующую таблицу по теме: "Методы воспитания специальных физических качеств волейболиста"</w:t>
            </w:r>
          </w:p>
          <w:p>
            <w:pPr>
              <w:pStyle w:val="Normal"/>
              <w:tabs>
                <w:tab w:val="clear" w:pos="708"/>
                <w:tab w:val="left" w:pos="3107" w:leader="none"/>
                <w:tab w:val="left" w:pos="6101" w:leader="none"/>
              </w:tabs>
              <w:ind w:left="113" w:hanging="0"/>
              <w:rPr/>
            </w:pPr>
            <w:r>
              <w:rPr/>
              <w:t>Физические качества</w:t>
              <w:tab/>
              <w:t>Методы воспитания</w:t>
              <w:tab/>
              <w:t>Характеристика мет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вый столбец необходимо вписать специальные физические качества волейболиста, во второй- методы их воспитания, в третьем- дать краткую характеристику каждому методу.</w:t>
            </w:r>
          </w:p>
          <w:p>
            <w:pPr>
              <w:pStyle w:val="Normal"/>
              <w:rPr/>
            </w:pPr>
            <w:r>
              <w:rPr/>
              <w:t>2. Участие в спортивных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Тактика игр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 Ознакомление с тактикой передачи, подачи и нападающего удара</w:t>
            </w:r>
          </w:p>
          <w:p>
            <w:pPr>
              <w:pStyle w:val="Normal"/>
              <w:rPr/>
            </w:pPr>
            <w:r>
              <w:rPr/>
              <w:t>2. Ознакомление с тактикой системы нападения со второй передачи</w:t>
            </w:r>
          </w:p>
          <w:p>
            <w:pPr>
              <w:pStyle w:val="Normal"/>
              <w:rPr/>
            </w:pPr>
            <w:r>
              <w:rPr/>
              <w:t>3. Ознакомление с тактикой приема нападающего удара, блокирования</w:t>
            </w:r>
          </w:p>
          <w:p>
            <w:pPr>
              <w:pStyle w:val="Normal"/>
              <w:rPr/>
            </w:pPr>
            <w:r>
              <w:rPr/>
              <w:t>4. Ознакомление с правилами игры. Суде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Совершенствование  тактики подачи мяча в зоны 1,6,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 тактики приема нападающего удара, блокирование</w:t>
            </w:r>
          </w:p>
          <w:p>
            <w:pPr>
              <w:pStyle w:val="Normal"/>
              <w:rPr/>
            </w:pPr>
            <w:r>
              <w:rPr/>
              <w:t>Двухстороння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Normal"/>
              <w:rPr/>
            </w:pPr>
            <w:r>
              <w:rPr/>
              <w:t>1. Подготовить реферат на тему : "Скоростные способности и методика их развития" руководствуясь следующим планом</w:t>
            </w:r>
          </w:p>
          <w:p>
            <w:pPr>
              <w:pStyle w:val="Normal"/>
              <w:rPr/>
            </w:pPr>
            <w:r>
              <w:rPr/>
              <w:t>-Понятие о скоростных способностях</w:t>
            </w:r>
          </w:p>
          <w:p>
            <w:pPr>
              <w:pStyle w:val="Normal"/>
              <w:rPr/>
            </w:pPr>
            <w:r>
              <w:rPr/>
              <w:t>-Методы развития скоростных способностях</w:t>
            </w:r>
          </w:p>
          <w:p>
            <w:pPr>
              <w:pStyle w:val="Normal"/>
              <w:rPr/>
            </w:pPr>
            <w:r>
              <w:rPr/>
              <w:t>-Средства для развития скоростных способностях</w:t>
            </w:r>
          </w:p>
          <w:p>
            <w:pPr>
              <w:pStyle w:val="Normal"/>
              <w:rPr/>
            </w:pPr>
            <w:r>
              <w:rPr/>
              <w:t>2. Занятия в спортивной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мнас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 Ознакомление с техникой акробатических упражнений</w:t>
            </w:r>
          </w:p>
          <w:p>
            <w:pPr>
              <w:pStyle w:val="Normal"/>
              <w:rPr/>
            </w:pPr>
            <w:r>
              <w:rPr/>
              <w:t>2. Ознакомление с техникой опорных прыжков через козла</w:t>
            </w:r>
          </w:p>
          <w:p>
            <w:pPr>
              <w:pStyle w:val="Normal"/>
              <w:rPr/>
            </w:pPr>
            <w:r>
              <w:rPr/>
              <w:t>3. Ознакомление с комплексами акробатических упражнений для юношей и дев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:</w:t>
            </w:r>
          </w:p>
          <w:p>
            <w:pPr>
              <w:pStyle w:val="Normal"/>
              <w:rPr/>
            </w:pPr>
            <w:r>
              <w:rPr/>
              <w:t>Совершенствование  техники кувырка вперед-назад, длинного кувырка вперед, стойки на лопатках, стойки на голове и руках, мост из положения лежа и стоя, «колесо».</w:t>
            </w:r>
          </w:p>
          <w:p>
            <w:pPr>
              <w:pStyle w:val="Normal"/>
              <w:rPr/>
            </w:pPr>
            <w:r>
              <w:rPr/>
              <w:t>Изучение и выполнение техники опорных прыжков через коз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Normal"/>
              <w:rPr/>
            </w:pPr>
            <w:r>
              <w:rPr/>
              <w:t>Письменная работа: составить комплекс упражнений утренний гигиенической гимнастики, физкультпау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2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ая и оздоровительная гимнас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 Ознакомление с техникой выполнения общеразвивающих упражнений</w:t>
            </w:r>
          </w:p>
          <w:p>
            <w:pPr>
              <w:pStyle w:val="Normal"/>
              <w:rPr/>
            </w:pPr>
            <w:r>
              <w:rPr/>
              <w:t>2. Ознакомление с техникой выполнения комплексов упражнений УГГ, физкульт пауз.</w:t>
            </w:r>
          </w:p>
          <w:p>
            <w:pPr>
              <w:pStyle w:val="Normal"/>
              <w:rPr/>
            </w:pPr>
            <w:r>
              <w:rPr/>
              <w:t>Вводной и производственной гимнастики</w:t>
            </w:r>
          </w:p>
          <w:p>
            <w:pPr>
              <w:pStyle w:val="Normal"/>
              <w:rPr/>
            </w:pPr>
            <w:r>
              <w:rPr/>
              <w:t>3. Ознакомление с техникой выполнения комплексов упражнений для коррекции зрения, для профилактики профессиональных заболеваний, для профилактики нарушения осанки, плоскостопия. Дыхательные упражнения.</w:t>
            </w:r>
          </w:p>
          <w:p>
            <w:pPr>
              <w:pStyle w:val="Normal"/>
              <w:rPr/>
            </w:pPr>
            <w:r>
              <w:rPr/>
              <w:t>4.Ознакомление с техникой выполнения комплексов специальных упражнений для развития физически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Разучивание и выполнение комплексов упражнений для профилактики нарушения осанки, плоскостопия, для коррекции зрения.</w:t>
            </w:r>
          </w:p>
          <w:p>
            <w:pPr>
              <w:pStyle w:val="Normal"/>
              <w:rPr/>
            </w:pPr>
            <w:r>
              <w:rPr/>
              <w:t>Разучивание и выполнение комплексов упражнений для профилактики профессиональных заболе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Normal"/>
              <w:rPr/>
            </w:pPr>
            <w:r>
              <w:rPr/>
              <w:t>Письменная работа по теме: " Физкультурно-оздоровительные мероприятия в режиме дня".</w:t>
            </w:r>
          </w:p>
          <w:p>
            <w:pPr>
              <w:pStyle w:val="Normal"/>
              <w:rPr/>
            </w:pPr>
            <w:r>
              <w:rPr/>
              <w:t>Составить комплекс упражнений утренней гигиенической гимнастики, физкультпау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3</w:t>
            </w:r>
          </w:p>
          <w:p>
            <w:pPr>
              <w:pStyle w:val="Normal"/>
              <w:jc w:val="center"/>
              <w:rPr/>
            </w:pPr>
            <w:r>
              <w:rPr/>
              <w:t>Атлетическая гимнас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 Ознакомление с техникой выполнения комплексов упражнений с отягощением.</w:t>
            </w:r>
          </w:p>
          <w:p>
            <w:pPr>
              <w:pStyle w:val="Normal"/>
              <w:rPr/>
            </w:pPr>
            <w:r>
              <w:rPr/>
              <w:t>2.Ознакомление с методикой планирования тренировок и нагрузок в атлетической гимнастике.</w:t>
            </w:r>
          </w:p>
          <w:p>
            <w:pPr>
              <w:pStyle w:val="Normal"/>
              <w:rPr/>
            </w:pPr>
            <w:r>
              <w:rPr/>
              <w:t>3.Ознакомление с техникой безопасности занятий атлетической гимнаст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Разучивание и выполнение комплексов упражнений для развития силы основных мышечных групп с эспандерами, амортизаторами из резины с гир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Normal"/>
              <w:rPr/>
            </w:pPr>
            <w:r>
              <w:rPr/>
              <w:t>1. Подготовка реферата по теме: " Коррекция телосложения- путь к совершенству".</w:t>
            </w:r>
          </w:p>
          <w:p>
            <w:pPr>
              <w:pStyle w:val="Normal"/>
              <w:rPr/>
            </w:pPr>
            <w:r>
              <w:rPr/>
              <w:t>2. Выполнение комплекса силов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жная подготов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 Одновременные бесшажный, одношажный, двухшажный классический ход  и попеременные лыжные ходы.</w:t>
            </w:r>
          </w:p>
          <w:p>
            <w:pPr>
              <w:pStyle w:val="Normal"/>
              <w:rPr/>
            </w:pPr>
            <w:r>
              <w:rPr/>
              <w:t>2.Полуконьковый и коньковый ход.</w:t>
            </w:r>
          </w:p>
          <w:p>
            <w:pPr>
              <w:pStyle w:val="Normal"/>
              <w:rPr/>
            </w:pPr>
            <w:r>
              <w:rPr/>
              <w:t>3.Передвижение по пересеченной местности.</w:t>
            </w:r>
          </w:p>
          <w:p>
            <w:pPr>
              <w:pStyle w:val="Normal"/>
              <w:rPr/>
            </w:pPr>
            <w:r>
              <w:rPr/>
              <w:t>4. Повороты, торможения спусков, подъемов и неровностей в лыжном спорте.</w:t>
            </w:r>
          </w:p>
          <w:p>
            <w:pPr>
              <w:pStyle w:val="Normal"/>
              <w:rPr/>
            </w:pPr>
            <w:r>
              <w:rPr/>
              <w:t>5.Прохождений дистанций до 5км (девушки ), до 10км (юноши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Совершенствование техники двухшажного хода.</w:t>
            </w:r>
          </w:p>
          <w:p>
            <w:pPr>
              <w:pStyle w:val="Normal"/>
              <w:rPr/>
            </w:pPr>
            <w:r>
              <w:rPr/>
              <w:t>Совершенствование техники одношажного хода.</w:t>
            </w:r>
          </w:p>
          <w:p>
            <w:pPr>
              <w:pStyle w:val="Normal"/>
              <w:rPr/>
            </w:pPr>
            <w:r>
              <w:rPr/>
              <w:t>Совершенствование техники бесшажного х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ние на лыжах классическим стилем: девушки 3км , юноши 5к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ние на лыжах коньковым ходом: девушки 3км, юноши 5км.</w:t>
            </w:r>
          </w:p>
          <w:p>
            <w:pPr>
              <w:pStyle w:val="Normal"/>
              <w:rPr/>
            </w:pPr>
            <w:r>
              <w:rPr/>
              <w:t>Совершенствование техники подъемов, спусков.</w:t>
            </w:r>
          </w:p>
          <w:p>
            <w:pPr>
              <w:pStyle w:val="Normal"/>
              <w:rPr/>
            </w:pPr>
            <w:r>
              <w:rPr/>
              <w:t>Совершенствование техники торможения со спусков, поворотов.</w:t>
            </w:r>
          </w:p>
          <w:p>
            <w:pPr>
              <w:pStyle w:val="Normal"/>
              <w:rPr/>
            </w:pPr>
            <w:r>
              <w:rPr/>
              <w:t>Совершенствование техники катания на лыжах по пересеченн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ботка техники катания на лыжах различным ходом.</w:t>
            </w:r>
          </w:p>
          <w:p>
            <w:pPr>
              <w:pStyle w:val="Normal"/>
              <w:rPr/>
            </w:pPr>
            <w:r>
              <w:rPr/>
              <w:t>Выполнение упражнений по общей физической подготов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в спортклубах и спортивных секц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реферата:</w:t>
            </w:r>
          </w:p>
          <w:p>
            <w:pPr>
              <w:pStyle w:val="Normal"/>
              <w:rPr/>
            </w:pPr>
            <w:r>
              <w:rPr/>
              <w:t>«Формирование навыков по реализации и восстановлению организма после физических нагруз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1701"/>
        <w:gridCol w:w="19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Ф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 Физические упражнения для  развития силы и всех групп мышц.</w:t>
            </w:r>
          </w:p>
          <w:p>
            <w:pPr>
              <w:pStyle w:val="Normal"/>
              <w:rPr/>
            </w:pPr>
            <w:r>
              <w:rPr/>
              <w:t>2. Физические упражнения для развития выносливости, скорости.</w:t>
            </w:r>
          </w:p>
          <w:p>
            <w:pPr>
              <w:pStyle w:val="Normal"/>
              <w:rPr/>
            </w:pPr>
            <w:r>
              <w:rPr/>
              <w:t>3. Физические упражнения для развития координации движения.</w:t>
            </w:r>
          </w:p>
          <w:p>
            <w:pPr>
              <w:pStyle w:val="Normal"/>
              <w:rPr/>
            </w:pPr>
            <w:r>
              <w:rPr/>
              <w:t>4. Физические упражнения для выработки точности.</w:t>
            </w:r>
          </w:p>
          <w:p>
            <w:pPr>
              <w:pStyle w:val="Normal"/>
              <w:rPr/>
            </w:pPr>
            <w:r>
              <w:rPr/>
              <w:t>5. Физические упражнения для выработки внимания.</w:t>
            </w:r>
          </w:p>
          <w:p>
            <w:pPr>
              <w:pStyle w:val="Normal"/>
              <w:rPr/>
            </w:pPr>
            <w:r>
              <w:rPr/>
              <w:t>6. Упражнения для тренировки глазомера.</w:t>
            </w:r>
          </w:p>
          <w:p>
            <w:pPr>
              <w:pStyle w:val="Normal"/>
              <w:rPr/>
            </w:pPr>
            <w:r>
              <w:rPr/>
              <w:t>7. Производственная гимнастика.</w:t>
            </w:r>
          </w:p>
          <w:p>
            <w:pPr>
              <w:pStyle w:val="Normal"/>
              <w:rPr/>
            </w:pPr>
            <w:r>
              <w:rPr/>
              <w:t>8. Регулирование психоэмоционального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Совершенствование физических качеств силы и всех групп мышц .</w:t>
            </w:r>
          </w:p>
          <w:p>
            <w:pPr>
              <w:pStyle w:val="Normal"/>
              <w:rPr/>
            </w:pPr>
            <w:r>
              <w:rPr/>
              <w:t>Совершенствование физических упражнений для развития скорости и выносливости.</w:t>
            </w:r>
          </w:p>
          <w:p>
            <w:pPr>
              <w:pStyle w:val="Normal"/>
              <w:rPr/>
            </w:pPr>
            <w:r>
              <w:rPr/>
              <w:t>Совершенствование физических упражнений для развития координации движения и для выработки точности.</w:t>
            </w:r>
          </w:p>
          <w:p>
            <w:pPr>
              <w:pStyle w:val="Normal"/>
              <w:rPr/>
            </w:pPr>
            <w:r>
              <w:rPr/>
              <w:t>Совершенствование физических упражнений для выработки внимания .</w:t>
            </w:r>
          </w:p>
          <w:p>
            <w:pPr>
              <w:pStyle w:val="Normal"/>
              <w:rPr/>
            </w:pPr>
            <w:r>
              <w:rPr/>
              <w:t>Совершенствование общей физической подготовки для регулирования психоэмоционального состояния.</w:t>
            </w:r>
          </w:p>
          <w:p>
            <w:pPr>
              <w:pStyle w:val="Normal"/>
              <w:rPr/>
            </w:pPr>
            <w:r>
              <w:rPr/>
              <w:t>Совершенствование комплексов утренней и производственной гимнастики.</w:t>
            </w:r>
          </w:p>
          <w:p>
            <w:pPr>
              <w:pStyle w:val="Normal"/>
              <w:rPr/>
            </w:pPr>
            <w:r>
              <w:rPr/>
              <w:t>Разучивание и выполнение комплексов упражнений для профилактики профессиональных заболеваний.</w:t>
            </w:r>
          </w:p>
          <w:p>
            <w:pPr>
              <w:pStyle w:val="Normal"/>
              <w:rPr/>
            </w:pPr>
            <w:r>
              <w:rPr/>
              <w:t>Разучивание и выполнение комплексов упражнений для профилактики нарушения осанки, плоскостопия и для коррекции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изучаемых двигательных действий, их комбинаций  из раздела гимнастики.</w:t>
            </w:r>
          </w:p>
          <w:p>
            <w:pPr>
              <w:pStyle w:val="Normal"/>
              <w:rPr/>
            </w:pPr>
            <w:r>
              <w:rPr/>
              <w:t>Совершенствование техники и тактики в игре футбол.</w:t>
            </w:r>
          </w:p>
          <w:p>
            <w:pPr>
              <w:pStyle w:val="Normal"/>
              <w:rPr/>
            </w:pPr>
            <w:r>
              <w:rPr/>
              <w:t>Совершенствование техники и тактики в игре баскетбол.</w:t>
            </w:r>
          </w:p>
          <w:p>
            <w:pPr>
              <w:pStyle w:val="Normal"/>
              <w:rPr/>
            </w:pPr>
            <w:r>
              <w:rPr/>
              <w:t>Совершенствование техники и тактики в игре волейбол.</w:t>
            </w:r>
          </w:p>
          <w:p>
            <w:pPr>
              <w:pStyle w:val="Normal"/>
              <w:rPr/>
            </w:pPr>
            <w:r>
              <w:rPr/>
              <w:t>Совершенствование техники и тактики в игре настольный теннис.</w:t>
            </w:r>
          </w:p>
          <w:p>
            <w:pPr>
              <w:pStyle w:val="Normal"/>
              <w:rPr/>
            </w:pPr>
            <w:r>
              <w:rPr/>
              <w:t>Совершенствование катания на коньках.</w:t>
            </w:r>
          </w:p>
          <w:p>
            <w:pPr>
              <w:pStyle w:val="Normal"/>
              <w:rPr/>
            </w:pPr>
            <w:r>
              <w:rPr/>
              <w:t>Совершенствование катания на лыжах по пересеченной местности.</w:t>
            </w:r>
          </w:p>
          <w:p>
            <w:pPr>
              <w:pStyle w:val="Normal"/>
              <w:rPr/>
            </w:pPr>
            <w:r>
              <w:rPr/>
              <w:t>Написание реферата:</w:t>
            </w:r>
          </w:p>
          <w:p>
            <w:pPr>
              <w:pStyle w:val="Normal"/>
              <w:rPr/>
            </w:pPr>
            <w:r>
              <w:rPr/>
              <w:t>«Основы здорового образ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Новая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1701"/>
        <w:gridCol w:w="19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/>
              <w:t>Бег на короткие дистанции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 техники низкого ст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808080"/>
                <w:highlight w:val="blue"/>
              </w:rPr>
            </w:pPr>
            <w:r>
              <w:rPr>
                <w:color w:val="808080"/>
                <w:highlight w:val="blue"/>
              </w:rPr>
              <w:t xml:space="preserve">             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highlight w:val="blue"/>
              </w:rPr>
            </w:pPr>
            <w:r>
              <w:rPr>
                <w:color w:val="808080"/>
                <w:highlight w:val="blu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ередачи эстафетной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highlight w:val="blue"/>
              </w:rPr>
            </w:pPr>
            <w:r>
              <w:rPr>
                <w:i/>
                <w:iCs/>
                <w:color w:val="808080"/>
                <w:highlight w:val="blue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highlight w:val="blue"/>
              </w:rPr>
            </w:pPr>
            <w:r>
              <w:rPr>
                <w:color w:val="808080"/>
                <w:highlight w:val="blu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выполнение: бег на 6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highlight w:val="blue"/>
              </w:rPr>
            </w:pPr>
            <w:r>
              <w:rPr>
                <w:i/>
                <w:iCs/>
                <w:color w:val="808080"/>
                <w:highlight w:val="blu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highlight w:val="blue"/>
              </w:rPr>
            </w:pPr>
            <w:r>
              <w:rPr>
                <w:color w:val="808080"/>
                <w:highlight w:val="blu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highlight w:val="blue"/>
              </w:rPr>
            </w:pPr>
            <w:r>
              <w:rPr>
                <w:b/>
                <w:bCs/>
                <w:color w:val="808080"/>
                <w:highlight w:val="blue"/>
              </w:rPr>
            </w:r>
          </w:p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реферат по теме: "Спортивная деятельность как форма  совершенствования жизненно важных двигательных умений и навыков"                                                                                 руководствуясь следующим планом:                                                                                                               - Естественные виды движений человека в повседневной жизни и спортивной практике.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Роль легкой атлетики в совершенствовании двигательных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highlight w:val="blue"/>
              </w:rPr>
            </w:pPr>
            <w:r>
              <w:rPr>
                <w:color w:val="808080"/>
                <w:highlight w:val="blue"/>
              </w:rPr>
            </w:r>
          </w:p>
        </w:tc>
      </w:tr>
      <w:tr>
        <w:trPr>
          <w:trHeight w:val="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/>
              <w:t xml:space="preserve">                       Бег на длинные дистанции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ие занятия: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6- минутного бега.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выполнение бега на 1000м (девушки ),  2000м (юноши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ый двигательный режим ( ходьба, бег 12км, 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                                                Прыжки в длину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ие занятия :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вершенствование  техники прыжка в длину с места. Толчок, приземление.                                                               Совершенствование  техники прыжка в длину с разбега способом "согнув ноги". Техника разбега, отталкивания, полета, призем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: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исьменная работа: Подобрать по 3 специальных упражнений для развития физических качеств в легкой атле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                                        Техника метания грана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ршенствовании  техники метания гранаты с места . Держание гранаты. Замах.              Обучение техники метания гранаты с разбега. Скрестный шаг. Разбег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 Методы воспитания специальных физических качеств в легкой атлетике ".                                      Письменная работа: На основание изученного материала заполнить следующую таблицу: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ие качества              /                Методы воспитания         /         Характеристик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методов В первый столбец необходимо вписать специальные физические качества, которые развиваются в легкой атлетике, во второй- методы их воспитания, в третьем- дать краткую характеристику каждому методу.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                           Баскетбо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                          Техника игры в баскетбо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ередвижения, остановки, повороты,  ловли мяча одной и двумя руками на месте и в движении</w:t>
            </w:r>
          </w:p>
          <w:p>
            <w:pPr>
              <w:pStyle w:val="Normal"/>
              <w:rPr/>
            </w:pPr>
            <w:r>
              <w:rPr/>
              <w:t>Совершенствование  техники передачи двумя руками от груди, сверху, снизу, на месте, в движении и бросков мяча по коль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сьменная работа:</w:t>
            </w:r>
          </w:p>
          <w:p>
            <w:pPr>
              <w:pStyle w:val="Normal"/>
              <w:rPr/>
            </w:pPr>
            <w:r>
              <w:rPr/>
              <w:t>Подобрать подвижные игры и эстафеты, направленные на развитие специальных физических качеств баскетболиста</w:t>
            </w:r>
          </w:p>
          <w:p>
            <w:pPr>
              <w:pStyle w:val="Normal"/>
              <w:rPr/>
            </w:pPr>
            <w:r>
              <w:rPr/>
              <w:t>2. Занятия в спортивных с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Тактика игры в нападении и  в защите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тактики быстрого прорыва: передача мяча в связках: "треугольник", " восьмерка"</w:t>
            </w:r>
          </w:p>
          <w:p>
            <w:pPr>
              <w:pStyle w:val="Normal"/>
              <w:rPr/>
            </w:pPr>
            <w:r>
              <w:rPr/>
              <w:t>Совершенствование  тактики зонной защиты 2-3, 2-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ая игра, суд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сьменная работа:</w:t>
            </w:r>
          </w:p>
          <w:p>
            <w:pPr>
              <w:pStyle w:val="Normal"/>
              <w:rPr/>
            </w:pPr>
            <w:r>
              <w:rPr/>
              <w:t>Подобрать по 10 упражнений, целенаправленно воздейсвующих на развитие того или иного физического качества баскетболи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ейбо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Техника игры в нападении и защит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перемещения, стойки, выпады</w:t>
            </w:r>
          </w:p>
          <w:p>
            <w:pPr>
              <w:pStyle w:val="Normal"/>
              <w:rPr/>
            </w:pPr>
            <w:r>
              <w:rPr/>
              <w:t>Обучение  техники нижней подачи мяча, верхней подачи мя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техники верхних, нижних передач и техники приема мяча снизу и сверху двумя р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сьменная работа: На основании изученного материала заполнить следующую таблицу по теме: "Методы воспитания специальных физических качеств волейболиста"</w:t>
            </w:r>
          </w:p>
          <w:p>
            <w:pPr>
              <w:pStyle w:val="Normal"/>
              <w:tabs>
                <w:tab w:val="clear" w:pos="708"/>
                <w:tab w:val="left" w:pos="3107" w:leader="none"/>
                <w:tab w:val="left" w:pos="6101" w:leader="none"/>
              </w:tabs>
              <w:ind w:left="113" w:hanging="0"/>
              <w:rPr/>
            </w:pPr>
            <w:r>
              <w:rPr/>
              <w:t>Физические качества</w:t>
              <w:tab/>
              <w:t>Методы воспитания</w:t>
              <w:tab/>
              <w:t>Характеристика мет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вый столбец необходимо вписать специальные физические качества волейболиста, во второй- методы их воспитания, в третьем- дать краткую характеристику каждому метод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Участие в спортивных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Тактика игр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актики подачи мяча в зоны 1,6,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 тактики приема нападающего удара, блокирование</w:t>
            </w:r>
          </w:p>
          <w:p>
            <w:pPr>
              <w:pStyle w:val="Normal"/>
              <w:rPr/>
            </w:pPr>
            <w:r>
              <w:rPr/>
              <w:t>Двухстороння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  <w:p>
            <w:pPr>
              <w:pStyle w:val="Normal"/>
              <w:rPr/>
            </w:pPr>
            <w:r>
              <w:rPr/>
              <w:t>1. Подготовить реферат на тему : "Скоростные способности и методика их развития" руководствуясь следующим планом</w:t>
            </w:r>
          </w:p>
          <w:p>
            <w:pPr>
              <w:pStyle w:val="Normal"/>
              <w:rPr/>
            </w:pPr>
            <w:r>
              <w:rPr/>
              <w:t>-Понятие о скоростных способностях</w:t>
            </w:r>
          </w:p>
          <w:p>
            <w:pPr>
              <w:pStyle w:val="Normal"/>
              <w:rPr/>
            </w:pPr>
            <w:r>
              <w:rPr/>
              <w:t>-Методы развития скоростных способностях</w:t>
            </w:r>
          </w:p>
          <w:p>
            <w:pPr>
              <w:pStyle w:val="Normal"/>
              <w:rPr/>
            </w:pPr>
            <w:r>
              <w:rPr/>
              <w:t>-Средства для развития скоростных способностях</w:t>
            </w:r>
          </w:p>
          <w:p>
            <w:pPr>
              <w:pStyle w:val="Normal"/>
              <w:rPr/>
            </w:pPr>
            <w:r>
              <w:rPr/>
              <w:t>2. Занятия в спортивной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мнас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кувырка вперед-назад, длинного кувырка вперед, стойки на лопатках, стойки на голове и руках, мост из положения лежа и стоя, «колесо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учение и выполнение техники опорных прыжков через коз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: составить комплекс упражнений утренний гигиенической гимнастики, физкультпау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2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ая и оздоровительная гимнас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 выполнение комплексов упражнений для профилактики нарушения осанки, плоскостопия, для коррекции зрения.</w:t>
            </w:r>
          </w:p>
          <w:p>
            <w:pPr>
              <w:pStyle w:val="Normal"/>
              <w:rPr/>
            </w:pPr>
            <w:r>
              <w:rPr/>
              <w:t>Разучивание и выполнение комплексов упражнений для профилактики профес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>
          <w:trHeight w:val="6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теме: " Физкультурно-оздоровительные мероприятия в режиме дня"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ить комплекс упражнений утренней гигиенической гимнастики, физкультпау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3</w:t>
            </w:r>
          </w:p>
          <w:p>
            <w:pPr>
              <w:pStyle w:val="Normal"/>
              <w:jc w:val="center"/>
              <w:rPr/>
            </w:pPr>
            <w:r>
              <w:rPr/>
              <w:t>Атлетическая гимнас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>
          <w:trHeight w:val="6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учивание и выполнение комплексов упражнений для развития силы основных мышечных групп с эспандерами, амортизаторами из резины с гир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еферата по теме: " Коррекция телосложения- путь к совершенству"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Выполнение комплекса силов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жная подготов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двухшажного хода.</w:t>
            </w:r>
          </w:p>
          <w:p>
            <w:pPr>
              <w:pStyle w:val="Normal"/>
              <w:rPr/>
            </w:pPr>
            <w:r>
              <w:rPr/>
              <w:t>Совершенствование техники одношажного хода.</w:t>
            </w:r>
          </w:p>
          <w:p>
            <w:pPr>
              <w:pStyle w:val="Normal"/>
              <w:rPr/>
            </w:pPr>
            <w:r>
              <w:rPr/>
              <w:t>Совершенствование техники бесшажного х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ние на лыжах классическим стилем: девушки 3км , юноши 5к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ние на лыжах коньковым ходом: девушки 3км, юноши 5км.</w:t>
            </w:r>
          </w:p>
          <w:p>
            <w:pPr>
              <w:pStyle w:val="Normal"/>
              <w:rPr/>
            </w:pPr>
            <w:r>
              <w:rPr/>
              <w:t>Совершенствование техники подъемов, спусков.</w:t>
            </w:r>
          </w:p>
          <w:p>
            <w:pPr>
              <w:pStyle w:val="Normal"/>
              <w:rPr/>
            </w:pPr>
            <w:r>
              <w:rPr/>
              <w:t>Совершенствование техники торможения со спусков, поворо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техники катания на лыжах по пересеченн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ки катания на лыжах различным ходом.</w:t>
            </w:r>
          </w:p>
          <w:p>
            <w:pPr>
              <w:pStyle w:val="Normal"/>
              <w:rPr/>
            </w:pPr>
            <w:r>
              <w:rPr/>
              <w:t>Выполнение упражнений по общей физической подготов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в спортклубах и спортивных секц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рефера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Формирование навыков по реализации и восстановлению организма после физических нагруз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213"/>
        <w:gridCol w:w="1701"/>
        <w:gridCol w:w="19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Ф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6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изических качеств силы и всех групп мышц .</w:t>
            </w:r>
          </w:p>
          <w:p>
            <w:pPr>
              <w:pStyle w:val="Normal"/>
              <w:rPr/>
            </w:pPr>
            <w:r>
              <w:rPr/>
              <w:t>Совершенствование физических упражнений для развития скорости и выносливости.</w:t>
            </w:r>
          </w:p>
          <w:p>
            <w:pPr>
              <w:pStyle w:val="Normal"/>
              <w:rPr/>
            </w:pPr>
            <w:r>
              <w:rPr/>
              <w:t>Совершенствование физических упражнений для развития координации движения и для выработки точности.</w:t>
            </w:r>
          </w:p>
          <w:p>
            <w:pPr>
              <w:pStyle w:val="Normal"/>
              <w:rPr/>
            </w:pPr>
            <w:r>
              <w:rPr/>
              <w:t>Совершенствование физических упражнений для выработки внимания .</w:t>
            </w:r>
          </w:p>
          <w:p>
            <w:pPr>
              <w:pStyle w:val="Normal"/>
              <w:rPr/>
            </w:pPr>
            <w:r>
              <w:rPr/>
              <w:t>Совершенствование общей физической подготовки для регулирования психоэмоционального состояния.</w:t>
            </w:r>
          </w:p>
          <w:p>
            <w:pPr>
              <w:pStyle w:val="Normal"/>
              <w:rPr/>
            </w:pPr>
            <w:r>
              <w:rPr/>
              <w:t>Совершенствование комплексов утренней и производственной гимнастики.</w:t>
            </w:r>
          </w:p>
          <w:p>
            <w:pPr>
              <w:pStyle w:val="Normal"/>
              <w:rPr/>
            </w:pPr>
            <w:r>
              <w:rPr/>
              <w:t>Разучивание и выполнение комплексов упражнений для профилактики профессиональных заболев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учивание и выполнение комплексов упражнений для профилактики нарушения осанки, плоскостопия и для коррекции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изучаемых двигательных действий, их комбинаций  из раздела гимнастики.</w:t>
            </w:r>
          </w:p>
          <w:p>
            <w:pPr>
              <w:pStyle w:val="Normal"/>
              <w:rPr/>
            </w:pPr>
            <w:r>
              <w:rPr/>
              <w:t>Совершенствование техники и тактики в игре футбол.</w:t>
            </w:r>
          </w:p>
          <w:p>
            <w:pPr>
              <w:pStyle w:val="Normal"/>
              <w:rPr/>
            </w:pPr>
            <w:r>
              <w:rPr/>
              <w:t>Совершенствование техники и тактики в игре баскетбол.</w:t>
            </w:r>
          </w:p>
          <w:p>
            <w:pPr>
              <w:pStyle w:val="Normal"/>
              <w:rPr/>
            </w:pPr>
            <w:r>
              <w:rPr/>
              <w:t>Совершенствование техники и тактики в игре волейбол.</w:t>
            </w:r>
          </w:p>
          <w:p>
            <w:pPr>
              <w:pStyle w:val="Normal"/>
              <w:rPr/>
            </w:pPr>
            <w:r>
              <w:rPr/>
              <w:t>Совершенствование техники и тактики в игре настольный теннис.</w:t>
            </w:r>
          </w:p>
          <w:p>
            <w:pPr>
              <w:pStyle w:val="Normal"/>
              <w:rPr/>
            </w:pPr>
            <w:r>
              <w:rPr/>
              <w:t>Совершенствование катания на коньках.</w:t>
            </w:r>
          </w:p>
          <w:p>
            <w:pPr>
              <w:pStyle w:val="Normal"/>
              <w:rPr/>
            </w:pPr>
            <w:r>
              <w:rPr/>
              <w:t>Совершенствование катания на лыжах по пересеченной местности.</w:t>
            </w:r>
          </w:p>
          <w:p>
            <w:pPr>
              <w:pStyle w:val="Normal"/>
              <w:rPr/>
            </w:pPr>
            <w:r>
              <w:rPr/>
              <w:t>Написание рефера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Основы здорового образа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9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6:00Z</dcterms:created>
  <dc:creator>Ilya_VM</dc:creator>
  <dc:description/>
  <cp:keywords/>
  <dc:language>en-US</dc:language>
  <cp:lastModifiedBy>Qua</cp:lastModifiedBy>
  <cp:lastPrinted>2014-02-05T15:22:00Z</cp:lastPrinted>
  <dcterms:modified xsi:type="dcterms:W3CDTF">2019-11-25T05:46:00Z</dcterms:modified>
  <cp:revision>2</cp:revision>
  <dc:subject/>
  <dc:title>Министерство образования и науки Республики Марий Э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