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2678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Экологические основы природопользован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(далее - СПО) 250110 «Лесное и лесопарковое хозя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образовательное учреждение среднего профессионального образования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/>
      </w:pPr>
      <w:r>
        <w:rPr>
          <w:sz w:val="28"/>
          <w:szCs w:val="28"/>
        </w:rPr>
        <w:t>Рассмотрена цикловой методической комиссией ГБПОУ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в соответствии с ФГОС по специальности СПО 250110 Лесное и лесопарковое хозя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й и за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среду обитания животных и птиц при заготовке древесины и других лесных ресурсов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воздействия на окружающую среду негативных техноген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Style15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взаимосвязи организмов и среды их обитания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условиях устойчивого состояния экосистем и причинах возникновения экологического кризиса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природных ресурсах России и мониторинге окружающей среды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логических принципах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блемы сохранения биоразнообразия и принципы организации экологически грамотного использования л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.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: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0"/>
        <w:gridCol w:w="9960"/>
        <w:gridCol w:w="960"/>
        <w:gridCol w:w="1293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, задачи и методы экологии, основные законы экологии. 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ология»; основные законы экологии. Значение природы в жизни и деятельности людей. Противоречия между возрастающими потребностями людей и ограниченными возможностями биосферы. Задачи и метод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а на представленные темы.</w:t>
            </w:r>
            <w:r>
              <w:rPr>
                <w:b/>
              </w:rPr>
              <w:t xml:space="preserve"> </w:t>
            </w:r>
            <w:r>
              <w:rPr/>
              <w:t>Экология и здоровье человека. Глобальные проблемы экологии. Химическое и биологическое загрязнения окружающей природной среды. Безотходная и малоотходная технологии. Экологическая экспертиза. Экологический менеджме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заимосвязи организмов и среды их об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общество. Общие и специфические черты. Определение биосфера, общество. Представления о человеческом обществе. Экологические факторы условий среды. Общие закономерности влияния экологических факторов среды на организмы. Взаимодействие среды и обитания. Воздействия общества на природу. Основные причины неблагоприятного воздействия человека на окружающую сре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условия устойчивого состояния экосистем. 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биоценозе, биогеоценозе и экосистеме. Основные формы межвидовых связей в экосистемах (нейтрализм, комменсализм, протокооперация, мутуализм, хищничество, паразитизм, конкуренция). Структурная и функциональная организация экосистем. Поток энергии и круговорот химических элементов в экосистеме. Правила 1% и 10% энергии Линдемана. Естественное развитие экосистем: первичная и вторичная сукцессия. Целостность и устойчивость экосистем, механизмы устойчив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сохранении среды обитания животных и птиц при заготовке древесины и других лесных ресур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причины возникновения экологического кризиса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знаки экологического кризиса. Глобальные проблемы экологии: разрушение озонового слоя, истощения энергетических ресурсов, «парниковый» эффект и др. Пути их решения. Локальные, региональные и глобальные проблемы экологии. Роль человеческого фактора в решении проблем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полнение таблицы «Классификация загрязнителей окружающей сре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родные ресурсы России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ищевые ресурсы человечества. Водные ресурсы. Минеральные ресурсы. Проблемы питания и производства сельскохозяйственной продукции.  Проблемы сохранения человеческих ресурсов. Методы рационального природополь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ценка загрязнений окружающей среды токсичными и радиоактивными веществ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окружающей 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 Виды мониторинга. Мониторинг качества и степени загрязнения атмосферы, гидросферы и земельных  ресурсов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тодика изучения рационального использования и мониторинг растительного и животного мира, ландшаф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: «Основы монитори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храна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инципы рационального природопользования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использование и охрана атмо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ение и газовый состав атмосферы. Баланс газов в атмосфере. Последствие загрязнение и нарушения 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 доклад  по теме:  «Виды переработки и утилизации отх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23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использование и охрана водных ресур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х 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циональное использование и охрана недр, земельных ресур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Написание конспекта на тему: «</w:t>
            </w:r>
            <w:r>
              <w:rPr>
                <w:color w:val="000000"/>
              </w:rPr>
              <w:t>Минерально-сырьевые ресурсы России</w:t>
            </w:r>
            <w:r>
              <w:rPr/>
              <w:t>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использование ле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 и его значение. Классификация лесных ресурсов на группы. Состояние лесов в России и мире. Рациональное использование и восстановление лесных ресурсов. Понятие, особенности управления в области использования и охраны ле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презентацию на тему: «Решение экологических проблем лесных ресурс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хранения биоразнообразия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суть биологического разнообразия. Меры по сохранению биоразнообразия. Конвенция по биоразнообразию. Международная программа DIVERSITA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организации экологически грамотного использования лесов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государственного управления в сфере лесопользования. Правовые меры охраны лесов. Основные государственные мероприятия по организации рационального использования и охраны лесов. Право лесополь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программы учебной дисциплины требует наличия учебного кабин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firstLine="590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Экологические основы природопользования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льтимедийный проектор, экран, компьютер с Интернет - доступом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>
          <w:b/>
          <w:b/>
          <w:szCs w:val="28"/>
        </w:rPr>
      </w:pPr>
      <w:r>
        <w:rPr>
          <w:b/>
          <w:szCs w:val="28"/>
        </w:rPr>
        <w:t>Нормативно-правовая документация: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1. Федеральный закон РФ «Об отходах производства и потребления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Cs/>
        </w:rPr>
      </w:pPr>
      <w:r>
        <w:rPr>
          <w:sz w:val="28"/>
          <w:szCs w:val="28"/>
        </w:rPr>
        <w:t>2. Закон РФ «Об охране окружающей природной среды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нстантинов В.М., Челидзе Ю.Б. Экологические основы природопользования. – М.: Академия, 200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Экологические основы природопользования. /Т.П. Трушина. – Изд. 4-е – Ростов н/д: Феникс, 2007. – 414 с.</w:t>
      </w:r>
    </w:p>
    <w:p>
      <w:pPr>
        <w:pStyle w:val="11"/>
        <w:numPr>
          <w:ilvl w:val="0"/>
          <w:numId w:val="0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</w:r>
      <w:r>
        <w:rPr>
          <w:b/>
          <w:bCs/>
          <w:szCs w:val="28"/>
        </w:rPr>
        <w:t>Дополнительные источники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серов А.В., Дурнев В.Л. Промышленная экология. - М.: изд-во. Наука, – 2000. – 3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фанасьева Ю.А. Мониторинг и методы контроля окружающей среды. – М.: изд-во. Наука, – 1997. – 2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сильев Н.Г. и др. «Охрана природы с основами экологии», М.;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заков Ю.Е. «Охрана природы. Международные организации, конвенции и программы», М.; 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стантинов В.М. Экологические основы природопользования. – М.: Академия, НМЦ СПО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храна лесов. Учебник для техникумов. 2-е изд., перераб/ М.Г. Червонный. – М.: Лесн. Пром-сть, 198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я. Учебник для вузов / В.И. Коробкин, Л.В. Передельский. – Изд. 12-е, доп. И перераб. – Ростов н/д: Феникс, 2007. – 602 с.</w:t>
      </w:r>
    </w:p>
    <w:p>
      <w:pPr>
        <w:pStyle w:val="11"/>
        <w:numPr>
          <w:ilvl w:val="0"/>
          <w:numId w:val="0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firstLine="708"/>
        <w:rPr>
          <w:b/>
          <w:b/>
          <w:szCs w:val="28"/>
        </w:rPr>
      </w:pPr>
      <w:r>
        <w:rPr>
          <w:b/>
          <w:szCs w:val="28"/>
        </w:rPr>
        <w:t>Интернет – ресурсы:</w:t>
      </w:r>
    </w:p>
    <w:p>
      <w:pPr>
        <w:pStyle w:val="11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indow</w:t>
      </w:r>
      <w:r>
        <w:rPr>
          <w:szCs w:val="28"/>
        </w:rPr>
        <w:t>.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window</w:t>
      </w:r>
      <w:r>
        <w:rPr>
          <w:szCs w:val="28"/>
        </w:rPr>
        <w:t>/</w:t>
      </w:r>
      <w:r>
        <w:rPr>
          <w:szCs w:val="28"/>
          <w:lang w:val="en-US"/>
        </w:rPr>
        <w:t>library</w:t>
      </w:r>
      <w:r>
        <w:rPr>
          <w:szCs w:val="28"/>
        </w:rPr>
        <w:t xml:space="preserve"> - федеральный портал «Российское образование». 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g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- электронный учебник «Общая эколог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mnr.gov.ru/</w:t>
        </w:r>
      </w:hyperlink>
      <w:r>
        <w:rPr>
          <w:sz w:val="28"/>
          <w:szCs w:val="28"/>
        </w:rPr>
        <w:t xml:space="preserve"> Министерство природных ресурсов Р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unepcom.ru/</w:t>
        </w:r>
      </w:hyperlink>
      <w:r>
        <w:rPr>
          <w:sz w:val="28"/>
          <w:szCs w:val="28"/>
        </w:rPr>
        <w:t xml:space="preserve"> Российский национальный комитет содействия Программе ООН по окружающе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meteorf.ru/default.aspx</w:t>
        </w:r>
      </w:hyperlink>
      <w:r>
        <w:rPr>
          <w:sz w:val="28"/>
          <w:szCs w:val="28"/>
        </w:rPr>
        <w:t xml:space="preserve"> Федеральная служба по гидрометеорологии и мониторингу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ecoportal.ru/</w:t>
        </w:r>
      </w:hyperlink>
      <w:r>
        <w:rPr>
          <w:sz w:val="28"/>
          <w:szCs w:val="28"/>
        </w:rPr>
        <w:t xml:space="preserve"> Всероссийский экологический порта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oopt.info/</w:t>
        </w:r>
      </w:hyperlink>
      <w:r>
        <w:rPr>
          <w:sz w:val="28"/>
          <w:szCs w:val="28"/>
        </w:rPr>
        <w:t xml:space="preserve"> Особо охраняемые природные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урнал «Экология и жизнь»/Научно-популярный и образовательный журнал. – 2010- по настоящее врем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ы взаимосвязи организмов и среды их обит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условиях устойчивого состояния экосистем и причинах возникновения экологического кризис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ое задание, оцен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природных ресурсах России и мониторинге окружающей сре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ое задание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кологических принципах рационального природопольз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чная работа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биоразнообразия и принципы организации экологически грамотного использования л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хранять среду обитания животных и птиц при заготовке древесины и других лесных ресурс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. Практическое занятие: «Разработка мероприятий по сохранении среды обитания животных и птиц при заготовке древесины и других лесных ресурсов», защита, оценка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воздействия на окружающую среду негативных техногенных фактор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Практическое занятие: «Оценка загрязнений окружающей среды токсичными и радиоактивными веществами», защита, оценк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Практическое занятие: «Методика изучения рационального использования и мониторинг растительного и животного мира, ландшафтов</w:t>
            </w:r>
            <w:r>
              <w:rPr>
                <w:bCs/>
                <w:color w:val="000000"/>
                <w:spacing w:val="-3"/>
              </w:rPr>
              <w:t>»</w:t>
            </w:r>
            <w:r>
              <w:rPr/>
              <w:t xml:space="preserve"> защита, 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ПОУ РМЭ «МЛТ»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преподаватель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атегории</w:t>
      </w:r>
      <w:r>
        <w:rPr>
          <w:sz w:val="28"/>
        </w:rPr>
        <w:t xml:space="preserve">      </w:t>
      </w:r>
      <w:r>
        <w:rPr>
          <w:sz w:val="28"/>
          <w:u w:val="single"/>
        </w:rPr>
        <w:t>О.А. Кулик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писок 1"/>
    <w:basedOn w:val="TextBody"/>
    <w:qFormat/>
    <w:pPr>
      <w:spacing w:lineRule="auto" w:line="360" w:before="0" w:after="0"/>
      <w:ind w:left="714" w:hanging="35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gf.bsu.edu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unepcom.ru/" TargetMode="External"/><Relationship Id="rId9" Type="http://schemas.openxmlformats.org/officeDocument/2006/relationships/hyperlink" Target="http://www.meteorf.ru/default.aspx" TargetMode="External"/><Relationship Id="rId10" Type="http://schemas.openxmlformats.org/officeDocument/2006/relationships/hyperlink" Target="http://ecoportal.ru/" TargetMode="External"/><Relationship Id="rId11" Type="http://schemas.openxmlformats.org/officeDocument/2006/relationships/hyperlink" Target="http://oopt.info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4:00Z</dcterms:created>
  <dc:creator>Admin</dc:creator>
  <dc:description/>
  <cp:keywords/>
  <dc:language>en-US</dc:language>
  <cp:lastModifiedBy>Qua</cp:lastModifiedBy>
  <cp:lastPrinted>2019-11-13T14:05:00Z</cp:lastPrinted>
  <dcterms:modified xsi:type="dcterms:W3CDTF">2019-11-25T05:44:00Z</dcterms:modified>
  <cp:revision>2</cp:revision>
  <dc:subject/>
  <dc:title>ПРИМЕРНАЯ ПРОГРАММА УЧЕБНОЙ ДИСЦИПЛИНЫ</dc:title>
</cp:coreProperties>
</file>