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51141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</w:rPr>
        <w:t xml:space="preserve">ГОСУДАРСТВЕННОЕ бюджетное ПРОФЕССИОНАЛЬНОЕ </w:t>
        <w:br/>
        <w:t xml:space="preserve">ОБРАЗОВАТЕЛЬНОЕ УЧРЕЖДЕНИЕ      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РЕСПУБЛИКИ МАРИЙ ЭЛ «МАРИЙСКИЙ ЛЕСОХОЗЯЙСТВЕН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ГБПОУ </w:t>
        <w:br/>
        <w:t>Республики Марий Эл «МЛТ»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 Д.Н.Батанов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____» _________ 2017 г.</w:t>
      </w:r>
    </w:p>
    <w:p>
      <w:pPr>
        <w:pStyle w:val="Normal"/>
        <w:ind w:left="5220" w:hanging="0"/>
        <w:jc w:val="center"/>
        <w:rPr/>
      </w:pPr>
      <w:r>
        <w:rPr>
          <w:bCs/>
          <w:sz w:val="28"/>
          <w:szCs w:val="28"/>
        </w:rPr>
        <w:t>Приказ № ____ от  «____»_</w:t>
      </w:r>
      <w:r>
        <w:rPr>
          <w:b/>
          <w:bCs/>
          <w:i/>
          <w:sz w:val="28"/>
          <w:szCs w:val="28"/>
        </w:rPr>
        <w:t>_________</w:t>
      </w:r>
      <w:r>
        <w:rPr>
          <w:bCs/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Н.02 Информа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 35.02.01 Лесное и лесопарковое хозя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7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sz w:val="28"/>
        </w:rPr>
      </w:pPr>
      <w:r>
        <w:rPr>
          <w:sz w:val="28"/>
        </w:rPr>
        <w:t xml:space="preserve">Программа разработана на основе Федерального государственного образовательного стандарта среднего профессионального образования </w:t>
      </w:r>
      <w:r>
        <w:rPr>
          <w:color w:val="000000"/>
          <w:sz w:val="28"/>
          <w:szCs w:val="28"/>
        </w:rPr>
        <w:t>(далее – СПО),</w:t>
      </w:r>
      <w:r>
        <w:rPr>
          <w:sz w:val="28"/>
        </w:rPr>
        <w:t xml:space="preserve"> по специальности 35.02.01 Лесное и лесопарков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28"/>
          <w:vertAlign w:val="superscript"/>
        </w:rPr>
      </w:pPr>
      <w:r>
        <w:rPr>
          <w:i/>
          <w:sz w:val="32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>Организация-разработчик: ГБПОУ Республики Марий Эл «МЛ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екомендована цикловой методической комиссией «Общеобразовательных и социально-экономических дисциплин». ГБПОУ </w:t>
      </w:r>
      <w:r>
        <w:rPr>
          <w:sz w:val="28"/>
        </w:rPr>
        <w:t xml:space="preserve">Республики Марий Эл </w:t>
      </w:r>
      <w:r>
        <w:rPr>
          <w:sz w:val="28"/>
          <w:szCs w:val="28"/>
        </w:rPr>
        <w:t>«Марийский лесохозяйствен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 30 августа 2017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800"/>
      </w:tblGrid>
      <w:tr>
        <w:trPr>
          <w:trHeight w:val="375" w:hRule="atLeast"/>
        </w:trPr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82" w:hRule="atLeast"/>
        </w:trPr>
        <w:tc>
          <w:tcPr>
            <w:tcW w:w="9228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ПАСПОРТ рабочей ПРОГРАММЫ ОБЩЕОБРАЗОВАТЕЛЬНОЙ УЧЕБНОЙ ДИСЦИПЛИ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22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СТРУКТУРА и содержание рабочей ПРОГРАММЫ ОБЩЕОБРАЗОВАТЕЛЬНОЙ УЧЕБНОЙ ДИСЦИПЛИ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22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условия реализации рабочей ПРОГРАММЫ ОБЩЕОБРАЗОВАТЕЛЬНОЙ УЧЕБНОЙ ДИСЦИПЛИ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2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 ХАРАКТЕРИСТИКА ОСНОВНЫХ ВИДОВ ДЕЯТЕЛЬНОСТИ СТУДЕНТ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АСПОРТ рабочей ПРОГРАММЫ ОБЩЕОБРАЗОВАТЕЛЬНОЙ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ab/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– является частью программы подготовки специалистов среднего звена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ПССЗ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БПОУ Республики Марий Эл «МЛТ»  по специальности СПО 35.02.01 Лесное и лесопарковое хозяйство, разработанной в соответствии с ФГОС СП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чебная дисциплина «Информатика» является частью цикла математических и общих естественнонауч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3. Цели и задачи дисциплины – требования к результатам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бодно оперировать пакетом приклад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рафические программы для наглядного отображения статистически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сновные этапы решения задач с помощью персонального компью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и средства сбора, обработки, хранения, передачи и накопленной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ное и аппаратное обеспечение вычислительной техники, о компьютерных сетях и сетевых технологиях обработки информации, о методах защиты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новные понятия автоматизированной обработки информации, общий состав и структуру ПК и вычислитель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овые системные   программные продукты и пакеты приклад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освоения учебной дисциплины обучающийся должен владеть вышеперечисленными умениями и знаниями как элементами компетенций, формируемых в ходе изучения дисципл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ланировать, осуществлять и контролировать работы по лесному семеновод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ланировать, осуществлять и контролировать работы по выращиванию посадочн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Участвовать в проектировании и контролировать работы по лесовосстановлению, лесоразведению и руководить 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Участвовать в проектировании и контролировать работы по уходу за лесами и руководить 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Осуществлять мероприятия по защите семян и посадочного материала от вредителей и болез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роводить предупредительные мероприятия по охране лесов от пожаров, загрязнений и иного негативно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тушение лесных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Проводить лесопатологическое обследование и лесопатологический мониторин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существлять отвод лесных участков для проведения мероприятий по использованию л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ланировать и контролировать работы по использованию лесов с целью заготовки древесины и других лесных ресурсов и руководить 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ланировать, осуществлять и контролировать рекреацион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Проводить таксацию срубленных, отдельно растущих деревьев и лес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Осуществлять таксацию древесной и недревесной продукции л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Проводить полевые и камеральные лесоустроительные работы.</w:t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firstLine="937"/>
        <w:jc w:val="both"/>
        <w:rPr>
          <w:sz w:val="28"/>
          <w:szCs w:val="28"/>
        </w:rPr>
      </w:pPr>
      <w:bookmarkStart w:id="0" w:name="bookmark8"/>
      <w:r>
        <w:rPr>
          <w:sz w:val="28"/>
          <w:szCs w:val="28"/>
        </w:rPr>
        <w:t xml:space="preserve">Количество часов на освоение </w:t>
      </w:r>
      <w:r>
        <w:rPr>
          <w:sz w:val="28"/>
          <w:szCs w:val="28"/>
          <w:lang w:val="ru-RU"/>
        </w:rPr>
        <w:t xml:space="preserve">рабоче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 xml:space="preserve">общеобразовательной </w:t>
      </w:r>
      <w:r>
        <w:rPr>
          <w:sz w:val="28"/>
          <w:szCs w:val="28"/>
        </w:rPr>
        <w:t>учебной дисциплины:</w:t>
      </w:r>
      <w:bookmarkEnd w:id="0"/>
    </w:p>
    <w:p>
      <w:pPr>
        <w:pStyle w:val="41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right="12" w:firstLine="860"/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 том числе: обязательной аудиторной учебной нагрузки обучающегося 60 часа; внеаудиторной самостоятельной работы обучающегося 30 часа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00" w:leader="none"/>
        </w:tabs>
        <w:spacing w:lineRule="exact" w:line="260" w:before="0" w:after="248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ТРУКТУРА И СОДЕРЖАНИЕ РАБОЧЕЙ ПРОГРАММЫ ОБЩЕОБРАЗОВАТЕЛЬНОЙ УЧЕБНОЙ ДИСЦИПЛИНЫ</w:t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both"/>
        <w:rPr/>
      </w:pPr>
      <w:r>
        <w:rPr/>
        <w:t>2.1. Объем</w:t>
      </w:r>
      <w:r>
        <w:rPr>
          <w:lang w:val="ru-RU"/>
        </w:rPr>
        <w:t xml:space="preserve"> общеобразовательной</w:t>
      </w:r>
      <w:r>
        <w:rPr/>
        <w:t xml:space="preserve"> учебной дисциплины и виды </w:t>
      </w:r>
      <w:r>
        <w:rPr>
          <w:lang w:val="ru-RU"/>
        </w:rPr>
        <w:t>у</w:t>
      </w:r>
      <w:r>
        <w:rPr/>
        <w:t>чебной работы</w:t>
      </w: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813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0"/>
                              <w:gridCol w:w="180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6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hanging="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готовка обзора АИС используемых в работе лесного хозяйства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 таблицы «Развитие персональных компьютеров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исание работы одного из вида вирус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исание технологии поиска информации в Интернет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кроссворда на тему «Текстовый редактор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кроссворда на тему «Электронные таблицы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кроссворда на тему «Базы данных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21.5pt;mso-wrap-distance-left:0pt;mso-wrap-distance-right:0pt;mso-wrap-distance-top:0pt;mso-wrap-distance-bottom:0pt;margin-top:0.05pt;mso-position-vertical-relative:text;margin-left:1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0"/>
                        <w:gridCol w:w="180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6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5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5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5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hanging="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5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ка обзора АИС используемых в работе лесного хозяйства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 таблицы «Развитие персональных компьютеров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исание работы одного из вида вирус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исание технологии поиска информации в Интернете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ние кроссворда на тему «Текстовый редактор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ние кроссворда на тему «Электронные таблицы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ние кроссворда на тему «Базы данных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88"/>
        <w:gridCol w:w="8790"/>
        <w:gridCol w:w="1120"/>
        <w:gridCol w:w="28"/>
        <w:gridCol w:w="1260"/>
        <w:gridCol w:w="10"/>
        <w:gridCol w:w="11"/>
      </w:tblGrid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</w:t>
            </w:r>
          </w:p>
        </w:tc>
      </w:tr>
      <w:tr>
        <w:trPr>
          <w:trHeight w:val="231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Автоматизированная обработка информации: основные понятия и технологии.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Содержание учебной дисциплины «Информатики».  Основные этапы решения задач с помощью персонального компьютер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информационные процессы и информационное общество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. Информационные технологи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информационные системы. Автоматизированные рабочие места специалисто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овочно-правовая система «Консультант плюс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обзора АИС используемых в работе лесного хозяйств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. Общий состав и структура персонального компьютера и вычислительных систем, их программное обеспечение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ная реализация компьютер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 персонального компьютер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ное программное обеспечение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системной платы. Определение характеристик процессора. Оперативная память. Внешняя (долговременная) память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 и файловые системы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Развитие персональных компьютер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Методы и средства сбора, обработки, хранения, передачи и накопления информации. Защита информации.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коммуникац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формации от несанкционированного доступа. Защита информации от компьютерных вирус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08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тивирусные программ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аботы одного из вида виру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84"/>
        <w:gridCol w:w="8792"/>
        <w:gridCol w:w="1120"/>
        <w:gridCol w:w="28"/>
        <w:gridCol w:w="1260"/>
        <w:gridCol w:w="21"/>
      </w:tblGrid>
      <w:tr>
        <w:trPr>
          <w:trHeight w:val="128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Локальные и глобальные компьютерные сети, сетевые технологии обработки информации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компьютерных сетей. Топология се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коммутации и передачи данны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технологии поиска информации в Интернет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Базовые программные продукты и пакеты прикладных програм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и текстовой, графической, числовой информаци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05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использование возможносте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для создания документо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05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убликаций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bCs/>
                <w:color w:val="000000"/>
                <w:spacing w:val="-9"/>
              </w:rPr>
              <w:t>Publisher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05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использование возможностей электронных таблиц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05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акросов в электронных таблиц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05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зы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россворда на тему «Текстовый редактор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россворда на тему «Электронные таблицы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россворда на тему «Базы данных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>3.1.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е кабинета должно удовлетворять требованиям Санитарно-эпидемиологических правил и нормативов (СанПиН 2.4.2. 178-02)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4" w:leader="none"/>
        </w:tabs>
        <w:overflowPunct w:val="false"/>
        <w:autoSpaceDE w:val="false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комплекс преподавател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 на рабочих местах с системным программным обеспечением (для операционной системы Windows), системами программирования и прикладным программным обеспечением по каждой теме программы учебной дисциплины «Информатика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и экранно-звуковые средства обу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материалы: бумага, картриджи для принтера и копировального аппарата, диск для записи (CD-R или CD-RW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рактическое оборудова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ое оборудова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ind w:firstLine="720"/>
        <w:jc w:val="both"/>
        <w:rPr/>
      </w:pPr>
      <w:r>
        <w:rPr>
          <w:b/>
          <w:sz w:val="28"/>
          <w:szCs w:val="28"/>
        </w:rPr>
        <w:t>3.2. 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>Цветкова М.С., Информатика и ИКТ: учебник для нач. и сред.пПроф. образования – 3-е издание, стер. – М.: Издательский центр «Академия», 2012. – 352 с.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>Колмыкова Е.А., Информатика: учеб. пособие для студ. учреждений сред. проф. образования – 9-е издание., стер. – М.: Издательский центр «Академия», 2012. – 416 с.</w:t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/>
        <w:t>Михеева Е.В., Практикум по информационным технологиям в профессиональной деятельности: учеб. пособие для сред. проф.образования – 6-е изд., стер. – М.: Издательский центр «Академия», 2007. – 256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/>
        <w:t>Семакин И.Г. Информатика и ИКТ. Базовый уровень: учебник для 10-11 классов – 5-е изд., - М.: БИНОМ Лаборатория знаний, 2009. – 246 с.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/>
        <w:t xml:space="preserve">Угринович Н.Д. Преподавание курса «Информатика и ИКТ» 7–11 классы.  – </w:t>
      </w:r>
      <w:r>
        <w:rPr>
          <w:rStyle w:val="Applestylespan"/>
          <w:color w:val="000000"/>
        </w:rPr>
        <w:t>М.: Бином. Лаборатория знаний, 2009.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/>
        <w:t>Ефимова О.В., Моисеева М.В., Ю.А. Шафрин Практикум по компьютерной технологии. Примеры и упражнения. Пособие по курсу «Информатика и вычислительная техника» - Москва: ABF,1997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ListParagraph"/>
        <w:numPr>
          <w:ilvl w:val="0"/>
          <w:numId w:val="13"/>
        </w:numPr>
        <w:spacing w:before="0" w:after="0"/>
        <w:rPr/>
      </w:pPr>
      <w:r>
        <w:rPr/>
        <w:t xml:space="preserve">Методическая копилка учителя информатик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i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ListParagraph"/>
        <w:numPr>
          <w:ilvl w:val="0"/>
          <w:numId w:val="13"/>
        </w:numPr>
        <w:spacing w:before="0" w:after="0"/>
        <w:rPr/>
      </w:pPr>
      <w:r>
        <w:rPr/>
        <w:t xml:space="preserve">Образовательные ресурсы Интернета – информатика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llt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ListParagraph"/>
        <w:numPr>
          <w:ilvl w:val="0"/>
          <w:numId w:val="13"/>
        </w:numPr>
        <w:spacing w:before="0" w:after="0"/>
        <w:rPr/>
      </w:pPr>
      <w:r>
        <w:rPr/>
        <w:t xml:space="preserve">Федеральный центр информационно-образовательных ресурсов. [Электронные ресурс]: Учебно-методические материалы. </w:t>
      </w:r>
      <w:hyperlink r:id="rId5">
        <w:r>
          <w:rPr>
            <w:rStyle w:val="InternetLink"/>
            <w:lang w:val="en-US"/>
          </w:rPr>
          <w:t>www.fcior.edu.ru</w:t>
        </w:r>
      </w:hyperlink>
    </w:p>
    <w:p>
      <w:pPr>
        <w:pStyle w:val="ListParagraph"/>
        <w:numPr>
          <w:ilvl w:val="0"/>
          <w:numId w:val="13"/>
        </w:numPr>
        <w:spacing w:before="0" w:after="0"/>
        <w:rPr/>
      </w:pPr>
      <w:r>
        <w:rPr/>
        <w:t xml:space="preserve">Министерство образования Российской Федерации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ListParagraph"/>
        <w:numPr>
          <w:ilvl w:val="0"/>
          <w:numId w:val="13"/>
        </w:numPr>
        <w:spacing w:before="0" w:after="0"/>
        <w:rPr/>
      </w:pPr>
      <w:r>
        <w:rPr/>
        <w:t xml:space="preserve">Национальный портал «российский образовательный портал». </w:t>
      </w:r>
      <w:hyperlink r:id="rId7">
        <w:r>
          <w:rPr>
            <w:rStyle w:val="InternetLink"/>
            <w:lang w:val="en-US"/>
          </w:rPr>
          <w:t>http://www.school.edu.ru</w:t>
        </w:r>
      </w:hyperlink>
      <w:r>
        <w:rPr/>
        <w:t xml:space="preserve">. </w:t>
      </w:r>
    </w:p>
    <w:p>
      <w:pPr>
        <w:pStyle w:val="Normal"/>
        <w:ind w:firstLine="59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пециализированный портал «Информационно-коммуникационные технологии в образовании». </w:t>
      </w:r>
      <w:hyperlink r:id="rId8">
        <w:r>
          <w:rPr>
            <w:rStyle w:val="InternetLink"/>
            <w:sz w:val="28"/>
            <w:szCs w:val="28"/>
            <w:lang w:val="en-US"/>
          </w:rPr>
          <w:t>http://www.ict.edu.ru</w:t>
        </w:r>
      </w:hyperlink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  <w:r>
              <w:rPr>
                <w:rFonts w:cs="Calibri"/>
                <w:b/>
                <w:bCs/>
              </w:rPr>
              <w:t>(освоенные умения, усвоенные знания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а результатов обуч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ть изученные прикладные программные средства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 Индивидуальный контроль. 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  <w:t xml:space="preserve">Практические работы: Антивирусные программы; Комплексное использование возможносте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для создания документов; Создание публикаций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bCs/>
                <w:color w:val="000000"/>
                <w:spacing w:val="-9"/>
              </w:rPr>
              <w:t xml:space="preserve">Publisher; </w:t>
            </w:r>
            <w:r>
              <w:rPr/>
              <w:t xml:space="preserve">Комплексное использование возможностей эл. таблиц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; Создание макросов в электронных таблиц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; Создание базы данных в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бодно оперировать пакетом прикладных программ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ть графические программы для наглядного отображения статистических данны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 Индивидуальный контроль. </w:t>
            </w:r>
          </w:p>
          <w:p>
            <w:pPr>
              <w:pStyle w:val="Normal"/>
              <w:ind w:left="394" w:hanging="0"/>
              <w:rPr/>
            </w:pPr>
            <w:r>
              <w:rPr/>
              <w:t xml:space="preserve">Комплексное использование возможностей электронных таблиц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тоды и средства сбора, обработки, хранения, передачи и накопленной информаци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  <w:tab w:val="left" w:pos="462" w:leader="none"/>
                <w:tab w:val="left" w:pos="8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22" w:hanging="28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Фронтальный контроль. </w:t>
              <w:br/>
              <w:t>Устный опрос, оценка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граммное и аппаратное обеспечение вычислительной техники, о компьютерных сетях и сетевых технологиях обработки информации, о методах защиты информ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  <w:tab w:val="left" w:pos="462" w:leader="none"/>
                <w:tab w:val="left" w:pos="8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22" w:hanging="28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Фронтальный контроль. </w:t>
              <w:br/>
              <w:t>Устный опрос, оценка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ые понятия автоматизированной обработки информации, общий состав и структуру ПК и вычислительных систе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  <w:tab w:val="left" w:pos="462" w:leader="none"/>
                <w:tab w:val="left" w:pos="8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22" w:hanging="28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Фронтальный контроль. </w:t>
              <w:br/>
              <w:t>Устный опрос, оценка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азовые системные   программные продукты и пакеты прикладных програм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  <w:tab w:val="left" w:pos="462" w:leader="none"/>
                <w:tab w:val="left" w:pos="8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22" w:hanging="28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Фронтальный контроль. </w:t>
              <w:br/>
              <w:t>Устный опрос, оцен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60"/>
        <w:gridCol w:w="3120"/>
        <w:gridCol w:w="280"/>
        <w:gridCol w:w="2800"/>
      </w:tblGrid>
      <w:tr>
        <w:trPr/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>Разработчики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РМЭ «МЛТ»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Филимонов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>Рецензенты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РМЭ «МЛТ»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Галямов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В. Ахмадиев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4">
    <w:name w:val="Заголовок №4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ind w:hanging="36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020"/>
      <w:ind w:hanging="460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z w:val="26"/>
      <w:szCs w:val="26"/>
      <w:lang w:val="en-US" w:eastAsia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www/alltng/edu/comp/htm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4:00Z</dcterms:created>
  <dc:creator>MLT</dc:creator>
  <dc:description/>
  <cp:keywords/>
  <dc:language>en-US</dc:language>
  <cp:lastModifiedBy>Qua</cp:lastModifiedBy>
  <dcterms:modified xsi:type="dcterms:W3CDTF">2018-03-29T09:44:00Z</dcterms:modified>
  <cp:revision>8</cp:revision>
  <dc:subject/>
  <dc:title>МИНИСТЕРСТВО ОБРАЗОВАНИЯ И НАУКИ РЕСПУБЛИКИ МАРИЙ ЭЛ</dc:title>
</cp:coreProperties>
</file>