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утвержденного приказом Министерства образования и науки РФ от 22 апреля 2014 г. № 37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2.01</w:t>
      </w:r>
      <w:r>
        <w:rPr/>
        <w:t xml:space="preserve">             </w:t>
      </w:r>
      <w:r>
        <w:rPr>
          <w:u w:val="single"/>
        </w:rPr>
        <w:t xml:space="preserve"> 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3"/>
          <w:szCs w:val="23"/>
        </w:rPr>
        <w:t>в соответствии с требованиями Федерального закона от 10 декабря 1995 г. N 196-ФЗ "О безопасности дорожного движения" Федерального закона от 29 декабря 2012 г. N 273-ФЗ "Об образовании в Российской Федерации"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N 292 , с изменением, внесенным приказом Министерства образования и науки Российской Федерации от 21 августа 2013 г. N 977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БПОУ 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Костерин С.А.,_ преподаватель ГБПОУ Республики Марий Эл «</w:t>
      </w:r>
      <w:r>
        <w:rPr>
          <w:spacing w:val="-8"/>
          <w:u w:val="single"/>
        </w:rPr>
        <w:t>Марийский политехнический техникум</w:t>
      </w:r>
      <w:r>
        <w:rPr>
          <w:u w:val="single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Егошина Т.М. преподаватель ГБПОУ Республики Марий Эл «Марийский лесохозяйственны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______________________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rPr/>
      </w:pPr>
      <w:r>
        <w:rPr>
          <w:i/>
        </w:rPr>
        <w:t xml:space="preserve">            </w:t>
      </w:r>
      <w:r>
        <w:rPr>
          <w:i/>
        </w:rPr>
        <w:t>©</w:t>
      </w:r>
      <w:r>
        <w:rPr/>
        <w:t xml:space="preserve">  Костерин С.А.,  Егошина Т.М.,  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843"/>
        <w:jc w:val="right"/>
        <w:rPr/>
      </w:pPr>
      <w:r>
        <w:rPr/>
        <w:t xml:space="preserve">  </w:t>
      </w:r>
      <w:r>
        <w:rPr/>
        <w:t>© ГБПОУ   РМЭ «Марийский лесохозяйственный техникум»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89693282">
            <w:r>
              <w:rPr>
                <w:rStyle w:val="IndexLink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ПАСПОРТ ПРОГРАММЫ ПРОФЕССИОНАЛЬНОГО МОДУЛЯ</w:t>
              <w:tab/>
              <w:t>4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3">
            <w:r>
              <w:rPr>
                <w:rStyle w:val="IndexLink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РЕЗУЛЬТАТЫ ОСВОЕНИЯ ПРОФЕССИОНАЛЬНОГО МОДУЛЯ</w:t>
              <w:tab/>
              <w:t>6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4">
            <w:r>
              <w:rPr>
                <w:rStyle w:val="IndexLink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СТРУКТУРА И СОЕДРЖАНИЕ ПРОФЕССИОНАЛЬНОГО МОДУЛЯ</w:t>
              <w:tab/>
              <w:t>7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5">
            <w:r>
              <w:rPr>
                <w:rStyle w:val="IndexLink"/>
                <w:sz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УСЛОВИЯ РЕАЛИЗАЦИИ ПРОГРАММЫ ПРОФЕССИОНАЛЬНОГО МОДУЛЯ</w:t>
              <w:tab/>
              <w:t>15</w:t>
            </w:r>
          </w:hyperlink>
        </w:p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9693286">
            <w:r>
              <w:rPr>
                <w:rStyle w:val="IndexLink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КОНТРОЛЬ И ОЦЕНКА РЕЗУЛЬТАТОВ ОСВОЕНИЯ ПРОФЕССИОНАЛЬНОГО МОДУЛЯ (ВИДА ПРОФЕССИОНАЛЬНОЙ ДЕЯТЕЛЬНОСТИ)</w:t>
              <w:tab/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spacing w:lineRule="auto" w:line="480"/>
        <w:ind w:left="426" w:hanging="42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4"/>
        </w:numPr>
        <w:rPr/>
      </w:pPr>
      <w:bookmarkStart w:id="0" w:name="__RefHeading___Toc289693282"/>
      <w:bookmarkEnd w:id="0"/>
      <w:r>
        <w:rPr/>
        <w:t>ПАСПОРТ ПРОГРАММЫ ПРОФЕССИОНАЛЬНОГО МОДУЛЯ</w:t>
      </w:r>
    </w:p>
    <w:p>
      <w:pPr>
        <w:pStyle w:val="Normal"/>
        <w:tabs>
          <w:tab w:val="clear" w:pos="708"/>
          <w:tab w:val="left" w:pos="10541" w:leader="none"/>
        </w:tabs>
        <w:jc w:val="center"/>
        <w:rPr/>
      </w:pPr>
      <w:r>
        <w:rPr>
          <w:b/>
          <w:sz w:val="28"/>
          <w:szCs w:val="28"/>
        </w:rPr>
        <w:t xml:space="preserve">ПМ 04. Выполнение работ по рабочей профессии </w:t>
      </w:r>
    </w:p>
    <w:p>
      <w:pPr>
        <w:pStyle w:val="Normal"/>
        <w:tabs>
          <w:tab w:val="clear" w:pos="708"/>
          <w:tab w:val="left" w:pos="10541" w:leader="none"/>
        </w:tabs>
        <w:jc w:val="center"/>
        <w:rPr/>
      </w:pPr>
      <w:r>
        <w:rPr>
          <w:b/>
          <w:sz w:val="28"/>
          <w:szCs w:val="28"/>
        </w:rPr>
        <w:t>21635 «Диспетчер автомобильного транспорта»</w:t>
      </w:r>
    </w:p>
    <w:p>
      <w:pPr>
        <w:pStyle w:val="Style37"/>
        <w:widowControl/>
        <w:spacing w:lineRule="exact" w:line="2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Приказ Минобразования России от 02 июля 2013 г. N 513  "Об утверждении Перечня профессий рабочих, должностей служащих, по которым осуществляется профессиональное обучение»  (Зарегистрировано в Минюсте России 08.08.2013 N 29322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российский классификатор профессий рабочих, должностей служащих и тарифных разрядов, ОК 016-94, 01.11.2005 г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Единый тарифно-квалификационный справочник работ и профессий рабочих.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Федерального закона от 10 декабря 1995 г. N 196-ФЗ "О безопасности дорожного движения"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3.02.0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Организация перевозок и управление на транспорте (по видам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 Организация перевозочного процесса на автомобильном транспорте,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Выполнять операции  по осуществлению перевозочного процесса с применением  современных информационных технологий управления перевозками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Организовавать работы персонала по выполнению требований обеспечения безопасности перевозок и выбора оптимальных решений при работах в нестандартных и аварийных ситуациях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Обеспечивать взаимодействие и контроль выполнения сменных планов и заданий по перевозкам</w:t>
      </w:r>
    </w:p>
    <w:p>
      <w:pPr>
        <w:pStyle w:val="Normal"/>
        <w:tabs>
          <w:tab w:val="clear" w:pos="708"/>
          <w:tab w:val="left" w:pos="105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рофессионального модуля ПМ.04. </w:t>
      </w:r>
      <w:r>
        <w:rPr>
          <w:b/>
          <w:sz w:val="28"/>
          <w:szCs w:val="28"/>
        </w:rPr>
        <w:t>Выполнение работ по рабочей профессии 21635 «Диспетчер автомобильного транспорта»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и профессиональной подготовке по профилю основной профессиональной образовательной программы среднего профессионального образования по специальности 23.02.01 Организация перевозок и управление на транспорте (автомобильном транспорте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организации диспетчерского управления движением транспорт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составления оперативных сводок о работе и происшествиях за смен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оформления и обработки путевых ли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составления расписания движения автотран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осуществления контроля за выполнением графика движения автобусов на ли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уществления контроля за безопасностью перевозо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организовать работу водителей автомобилей на ли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полнять, выдавать и принимать путевые листы и другие документы, отражающие выполненную работу, проверять правильность их оформ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нимать меры по ликвидации сверхнормативных простоев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распределять автобусы между маршрутами при изменении пассажиропотоков;</w:t>
      </w:r>
    </w:p>
    <w:p>
      <w:pPr>
        <w:pStyle w:val="Normal"/>
        <w:tabs>
          <w:tab w:val="clear" w:pos="708"/>
          <w:tab w:val="left" w:pos="700" w:leader="none"/>
        </w:tabs>
        <w:spacing w:lineRule="auto" w:line="232"/>
        <w:ind w:right="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нормативные правовые акты, другие руководящие, методические и нормативные материалы вышестоящих органов, определяющие организацию оперативного управления движения автотранспорт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правила автомобильных перевозок грузов (пассажиров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порядок оформления и обработки путевого лист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у дорог и их состоя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правила эксплуатации автомобиле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тарифы и правила их примен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расписание движения и остановочные пункт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правила перевозки пассажиров и багаж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маршрутная сеть и условия движения, обеспечивающие безопасность перевозки пассажир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инструкции водителя автомобиля, кондуктор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сновы трудового законодатель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/>
      </w:pPr>
      <w:r>
        <w:rPr>
          <w:spacing w:val="-8"/>
          <w:sz w:val="28"/>
          <w:szCs w:val="28"/>
        </w:rPr>
        <w:t xml:space="preserve">правила внутреннего трудового распорядк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57" w:hanging="35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а и нормы охраны труда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– 47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максимальной учебной нагрузки обучающегося –  29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обязательной аудиторной учебной нагрузки обучающегося –  19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самостоятельной работы обучающегося – 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учебная практика –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44 часа.</w:t>
      </w:r>
      <w:r>
        <w:br w:type="page"/>
      </w:r>
    </w:p>
    <w:p>
      <w:pPr>
        <w:pStyle w:val="Style16"/>
        <w:numPr>
          <w:ilvl w:val="0"/>
          <w:numId w:val="4"/>
        </w:numPr>
        <w:rPr/>
      </w:pPr>
      <w:bookmarkStart w:id="1" w:name="__RefHeading___Toc289693283"/>
      <w:bookmarkEnd w:id="1"/>
      <w:r>
        <w:rPr/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widowControl/>
        <w:spacing w:lineRule="exact" w:line="274"/>
        <w:jc w:val="both"/>
        <w:rPr>
          <w:b/>
          <w:b/>
          <w:u w:val="single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sz w:val="28"/>
          <w:szCs w:val="28"/>
        </w:rPr>
        <w:t xml:space="preserve"> </w:t>
      </w:r>
      <w:r>
        <w:rPr>
          <w:b/>
        </w:rPr>
        <w:t>Выполнение работ по рабочей профессии  21635 «Диспетчер автомобильного транспорта»</w:t>
      </w:r>
      <w:r>
        <w:rPr>
          <w:sz w:val="28"/>
          <w:szCs w:val="28"/>
        </w:rPr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60"/>
        <w:gridCol w:w="2340"/>
        <w:gridCol w:w="1360"/>
        <w:gridCol w:w="1040"/>
        <w:gridCol w:w="860"/>
        <w:gridCol w:w="780"/>
        <w:gridCol w:w="560"/>
      </w:tblGrid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/>
              <w:t>ПК 4.1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Выполнять операции  по осуществлению перевозочного процесса с применением  современных информационных технологий управления перевозками 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>ПК 4.2</w:t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овывать работы персонала по выполнению требований обеспечения безопасности перевозок и выбора оптимальных решений при работах в нестандартных и аварийных ситуациях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ПК 4.3</w:t>
            </w:r>
          </w:p>
        </w:tc>
        <w:tc>
          <w:tcPr>
            <w:tcW w:w="86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ть взаимодействие и контроль выполнения сменных планов и заданий по перевозкам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1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онимать  сущность  и  социальную  значимость  своей  будущей  професси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являть к ней устойчивый интерес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2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рганизовывать  собственную  деятельность,  выбирать  типовые  методы  и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чество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3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/>
              <w:t>ответственность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4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существлять   поиск   и   использование   информации,   необходимой   для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эффективного  выполнения  профессиональных  задач,  профессионального  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личностного развития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Использовать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/>
            </w:pPr>
            <w:r>
              <w:rPr/>
              <w:t>информационно-коммуникационные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/>
              <w:t>в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6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Работать  в  коллективе  и   команде,  эффективно  общаться  с  коллегами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уководством, потребителями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7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Брать  на  себя  ответственность  за  работу  членов  команды  (подчиненных),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результат выполнения заданий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/>
              <w:t>ОК 8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Самостоятельно определять задачи профессионального и личностного развития,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заниматьс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/>
              <w:t>самообразованием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ознанн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/>
              <w:t>планирова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повышение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валификации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/>
              <w:t>ОК 9</w:t>
            </w:r>
          </w:p>
        </w:tc>
        <w:tc>
          <w:tcPr>
            <w:tcW w:w="86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Ориентироваться  в  условиях  частой  смены  технологий  в  профессиональной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/>
              <w:t>деятельности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bookmarkStart w:id="2" w:name="__RefHeading___Toc289693284"/>
      <w:bookmarkEnd w:id="2"/>
      <w:r>
        <w:rPr/>
        <w:t>СТРУКТУРА И СОЕД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655"/>
        <w:gridCol w:w="1124"/>
        <w:gridCol w:w="746"/>
        <w:gridCol w:w="1546"/>
        <w:gridCol w:w="1112"/>
        <w:gridCol w:w="803"/>
        <w:gridCol w:w="1110"/>
        <w:gridCol w:w="1045"/>
        <w:gridCol w:w="1855"/>
      </w:tblGrid>
      <w:tr>
        <w:trPr>
          <w:trHeight w:val="435" w:hRule="atLeas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оизводственная  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4.1.-4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Раздел 1. </w:t>
            </w:r>
            <w:r>
              <w:rPr/>
              <w:t>Организация перевозок    пассажиров и грузов автомобильным транспортом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дел 2. Оформление и ведение диспетчерской документации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</w:t>
            </w:r>
            <w:r>
              <w:rPr>
                <w:sz w:val="20"/>
                <w:szCs w:val="20"/>
              </w:rPr>
              <w:t xml:space="preserve"> час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2"/>
    </w:pPr>
    <w:rPr/>
  </w:style>
  <w:style w:type="paragraph" w:styleId="Style16">
    <w:name w:val="Первый заголовок"/>
    <w:basedOn w:val="Heading1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4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7:00Z</dcterms:created>
  <dc:creator>MLT</dc:creator>
  <dc:description/>
  <cp:keywords/>
  <dc:language>en-US</dc:language>
  <cp:lastModifiedBy>Qua</cp:lastModifiedBy>
  <dcterms:modified xsi:type="dcterms:W3CDTF">2019-11-22T08:57:00Z</dcterms:modified>
  <cp:revision>2</cp:revision>
  <dc:subject/>
  <dc:title> </dc:title>
</cp:coreProperties>
</file>