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5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950"/>
      </w:tblGrid>
      <w:tr>
        <w:trPr>
          <w:trHeight w:val="23" w:hRule="atLeast"/>
        </w:trPr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0470" cy="789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сударственное бюджетное профессиональное </w:t>
              <w:br/>
              <w:t>образовательное учреждение Республики Марий Э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арийский лесохозяйственный техникум»</w:t>
            </w:r>
          </w:p>
        </w:tc>
      </w:tr>
    </w:tbl>
    <w:p>
      <w:pPr>
        <w:pStyle w:val="Normal"/>
        <w:ind w:left="623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jc w:val="both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5103" w:hanging="0"/>
        <w:jc w:val="both"/>
        <w:rPr/>
      </w:pPr>
      <w:r>
        <w:rPr>
          <w:sz w:val="28"/>
        </w:rPr>
        <w:t xml:space="preserve">Директор ГБПОУ Республики    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рий Эл «МЛТ»</w:t>
      </w:r>
    </w:p>
    <w:p>
      <w:pPr>
        <w:pStyle w:val="Normal"/>
        <w:ind w:left="5812" w:hanging="709"/>
        <w:jc w:val="both"/>
        <w:rPr/>
      </w:pPr>
      <w:r>
        <w:rPr>
          <w:sz w:val="28"/>
        </w:rPr>
        <w:t>_____________ /Д.Н. Батанов/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иказ № 85 от «20» июня 2018 г.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Й И ПРОИЗВОДСТВЕННОЙ ПРАКТИКИ</w:t>
      </w:r>
    </w:p>
    <w:p>
      <w:pPr>
        <w:pStyle w:val="Style37"/>
        <w:widowControl/>
        <w:spacing w:lineRule="exact" w:line="274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23.02.01.ОРГАНИЗАЦИЯ ПЕРЕВОЗОК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И  УПРАВЛЕНИЕ НА ТРАНСПОРТЕ (по видам)</w:t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базовой</w:t>
      </w:r>
      <w:r>
        <w:rPr>
          <w:rFonts w:cs="Book Antiqua" w:ascii="Book Antiqua" w:hAnsi="Book Antiqua"/>
          <w:b/>
          <w:bCs/>
          <w:color w:val="17365D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Book Antiqua" w:hAnsi="Book Antiqua" w:cs="Book Antiqua"/>
          <w:b/>
          <w:b/>
          <w:bCs/>
          <w:caps/>
          <w:sz w:val="28"/>
          <w:szCs w:val="28"/>
        </w:rPr>
      </w:pPr>
      <w:r>
        <w:rPr>
          <w:rFonts w:cs="Book Antiqua" w:ascii="Book Antiqua" w:hAnsi="Book Antiqua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</w:rPr>
        <w:t>2018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Программа учебной и производственной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u w:val="single"/>
        </w:rPr>
        <w:t>23.02.01</w:t>
      </w:r>
      <w:r>
        <w:rPr/>
        <w:t xml:space="preserve">                    </w:t>
      </w:r>
      <w:r>
        <w:rPr>
          <w:u w:val="single"/>
        </w:rPr>
        <w:t xml:space="preserve"> Организация перевозок и управление на транспорте (по вида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БПОУ  Республики Марий Эл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Чепель Е.В.,_ мастер производственного обучения ГБПОУ Республики Марий Эл «</w:t>
      </w:r>
      <w:r>
        <w:rPr>
          <w:spacing w:val="-8"/>
          <w:u w:val="single"/>
        </w:rPr>
        <w:t>Марийский политехнический техникум</w:t>
      </w:r>
      <w:r>
        <w:rPr>
          <w:u w:val="single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Костерин С.А.,_ преподаватель ГБПОУ Республики Марий Эл «</w:t>
      </w:r>
      <w:r>
        <w:rPr>
          <w:spacing w:val="-8"/>
          <w:u w:val="single"/>
        </w:rPr>
        <w:t>Марийский политехнический техникум</w:t>
      </w:r>
      <w:r>
        <w:rPr>
          <w:u w:val="single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Егошина Т.М. преподаватель ГБПОУ Республики Марий Эл «Марийский лесохозяйственный 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 xml:space="preserve">____________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_________________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______________________ 201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 xml:space="preserve">____________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_________________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______________________ 2018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843"/>
        <w:rPr/>
      </w:pPr>
      <w:r>
        <w:rPr>
          <w:i/>
        </w:rPr>
        <w:t xml:space="preserve">                                  </w:t>
      </w:r>
      <w:r>
        <w:rPr>
          <w:i/>
        </w:rPr>
        <w:t>©</w:t>
      </w:r>
      <w:r>
        <w:rPr/>
        <w:t xml:space="preserve">  Чепель Е.В.,Костерин С.А.,  Егошина Т.М.,   201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843"/>
        <w:jc w:val="right"/>
        <w:rPr/>
      </w:pPr>
      <w:r>
        <w:rPr/>
        <w:t xml:space="preserve">  </w:t>
      </w:r>
      <w:r>
        <w:rPr/>
        <w:t>© ГБПОУ   РМЭ «Марийский лесохозяйственный техникум», 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>: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арийской автотранспортной колонны «Автотранспотного хозяйства г.Киров» / И.Н.Больги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___ г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Автовокзалы Марий Эл»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/А.А.Швалев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___ г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6400800" cy="6535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53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8640"/>
                              <w:gridCol w:w="79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bottom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яснительная записка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порт рабочей программы учебной и производственной практик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уктура и содержание учебной и производственной практик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чебные практики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 01 Учебная практика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 02. Учебная практика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 03. 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 04. Учебная практика по рабочей професси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442 Водитель автомобил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 05. Учебная практика п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М 05. Организация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оизводственные практики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П 01. Производственная практика (по профилю специальности) 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7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ГАНИЗАЦИЯ ПЕРЕВОЗОЧНОГО ПРОЦЕССА НА АВТОМОБИЛЬНОМ ТРАНСПОРТЕ  (ПМ 01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П 02. Производственная практика (по профилю специальности)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ГАНИЗАЦИЯ  СЕРВИСНОГО ОБСЛУЖИВАНИЯ  НА АВТОМОБИЛЬНОМ ТРАНСПОРТЕ (ПМ 02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П 03. Производственная практика (по профилю специальности)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ГАНИЗАЦИЯ  ТРАНСПОРТНО- ЛОГИСТИЧЕСКОЙ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7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ЯТЕЛЬНОСТИ НА АВТОМОБИЛЬНОМ ТРАНСПОРТЕ  (ПМ 03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П 04. Производственная практика   по рабочей професси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11442 Водитель автомобиля   (ПМ 04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П 05. Производственная практика </w:t>
                                  </w:r>
                                  <w:r>
                                    <w:rPr>
                                      <w:b/>
                                      <w:iCs/>
                                      <w:caps/>
                                      <w:sz w:val="28"/>
                                      <w:szCs w:val="28"/>
                                    </w:rPr>
                                    <w:t>Организация предпринимательской деятельност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(ПМ 0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12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14.6pt;mso-wrap-distance-left:9pt;mso-wrap-distance-right:9pt;mso-wrap-distance-top:0pt;mso-wrap-distance-bottom:0pt;margin-top:17.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8640"/>
                        <w:gridCol w:w="79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648" w:type="dxa"/>
                            <w:tcBorders>
                              <w:bottom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bottom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яснительная записка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 рабочей программы учебной и производственной практик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а и содержание учебной и производственной практик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ебные практики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 01 Учебная практика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 02. Учебная практика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 03. Учебная практик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 04. Учебная практика по рабочей професс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442 Водитель автомобил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 05. Учебная практика п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М 05. Организация предпринимательской деятельност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изводственные практики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П 01. Производственная практика (по профилю специальности) 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7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Я ПЕРЕВОЗОЧНОГО ПРОЦЕССА НА АВТОМОБИЛЬНОМ ТРАНСПОРТЕ  (ПМ 01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П 02. Производственная практика (по профилю специальности)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Я  СЕРВИСНОГО ОБСЛУЖИВАНИЯ  НА АВТОМОБИЛЬНОМ ТРАНСПОРТЕ (ПМ 02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П 03. Производственная практика (по профилю специальности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Я  ТРАНСПОРТНО- ЛОГИСТИЧЕСКОЙ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7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ЯТЕЛЬНОСТИ НА АВТОМОБИЛЬНОМ ТРАНСПОРТЕ  (ПМ 03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П 04. Производственная практика   по рабочей професс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11442 Водитель автомобиля   (ПМ 04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П 05. Производственная практика </w:t>
                            </w:r>
                            <w:r>
                              <w:rPr>
                                <w:b/>
                                <w:iCs/>
                                <w:caps/>
                                <w:sz w:val="28"/>
                                <w:szCs w:val="28"/>
                              </w:rPr>
                              <w:t>Организация предпринимательской деятельнос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(ПМ 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12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и производственная практика обучающихся техникума реализуется в соответствии с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Министерства образования и науки Российской Федерации от «18» апреля 2013 г. №29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м N291 предусматривается два вида практики обучающихся - это учебная и производственная. Программы их проведения являются составной частью ОПОП СПО, обеспечивающих реализацию ФГОС С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ГОС СПО по специальности </w:t>
      </w:r>
      <w:r>
        <w:rPr>
          <w:b/>
          <w:sz w:val="28"/>
          <w:szCs w:val="28"/>
        </w:rPr>
        <w:t xml:space="preserve">23.02.01. Организация перевозок и управление на транспорте </w:t>
      </w:r>
      <w:r>
        <w:rPr>
          <w:sz w:val="28"/>
          <w:szCs w:val="28"/>
        </w:rPr>
        <w:t>раздел основной образовательной программы СПО «Производственные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их и профессиональных компетенций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техника по специальности </w:t>
      </w:r>
      <w:r>
        <w:rPr>
          <w:b/>
          <w:sz w:val="28"/>
          <w:szCs w:val="28"/>
        </w:rPr>
        <w:t>23.02.01. Организация перевозок и управление на транспорте</w:t>
      </w:r>
      <w:r>
        <w:rPr>
          <w:sz w:val="28"/>
          <w:szCs w:val="28"/>
        </w:rPr>
        <w:t xml:space="preserve"> предполагает изучение практической деятельности предприятий, организаций и учреждений, для чего предусмотрено три практики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чебная практика (продолжительность 12,5 недель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изводственная практика по профилю специальности (продолжительность 12,5 недель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 (продолжительность 4 нед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ая цель проведения практики - комплексное освоение студентами (обучающимися) всех видов профессиональной деятельности по специальности СПО, формирование общих и профессиональных компетенций, а также приобретение необходимых умений и опыта практической работы студентами (обучающимися) по специа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ою очередь, учебная практика направлена на формирование у студентов (обучающихся) практических профессиональных умений, приобретение первоначального практического опыта в рамках модулей ОПОП СПО по основным видам профессиональной деятельности, необходимых для последующего освоения ими общих и профессиональных компетенций по избранной специальности (професс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ей производственной практики является закрепление и совершенствование приобретенных в процессе обучения профессиональных умений, опыта, развитие общих и профессиональных компетен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включает в себя практику по профилю специальности и преддипломную практику. Последняя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 или дипломной работы) в организациях различных организационно-правовых фор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ебная практика проводится в мастерских техникума и на учебных полигонах, ресурсном центре образовательного учреждения. Обучение студентов (обучающихся) осуществляется мастерами производственного обучения и (или) преподавателями дисциплин профессионального цикла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 (строительные организации)</w:t>
      </w:r>
      <w:r>
        <w:rPr>
          <w:sz w:val="28"/>
          <w:szCs w:val="28"/>
        </w:rPr>
        <w:t xml:space="preserve"> на основе прямых договоров, заключаемых между образовательными учреждениями и этими организациями. Аттестация по итогам практики осуществляется на основе оценки решения обучающимся задач практики, отзыва руководителей практики об уровне его знаний и квалификации,</w:t>
      </w:r>
      <w:r>
        <w:rPr>
          <w:sz w:val="28"/>
        </w:rPr>
        <w:t xml:space="preserve"> с учетом (или на основании) результатов, подтвержденных документами соответствующих организаций</w:t>
      </w:r>
      <w:r>
        <w:rPr>
          <w:sz w:val="28"/>
          <w:szCs w:val="28"/>
        </w:rPr>
        <w:t>. По результатам аттестации выставляется дифференцированная оценка по трехбалльной шкале: «отлично», «хорошо», «удовлетворительно». Оценка по практике вносится в приложение к диплом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ФГОС образовательные учреждения самостоятельно разрабатывают основные профессиональные образовательные программы с учетом потребностей регионального рынка труда и работодателей, конкретизируют конечные результаты обучения в виде компетенций, умений и знаний, приобретаемого практического опы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офессиональная образовательная программа техникума по специальности среднего профессионального образования  </w:t>
      </w:r>
      <w:r>
        <w:rPr>
          <w:b/>
          <w:sz w:val="28"/>
          <w:szCs w:val="28"/>
        </w:rPr>
        <w:t xml:space="preserve">23.02.01. Организация перевозок и управление на транспорте </w:t>
      </w:r>
      <w:r>
        <w:rPr>
          <w:sz w:val="28"/>
          <w:szCs w:val="28"/>
        </w:rPr>
        <w:t>разработана образовательным учреждением совместно с заинтересованными работодателями - автотранспортными организациями Республики Марий Э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актики, а также методические материалы, обеспечивающие ее реализацию, подлежат ежегодному обновлению с учетом запросов работодателей и особенностей развития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работодателей  к выпускникам изучались с использованием   механизма анкетирования. В результате поведенного анкетирования определены дополнительные профессиональные компетенции, умения и знания: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одатели считают, что выпускник специальности </w:t>
      </w:r>
      <w:r>
        <w:rPr>
          <w:b/>
          <w:sz w:val="28"/>
          <w:szCs w:val="28"/>
        </w:rPr>
        <w:t xml:space="preserve">23.02.01. Организация перевозок и управление на транспорте </w:t>
      </w:r>
      <w:r>
        <w:rPr>
          <w:sz w:val="28"/>
          <w:szCs w:val="28"/>
        </w:rPr>
        <w:t xml:space="preserve"> должен иметь навыки ведения технической документации, контроля выполнения заданий и графиков работы водителей;  уметь использовать  в работе электронно-вычислительных машин для обработки  оперативной информации.</w:t>
      </w:r>
      <w:r>
        <w:rPr>
          <w:b/>
          <w:caps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 xml:space="preserve">1. Паспорт </w:t>
      </w:r>
      <w:r>
        <w:rPr>
          <w:b/>
          <w:sz w:val="28"/>
          <w:szCs w:val="28"/>
        </w:rPr>
        <w:t>рабочей программы учебной и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2.01 ОРГАНИЗАЦИЯ ПЕРЕВОЗОК И УПРАВЛЕНИЕ НА ТРАНСПОР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ласть применения рабочей программы учебной и производственной практик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и производственной практики является обязательным разделом основной профессиональной образовательной программы в соответствии с ФГОС</w:t>
      </w:r>
      <w:r>
        <w:rPr/>
        <w:t xml:space="preserve"> СПО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60"/>
        <w:gridCol w:w="540"/>
        <w:gridCol w:w="1260"/>
        <w:gridCol w:w="297"/>
        <w:gridCol w:w="4111"/>
      </w:tblGrid>
      <w:tr>
        <w:trPr/>
        <w:tc>
          <w:tcPr>
            <w:tcW w:w="244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01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еревозок и управление на  транспорт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78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упненной группы специальност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230000</w:t>
            </w:r>
          </w:p>
        </w:tc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 </w:t>
            </w:r>
            <w:r>
              <w:rPr>
                <w:b/>
                <w:color w:val="17365D"/>
                <w:sz w:val="28"/>
                <w:szCs w:val="28"/>
              </w:rPr>
              <w:t xml:space="preserve">Техника и технология наземного транспорта 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Практика представляет собой вид учебных занятий, обеспечивающих практико-ориентированную подготовку обучающихся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реализации ОПОП СПО предусматриваются следующие виды практик: 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учебная,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производственная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Производственная практика состоит из двух этапов: 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практики по профилю специальности и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дипломной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ебная практика и производственная практика (по профилю специальности) проводятся при освоении студентами профессиональных </w:t>
      </w:r>
      <w:r>
        <w:rPr>
          <w:sz w:val="28"/>
          <w:szCs w:val="28"/>
        </w:rPr>
        <w:t>компетенций в рамках профессиональных модулей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М 01.   Организация перевозочного процесса (по видам транспорта)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 02. Организация сервисного обслуживания на транспорте (по видам транспорта)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 03. Организация транспортно-логистической деятельности (по видам транспорта)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 04. Выполнение работ по одной или нескольким профессиям рабочих, должностям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М 05. Организация  предприниматель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зделы рабочей программы учебной и производственной практики могут быть использованы </w:t>
      </w:r>
      <w:r>
        <w:rPr>
          <w:sz w:val="28"/>
        </w:rPr>
        <w:t>в дополнительном профессиональном образовании при реализации программ повышения квалификации и переподготовки  по професс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368"/>
        <w:gridCol w:w="240"/>
        <w:gridCol w:w="3976"/>
      </w:tblGrid>
      <w:tr>
        <w:trPr>
          <w:trHeight w:val="60" w:hRule="atLeast"/>
        </w:trPr>
        <w:tc>
          <w:tcPr>
            <w:tcW w:w="46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воении профессии рабочего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"/>
            </w:tblGrid>
            <w:tr>
              <w:trPr>
                <w:trHeight w:val="93" w:hRule="atLeast"/>
              </w:trPr>
              <w:tc>
                <w:tcPr>
                  <w:tcW w:w="1052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1442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</w:tr>
      <w:tr>
        <w:trPr>
          <w:trHeight w:val="307" w:hRule="atLeast"/>
        </w:trPr>
        <w:tc>
          <w:tcPr>
            <w:tcW w:w="46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35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 автомобильного транспорта</w:t>
            </w:r>
          </w:p>
        </w:tc>
      </w:tr>
      <w:tr>
        <w:trPr>
          <w:trHeight w:val="519" w:hRule="atLeast"/>
        </w:trPr>
        <w:tc>
          <w:tcPr>
            <w:tcW w:w="46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37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по обработке перевозочных документов</w:t>
            </w:r>
          </w:p>
        </w:tc>
      </w:tr>
      <w:tr>
        <w:trPr>
          <w:trHeight w:val="259" w:hRule="atLeast"/>
        </w:trPr>
        <w:tc>
          <w:tcPr>
            <w:tcW w:w="46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70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дитор</w:t>
            </w:r>
          </w:p>
        </w:tc>
      </w:tr>
      <w:tr>
        <w:trPr>
          <w:trHeight w:val="259" w:hRule="atLeast"/>
        </w:trPr>
        <w:tc>
          <w:tcPr>
            <w:tcW w:w="46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08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диспетчерской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и задачи учебной и производственной практики – требования к результатам освоения учебной и производственной практики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sz w:val="28"/>
        </w:rPr>
        <w:t>Цели и задачи определены по каждому виду практи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личество часов (недель) на освоение программы учебной и производственной практик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869"/>
        <w:gridCol w:w="1193"/>
      </w:tblGrid>
      <w:tr>
        <w:trPr>
          <w:trHeight w:val="7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чебная прак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450 ча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12,5 нед.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450 ча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12,5нед.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44 ча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 нед.</w:t>
            </w:r>
          </w:p>
        </w:tc>
      </w:tr>
      <w:tr>
        <w:trPr>
          <w:trHeight w:val="149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Courier New"/>
                <w:b/>
                <w:sz w:val="28"/>
                <w:szCs w:val="28"/>
              </w:rPr>
              <w:t>1044ча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Courier New"/>
                <w:b/>
                <w:sz w:val="28"/>
                <w:szCs w:val="28"/>
              </w:rPr>
              <w:t>29нед.</w:t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2. Структура </w:t>
      </w:r>
      <w:r>
        <w:rPr>
          <w:b/>
          <w:sz w:val="28"/>
          <w:szCs w:val="28"/>
        </w:rPr>
        <w:t>УЧЕБНОЙ И ПРОИЗВОДСТВЕННОЙ ПРАКТИ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ъем времени на освоение программы учебной и производственной практики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325"/>
        <w:gridCol w:w="1086"/>
        <w:gridCol w:w="1054"/>
        <w:gridCol w:w="1173"/>
        <w:gridCol w:w="587"/>
      </w:tblGrid>
      <w:tr>
        <w:trPr>
          <w:trHeight w:val="70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именования практик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профессионального модул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еместр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Форма промежуточной аттестации </w:t>
            </w:r>
          </w:p>
        </w:tc>
      </w:tr>
      <w:tr>
        <w:trPr>
          <w:trHeight w:val="1177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Учебная,</w:t>
            </w:r>
          </w:p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роизводственная</w:t>
            </w:r>
          </w:p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(по профилю специальности),</w:t>
            </w:r>
          </w:p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часов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t>УП 01. Учебная практика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М 01.  </w:t>
            </w:r>
            <w:r>
              <w:rPr>
                <w:bCs/>
              </w:rPr>
              <w:t>Организация перевозочного процесса на автомобильном транспорт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330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Lines/>
              <w:widowControl w:val="false"/>
              <w:spacing w:before="0" w:after="0"/>
              <w:ind w:left="0" w:hanging="283"/>
              <w:contextualSpacing/>
              <w:jc w:val="center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УП 02. Учебная практика 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М 02.  </w:t>
            </w:r>
            <w:r>
              <w:rPr>
                <w:bCs/>
              </w:rPr>
              <w:t xml:space="preserve">Организация сервисного обслуживания </w:t>
            </w:r>
            <w:r>
              <w:rPr/>
              <w:t>на автомобильном транспорт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495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УП 03. Учебная практика  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М 03   </w:t>
            </w:r>
            <w:r>
              <w:rPr>
                <w:bCs/>
              </w:rPr>
              <w:t xml:space="preserve">Организация транспортно - логистической деятельности </w:t>
            </w:r>
            <w:r>
              <w:rPr/>
              <w:t>на автомобильном транспорт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510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283"/>
              <w:contextualSpacing/>
              <w:jc w:val="center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t>УП 04. Учебная практика по рабочей профессии  11442 Водитель автомобиля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М 04 Выполнение работ по рабочей профессии 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 xml:space="preserve">    </w:t>
            </w:r>
            <w:r>
              <w:rPr/>
              <w:t>Д/з</w:t>
            </w:r>
          </w:p>
        </w:tc>
      </w:tr>
      <w:tr>
        <w:trPr>
          <w:trHeight w:val="315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283"/>
              <w:contextualSpacing/>
              <w:jc w:val="center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УП 05. Учебная практика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М 05 Организация предпринимательск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/з</w:t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П 01. Производственная практика (по профилю специальности) </w:t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t>(ПМ 01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М 01.  </w:t>
            </w:r>
            <w:r>
              <w:rPr>
                <w:bCs/>
              </w:rPr>
              <w:t>Организация перевозочного процесса на автомобильном транспорт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/з</w:t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П 02. Производственная практика (по профилю специальности).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М 02.  </w:t>
            </w:r>
            <w:r>
              <w:rPr>
                <w:bCs/>
              </w:rPr>
              <w:t xml:space="preserve">Организация сервисного обслуживания </w:t>
            </w:r>
            <w:r>
              <w:rPr/>
              <w:t>на автомобильном транспорт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/>
              <w:t>Д/з</w:t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П 03. Производственная практика (по профилю специальности) </w:t>
            </w:r>
            <w:r>
              <w:rPr>
                <w:b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М 03   </w:t>
            </w:r>
            <w:r>
              <w:rPr>
                <w:bCs/>
              </w:rPr>
              <w:t xml:space="preserve">Организация транспортно - логистической деятельности </w:t>
            </w:r>
            <w:r>
              <w:rPr/>
              <w:t>на автомобильном транспорт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/з</w:t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t>ПП 04. Производственная практика по рабочей профессии  11442 Водитель автомобил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М 04 Выполнение работ по рабочей профессии 11442 Водитель автомобиля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/з</w:t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П 05. Производственная практика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М 05</w:t>
            </w:r>
            <w:r>
              <w:rPr>
                <w:bCs/>
              </w:rPr>
              <w:t xml:space="preserve"> Организация предпринимательск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/з</w:t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еддипломная практика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46" w:hRule="atLeast"/>
          <w:cantSplit w:val="true"/>
        </w:trPr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ind w:left="0" w:hanging="0"/>
              <w:rPr/>
            </w:pPr>
            <w:r>
              <w:rPr/>
              <w:t>Всего ча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ind w:left="0" w:hanging="0"/>
              <w:rPr/>
            </w:pPr>
            <w:r>
              <w:rPr/>
              <w:t xml:space="preserve">Всего недел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чебная практ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25 нед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4 нед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29 нед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3. УЧЕБНЫЕ ПРАКТИК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Программа Учебной практики   составлена в соответствии с «Положением об учебной и производственной практике студентов, осваивающих основные профессиональные образовательные программы среднего профессионального образования ГБОУ СПО РМЭ         « Марийский лесохозяйственный техникум»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бная о практика проводится в учебно-производственных мастерских и лабораториях техникума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актика для получения первичных профессиональных умений </w:t>
      </w:r>
      <w:r>
        <w:rPr>
          <w:color w:val="000000"/>
          <w:spacing w:val="-3"/>
          <w:sz w:val="28"/>
          <w:szCs w:val="28"/>
        </w:rPr>
        <w:t xml:space="preserve">и навыков проводится в форме практических занятий, уроков </w:t>
      </w:r>
      <w:r>
        <w:rPr>
          <w:color w:val="000000"/>
          <w:spacing w:val="-4"/>
          <w:sz w:val="28"/>
          <w:szCs w:val="28"/>
        </w:rPr>
        <w:t xml:space="preserve">производственного обучения. Практику ведет мастер </w:t>
      </w:r>
      <w:r>
        <w:rPr>
          <w:color w:val="000000"/>
          <w:spacing w:val="-3"/>
          <w:sz w:val="28"/>
          <w:szCs w:val="28"/>
        </w:rPr>
        <w:t xml:space="preserve">производственного обучения. </w:t>
      </w:r>
    </w:p>
    <w:p>
      <w:pPr>
        <w:pStyle w:val="Normal"/>
        <w:rPr>
          <w:b/>
          <w:b/>
          <w:color w:val="000000"/>
          <w:spacing w:val="-3"/>
          <w:sz w:val="32"/>
          <w:szCs w:val="28"/>
        </w:rPr>
      </w:pPr>
      <w:r>
        <w:rPr>
          <w:b/>
          <w:color w:val="000000"/>
          <w:spacing w:val="-3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1.  Рабочая  ПРОГРАММа УЧЕБНОЙ практики  УП 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 </w:t>
      </w:r>
      <w:r>
        <w:rPr>
          <w:b/>
          <w:sz w:val="28"/>
          <w:szCs w:val="28"/>
        </w:rPr>
        <w:t>Область применения   программы практики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УП 01. является частью основной профессиональной образовательной программы в соответствии с ФГОС по специальности по специальности среднего профессионального образования </w:t>
      </w:r>
      <w:r>
        <w:rPr>
          <w:b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Style37"/>
        <w:widowControl/>
        <w:spacing w:lineRule="auto" w:line="276"/>
        <w:jc w:val="both"/>
        <w:rPr/>
      </w:pPr>
      <w:r>
        <w:rPr>
          <w:sz w:val="28"/>
          <w:szCs w:val="28"/>
        </w:rPr>
        <w:t>Выполнение работ  соответствует ПМ.01</w:t>
      </w:r>
      <w:r>
        <w:rPr>
          <w:sz w:val="28"/>
        </w:rPr>
        <w:t xml:space="preserve"> «</w:t>
      </w:r>
      <w:r>
        <w:rPr>
          <w:b/>
          <w:bCs/>
          <w:sz w:val="28"/>
          <w:szCs w:val="28"/>
        </w:rPr>
        <w:t>Организация перевозочного процесса на автомобильном транспорте</w:t>
      </w:r>
      <w:r>
        <w:rPr>
          <w:sz w:val="28"/>
        </w:rPr>
        <w:t>» и соответствующим профессиональным компетенциям (ПК)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spacing w:lineRule="auto" w:line="235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tabs>
          <w:tab w:val="clear" w:pos="708"/>
          <w:tab w:val="left" w:pos="980" w:leader="none"/>
        </w:tabs>
        <w:spacing w:lineRule="auto" w:line="235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tabs>
          <w:tab w:val="clear" w:pos="708"/>
          <w:tab w:val="left" w:pos="980" w:leader="none"/>
        </w:tabs>
        <w:spacing w:lineRule="auto" w:line="23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и задачи учебной   практики –</w:t>
      </w:r>
      <w:r>
        <w:rPr>
          <w:sz w:val="28"/>
          <w:szCs w:val="28"/>
        </w:rPr>
        <w:t xml:space="preserve"> требования к результатам освоения  профессионального модуля ПМ.01</w:t>
      </w:r>
      <w:r>
        <w:rPr>
          <w:sz w:val="28"/>
        </w:rPr>
        <w:t xml:space="preserve"> «</w:t>
      </w:r>
      <w:r>
        <w:rPr>
          <w:b/>
          <w:bCs/>
          <w:sz w:val="28"/>
          <w:szCs w:val="28"/>
        </w:rPr>
        <w:t>Организация перевозочного процесса на автомобильном транспорте</w:t>
      </w:r>
      <w:r>
        <w:rPr>
          <w:sz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учебной практики студент должен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меть</w:t>
      </w:r>
      <w:r>
        <w:rPr>
          <w:b/>
          <w:bCs/>
          <w:sz w:val="28"/>
          <w:szCs w:val="28"/>
        </w:rPr>
        <w:t xml:space="preserve">  практический опыт:</w:t>
      </w:r>
    </w:p>
    <w:p>
      <w:pPr>
        <w:pStyle w:val="Normal"/>
        <w:numPr>
          <w:ilvl w:val="0"/>
          <w:numId w:val="38"/>
        </w:numPr>
        <w:spacing w:lineRule="auto" w:line="232"/>
        <w:ind w:left="720" w:right="900" w:hanging="360"/>
        <w:jc w:val="both"/>
        <w:rPr>
          <w:sz w:val="27"/>
          <w:szCs w:val="27"/>
        </w:rPr>
      </w:pPr>
      <w:r>
        <w:rPr>
          <w:sz w:val="28"/>
          <w:szCs w:val="28"/>
        </w:rPr>
        <w:t>ведения технической документации, контроля выполнения заданий и графиков;</w:t>
      </w:r>
    </w:p>
    <w:p>
      <w:pPr>
        <w:pStyle w:val="Normal"/>
        <w:spacing w:lineRule="exact" w:line="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8"/>
        </w:numPr>
        <w:spacing w:lineRule="auto" w:line="232"/>
        <w:jc w:val="both"/>
        <w:rPr>
          <w:sz w:val="27"/>
          <w:szCs w:val="27"/>
        </w:rPr>
      </w:pPr>
      <w:r>
        <w:rPr>
          <w:sz w:val="28"/>
          <w:szCs w:val="28"/>
        </w:rPr>
        <w:t>использования в работе электронно-вычислительных машин для обработки оперативной информации;</w:t>
      </w:r>
    </w:p>
    <w:p>
      <w:pPr>
        <w:pStyle w:val="Normal"/>
        <w:spacing w:lineRule="exact" w:line="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8"/>
        </w:numPr>
        <w:jc w:val="both"/>
        <w:rPr>
          <w:sz w:val="27"/>
          <w:szCs w:val="27"/>
        </w:rPr>
      </w:pPr>
      <w:r>
        <w:rPr>
          <w:sz w:val="28"/>
          <w:szCs w:val="28"/>
        </w:rPr>
        <w:t>расчета норм времени на выполнение операций;</w:t>
      </w:r>
    </w:p>
    <w:p>
      <w:pPr>
        <w:pStyle w:val="Normal"/>
        <w:spacing w:lineRule="exact" w:line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8"/>
        </w:numPr>
        <w:jc w:val="both"/>
        <w:rPr>
          <w:sz w:val="27"/>
          <w:szCs w:val="27"/>
        </w:rPr>
      </w:pPr>
      <w:r>
        <w:rPr>
          <w:sz w:val="28"/>
          <w:szCs w:val="28"/>
        </w:rPr>
        <w:t>расчета показателей работы объектов транспорт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0" w:leader="none"/>
        </w:tabs>
        <w:spacing w:lineRule="auto" w:line="232"/>
        <w:ind w:left="1078" w:right="900" w:hanging="360"/>
        <w:jc w:val="both"/>
        <w:rPr>
          <w:sz w:val="27"/>
          <w:szCs w:val="27"/>
        </w:rPr>
      </w:pPr>
      <w:r>
        <w:rPr>
          <w:sz w:val="28"/>
          <w:szCs w:val="28"/>
        </w:rPr>
        <w:t>анализировать документы, регламентирующие работу транспорта в целом и его объектов в част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0" w:leader="none"/>
        </w:tabs>
        <w:spacing w:lineRule="auto" w:line="232"/>
        <w:ind w:left="1078" w:right="900" w:hanging="360"/>
        <w:jc w:val="both"/>
        <w:rPr>
          <w:sz w:val="27"/>
          <w:szCs w:val="27"/>
        </w:rPr>
      </w:pPr>
      <w:r>
        <w:rPr>
          <w:sz w:val="28"/>
          <w:szCs w:val="28"/>
        </w:rPr>
        <w:t>использовать программное обеспечение для решения транспортных задач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32"/>
        <w:ind w:left="1078" w:right="900" w:hanging="360"/>
        <w:jc w:val="both"/>
        <w:rPr>
          <w:sz w:val="27"/>
          <w:szCs w:val="27"/>
        </w:rPr>
      </w:pPr>
      <w:r>
        <w:rPr>
          <w:sz w:val="28"/>
          <w:szCs w:val="28"/>
        </w:rPr>
        <w:t>применять компьютер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spacing w:lineRule="auto" w:line="232"/>
        <w:ind w:left="720" w:right="900" w:hanging="360"/>
        <w:jc w:val="both"/>
        <w:rPr>
          <w:sz w:val="27"/>
          <w:szCs w:val="27"/>
        </w:rPr>
      </w:pPr>
      <w:r>
        <w:rPr>
          <w:sz w:val="28"/>
          <w:szCs w:val="28"/>
        </w:rPr>
        <w:t>оперативное планирование, формы и структуру управления работой на транспорте (по видам транспорта);</w:t>
      </w:r>
    </w:p>
    <w:p>
      <w:pPr>
        <w:pStyle w:val="Normal"/>
        <w:numPr>
          <w:ilvl w:val="0"/>
          <w:numId w:val="12"/>
        </w:numPr>
        <w:spacing w:lineRule="auto" w:line="232"/>
        <w:ind w:left="720" w:right="900" w:hanging="360"/>
        <w:jc w:val="both"/>
        <w:rPr>
          <w:sz w:val="27"/>
          <w:szCs w:val="27"/>
        </w:rPr>
      </w:pPr>
      <w:r>
        <w:rPr>
          <w:sz w:val="28"/>
          <w:szCs w:val="28"/>
        </w:rPr>
        <w:t>основы эксплуатации технических средств транспорта (по видам транспорта);</w:t>
      </w:r>
    </w:p>
    <w:p>
      <w:pPr>
        <w:pStyle w:val="Normal"/>
        <w:numPr>
          <w:ilvl w:val="0"/>
          <w:numId w:val="12"/>
        </w:numPr>
        <w:spacing w:lineRule="auto" w:line="232"/>
        <w:ind w:left="720" w:right="900" w:hanging="360"/>
        <w:jc w:val="both"/>
        <w:rPr>
          <w:sz w:val="27"/>
          <w:szCs w:val="27"/>
        </w:rPr>
      </w:pPr>
      <w:r>
        <w:rPr>
          <w:sz w:val="28"/>
          <w:szCs w:val="28"/>
        </w:rPr>
        <w:t>систему учета, отчета и анализа работы;</w:t>
      </w:r>
    </w:p>
    <w:p>
      <w:pPr>
        <w:pStyle w:val="Normal"/>
        <w:numPr>
          <w:ilvl w:val="0"/>
          <w:numId w:val="12"/>
        </w:numPr>
        <w:spacing w:lineRule="auto" w:line="232"/>
        <w:ind w:left="720" w:right="900" w:hanging="360"/>
        <w:jc w:val="both"/>
        <w:rPr>
          <w:sz w:val="27"/>
          <w:szCs w:val="27"/>
        </w:rPr>
      </w:pPr>
      <w:r>
        <w:rPr>
          <w:sz w:val="28"/>
          <w:szCs w:val="28"/>
        </w:rPr>
        <w:t>основные требования к работникам по документам, регламентирующим безопасность движения на транспор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51"/>
          <w:sz w:val="28"/>
        </w:rPr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личество часов на освоение  программы учебной     практики УП 01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Рабочая  учебной практики программа рассчитана на прохождение студентами практики  в объеме  72 часов,   на 2-3 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зультаты освоения программы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актики является овладение студентом видов профессиональной деятельности: 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зработка и ведение технологических процессов деревообрабатывающих </w:t>
      </w:r>
      <w:r>
        <w:rPr>
          <w:sz w:val="28"/>
          <w:szCs w:val="28"/>
        </w:rPr>
        <w:t>производств</w:t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общих (ОК) и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9740" w:type="dxa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660"/>
        <w:gridCol w:w="2340"/>
        <w:gridCol w:w="1360"/>
        <w:gridCol w:w="1040"/>
        <w:gridCol w:w="860"/>
        <w:gridCol w:w="780"/>
        <w:gridCol w:w="560"/>
      </w:tblGrid>
      <w:tr>
        <w:trPr>
          <w:trHeight w:val="4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/>
              <w:t>ПК 1.1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Выполнять операции по осуществлению перевозочного процесса с применением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современных информационных технологий управления перевозками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/>
              <w:t>ПК 1.2</w:t>
            </w:r>
          </w:p>
        </w:tc>
        <w:tc>
          <w:tcPr>
            <w:tcW w:w="8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рганизовывать работу персонала по обеспечению безопасности перевозок и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выбору  оптимальных  решений  при  работах  в  условиях  нестандартных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варийных ситуаций.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ПК 1.3</w:t>
            </w:r>
          </w:p>
        </w:tc>
        <w:tc>
          <w:tcPr>
            <w:tcW w:w="8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Оформлять   документы,   регламентирующие   организацию   перевозо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цесса.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1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Понимать  сущность  и  социальную  значимость  своей  будущей  профессии,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проявлять к ней устойчивый интерес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ОК 2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рганизовывать  собственную  деятельность,  выбирать  типовые  методы  и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способы выполнения профессиональных задач, оценивать их эффективность 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чество.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3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Принимать решения в стандартных и нестандартных ситуациях и нести за них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4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Осуществлять   поиск   и   использование   информации,   необходимой   для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эффективного  выполнения  профессиональных  задач,  профессионального  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ичностного развития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ОК 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left="480" w:hanging="0"/>
              <w:rPr>
                <w:sz w:val="20"/>
                <w:szCs w:val="20"/>
              </w:rPr>
            </w:pPr>
            <w:r>
              <w:rPr/>
              <w:t>информационно-коммуникационные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sz w:val="20"/>
                <w:szCs w:val="20"/>
              </w:rPr>
            </w:pPr>
            <w:r>
              <w:rPr/>
              <w:t>в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профессиональной деятельности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6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Работать  в  коллективе  и   команде,  эффективно  общаться  с  коллегами,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руководством, потребителями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7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Брать  на  себя  ответственность  за  работу  членов  команды  (подчиненных),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результат выполнения заданий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ОК 8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Самостоятельно определять задачи профессионального и личностного развития,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заниматьс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/>
              <w:t>самообразованием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осознанно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sz w:val="20"/>
                <w:szCs w:val="20"/>
              </w:rPr>
            </w:pPr>
            <w:r>
              <w:rPr/>
              <w:t>планировать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повышение</w:t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валификации.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9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Ориентироваться  в  условиях  частой  смены  технологий  в  профессиональной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деятельности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Тематический план и содержание учеб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матический план учебной 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1134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  практики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,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1.  </w:t>
            </w:r>
            <w:r>
              <w:rPr>
                <w:b/>
                <w:bCs/>
              </w:rPr>
              <w:t>Применение технологии управления  работой автомоби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Тема 1.1. Вводная беседа. Инструктаж по технике безопасности </w:t>
            </w:r>
            <w:r>
              <w:rPr>
                <w:bCs/>
              </w:rPr>
              <w:t>Ведение технической документации, контроля выполнения заданий и граф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/>
              <w:t xml:space="preserve">Тема 1.2 </w:t>
            </w:r>
            <w:r>
              <w:rPr>
                <w:bCs/>
              </w:rPr>
              <w:t>Расчет показателей работы объектов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1.2 </w:t>
            </w:r>
            <w:r>
              <w:rPr>
                <w:bCs/>
              </w:rPr>
              <w:t>Статистика и  показатели работы  А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1.2, 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Использование информационных технологи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аботе автомоби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2.1. Выборка данных характеристик вMS Ac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2.2. Решение транспортных задач в MS 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рименение автоматизированных систем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 перевозочным процес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3.1. Изучение автоматизированной системы пассажир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автобусного сообщения РАСП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3.2 Автоматизированная система «Автоби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3.3. Автоматизированная система «Региональное распис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3.4. Автоматизированная система «Расчет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3.5. Исследование автоматизированного рабочего ме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езентация по АС «РАСПАС» при помощи MS PowerPoint</w:t>
            </w:r>
            <w:r>
              <w:rPr>
                <w:b/>
                <w:bCs/>
              </w:rPr>
              <w:t xml:space="preserve"> Оформление и сдача от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Тематический план и содержание учебной  практики 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072"/>
        <w:gridCol w:w="851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разделов и тем учебной и производственной практи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-производ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ем час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 </w:t>
            </w:r>
            <w:r>
              <w:rPr>
                <w:b/>
                <w:bCs/>
              </w:rPr>
              <w:t xml:space="preserve">Применение технологии управления  работой автомобильног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К 1.2.-1.3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1.1. Вводная беседа. Инструктаж по технике безопасност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дение технической документации, контроля выполнения заданий и график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практики.  Инструктаж по техники безопасности при выполнении работ.</w:t>
            </w:r>
          </w:p>
          <w:p>
            <w:pPr>
              <w:pStyle w:val="Normal"/>
              <w:autoSpaceDE w:val="false"/>
              <w:rPr/>
            </w:pPr>
            <w:r>
              <w:rPr/>
              <w:t>Учет и анализ подвижного состава. Учет и анализ узлов и агрегатов. Учет и планирование работы вод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1.2</w:t>
            </w:r>
          </w:p>
        </w:tc>
      </w:tr>
      <w:tr>
        <w:trPr>
          <w:trHeight w:val="1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/>
              <w:t xml:space="preserve">Тема 1.2 </w:t>
            </w:r>
            <w:r>
              <w:rPr>
                <w:bCs/>
              </w:rPr>
              <w:t>Расчет показателей работы объектов транспор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средних показателей работы АТП. Составление сводки и группировки данных. Расчет выполнения плана объема перевозок. Расчет абсолютного прироста</w:t>
            </w:r>
          </w:p>
          <w:p>
            <w:pPr>
              <w:pStyle w:val="Normal"/>
              <w:autoSpaceDE w:val="false"/>
              <w:rPr/>
            </w:pPr>
            <w:r>
              <w:rPr/>
              <w:t>пассажирооборота АТП. Расчет темпа роста пассажирооборота АТП. Расчет темпа прироста пассажирооборота АТП. Определение абсолютного значения    прироста показателей АТП.  Оформление полученных данных в виде 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1.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1.2 </w:t>
            </w:r>
            <w:r>
              <w:rPr>
                <w:bCs/>
              </w:rPr>
              <w:t>Статистика и  показатели работы  АТ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технико-эксплуатационных показателей работы автомобилей. Расчет среднего пребывания в наряде автомобиля.  Расчет среднего расстояния перевозки 1т груза. Определение среднесуточного пробега автомобиля. Определение коэффициента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ой готовности. Расчет коэффициента выпуска автомобилей на линию. Расчет агрегатных индексов расхода топлива. Определение экономии или</w:t>
            </w:r>
          </w:p>
          <w:p>
            <w:pPr>
              <w:pStyle w:val="Normal"/>
              <w:autoSpaceDE w:val="false"/>
              <w:rPr/>
            </w:pPr>
            <w:r>
              <w:rPr/>
              <w:t>перерасхода топлива. Оформление результатов, выв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1.3</w:t>
            </w:r>
          </w:p>
        </w:tc>
      </w:tr>
      <w:tr>
        <w:trPr/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здел 2. Использование информационных технологий в работе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2.1. Выборка данных характеристик в MS Acces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аза данных MS Access. Создание списка характеристик АТП. Номерной знак автомобиля, марка, пробег, тех. состояние, расход топлива, грузоподъёмность. Табельный номер водителя, ФИО, стаж, оклад, категория, дата рож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Дата выезда, прибытия, место назначение, расстояние, расход горючего, масса груза.</w:t>
            </w:r>
          </w:p>
          <w:p>
            <w:pPr>
              <w:pStyle w:val="Normal"/>
              <w:autoSpaceDE w:val="false"/>
              <w:rPr/>
            </w:pPr>
            <w:r>
              <w:rPr/>
              <w:t>Выборка: «Автомобиль с наименьшим расходом горючего»  Выборка: «Водитель, использующий заданную марку автомобиля». Выборка: «Автомобили, имеющие</w:t>
            </w:r>
          </w:p>
          <w:p>
            <w:pPr>
              <w:pStyle w:val="Normal"/>
              <w:autoSpaceDE w:val="false"/>
              <w:rPr/>
            </w:pPr>
            <w:r>
              <w:rPr/>
              <w:t>плохо техническое состоя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3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2.2. Решение транспортных задач в MS Exce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лассическая транспортная задача. Математическая постановка задачи. Решение задачи в среде Excel.  Транспортная задача с промежуточными пункта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атематическая постановка задачи. Решение задачи с промежуточными</w:t>
            </w:r>
          </w:p>
          <w:p>
            <w:pPr>
              <w:pStyle w:val="Normal"/>
              <w:autoSpaceDE w:val="false"/>
              <w:rPr/>
            </w:pPr>
            <w:r>
              <w:rPr/>
              <w:t>пун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ая задача о назначениях. Математическая постановка задачи. Решение задачи о назнач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2</w:t>
            </w:r>
          </w:p>
        </w:tc>
      </w:tr>
      <w:tr>
        <w:trPr/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здел 3. Применение автоматизированных систем управления перевозочным процес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3.1. Изучение автоматизированной системы пассажир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автобусного сообщения РАСПА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и функции РАСПАС. Основные решения работы системы РАСПАС. Состав системы РАСП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3.2 Автоматизированная система «Автобил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и состав системы «Автобил». Изучение АРМ «Эксплуатация» в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е «Автобил». Формирование НСИ, расписания и тариф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3.3. Автоматизированная система «Региональное расписание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начение и функции системы «Региональное расписание».  Информационно-аналитическая отчетность АС. Информация для органов правопорядка А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3.4. Автоматизированная система «Расчетный центр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и состав АС «Расчетный центр». Портал продажи и брон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Бил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3.5.  Исслед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атизированного рабочего</w:t>
            </w:r>
          </w:p>
          <w:p>
            <w:pPr>
              <w:pStyle w:val="Normal"/>
              <w:autoSpaceDE w:val="false"/>
              <w:rPr/>
            </w:pPr>
            <w:r>
              <w:rPr/>
              <w:t>мес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программного комплекса АРМ. Назначение и функцион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АРМ. Перечень документов, схема документооборота А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зентация по АС «РАСПАС» при помощи MS PowerPoint</w:t>
            </w:r>
            <w:r>
              <w:rPr>
                <w:bCs/>
              </w:rPr>
              <w:t xml:space="preserve"> . Оформление и сдача отчетов. Дифференцированный заче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и сдача отчетов.</w:t>
            </w:r>
            <w:r>
              <w:rPr/>
              <w:t xml:space="preserve"> Защита презентации.</w:t>
            </w:r>
            <w:r>
              <w:rPr>
                <w:bCs/>
              </w:rPr>
              <w:t xml:space="preserve"> 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1.1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/>
        <w:t xml:space="preserve">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условия реализации  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й практики требует наличие лаборатории автоматизированных систем управ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рабочих мест лаборатории:</w:t>
      </w:r>
    </w:p>
    <w:p>
      <w:pPr>
        <w:pStyle w:val="Western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чие места по количеству обучающихся;</w:t>
      </w:r>
    </w:p>
    <w:p>
      <w:pPr>
        <w:pStyle w:val="Western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гнито-маркерная доска;</w:t>
      </w:r>
    </w:p>
    <w:p>
      <w:pPr>
        <w:pStyle w:val="Western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лект бланков технологической документации;</w:t>
      </w:r>
    </w:p>
    <w:p>
      <w:pPr>
        <w:pStyle w:val="Western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Western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лядные пособ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компьютер;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с лицензионным программным обеспечение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ультимедиа проектор</w:t>
      </w:r>
      <w:r>
        <w:rPr>
          <w:bCs/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компьютеры по количеству обучающихся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sz w:val="28"/>
          <w:szCs w:val="28"/>
        </w:rPr>
        <w:t>программное обеспечение общего и профессионального назначения, комплект учебно-методической документац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1.Михеева Е.В. Информационные технологии в профессиональной деятельности: учеб.пособие - М.: Издательство «Академия», 2012. - 384 с.</w:t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jc w:val="both"/>
        <w:rPr/>
      </w:pPr>
      <w:r>
        <w:rPr>
          <w:sz w:val="28"/>
          <w:szCs w:val="28"/>
        </w:rPr>
        <w:t>2.Николаев А.Б., Алексахин С.В., Кузнецов И.А. Автоматизированные системы управления на автомобильном транспорте: учебник для студ. учреждений сред.проф. образования, под ред. Николаева А.Б. - М.: Издательство «Академия»,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. - 288 с.</w:t>
      </w:r>
    </w:p>
    <w:p>
      <w:pPr>
        <w:pStyle w:val="Normal"/>
        <w:jc w:val="both"/>
        <w:rPr/>
      </w:pPr>
      <w:r>
        <w:rPr>
          <w:sz w:val="28"/>
          <w:szCs w:val="28"/>
        </w:rPr>
        <w:t>3.Туревский И.С. Автомобильные перевозки: учеб.пособие - М.: Издательский дом «ФОРУМ»: ИНФРА-М, 2014. - 224 с.</w:t>
      </w:r>
    </w:p>
    <w:p>
      <w:pPr>
        <w:pStyle w:val="Normal"/>
        <w:spacing w:lineRule="exact" w:line="3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раамов  А.А.,  Г.А.  Марданова,  Е.А.  Ястребова  Система  «Гарантии Аэро»: практикум - М.: Центр информационных технологий МГУ, 2013. - 86 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Баженов М. Ю. Вычислительная техника на автомобильном транспорте: рабочая программа, конспект лекций и контрольные задания - Владимир: Издательство Владим. гос. ун-та, 2008. - 84 с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рев А.Э., Олещенко Е.М. Организация автомобильных перевозок и безопасность движения: учеб.пособие - М.: Издательский дом «Академия», 2012. -256 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31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ий А.И., Половинщикова З.В. Автомобильные перевозки (Задачник): учеб.пособие - М.: Транспорт, 2011. - 135 с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асхиев Х.А., Шайхутдинов И.Ф., Галимянов А.Д. Организация перевозок на автомобильном транспорте, грузовые и пассажирские перевозки: мет.указания. - Набережные Челны: Издательство КамПИ, 2012. - 5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авочный центр - Редакторы GoogleДокументов. Режим доступа: </w:t>
      </w:r>
      <w:r>
        <w:rPr>
          <w:color w:val="0000FF"/>
          <w:sz w:val="28"/>
          <w:szCs w:val="28"/>
          <w:u w:val="single"/>
        </w:rPr>
        <w:t>https://support.google.com/docs/#topic=13828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щие требования к организации образовательного процесс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практика  </w:t>
      </w:r>
      <w:r>
        <w:rPr>
          <w:sz w:val="28"/>
          <w:szCs w:val="28"/>
        </w:rPr>
        <w:t>реализуется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 соответствующего профилю преподаваемого модуля;</w:t>
      </w:r>
    </w:p>
    <w:p>
      <w:pPr>
        <w:pStyle w:val="Normal"/>
        <w:numPr>
          <w:ilvl w:val="1"/>
          <w:numId w:val="4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организациях соответствующей профессиональной сферы не менее 3 ле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ждение стажировки в профильных организациях не реже 1 раза в 3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ind w:left="284" w:hanging="0"/>
        <w:jc w:val="left"/>
        <w:rPr/>
      </w:pPr>
      <w:r>
        <w:rPr/>
        <w:t xml:space="preserve">  </w:t>
      </w:r>
      <w:r>
        <w:rPr/>
        <w:t>КОНТРОЛЬ И ОЦЕНКА РЕЗУЛЬТАТОВ ОСВОЕНИЯ  программы практик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36"/>
        <w:gridCol w:w="23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87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 xml:space="preserve"> </w:t>
            </w:r>
            <w:r>
              <w:rPr/>
              <w:t>ПК 1.1.  Выполнять</w:t>
            </w:r>
          </w:p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опе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6"/>
              </w:rPr>
              <w:t>по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</w:rPr>
              <w:t>осуществлению</w:t>
            </w:r>
          </w:p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перевозочного</w:t>
            </w:r>
          </w:p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процесс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менением</w:t>
            </w:r>
          </w:p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современных</w:t>
            </w:r>
          </w:p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информационных</w:t>
            </w:r>
          </w:p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технологий</w:t>
            </w:r>
          </w:p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управле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ревозками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32"/>
              <w:rPr/>
            </w:pPr>
            <w:r>
              <w:rPr/>
              <w:t>Использование в работе электронно-вычислительных машин для обработки оперативной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 </w:t>
            </w:r>
          </w:p>
        </w:tc>
      </w:tr>
      <w:tr>
        <w:trPr>
          <w:trHeight w:val="53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 xml:space="preserve">Применять компьютерные средства по управлению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ревозка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 </w:t>
            </w:r>
          </w:p>
        </w:tc>
      </w:tr>
      <w:tr>
        <w:trPr>
          <w:trHeight w:val="8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оперативное планирование, формы и  структур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правления   работой   на транспорте   (по   вида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транспорта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изводственная практика, оценка продукта</w:t>
            </w:r>
          </w:p>
        </w:tc>
      </w:tr>
      <w:tr>
        <w:trPr>
          <w:trHeight w:val="4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32"/>
              <w:ind w:right="80" w:hanging="0"/>
              <w:rPr/>
            </w:pPr>
            <w:r>
              <w:rPr/>
              <w:t>Основы эксплуатации технических средств транспорта (по видам транспорт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практика, оценка продукта</w:t>
            </w:r>
          </w:p>
        </w:tc>
      </w:tr>
      <w:tr>
        <w:trPr>
          <w:trHeight w:val="4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32"/>
              <w:ind w:right="80" w:hanging="0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 </w:t>
            </w:r>
          </w:p>
        </w:tc>
      </w:tr>
      <w:tr>
        <w:trPr>
          <w:trHeight w:val="5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ПК1.2.Организовывать работу персонала по обеспечению безопасности перевозок и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выбору  оптимальных  решений  при  работах  в  условиях  нестандартных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варийных ситуаций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Cs/>
              </w:rPr>
            </w:pPr>
            <w:r>
              <w:rPr/>
              <w:t>Расчет  норм времени на выполнение операц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  <w:tr>
        <w:trPr>
          <w:trHeight w:val="5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32"/>
              <w:rPr/>
            </w:pPr>
            <w:r>
              <w:rPr/>
              <w:t>Расчета показателей работы объектов транспор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 </w:t>
            </w:r>
          </w:p>
        </w:tc>
      </w:tr>
      <w:tr>
        <w:trPr>
          <w:trHeight w:val="61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/>
              <w:t>Использование программного обеспечения для решения транспортных зада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 </w:t>
            </w:r>
          </w:p>
        </w:tc>
      </w:tr>
      <w:tr>
        <w:trPr>
          <w:trHeight w:val="7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требования к работникам по документам, регламентирующим безопасность движения на транспор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практика, оценка продукта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/>
              <w:t>ПК 1.3.Оформлять   документы,   регламентирующие   организацию   перевозочного</w:t>
            </w:r>
          </w:p>
          <w:p>
            <w:pPr>
              <w:pStyle w:val="Normal"/>
              <w:rPr/>
            </w:pPr>
            <w:r>
              <w:rPr/>
              <w:t>процесса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>
                <w:bCs/>
              </w:rPr>
              <w:t>Осуществление</w:t>
            </w:r>
            <w:r>
              <w:rPr/>
              <w:t xml:space="preserve"> ведения  технической  документации,  контрол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ыполнения заданий и граф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ебная практика, оценка продукта  </w:t>
            </w:r>
          </w:p>
        </w:tc>
      </w:tr>
      <w:tr>
        <w:trPr>
          <w:trHeight w:val="4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ализ  документов,  регламентирующих работу  транспорта  в  целом и  его  объектов 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частност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квалификационный, оценка продукта</w:t>
            </w:r>
          </w:p>
        </w:tc>
      </w:tr>
      <w:tr>
        <w:trPr>
          <w:trHeight w:val="6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</w:t>
            </w:r>
            <w:r>
              <w:rPr/>
              <w:t xml:space="preserve"> системы учета, отчета и анализа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ценки результатов обучения: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>
          <w:sz w:val="28"/>
        </w:rPr>
      </w:pPr>
      <w:r>
        <w:rPr>
          <w:sz w:val="28"/>
        </w:rPr>
        <w:t>Традиционная система отметок в баллах за каждую выполненную работу, на основе которых выставляется итоговая отметка;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>
          <w:sz w:val="28"/>
        </w:rPr>
      </w:pPr>
      <w:r>
        <w:rPr>
          <w:sz w:val="28"/>
        </w:rPr>
        <w:t>Накопительная система результатов по прохождению практики, на основе которой выставляется итоговая отметка;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>
          <w:sz w:val="28"/>
        </w:rPr>
      </w:pPr>
      <w:r>
        <w:rPr>
          <w:sz w:val="28"/>
        </w:rPr>
        <w:t>Выполнение индивидуального задания;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/>
      </w:pPr>
      <w:r>
        <w:rPr>
          <w:sz w:val="28"/>
        </w:rPr>
        <w:t xml:space="preserve">Защита отчетов по практике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>
          <w:b/>
          <w:b/>
          <w:i/>
          <w:i/>
          <w:sz w:val="28"/>
        </w:rPr>
      </w:pPr>
      <w:r>
        <w:rPr>
          <w:sz w:val="28"/>
        </w:rPr>
        <w:t>Дифференцированный зачет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Формы отчетности по практик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>Формой промежуточной аттестации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 итогам учебной практики является  </w:t>
      </w:r>
      <w:r>
        <w:rPr>
          <w:sz w:val="28"/>
          <w:szCs w:val="28"/>
        </w:rPr>
        <w:t>дифференцированный зачет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дифференцированного зачета учитываются результаты текущего контроля и  итогового контроля по каждому виду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екущий </w:t>
      </w:r>
      <w:r>
        <w:rPr>
          <w:color w:val="000000"/>
          <w:spacing w:val="-7"/>
          <w:sz w:val="28"/>
          <w:szCs w:val="28"/>
        </w:rPr>
        <w:t xml:space="preserve">контроль осуществляется посредством </w:t>
      </w:r>
      <w:r>
        <w:rPr>
          <w:sz w:val="28"/>
          <w:szCs w:val="28"/>
        </w:rPr>
        <w:t xml:space="preserve">контроля выполнения практических заданий, а итоговый контроль - </w:t>
      </w:r>
      <w:r>
        <w:rPr>
          <w:color w:val="000000"/>
          <w:spacing w:val="-7"/>
          <w:sz w:val="28"/>
          <w:szCs w:val="28"/>
        </w:rPr>
        <w:t xml:space="preserve">посредством </w:t>
      </w:r>
      <w:r>
        <w:rPr>
          <w:sz w:val="28"/>
          <w:szCs w:val="28"/>
        </w:rPr>
        <w:t>контроля выполнения итоговой работы по заданию руководителя практики  и ответов на контроль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фференцированный зачет по практике проводится за счет объема времени, отводимого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ифференцированного зачета уровень подготовки студента фиксируется в журнале учебных занятий и  оценивается в баллах: 5 (отлично), 4 (хорошо), 3 (удовлетворительно), 2 (неудовлетворительно). В  зачетную  книжку заносятся только положительные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учебной практике выставляется на основании данных аттестационного листа с указанием видов работ, выполненных обучающимся во время практики, их объема, качества выполнения в соответствии с технологией производства работ.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/>
      </w:pPr>
      <w:r>
        <w:rPr>
          <w:b/>
          <w:caps/>
          <w:sz w:val="28"/>
          <w:szCs w:val="28"/>
        </w:rPr>
        <w:t>3. 2.   Рабочая  ПРОГРАММа УЧЕБНОЙ практики  УП 0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 </w:t>
      </w:r>
      <w:r>
        <w:rPr>
          <w:b/>
          <w:sz w:val="28"/>
          <w:szCs w:val="28"/>
        </w:rPr>
        <w:t>Область применения   программы практики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УП 02. является частью основной профессиональной образовательной программы в соответствии с ФГОС по специальности по специальности среднего профессионального образования </w:t>
      </w:r>
      <w:r>
        <w:rPr>
          <w:b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Style37"/>
        <w:widowControl/>
        <w:spacing w:lineRule="auto" w:line="240"/>
        <w:ind w:firstLine="919"/>
        <w:jc w:val="both"/>
        <w:rPr/>
      </w:pPr>
      <w:r>
        <w:rPr>
          <w:sz w:val="28"/>
          <w:szCs w:val="28"/>
        </w:rPr>
        <w:t xml:space="preserve">Выполнение работ  соответствует </w:t>
      </w:r>
      <w:r>
        <w:rPr>
          <w:b/>
          <w:sz w:val="28"/>
          <w:szCs w:val="28"/>
        </w:rPr>
        <w:t>ПМ.02 «Организация сервисного обслуживания на автомобильном транспорте»</w:t>
      </w:r>
      <w:r>
        <w:rPr>
          <w:sz w:val="28"/>
        </w:rPr>
        <w:t xml:space="preserve"> и соответствующим профессиональным компетенциям (ПК):</w:t>
      </w:r>
      <w:r>
        <w:rPr>
          <w:b/>
          <w:u w:val="single"/>
        </w:rPr>
        <w:t xml:space="preserve"> </w:t>
      </w:r>
    </w:p>
    <w:p>
      <w:pPr>
        <w:pStyle w:val="Default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1.Организовывать работу персонала по планированию и организации перевозочного процесса. </w:t>
      </w:r>
    </w:p>
    <w:p>
      <w:pPr>
        <w:pStyle w:val="Default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2. Обеспечивать безопасность движения и решать профессиональные задачи посредством применения нормативно-правовых документов. 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980" w:leader="none"/>
        </w:tabs>
        <w:spacing w:lineRule="auto" w:line="23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и задачи учебной   практики –</w:t>
      </w:r>
      <w:r>
        <w:rPr>
          <w:sz w:val="28"/>
          <w:szCs w:val="28"/>
        </w:rPr>
        <w:t xml:space="preserve"> требования к результатам освоения  профессионального модуля ПМ.02</w:t>
      </w:r>
      <w:r>
        <w:rPr>
          <w:sz w:val="28"/>
        </w:rPr>
        <w:t xml:space="preserve">  </w:t>
      </w:r>
      <w:r>
        <w:rPr>
          <w:b/>
          <w:sz w:val="28"/>
          <w:szCs w:val="28"/>
        </w:rPr>
        <w:t>«Организация сервисного обслуживания на автомобильном транспорте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учебной практики студент должен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меть</w:t>
      </w:r>
      <w:r>
        <w:rPr>
          <w:b/>
          <w:bCs/>
          <w:sz w:val="28"/>
          <w:szCs w:val="28"/>
        </w:rPr>
        <w:t xml:space="preserve">  практический опыт:</w:t>
      </w:r>
    </w:p>
    <w:p>
      <w:pPr>
        <w:pStyle w:val="Normal"/>
        <w:numPr>
          <w:ilvl w:val="0"/>
          <w:numId w:val="25"/>
        </w:numPr>
        <w:spacing w:lineRule="auto" w:line="232"/>
        <w:ind w:left="720" w:right="900" w:hanging="360"/>
        <w:jc w:val="both"/>
        <w:rPr>
          <w:sz w:val="27"/>
          <w:szCs w:val="27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я теоретических знаний в области оперативного регулирования и координации деятельности;</w:t>
      </w:r>
    </w:p>
    <w:p>
      <w:pPr>
        <w:pStyle w:val="Normal"/>
        <w:numPr>
          <w:ilvl w:val="0"/>
          <w:numId w:val="25"/>
        </w:numPr>
        <w:spacing w:lineRule="auto" w:line="232"/>
        <w:ind w:left="720" w:right="900" w:hanging="360"/>
        <w:jc w:val="both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ении действующих положений по организаций пассажирских перевозок;</w:t>
      </w:r>
    </w:p>
    <w:p>
      <w:pPr>
        <w:pStyle w:val="Normal"/>
        <w:numPr>
          <w:ilvl w:val="0"/>
          <w:numId w:val="25"/>
        </w:numPr>
        <w:jc w:val="both"/>
        <w:rPr>
          <w:sz w:val="27"/>
          <w:szCs w:val="27"/>
        </w:rPr>
      </w:pPr>
      <w:r>
        <w:rPr>
          <w:sz w:val="28"/>
          <w:szCs w:val="28"/>
        </w:rPr>
        <w:t>самостоятельного поиска необходимой информаци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ить управление движением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ировать работу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нать:</w:t>
      </w:r>
    </w:p>
    <w:p>
      <w:pPr>
        <w:pStyle w:val="BodyText2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требования к управлению персоналом</w:t>
      </w:r>
      <w:r>
        <w:rPr>
          <w:b/>
          <w:bCs/>
          <w:sz w:val="28"/>
          <w:szCs w:val="28"/>
        </w:rPr>
        <w:t xml:space="preserve">; </w:t>
      </w:r>
    </w:p>
    <w:p>
      <w:pPr>
        <w:pStyle w:val="BodyText2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у организации движения; </w:t>
      </w:r>
    </w:p>
    <w:p>
      <w:pPr>
        <w:pStyle w:val="BodyText2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документального оформления перевозок пассажиров и багажа; </w:t>
      </w:r>
    </w:p>
    <w:p>
      <w:pPr>
        <w:pStyle w:val="BodyText2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, регламентирующие взаимоотношения пассажиров с транспортом (автомобильный транспорт); </w:t>
      </w:r>
    </w:p>
    <w:p>
      <w:pPr>
        <w:pStyle w:val="BodyText2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организации движения (на автомобильном транспорте); </w:t>
      </w:r>
    </w:p>
    <w:p>
      <w:pPr>
        <w:pStyle w:val="BodyText2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особенности организации пассажирского движения;</w:t>
      </w:r>
    </w:p>
    <w:p>
      <w:pPr>
        <w:pStyle w:val="BodyText2"/>
        <w:numPr>
          <w:ilvl w:val="0"/>
          <w:numId w:val="33"/>
        </w:numPr>
        <w:rPr>
          <w:rStyle w:val="FontStyle51"/>
          <w:sz w:val="28"/>
          <w:szCs w:val="28"/>
        </w:rPr>
      </w:pPr>
      <w:r>
        <w:rPr>
          <w:sz w:val="28"/>
          <w:szCs w:val="28"/>
        </w:rPr>
        <w:t>ресурсосберегающие технологии при организации перевозок и управлении (на автомобильном транспор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личество часов на освоение  программы учебной     практики УП 02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Рабочая  учебной практики программа рассчитана на прохождение студентами практики  в объеме  36 часов, на 3 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зультаты освоения программы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актики является овладение студентом видов профессиональной деятельности: 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зработка и ведение технологических процессов деревообрабатывающих </w:t>
      </w:r>
      <w:r>
        <w:rPr>
          <w:sz w:val="28"/>
          <w:szCs w:val="28"/>
        </w:rPr>
        <w:t>производств</w:t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общих (ОК) и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600"/>
      </w:tblGrid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ПК  2.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работу персонала по планированию и организации перевозочного процесса. 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ПК 2.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безопасность движения и решать профессиональные задачи посредством применения нормативно-правовых документов. 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ПК 2.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работу персонала по технологическому обслуживанию перевозочного процесса. 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Понимать  сущность  и  социальную  значимость  своей  будущей  профессии,</w:t>
            </w:r>
          </w:p>
          <w:p>
            <w:pPr>
              <w:pStyle w:val="Normal"/>
              <w:rPr/>
            </w:pPr>
            <w:r>
              <w:rPr/>
              <w:t>проявлять к ней устойчивый интерес.</w:t>
            </w:r>
          </w:p>
        </w:tc>
      </w:tr>
      <w:tr>
        <w:trPr>
          <w:trHeight w:val="8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рганизовывать  собственную  деятельность,  выбирать  типовые  методы  и</w:t>
            </w:r>
          </w:p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способы выполнения профессиональных задач, оценивать их эффективность и</w:t>
            </w:r>
          </w:p>
          <w:p>
            <w:pPr>
              <w:pStyle w:val="Normal"/>
              <w:rPr/>
            </w:pPr>
            <w:r>
              <w:rPr/>
              <w:t>качество.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Принимать решения в стандартных и нестандартных ситуациях и нести за них</w:t>
            </w:r>
          </w:p>
          <w:p>
            <w:pPr>
              <w:pStyle w:val="Normal"/>
              <w:rPr/>
            </w:pPr>
            <w:r>
              <w:rPr/>
              <w:t>ответственность.</w:t>
            </w:r>
          </w:p>
        </w:tc>
      </w:tr>
      <w:tr>
        <w:trPr>
          <w:trHeight w:val="8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Осуществлять   поиск   и   использование   информации,   необходимой   для</w:t>
            </w:r>
          </w:p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эффективного  выполнения  профессиональных  задач,  профессионального  и</w:t>
            </w:r>
          </w:p>
          <w:p>
            <w:pPr>
              <w:pStyle w:val="Normal"/>
              <w:rPr/>
            </w:pPr>
            <w:r>
              <w:rPr/>
              <w:t>личностного развития.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Использовать информационно-коммуникационные технологии  в профессиональной деятельности.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Работать  в  коллективе  и   команде,  эффективно  общаться  с  коллегами,</w:t>
            </w:r>
          </w:p>
          <w:p>
            <w:pPr>
              <w:pStyle w:val="Normal"/>
              <w:rPr/>
            </w:pPr>
            <w:r>
              <w:rPr/>
              <w:t>Руководством, потребителями.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Брать  на  себя  ответственность  за  работу  членов  команды  (подчиненных),</w:t>
            </w:r>
          </w:p>
          <w:p>
            <w:pPr>
              <w:pStyle w:val="Normal"/>
              <w:rPr/>
            </w:pPr>
            <w:r>
              <w:rPr/>
              <w:t>результат выполнения заданий.</w:t>
            </w:r>
          </w:p>
        </w:tc>
      </w:tr>
      <w:tr>
        <w:trPr>
          <w:trHeight w:val="4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Самостоятельно определять задачи профессионального и личностного развития,</w:t>
            </w:r>
          </w:p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заниматься самообразованием, осознанно планировать повышение квалификации.</w:t>
            </w:r>
          </w:p>
        </w:tc>
      </w:tr>
      <w:tr>
        <w:trPr>
          <w:trHeight w:val="5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Ориентироваться  в  условиях  частой  смены  технологий  в  профессиональн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Тематический план и содержание учеб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матический план учебной 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1134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  практики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рганизация движения на автомобиль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движения на  городском маршру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2.1, 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Раздел 2. Организация пассажирских перевозок и обслуживания на автомобиль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мплексное обследование городского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пассажиропотока, расчет и планирование показателей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и оценка регулярности движения автобусов на маршру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 времени передвижения пассажира на маршру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движения автобусов на пригородном маршру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бор рационального типа подвижного состав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формление и сдача от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Тематический план и содержание учебной  практики 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072"/>
        <w:gridCol w:w="851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разделов и тем учебной и производственной практи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-производ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ем час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рганизация движения на автомобильном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 2.2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движения на  городском маршрут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rPr/>
            </w:pPr>
            <w:r>
              <w:rPr/>
              <w:t>изучение организации  движения  на городском маршруте на примере  маршрутной сети города Йошкар-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2.2.</w:t>
            </w:r>
          </w:p>
        </w:tc>
      </w:tr>
      <w:tr>
        <w:trPr>
          <w:trHeight w:val="525" w:hRule="atLeast"/>
        </w:trPr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2. Организация пассажирских перевозок и обслуживания на автомобильном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,2.3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ое обследование городского маршру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изучение методов обследования и расчета составляющих времени передвижения пассажиров в городских услов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2.3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ассажиропотока, расчет и планирование показателей маршру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 xml:space="preserve">ознакомление с методами обследования пассажиропотоков на автобусном маршруте, приобретение практических навыков по обследованию пассажиропотоков счетно-табличным и глазомерным методами, а также ознакомление с методикой обработки результатов статистического обследования пассажиропотоков на автобусном маршру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2.3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и оценка регулярности движения автобусов на маршрут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ознакомление с методами контроля за соблюдением регулярности движения подвижного состава и приобретение практических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 2.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 времени передвижения пассажира на маршрут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rPr/>
            </w:pPr>
            <w:r>
              <w:rPr/>
              <w:t>ознакомление с методами нормирования временных и скоростных характеристик на автобусном маршруте, приобретение практических навыков по проведению нормирования и расчетов режимов движения автоб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 2.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движения автобусов на пригородном маршрут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изучение методов обследования и расчета составляющих времени передвижения пассажиров в городских услов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 2.3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бор рационального типа подвижного состав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формление и сдача отче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выбор подвижного состава учитывая показатели и приобретение навыков по расчету основных количественных измерителей пассажирских перевозок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Презентация, оформление и сдача отч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 2.1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/>
        <w:t xml:space="preserve"> 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словия реализации  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й практики требует наличие лаборатории управления движение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рабочих мест лаборатории:</w:t>
      </w:r>
    </w:p>
    <w:p>
      <w:pPr>
        <w:pStyle w:val="Western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Western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гнито-маркерная доска;</w:t>
      </w:r>
    </w:p>
    <w:p>
      <w:pPr>
        <w:pStyle w:val="Western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лект бланков технологической документации;</w:t>
      </w:r>
    </w:p>
    <w:p>
      <w:pPr>
        <w:pStyle w:val="Western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Western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лядные пособ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компьютер;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с лицензионным программным обеспечение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льтимедиа проектор</w:t>
      </w:r>
      <w:r>
        <w:rPr>
          <w:bCs/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омпьютеры по количеству обучающихся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sz w:val="28"/>
          <w:szCs w:val="28"/>
        </w:rPr>
        <w:t>программное обеспечение общего и профессионального назначения, комплект учебно-методической документац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5" w:leader="none"/>
        </w:tabs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.В. Спирин «Организация и управление пассажирскими автомобильными перевозками»; Учебник для студентов учреждений среднего профессионального образования - М. Издательский центр «Академия».</w:t>
      </w:r>
    </w:p>
    <w:p>
      <w:pPr>
        <w:pStyle w:val="Normal"/>
        <w:tabs>
          <w:tab w:val="clear" w:pos="708"/>
          <w:tab w:val="left" w:pos="1445" w:leader="none"/>
        </w:tabs>
        <w:spacing w:lineRule="auto" w:line="240"/>
        <w:ind w:left="360" w:hanging="0"/>
        <w:jc w:val="both"/>
        <w:rPr/>
      </w:pPr>
      <w:r>
        <w:rPr>
          <w:sz w:val="28"/>
          <w:szCs w:val="28"/>
        </w:rPr>
        <w:t xml:space="preserve">2.  И.И. Палий., З. В. Половинщикова «Пассажирские перевозки»; (задачник). Учебное пособие для учащихся автотранспортных техникумов. – М: Транспорт. </w:t>
      </w:r>
    </w:p>
    <w:p>
      <w:pPr>
        <w:pStyle w:val="Normal"/>
        <w:tabs>
          <w:tab w:val="clear" w:pos="708"/>
          <w:tab w:val="left" w:pos="1445" w:leader="none"/>
        </w:tabs>
        <w:spacing w:lineRule="auto" w:line="240"/>
        <w:ind w:left="360" w:hanging="0"/>
        <w:jc w:val="both"/>
        <w:rPr/>
      </w:pPr>
      <w:r>
        <w:rPr>
          <w:sz w:val="28"/>
          <w:szCs w:val="28"/>
        </w:rPr>
        <w:t>3.  Туревский И.С. Автомобильные перевозки: учеб.пособие - М.: Издательский дом «ФОРУМ»: ИНФРА-М, 2014. - 224 с.</w:t>
      </w:r>
    </w:p>
    <w:p>
      <w:pPr>
        <w:pStyle w:val="Normal"/>
        <w:spacing w:lineRule="exact" w:line="3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враамов  А.А.,  Г.А.  Марданова,  Е.А.  Ястребова  Система  «Гарант Аэро»: практикум - М.: Центр информационных технологий МГУ, 2013. - 8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аженов М. Ю. Вычислительная техника на автомобильном транспорте: рабочая программа, конспект лекций и контрольные задания - Владимир: Издательство Владим. гос. ун-та, 2008. - 8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орев А.Э., Олещенко Е.М. Организация автомобильных перевозок и безопасность движения: учеб.пособие - М.: Издательский дом «Академия», 2012. -25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5" w:leader="none"/>
        </w:tabs>
        <w:rPr>
          <w:sz w:val="28"/>
          <w:szCs w:val="28"/>
        </w:rPr>
      </w:pPr>
      <w:r>
        <w:rPr>
          <w:sz w:val="28"/>
          <w:szCs w:val="28"/>
        </w:rPr>
        <w:t>Палий А.И., Половинщикова З.В. Автомобильные перевозки (Задачник): учеб.пособие - М.: Транспорт, 2011. - 135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5" w:leader="none"/>
        </w:tabs>
        <w:rPr>
          <w:sz w:val="28"/>
          <w:szCs w:val="28"/>
        </w:rPr>
      </w:pPr>
      <w:r>
        <w:rPr>
          <w:sz w:val="28"/>
          <w:szCs w:val="28"/>
        </w:rPr>
        <w:t>Фасхиев Х.А., Шайхутдинов И.Ф., Галимянов А.Д. Организация перевозок на автомобильном транспорте, грузовые и пассажирские перевозки: мет.указания. - Набережные Челны: Издательство КамПИ, 2012. - 5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авочный центр - Редакторы GoogleДокументов. Режим доступа: </w:t>
      </w:r>
      <w:r>
        <w:rPr>
          <w:color w:val="0000FF"/>
          <w:sz w:val="28"/>
          <w:szCs w:val="28"/>
          <w:u w:val="single"/>
        </w:rPr>
        <w:t>https://support.google.com/docs/#topic=13828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" w:hanging="0"/>
        <w:rPr/>
      </w:pPr>
      <w:r>
        <w:rPr>
          <w:b/>
          <w:sz w:val="28"/>
          <w:szCs w:val="28"/>
        </w:rPr>
        <w:t>Общие требования к организации образовательного процесс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практика  </w:t>
      </w:r>
      <w:r>
        <w:rPr>
          <w:sz w:val="28"/>
          <w:szCs w:val="28"/>
        </w:rPr>
        <w:t>реализуется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 соответствующего профилю преподаваемого модуля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организациях соответствующей профессиональной сферы не менее 3 лет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стажировки в профильных организациях не реже 1 раза в 3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ind w:left="284" w:hanging="0"/>
        <w:jc w:val="left"/>
        <w:rPr/>
      </w:pPr>
      <w:r>
        <w:rPr/>
        <w:t xml:space="preserve">  </w:t>
      </w:r>
    </w:p>
    <w:p>
      <w:pPr>
        <w:pStyle w:val="Style27"/>
        <w:ind w:left="284" w:hanging="0"/>
        <w:rPr/>
      </w:pPr>
      <w:r>
        <w:rPr/>
        <w:t>КОНТРОЛЬ И ОЦЕНКА РЕЗУЛЬТАТОВ ОСВОЕНИЯ  программы практики</w:t>
      </w:r>
    </w:p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36"/>
        <w:gridCol w:w="23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8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. Организовывать работу персонала по планированию и организации перевозочного процесса. </w:t>
            </w:r>
          </w:p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формление диспетчерской 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вой документации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бор подвижного состава по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м сообщени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К 2.2. Обеспечивать безопасность движения и решать профессиональные задачи посредством применения нормативно-правовых документ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применение федеральных законов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тандартов по БД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 дорожного движения, пр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пассажирских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ок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К 2.3. Организовывать работу персонала по технологическому обслуживанию перевозочного процесс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работка графика работы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ей и кондукторов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ение разнарядки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ение маршрутного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ания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выпуск автобусов и таксомоторов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линию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гулирование работы автобусов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аршрутах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прием автобусов и таксомоторов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линии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 ТЭП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ебная практика, оценка продукта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ценки результатов обучения: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>
          <w:sz w:val="28"/>
        </w:rPr>
      </w:pPr>
      <w:r>
        <w:rPr>
          <w:sz w:val="28"/>
        </w:rPr>
        <w:t>Традиционная система отметок в баллах за каждую выполненную работу, на основе которых выставляется итоговая отметка;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>
          <w:sz w:val="28"/>
        </w:rPr>
      </w:pPr>
      <w:r>
        <w:rPr>
          <w:sz w:val="28"/>
        </w:rPr>
        <w:t>Накопительная система результатов по прохождению практики, на основе которой выставляется итоговая отметка;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>
          <w:sz w:val="28"/>
        </w:rPr>
      </w:pPr>
      <w:r>
        <w:rPr>
          <w:sz w:val="28"/>
        </w:rPr>
        <w:t>Выполнение индивидуального задания;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/>
      </w:pPr>
      <w:r>
        <w:rPr>
          <w:sz w:val="28"/>
        </w:rPr>
        <w:t xml:space="preserve">Защита отчетов по практике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>
          <w:b/>
          <w:b/>
          <w:i/>
          <w:i/>
          <w:sz w:val="28"/>
        </w:rPr>
      </w:pPr>
      <w:r>
        <w:rPr>
          <w:sz w:val="28"/>
        </w:rPr>
        <w:t>Дифференцированный зачет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Формы отчетности по практик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>Формой промежуточной аттестации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 итогам учебной практики является  </w:t>
      </w:r>
      <w:r>
        <w:rPr>
          <w:sz w:val="28"/>
          <w:szCs w:val="28"/>
        </w:rPr>
        <w:t>дифференцированный зачет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дифференцированного зачета учитываются результаты текущего контроля и  итогового контроля по каждому виду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екущий </w:t>
      </w:r>
      <w:r>
        <w:rPr>
          <w:color w:val="000000"/>
          <w:spacing w:val="-7"/>
          <w:sz w:val="28"/>
          <w:szCs w:val="28"/>
        </w:rPr>
        <w:t xml:space="preserve">контроль осуществляется посредством </w:t>
      </w:r>
      <w:r>
        <w:rPr>
          <w:sz w:val="28"/>
          <w:szCs w:val="28"/>
        </w:rPr>
        <w:t xml:space="preserve">контроля выполнения практических заданий, а итоговый контроль - </w:t>
      </w:r>
      <w:r>
        <w:rPr>
          <w:color w:val="000000"/>
          <w:spacing w:val="-7"/>
          <w:sz w:val="28"/>
          <w:szCs w:val="28"/>
        </w:rPr>
        <w:t xml:space="preserve">посредством </w:t>
      </w:r>
      <w:r>
        <w:rPr>
          <w:sz w:val="28"/>
          <w:szCs w:val="28"/>
        </w:rPr>
        <w:t>контроля выполнения итоговой работы по заданию руководителя практики  и ответов на контроль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фференцированный зачет по практике проводится за счет объема времени, отводимого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ифференцированного зачета уровень подготовки студента фиксируется в журнале учебных занятий и  оценивается в баллах: 5 (отлично), 4 (хорошо), 3 (удовлетворительно), 2 (неудовлетворительно). В  зачетную  книжку заносятся только положительные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учебной практике выставляется на основании данных аттестационного листа с указанием видов работ, выполненных обучающимся во время практики, их объема, качества выполнения в соответствии с технологией производства работ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/>
      </w:pPr>
      <w:r>
        <w:rPr>
          <w:b/>
          <w:caps/>
          <w:sz w:val="28"/>
          <w:szCs w:val="28"/>
        </w:rPr>
        <w:t>3.3.  Рабочая  ПРОГРАММа УЧЕБНОЙ практики  УП 0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 </w:t>
      </w:r>
      <w:r>
        <w:rPr>
          <w:b/>
          <w:sz w:val="28"/>
          <w:szCs w:val="28"/>
        </w:rPr>
        <w:t>Область применения   программы практики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УП 03. является частью основной профессиональной образовательной программы в соответствии с ФГОС по специальности по специальности среднего профессионального образования </w:t>
      </w:r>
      <w:r>
        <w:rPr>
          <w:b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Выполнение работ  соответствует </w:t>
      </w:r>
      <w:r>
        <w:rPr>
          <w:b/>
          <w:sz w:val="28"/>
          <w:szCs w:val="28"/>
        </w:rPr>
        <w:t>ПМ.03. «Организация  транспортно-логистической деятельности на автомобильном транспорте»</w:t>
      </w:r>
      <w:r>
        <w:rPr>
          <w:sz w:val="28"/>
          <w:szCs w:val="28"/>
        </w:rPr>
        <w:t xml:space="preserve"> </w:t>
      </w:r>
      <w:r>
        <w:rPr>
          <w:sz w:val="28"/>
        </w:rPr>
        <w:t>и соответствующим профессиональным компетенциям (ПК):</w:t>
      </w:r>
      <w:r>
        <w:rPr>
          <w:b/>
          <w:u w:val="single"/>
        </w:rPr>
        <w:t xml:space="preserve"> </w:t>
      </w:r>
    </w:p>
    <w:p>
      <w:pPr>
        <w:pStyle w:val="Normal"/>
        <w:ind w:firstLine="91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К 3.3. 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tabs>
          <w:tab w:val="clear" w:pos="708"/>
          <w:tab w:val="left" w:pos="980" w:leader="none"/>
        </w:tabs>
        <w:spacing w:lineRule="auto" w:line="23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и задачи учебной   практики –</w:t>
      </w:r>
      <w:r>
        <w:rPr>
          <w:sz w:val="28"/>
          <w:szCs w:val="28"/>
        </w:rPr>
        <w:t xml:space="preserve"> требования к результатам освоения  профессионального модуля </w:t>
      </w:r>
      <w:r>
        <w:rPr>
          <w:b/>
          <w:sz w:val="28"/>
          <w:szCs w:val="28"/>
        </w:rPr>
        <w:t>ПМ.03. «Организация  транспортно-логистической деятельности на автомобильном транспорте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учебной практики студент долже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 </w:t>
      </w:r>
    </w:p>
    <w:p>
      <w:pPr>
        <w:pStyle w:val="Default"/>
        <w:numPr>
          <w:ilvl w:val="1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я перевозочных документов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pacing w:lineRule="auto" w:line="232"/>
        <w:ind w:left="1440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а платежей за перевозки;  </w:t>
      </w:r>
    </w:p>
    <w:p>
      <w:pPr>
        <w:pStyle w:val="Normal"/>
        <w:numPr>
          <w:ilvl w:val="0"/>
          <w:numId w:val="27"/>
        </w:numPr>
        <w:spacing w:lineRule="auto" w:line="232"/>
        <w:ind w:left="720" w:right="900" w:hanging="360"/>
        <w:jc w:val="both"/>
        <w:rPr/>
      </w:pPr>
      <w:r>
        <w:rPr>
          <w:b/>
          <w:sz w:val="28"/>
          <w:szCs w:val="28"/>
        </w:rPr>
        <w:t xml:space="preserve">уметь:    </w:t>
      </w:r>
    </w:p>
    <w:p>
      <w:pPr>
        <w:pStyle w:val="Default"/>
        <w:numPr>
          <w:ilvl w:val="1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ть показатели качества и эффективности транспортной логистики; </w:t>
      </w:r>
    </w:p>
    <w:p>
      <w:pPr>
        <w:pStyle w:val="Default"/>
        <w:numPr>
          <w:ilvl w:val="1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класс и степень опасности перевозимых грузов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pacing w:lineRule="auto" w:line="232"/>
        <w:ind w:left="1440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роки доставки;  </w:t>
      </w:r>
    </w:p>
    <w:p>
      <w:pPr>
        <w:pStyle w:val="Normal"/>
        <w:numPr>
          <w:ilvl w:val="0"/>
          <w:numId w:val="27"/>
        </w:numPr>
        <w:spacing w:lineRule="auto" w:line="232"/>
        <w:ind w:left="720" w:right="900" w:hanging="360"/>
        <w:jc w:val="both"/>
        <w:rPr>
          <w:sz w:val="27"/>
          <w:szCs w:val="27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Default"/>
        <w:numPr>
          <w:ilvl w:val="1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остроения транспортных логистических цепей; </w:t>
      </w:r>
    </w:p>
    <w:p>
      <w:pPr>
        <w:pStyle w:val="Default"/>
        <w:numPr>
          <w:ilvl w:val="1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ю опасных грузов; </w:t>
      </w:r>
    </w:p>
    <w:p>
      <w:pPr>
        <w:pStyle w:val="Default"/>
        <w:numPr>
          <w:ilvl w:val="1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нанесения знаков опасности; </w:t>
      </w:r>
    </w:p>
    <w:p>
      <w:pPr>
        <w:pStyle w:val="Default"/>
        <w:numPr>
          <w:ilvl w:val="1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функциональные возможности систем, применяемых в грузовой работе; </w:t>
      </w:r>
    </w:p>
    <w:p>
      <w:pPr>
        <w:pStyle w:val="Default"/>
        <w:numPr>
          <w:ilvl w:val="1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еревозок грузов; </w:t>
      </w:r>
    </w:p>
    <w:p>
      <w:pPr>
        <w:pStyle w:val="Default"/>
        <w:numPr>
          <w:ilvl w:val="1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грузовой работы на транспорте; </w:t>
      </w:r>
    </w:p>
    <w:p>
      <w:pPr>
        <w:pStyle w:val="Default"/>
        <w:numPr>
          <w:ilvl w:val="1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ерсоналу по оформлению перевозок и расчетов по ним; </w:t>
      </w:r>
    </w:p>
    <w:p>
      <w:pPr>
        <w:pStyle w:val="Default"/>
        <w:numPr>
          <w:ilvl w:val="1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перевозочных документов; </w:t>
      </w:r>
    </w:p>
    <w:p>
      <w:pPr>
        <w:pStyle w:val="Default"/>
        <w:numPr>
          <w:ilvl w:val="1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работы с клиентурой: </w:t>
      </w:r>
    </w:p>
    <w:p>
      <w:pPr>
        <w:pStyle w:val="Default"/>
        <w:numPr>
          <w:ilvl w:val="1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зовую отчетность; </w:t>
      </w:r>
    </w:p>
    <w:p>
      <w:pPr>
        <w:pStyle w:val="Default"/>
        <w:numPr>
          <w:ilvl w:val="1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ы безопасности при перевозке грузов, особенно опасных; </w:t>
      </w:r>
    </w:p>
    <w:p>
      <w:pPr>
        <w:pStyle w:val="Default"/>
        <w:numPr>
          <w:ilvl w:val="1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ы по обеспечению сохранности при перевозке грузов; </w:t>
      </w:r>
    </w:p>
    <w:p>
      <w:pPr>
        <w:pStyle w:val="Default"/>
        <w:numPr>
          <w:ilvl w:val="1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и и понятия логистики; </w:t>
      </w:r>
    </w:p>
    <w:p>
      <w:pPr>
        <w:pStyle w:val="Default"/>
        <w:numPr>
          <w:ilvl w:val="1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функционирования внутрипроизводственной логистики; </w:t>
      </w:r>
    </w:p>
    <w:p>
      <w:pPr>
        <w:pStyle w:val="Default"/>
        <w:numPr>
          <w:ilvl w:val="1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транспортной логистики; </w:t>
      </w:r>
    </w:p>
    <w:p>
      <w:pPr>
        <w:pStyle w:val="Default"/>
        <w:numPr>
          <w:ilvl w:val="1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размещения и крепления грузов </w:t>
      </w:r>
    </w:p>
    <w:p>
      <w:pPr>
        <w:pStyle w:val="BodyText2"/>
        <w:ind w:left="360" w:hanging="0"/>
        <w:rPr>
          <w:rStyle w:val="FontStyle5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личество часов на освоение  программы учебной     практики УП 03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Рабочая  учебной практики программа рассчитана на прохождение студентами практики  в объеме  72 часов, на 4 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зультаты освоения программы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актики является овладение студентом видов профессиональной деятельности: 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зработка и ведение технологических процессов деревообрабатывающих </w:t>
      </w:r>
      <w:r>
        <w:rPr>
          <w:sz w:val="28"/>
          <w:szCs w:val="28"/>
        </w:rPr>
        <w:t>производств</w:t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общих (ОК) и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8905"/>
      </w:tblGrid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ПК 3.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  </w:t>
            </w:r>
          </w:p>
        </w:tc>
      </w:tr>
      <w:tr>
        <w:trPr>
          <w:trHeight w:val="4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ПК 3.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еспечивать осуществление процесса управления перевозками на основе логистической концепции и организовывать рациональную переработку грузов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ПК3.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нять в профессиональной деятельности основные положения, регулирующие взаимоотношения пользователей транспорта и перевозчика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Понимать  сущность  и  социальную  значимость  своей  будущей  профессии,</w:t>
            </w:r>
          </w:p>
          <w:p>
            <w:pPr>
              <w:pStyle w:val="Normal"/>
              <w:rPr/>
            </w:pPr>
            <w:r>
              <w:rPr/>
              <w:t>проявлять к ней устойчивый интерес.</w:t>
            </w:r>
          </w:p>
        </w:tc>
      </w:tr>
      <w:tr>
        <w:trPr>
          <w:trHeight w:val="8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рганизовывать  собственную  деятельность,  выбирать  типовые  методы  и</w:t>
            </w:r>
          </w:p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способы выполнения профессиональных задач, оценивать их эффективность и</w:t>
            </w:r>
          </w:p>
          <w:p>
            <w:pPr>
              <w:pStyle w:val="Normal"/>
              <w:rPr/>
            </w:pPr>
            <w:r>
              <w:rPr/>
              <w:t>качество.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Принимать решения в стандартных и нестандартных ситуациях и нести за них</w:t>
            </w:r>
          </w:p>
          <w:p>
            <w:pPr>
              <w:pStyle w:val="Normal"/>
              <w:rPr/>
            </w:pPr>
            <w:r>
              <w:rPr/>
              <w:t>ответственность.</w:t>
            </w:r>
          </w:p>
        </w:tc>
      </w:tr>
      <w:tr>
        <w:trPr>
          <w:trHeight w:val="8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Осуществлять   поиск   и   использование   информации,   необходимой   для</w:t>
            </w:r>
          </w:p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эффективного  выполнения  профессиональных  задач,  профессионального  и</w:t>
            </w:r>
          </w:p>
          <w:p>
            <w:pPr>
              <w:pStyle w:val="Normal"/>
              <w:rPr/>
            </w:pPr>
            <w:r>
              <w:rPr/>
              <w:t>личностного развития.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Использовать информационно-коммуникационные технологии  в профессиональной деятельности.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Работать  в  коллективе  и   команде,  эффективно  общаться  с  коллегами,</w:t>
            </w:r>
          </w:p>
          <w:p>
            <w:pPr>
              <w:pStyle w:val="Normal"/>
              <w:rPr/>
            </w:pPr>
            <w:r>
              <w:rPr/>
              <w:t>руководством, потребителями.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Брать  на  себя  ответственность  за  работу  членов  команды  (подчиненных),</w:t>
            </w:r>
          </w:p>
          <w:p>
            <w:pPr>
              <w:pStyle w:val="Normal"/>
              <w:rPr/>
            </w:pPr>
            <w:r>
              <w:rPr/>
              <w:t>результат выполнения заданий.</w:t>
            </w:r>
          </w:p>
        </w:tc>
      </w:tr>
      <w:tr>
        <w:trPr>
          <w:trHeight w:val="4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Самостоятельно определять задачи профессионального и личностного развития,</w:t>
            </w:r>
          </w:p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заниматься самообразованием, осознанно планировать повышение квалификации.</w:t>
            </w:r>
          </w:p>
        </w:tc>
      </w:tr>
      <w:tr>
        <w:trPr>
          <w:trHeight w:val="5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9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Ориентироваться  в  условиях  частой  смены  технологий  в  профессиональн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1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Тематический план и содержание учеб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матический план учебной 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1134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  практики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3.1-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</w:rPr>
              <w:t>Раздел 1. Обеспечение транспортн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экспедиционной деятельности на автомобиль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Разработка и заполнение договоров транспортной экспе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/>
              <w:t>Разработка и заполнение первичных документов оформления грузо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Разработка и заполнение путев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Разработка и заполнение документации, оформляемой при погрузочно-разгрузочны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/>
              <w:t>Разработка и заполнение ТН и Т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/>
              <w:t>Разработка и заполнение путевых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3.1-3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дел 2. Организация  грузовых перевозок на автомобиль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Разработка и заполнение сменно-суточ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Документальное оформление организации заезда и выезда подвиж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Разработка и составление схем маршрутов движения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Разработка схем хранения и транспортировки гру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Документальное оформление выпуска грузовых автомобилей на ли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 xml:space="preserve">Составление графика работы водителей. </w:t>
            </w:r>
            <w:r>
              <w:rPr>
                <w:b/>
              </w:rPr>
              <w:t>Оформление отчета</w:t>
            </w:r>
          </w:p>
          <w:p>
            <w:pPr>
              <w:pStyle w:val="Normal"/>
              <w:spacing w:lineRule="exact" w:line="310"/>
              <w:ind w:left="100" w:hanging="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Тематический план и содержание учебной  практики 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072"/>
        <w:gridCol w:w="851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разделов и тем учебной и производственной практи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-производ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ем час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</w:rPr>
              <w:t>Раздел 1. Обеспечение транспортно-экспедиционной деятельности на автомобильном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 3.2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Разработка и заполнение договоров транспортной экспеди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Заполнение транспортных договоров.  Работа с договором на перевозку грузов с помощью программ MS Office. Работа с договором транспортной экспедиции с помощью программ MS Office. Работа с договором перевозки пассажира с помощью программ MS Off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3.2.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/>
              <w:t>Разработка и заполнение первичных документов оформления грузоперевозо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/>
              <w:t>Ознакомление с ПО 1С: Управление автотранспортом. Ознакомление с ПО Автопредприятие. Ознакомление с ПО БитАвтотран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Разработка и заполнение путевой документ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Оформление квитанции на провоз ручной клади с помощью программ MS Office . Оформление заказа-наряда на предоставление транспортного для перевозки пассажиров и багажа с помощью программ MS Office. Оформление багажной квитанции с помощью программ MS Off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Разработка и заполнение документации, оформляемой при погрузочно-разгрузочных работа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Разработка и заполнение документации, оформляемой при погрузочно-разгрузочных работах.  Ознакомление с погрузочными механизмами и изучение их характерист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/>
              <w:t xml:space="preserve"> </w:t>
            </w:r>
            <w:r>
              <w:rPr/>
              <w:t>Разработка и заполнение ТН и ТТ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/>
              <w:t>Работа с товарной накладной  4-С в программах MS Office. Работа с товарной  транспорной накладной в программах MS Office. Самостоятельное заполнение ТН и ТТ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/>
              <w:t>Разработка и заполнение путевых лис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/>
              <w:t xml:space="preserve">Работа с путевым листом 4-С в программах MS Office. Работа с путевым листом 4-П в программах MS Office. Самостоятельное заполнение путевоголи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</w:t>
            </w:r>
          </w:p>
        </w:tc>
      </w:tr>
      <w:tr>
        <w:trPr>
          <w:trHeight w:val="525" w:hRule="atLeast"/>
        </w:trPr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2. Организация  грузовых перевозок на автомобильном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,3.3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Разработка и заполнение сменно-суточного зад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Составление сменно-суточного задания.   Самостоятельная разработка и заполнение сменно-суточного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Документальное оформление организации заезда и выезда подвижного соста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Изучение и участие в организации заезда и выезда подвижного состава различного транспорта, оформление пропусков. Составление разнарядки выпуска автобусов на ли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3.3.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Разработка и составление схем маршрутов движения автотранспор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Разработка и составление схем маршрутов движения автотранспорта. Составление суточного диспетчерского доклада о работе автобу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Разработка схем хранения и транспортировки грузо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Работа  с нормативно-справочными  информативными материалами: карты, планы, схемы местности, на которой выполняются перево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,3.3.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Документальное оформление выпуска грузовых автомобилей на лини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 xml:space="preserve">Документальное оформление выпуска грузовых автомобилей на линию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Составление графика работы водителей. Оформление отчета.</w:t>
            </w:r>
          </w:p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0" w:hanging="0"/>
              <w:jc w:val="both"/>
              <w:rPr/>
            </w:pPr>
            <w:r>
              <w:rPr/>
              <w:t>Составление графика работы водителей. Составление суточного диспетчерского доклада о работе водителей грузовых автомобилей в наряде.  Оформление отчета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,3.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/>
        <w:t xml:space="preserve"> 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словия реализации  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й практики требует наличие лаборатории автоматизированных систем управ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рабочих мест лаборатории:</w:t>
      </w:r>
    </w:p>
    <w:p>
      <w:pPr>
        <w:pStyle w:val="Western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чие места по количеству обучающихся;</w:t>
      </w:r>
    </w:p>
    <w:p>
      <w:pPr>
        <w:pStyle w:val="Western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гнито-маркерная доска;</w:t>
      </w:r>
    </w:p>
    <w:p>
      <w:pPr>
        <w:pStyle w:val="Western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лект бланков технологической документации;</w:t>
      </w:r>
    </w:p>
    <w:p>
      <w:pPr>
        <w:pStyle w:val="Western"/>
        <w:numPr>
          <w:ilvl w:val="0"/>
          <w:numId w:val="24"/>
        </w:numPr>
        <w:spacing w:before="0" w:after="0"/>
        <w:rPr/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Western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лядные пособ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компьютер;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с лицензионным программным обеспечение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льтимедиа проектор</w:t>
      </w:r>
      <w:r>
        <w:rPr>
          <w:bCs/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омпьютеры по количеству обучающихся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sz w:val="28"/>
          <w:szCs w:val="28"/>
        </w:rPr>
        <w:t>программное обеспечение общего и профессионального назначения, комплект учебно-методической документац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54" w:leader="none"/>
        </w:tabs>
        <w:ind w:left="924" w:right="100" w:hanging="360"/>
        <w:rPr>
          <w:sz w:val="28"/>
          <w:szCs w:val="28"/>
        </w:rPr>
      </w:pPr>
      <w:r>
        <w:rPr>
          <w:sz w:val="28"/>
          <w:szCs w:val="28"/>
        </w:rPr>
        <w:t>Ходош М.С. Организация транспортно-логистической деятельности на автомобильном транспорте, учебник – М.: «Академия», 2014г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54" w:leader="none"/>
        </w:tabs>
        <w:ind w:left="924" w:right="100" w:hanging="360"/>
        <w:rPr>
          <w:sz w:val="28"/>
          <w:szCs w:val="28"/>
        </w:rPr>
      </w:pPr>
      <w:r>
        <w:rPr>
          <w:sz w:val="28"/>
          <w:szCs w:val="28"/>
        </w:rPr>
        <w:t>Семенов В.М.Организация перевозок грузов, учебник – М.: «Академия», 2014г.</w:t>
      </w:r>
    </w:p>
    <w:p>
      <w:pPr>
        <w:pStyle w:val="Normal"/>
        <w:tabs>
          <w:tab w:val="clear" w:pos="708"/>
          <w:tab w:val="left" w:pos="1254" w:leader="none"/>
        </w:tabs>
        <w:ind w:left="564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b/>
          <w:b/>
          <w:sz w:val="20"/>
          <w:szCs w:val="20"/>
        </w:rPr>
      </w:pPr>
      <w:r>
        <w:rPr>
          <w:b/>
          <w:iCs/>
          <w:sz w:val="28"/>
          <w:szCs w:val="28"/>
        </w:rPr>
        <w:t>Основные нормативные правовые акт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Федеральный закон от</w:t>
      </w:r>
      <w:r>
        <w:rPr>
          <w:color w:val="3232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8.11.2007</w:t>
      </w:r>
      <w:r>
        <w:rPr>
          <w:color w:val="3232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3232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9-ФЗ «Устав автомобильного</w:t>
      </w:r>
      <w:r>
        <w:rPr>
          <w:color w:val="3232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 и городского наземного электрического транспорта».</w:t>
      </w:r>
    </w:p>
    <w:p>
      <w:pPr>
        <w:pStyle w:val="Normal"/>
        <w:rPr/>
      </w:pPr>
      <w:r>
        <w:rPr>
          <w:sz w:val="28"/>
          <w:szCs w:val="28"/>
        </w:rPr>
        <w:t xml:space="preserve">2.Постановление  Правительства  Российской  Федерации  от  14.02.2009  №112 «Об утверждении Правил перевозки пассажиров и багажа автомобильным транспортом и городским наземным электрическим транспортом». </w:t>
      </w:r>
    </w:p>
    <w:p>
      <w:pPr>
        <w:pStyle w:val="Normal"/>
        <w:rPr/>
      </w:pPr>
      <w:r>
        <w:rPr>
          <w:sz w:val="28"/>
          <w:szCs w:val="28"/>
        </w:rPr>
        <w:t xml:space="preserve">3. Федеральный  закон  РФ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 транспортно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экспедиционной  деятельности» от        11 июня 2003 года. </w:t>
      </w:r>
    </w:p>
    <w:p>
      <w:pPr>
        <w:pStyle w:val="Normal"/>
        <w:rPr/>
      </w:pPr>
      <w:r>
        <w:rPr>
          <w:sz w:val="28"/>
          <w:szCs w:val="28"/>
        </w:rPr>
        <w:t>4.Правила транспортно-экспедиционной деятельности (утв. Постановлением</w:t>
      </w:r>
    </w:p>
    <w:p>
      <w:pPr>
        <w:sectPr>
          <w:footerReference w:type="default" r:id="rId14"/>
          <w:type w:val="nextPage"/>
          <w:pgSz w:w="11906" w:h="16838"/>
          <w:pgMar w:left="1440" w:right="566" w:gutter="0" w:header="0" w:top="865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тельства РФ от 8 сентября 2006 г. N 554)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iCs/>
          <w:sz w:val="28"/>
          <w:szCs w:val="28"/>
        </w:rPr>
        <w:t>Дополнительные источники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52289– 2004. «Технические средства организации дорожного движения. Правила примен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51709-2001. «Автотранспортные средства. Требования к техническому состоянию по условиям безопасности движения. Методы проверк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3" w:leader="none"/>
        </w:tabs>
        <w:ind w:left="0" w:firstLine="709"/>
        <w:jc w:val="both"/>
        <w:rPr/>
      </w:pPr>
      <w:r>
        <w:rPr>
          <w:sz w:val="27"/>
          <w:szCs w:val="27"/>
        </w:rPr>
        <w:t>Спирин И. В. Автотранспортное право: Учебник для студ. Учреждений сред. Проф. Образования. — 2-е изд., испр. И доп. — М.: Издательский центр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«Академия», 2006. —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логистика. Под ред. Л.Б.Миротина. МАДИ, 2008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3" w:leader="none"/>
        </w:tabs>
        <w:ind w:left="0" w:firstLine="709"/>
        <w:jc w:val="both"/>
        <w:rPr/>
      </w:pPr>
      <w:r>
        <w:rPr>
          <w:sz w:val="28"/>
          <w:szCs w:val="28"/>
        </w:rPr>
        <w:t>Грузовые автомобильные перевозки. Учебник. Вельможин А. В., Гудков В. А., Миротин Л. Б., Куликов А. В. М., 2006. – 56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ind w:left="2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ганов В.М., Миротин Л.Б. «Международные грузовые автомобильные перевозки» – Тверь, «Альба», 2007г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bCs/>
          <w:sz w:val="28"/>
          <w:szCs w:val="28"/>
        </w:rPr>
        <w:t>Отечественные журналы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«Автомобильный транспор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«Городской транспор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«Организация и безопасность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авочный центр – Редакторы GoogleДокументов. Режим доступа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upport.google.com/docs/" \l "topic=13828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support.google.com/docs/#topic=1382883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ие требования к организации образовательного процесс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практика  </w:t>
      </w:r>
      <w:r>
        <w:rPr>
          <w:sz w:val="28"/>
          <w:szCs w:val="28"/>
        </w:rPr>
        <w:t>реализуется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 соответствующего профилю преподаваемого модуля;</w:t>
      </w:r>
    </w:p>
    <w:p>
      <w:pPr>
        <w:pStyle w:val="Normal"/>
        <w:numPr>
          <w:ilvl w:val="1"/>
          <w:numId w:val="4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организациях соответствующей профессиональной сферы не менее 3 ле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ждение стажировки в профильных организациях не реже 1 раза в 3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jc w:val="left"/>
        <w:rPr/>
      </w:pPr>
      <w:r>
        <w:rPr/>
        <w:t>КОНТРОЛЬ И ОЦЕНКА РЕЗУЛЬТАТОВ ОСВОЕНИЯ  программы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36"/>
        <w:gridCol w:w="23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8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 xml:space="preserve">Организует работу  персонала по обработке  перевозочных   документов   и </w:t>
            </w:r>
            <w:r>
              <w:rPr>
                <w:w w:val="96"/>
              </w:rPr>
              <w:t>осу</w:t>
            </w:r>
            <w:r>
              <w:rPr/>
              <w:t xml:space="preserve">ществлению расчетов за услуги, </w:t>
            </w:r>
            <w:r>
              <w:rPr>
                <w:w w:val="98"/>
              </w:rPr>
              <w:t>предоставляемые</w:t>
            </w:r>
            <w:r>
              <w:rPr/>
              <w:t xml:space="preserve"> транспортными организациям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Обеспечивает процесс управления перевозками на основе логистической концепци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3.3. Применять в профессиональной деятельности основные положения, регулирующие взаимоотношения пользователей транспорта и перевозчика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основные положения, регулирующие взаимоотношения пользователей транспорта и перевозчик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ебная практика, оценка продукта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ценки результатов обучения: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>
          <w:sz w:val="28"/>
        </w:rPr>
      </w:pPr>
      <w:r>
        <w:rPr>
          <w:sz w:val="28"/>
        </w:rPr>
        <w:t>Традиционная система отметок в баллах за каждую выполненную работу, на основе которых выставляется итоговая отметка;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>
          <w:sz w:val="28"/>
        </w:rPr>
      </w:pPr>
      <w:r>
        <w:rPr>
          <w:sz w:val="28"/>
        </w:rPr>
        <w:t>Накопительная система результатов по прохождению практики, на основе которой выставляется итоговая отметка;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>
          <w:sz w:val="28"/>
        </w:rPr>
      </w:pPr>
      <w:r>
        <w:rPr>
          <w:sz w:val="28"/>
        </w:rPr>
        <w:t>Выполнение индивидуального задания;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/>
      </w:pPr>
      <w:r>
        <w:rPr>
          <w:sz w:val="28"/>
        </w:rPr>
        <w:t xml:space="preserve">Защита отчетов по практике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>
          <w:b/>
          <w:b/>
          <w:i/>
          <w:i/>
          <w:sz w:val="28"/>
        </w:rPr>
      </w:pPr>
      <w:r>
        <w:rPr>
          <w:sz w:val="28"/>
        </w:rPr>
        <w:t>Дифференцированный зачет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Формы отчетности по практик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>Формой промежуточной аттестации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 итогам учебной практики является  </w:t>
      </w:r>
      <w:r>
        <w:rPr>
          <w:sz w:val="28"/>
          <w:szCs w:val="28"/>
        </w:rPr>
        <w:t>дифференцированный зачет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дифференцированного зачета учитываются результаты текущего контроля и  итогового контроля по каждому виду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екущий </w:t>
      </w:r>
      <w:r>
        <w:rPr>
          <w:color w:val="000000"/>
          <w:spacing w:val="-7"/>
          <w:sz w:val="28"/>
          <w:szCs w:val="28"/>
        </w:rPr>
        <w:t xml:space="preserve">контроль осуществляется посредством </w:t>
      </w:r>
      <w:r>
        <w:rPr>
          <w:sz w:val="28"/>
          <w:szCs w:val="28"/>
        </w:rPr>
        <w:t xml:space="preserve">контроля выполнения практических заданий, а итоговый контроль – </w:t>
      </w:r>
      <w:r>
        <w:rPr>
          <w:color w:val="000000"/>
          <w:spacing w:val="-7"/>
          <w:sz w:val="28"/>
          <w:szCs w:val="28"/>
        </w:rPr>
        <w:t xml:space="preserve">посредством </w:t>
      </w:r>
      <w:r>
        <w:rPr>
          <w:sz w:val="28"/>
          <w:szCs w:val="28"/>
        </w:rPr>
        <w:t>контроля выполнения итоговой работы по заданию руководителя практики  и ответов на контроль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фференцированный зачет по практике проводится за счет объема времени, отводимого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ифференцированного зачета уровень подготовки студента фиксируется в журнале учебных занятий и  оценивается в баллах: 5 (отлично), 4 (хорошо), 3 (удовлетворительно), 2 (неудовлетворительно). В  зачетную  книжку заносятся только положительные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учебной практике выставляется на основании данных аттестационного листа с указанием видов работ, выполненных обучающимся во время практики, их объема, качества выполнения в соответствии с технологией производства рабо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820" w:hanging="0"/>
        <w:contextualSpacing/>
        <w:jc w:val="both"/>
        <w:rPr/>
      </w:pPr>
      <w:r>
        <w:rPr>
          <w:b/>
          <w:caps/>
          <w:sz w:val="28"/>
          <w:szCs w:val="28"/>
        </w:rPr>
        <w:t xml:space="preserve">3.4  Рабочая  ПРОГРАММа УЧЕБНОЙ практики  </w:t>
      </w:r>
      <w:r>
        <w:rPr>
          <w:b/>
          <w:sz w:val="28"/>
          <w:szCs w:val="28"/>
        </w:rPr>
        <w:t>УП 04.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Учебная практика по рабочей профессии 11442 Водитель автомобил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ПМ 04. Выполнение работ по одной или нескольким профессиям рабочих, должностям служащих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Программа Учебной практики по рабочей профессии 11442 Водитель автомобиля составлена в соответствии с «Положением об учебной и производственной практике студентов, осваивающих основные профессиональные образовательные программы среднего профессионального образования ГББОУ  РМЭ «Марийский лесохозяйственный техникум»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рмативную правовую основу разработки программы составляют: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Приказ Минобразования России от 02 июля 2013 г. N 513  "Об утверждении Перечня профессий рабочих, должностей служащих, по которым осуществляется профессиональное обучение»  (Зарегистрировано в Минюсте России 08.08.2013 N 29322)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ероссийский классификатор профессий рабочих, должностей служащих и тарифных разрядов, ОК 016-94, 01.11.2005 г.;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Единый тарифно-квалификационный справочник работ и профессий рабочих. 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Федерального закона от 10 декабря 1995 г. N 196-ФЗ "О безопасности дорожного движения" 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иказа Министерства образования и науки РФ от 26 декабря 2013 г. N 1408 «Об утверждении примерных программ профессионального обучения водителей транспортных средств соответствующих категорий и подкатегорий»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before="0" w:after="0"/>
        <w:ind w:left="1068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color w:val="000000"/>
          <w:spacing w:val="-4"/>
          <w:sz w:val="28"/>
          <w:szCs w:val="28"/>
        </w:rPr>
        <w:t xml:space="preserve">  </w:t>
      </w:r>
      <w:r>
        <w:rPr>
          <w:b/>
          <w:color w:val="000000"/>
          <w:spacing w:val="-4"/>
          <w:sz w:val="28"/>
          <w:szCs w:val="28"/>
        </w:rPr>
        <w:t xml:space="preserve">Квалификационная характеристика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пускник должен быть готов к профессиональной деятельности по управлению легковыми автомобилями категории «В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Квалификационный уровень по национальной рамке квалификаций: 4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bCs/>
          <w:color w:val="000000"/>
          <w:sz w:val="28"/>
          <w:szCs w:val="28"/>
        </w:rPr>
        <w:t>Единый тарифно-квалификационный справочник работ и профессий рабочих. Код выпуска ЕТ КС  56,  код по ОКЗ 8322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b/>
          <w:color w:val="000000"/>
          <w:sz w:val="28"/>
          <w:szCs w:val="28"/>
          <w:shd w:fill="FFFFFF" w:val="clear"/>
        </w:rPr>
        <w:t>Водитель автомобиля 4-й разряд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Характеристика работ</w:t>
      </w:r>
      <w:r>
        <w:rPr>
          <w:color w:val="000000"/>
          <w:sz w:val="28"/>
          <w:szCs w:val="28"/>
          <w:shd w:fill="FFFFFF" w:val="clear"/>
        </w:rPr>
        <w:t xml:space="preserve">. Управление легковыми автомобилями всех типов, грузовыми автомобилями (автопоездами) всех типов грузоподъемностью до 10 тонн (автопоездов - по суммарной грузоподъемности автомобиля и прицепа), автобусами габаритной длиной до 7 метров. Управление подъемным механизмом самосвала, крановой установкой автокрана, насосной установкой автоцистерны, холодильной установкой рефрижератора, подметально-уборочными механизмами и другим оборудованием специализированных автомобилей. Заправка автомобилей топливом, смазочными материалами и охлаждающей жидкостью. Проверка технического состояния и прием автомобиля перед выездом на линию, сдача его и постановка на отведенное место по возвращении в автохозяйство. Подача автомобилей под погрузку и разгрузку грузов и контроль за погрузкой, размещением и креплением груза в кузове автомобиля. Устранение возникших во время работы на линии мелких неисправностей, не требующих разборки механизмов. Объявление водителем автобуса остановочных пунктов и порядка оплаты проезда с использованием радиоустановки, установка компостеров, продажа абонементных книжек на остановочных пунктах. Оформление путевых документов. 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олжен знать</w:t>
      </w:r>
      <w:r>
        <w:rPr>
          <w:color w:val="000000"/>
          <w:sz w:val="28"/>
          <w:szCs w:val="28"/>
          <w:shd w:fill="FFFFFF" w:val="clear"/>
        </w:rPr>
        <w:t>: назначение, устройство, принцип действия и работу агрегатов, механизмов и приборов обслуживаемых автомобилей; правила дорожного движения и технической эксплуатации автомобилей; причины, способы обнаружения и устранения неисправностей, возникших в процессе эксплуатации автомобиля; порядок проведения технического обслуживания и правила хранения автомобилей в гаражах и на открытых стоянках; правила эксплуатации аккумуляторных батарей и автомобильных шин; правила обкатки новых автомобилей и после капитального ремонта; правила перевозки скоропортящихся и опасных грузов; влияния погодных условий на безопасность вождения автомобиля; способы предотвращения дорожно-транспортных происшествий; устройство радиоустановки и компостеров; правила подачи автобусов под посадку и высадку пассажиров; порядок экстренной эвакуации пассажиров при дорожно-транспортных происшествиях; правила заполнения первичных документов по учету работы обслуживаемого автомобил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Цели и задачи </w:t>
      </w:r>
    </w:p>
    <w:p>
      <w:pPr>
        <w:pStyle w:val="Normal"/>
        <w:ind w:firstLine="709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результате освоения учебной практики УП 04 Учебная практика по рабочей профессии </w:t>
      </w:r>
      <w:r>
        <w:rPr>
          <w:b/>
          <w:color w:val="000000"/>
          <w:spacing w:val="-7"/>
          <w:sz w:val="28"/>
          <w:szCs w:val="28"/>
        </w:rPr>
        <w:t xml:space="preserve">11442 Водитель автомобиля  </w:t>
      </w:r>
      <w:r>
        <w:rPr>
          <w:color w:val="000000"/>
          <w:spacing w:val="-7"/>
          <w:sz w:val="28"/>
          <w:szCs w:val="28"/>
        </w:rPr>
        <w:t xml:space="preserve">обучающийся должен </w:t>
      </w:r>
      <w:r>
        <w:rPr>
          <w:b/>
          <w:color w:val="000000"/>
          <w:spacing w:val="-7"/>
          <w:sz w:val="28"/>
          <w:szCs w:val="28"/>
        </w:rPr>
        <w:t>иметь практический опыт</w:t>
      </w:r>
      <w:r>
        <w:rPr>
          <w:color w:val="000000"/>
          <w:spacing w:val="-7"/>
          <w:sz w:val="28"/>
          <w:szCs w:val="28"/>
        </w:rPr>
        <w:t>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управления </w:t>
            </w:r>
            <w:r>
              <w:rPr>
                <w:sz w:val="28"/>
                <w:szCs w:val="28"/>
              </w:rPr>
              <w:t>автомобилями категорий «В»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В результате освоения учебной практики УП 04 Учебная практика по выполнению строительных работ обучающийся должен </w:t>
      </w:r>
      <w:r>
        <w:rPr>
          <w:b/>
          <w:color w:val="000000"/>
          <w:spacing w:val="-7"/>
          <w:sz w:val="28"/>
          <w:szCs w:val="28"/>
        </w:rPr>
        <w:t>уметь</w:t>
      </w:r>
      <w:r>
        <w:rPr/>
        <w:t>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безопасно управлять транспортными средствами в различных дорожных и метеорологических условиях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 действовать в нештатных ситуациях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выполнять контрольный осмотр транспортных средств перед выездом и при выполнении поездки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заправлять транспортные средства горюче-смазочными материалами и специальными жидкостями с соблюдением экологических требований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блюдать режим труда и отдыха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обеспечивать прием, размещение, крепление и перевозку грузов, а также безопасную посадку, перевозку и высадку пассажиров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лучать, оформлять и сдавать путевую и транспортную документацию</w:t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нимать возможные меры для оказания первой помощи, пострадавшим при дорожно-транспортных происшествиях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блюдать требования по транспортировке пострадавших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спользовать средства пожаротушения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безопасно управлять транспортными средствами в различных дорожных и метеорологических условиях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 действовать в нештатных ситуациях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выполнять контрольный осмотр транспортных средств перед выездом и при выполнении поездки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заправлять транспортные средства горюче-смазочными материалами и специальными жидкостями с соблюдением экологических требований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практики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авила дорожного движения;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сновы законодательства в сфере дорожного движения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правила эксплуатации транспортных средств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авила перевозки грузов и пассажиров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значение, расположение, принцип действия основных механизмов и приборов транспортных средств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вила техники безопасности при проверке технического состояния транспортных средств, проведении погрузочно-разгрузочных работ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порядок выполнения контрольного осмотра транспортных средств перед поездкой и работ по его техническому обслуживанию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еречень неисправностей и условий, при которых запрещается эксплуатация транспортных средств или их дальнейшее движение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устранения неисправностей и выполнения работ по техническому обслуживанию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правила обращения с эксплуатационными материалами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ребования, предъявляемые к режиму труда и отдыха, правила и нормы охраны труда и техники безопасности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сновы безопасного управления транспортными средствами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рядок оформления путевой и товарно-транспортной документации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рядок действий водителя в нештатных ситуациях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мплектацию аптечки, назначение и правила применения, входящих в ее состав средств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>приемы и последовательность действий по оказанию первой помощи, пострадавшим при дорожно-транспортных происшествиях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авила применения средств пожаротушения.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сновы законодательства в сфере дорожного движения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авила эксплуатации транспортных средств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авила перевозки грузов и пассажиров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значение, расположение, принцип действия основных механизмов и приборов транспортных средств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вила техники безопасности при проверке технического состояния транспортных средств, проведении погрузочно-разгрузочных работ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порядок выполнения контрольного осмотра транспортных средств перед поездкой и работ по его техническому обслуживанию;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программы учебной  практики: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sz w:val="28"/>
        </w:rPr>
        <w:t>Рабочая  учебной практики программа рассчитана на прохождение студентами практики  в объеме  252  часов, на 4 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widowControl/>
        <w:spacing w:lineRule="exact" w:line="27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Выполнение работ по рабочей профессии  11442 «Водитель автомобиля»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660"/>
        <w:gridCol w:w="2340"/>
        <w:gridCol w:w="1360"/>
        <w:gridCol w:w="1040"/>
        <w:gridCol w:w="860"/>
        <w:gridCol w:w="780"/>
        <w:gridCol w:w="560"/>
      </w:tblGrid>
      <w:tr>
        <w:trPr>
          <w:trHeight w:val="4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/>
              <w:t>ПК 4.1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Управлять автомобилями категорий «В» </w:t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100" w:hanging="0"/>
              <w:rPr/>
            </w:pPr>
            <w:r>
              <w:rPr/>
              <w:t>ПК 4.2</w:t>
            </w:r>
          </w:p>
        </w:tc>
        <w:tc>
          <w:tcPr>
            <w:tcW w:w="8600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работы по транспортировке грузов и перевозке пассажиров.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ПК 4.3</w:t>
            </w:r>
          </w:p>
        </w:tc>
        <w:tc>
          <w:tcPr>
            <w:tcW w:w="8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техническое обслуживание транспортных средств в пути следования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 4.4</w:t>
            </w:r>
          </w:p>
        </w:tc>
        <w:tc>
          <w:tcPr>
            <w:tcW w:w="8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анять мелкие неисправности, возникающие во время эксплуатации транспортных средств.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 4.5</w:t>
            </w:r>
          </w:p>
        </w:tc>
        <w:tc>
          <w:tcPr>
            <w:tcW w:w="8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ть с документацией установленной формы.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К 4.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одить первоочередные мероприятия на месте дорожно-транспортного происшествия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1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Понимать  сущность  и  социальную  значимость  своей  будущей  профессии,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проявлять к ней устойчивый интерес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2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рганизовывать  собственную  деятельность,  выбирать  типовые  методы  и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способы выполнения профессиональных задач, оценивать их эффективность 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качество.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3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Принимать решения в стандартных и нестандартных ситуациях и нести за них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/>
              <w:t>ответственность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4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Осуществлять   поиск   и   использование   информации,   необходимой   для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эффективного  выполнения  профессиональных  задач,  профессионального  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личностного развития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Использовать</w:t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left="480" w:hanging="0"/>
              <w:rPr/>
            </w:pPr>
            <w:r>
              <w:rPr/>
              <w:t>информационно-коммуникационные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60" w:hanging="0"/>
              <w:rPr/>
            </w:pPr>
            <w:r>
              <w:rPr/>
              <w:t>технологи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/>
            </w:pPr>
            <w:r>
              <w:rPr/>
              <w:t>в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профессиональной деятельности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6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Работать  в  коллективе  и   команде,  эффективно  общаться  с  коллегами,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руководством, потребителями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7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Брать  на  себя  ответственность  за  работу  членов  команды  (подчиненных),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результат выполнения заданий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8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Самостоятельно определять задачи профессионального и личностного развития,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заниматьс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/>
            </w:pPr>
            <w:r>
              <w:rPr/>
              <w:t>самообразованием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/>
              <w:t>осознанно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0" w:hanging="0"/>
              <w:rPr/>
            </w:pPr>
            <w:r>
              <w:rPr/>
              <w:t>планировать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/>
            </w:pPr>
            <w:r>
              <w:rPr/>
              <w:t>повышение</w:t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квалификации.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9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Ориентироваться  в  условиях  частой  смены  технологий  в  профессиональной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деятельности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Тематический план и содержание учеб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 xml:space="preserve">УП 04. </w:t>
      </w:r>
      <w:r>
        <w:rPr>
          <w:sz w:val="28"/>
          <w:szCs w:val="28"/>
        </w:rPr>
        <w:t xml:space="preserve">по рабочей профессии </w:t>
      </w:r>
      <w:r>
        <w:rPr>
          <w:b/>
          <w:sz w:val="28"/>
          <w:szCs w:val="28"/>
        </w:rPr>
        <w:t>11442 Водитель 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777"/>
        <w:gridCol w:w="72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  практики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4.1,4.3,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</w:rPr>
              <w:t>Раздел 3. Основы управления транспортными средств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bCs/>
              </w:rPr>
              <w:t>Управление транспорт</w:t>
              <w:softHyphen/>
              <w:t xml:space="preserve">ным средством соответствующей категории и подкатегории с заданным качеством </w:t>
            </w:r>
            <w:r>
              <w:rPr/>
              <w:t>(в том числе при буксирова</w:t>
              <w:softHyphen/>
              <w:t>нии прицепа массой до 750 кг) в ра</w:t>
              <w:softHyphen/>
              <w:t>зличных дорожных условиях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</w:rPr>
            </w:pPr>
            <w:r>
              <w:rPr>
                <w:bCs/>
              </w:rPr>
              <w:t xml:space="preserve">Проведение </w:t>
            </w:r>
            <w:r>
              <w:rPr/>
              <w:t>ежедневного технического обслуживания АТС, устранение мелких неисправностей в пу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правка АТС топливом и техническими жидкостя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4.2,4.5,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Раздел 5. Организация и выполнение грузовых перевозок автомобильным транспорт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/>
              <w:t>Прием груза у грузоотправителя, руководство его размещением на грузовой платформе и закреп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/>
              <w:t>Оформление и сдача путевой, и финансов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груза грузополучателю и оформление документации у грузополучате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мер безопасности по обеспечению сохранности ТС и груз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4.2,4.5,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b/>
                <w:b/>
                <w:bCs/>
              </w:rPr>
            </w:pPr>
            <w:r>
              <w:rPr>
                <w:b/>
              </w:rPr>
              <w:t>Раздел 6. Организация и выполнение пассажирских перевозок автомобильным транспорт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 xml:space="preserve">Посадка пассажир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возки согласно путев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формление путев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мер безопасности по обеспечению сохранности ТС и пассажир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возки согласно путев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дача путевой, транспортной и финансов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 и содержание учебной практики</w:t>
      </w:r>
      <w:r>
        <w:rPr>
          <w:sz w:val="28"/>
          <w:szCs w:val="28"/>
        </w:rPr>
        <w:t xml:space="preserve"> </w:t>
      </w:r>
    </w:p>
    <w:tbl>
      <w:tblPr>
        <w:tblW w:w="15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997"/>
        <w:gridCol w:w="1714"/>
      </w:tblGrid>
      <w:tr>
        <w:trPr>
          <w:trHeight w:val="80" w:hRule="atLeast"/>
        </w:trPr>
        <w:tc>
          <w:tcPr>
            <w:tcW w:w="17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4 Учебная практика по рабочей профессии 11442 Водитель  автомобиля</w:t>
            </w:r>
          </w:p>
        </w:tc>
        <w:tc>
          <w:tcPr>
            <w:tcW w:w="17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072"/>
        <w:gridCol w:w="851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разделов и тем учебной и производственной практи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-производ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ем час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</w:rPr>
              <w:t>Раздел 3. Основы управления транспортными сред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 4.1, 4.3,4.4</w:t>
            </w:r>
          </w:p>
        </w:tc>
      </w:tr>
      <w:tr>
        <w:trPr>
          <w:trHeight w:val="17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rPr/>
            </w:pPr>
            <w:r>
              <w:rPr>
                <w:bCs/>
              </w:rPr>
              <w:t>Управление транспорт</w:t>
              <w:softHyphen/>
              <w:t xml:space="preserve">ным средством соответствующей категории и подкатегории с заданным качеством </w:t>
            </w:r>
            <w:r>
              <w:rPr/>
              <w:t>(в том числе при буксирова</w:t>
              <w:softHyphen/>
              <w:t>нии прицепа массой до 750 кг) в ра</w:t>
              <w:softHyphen/>
              <w:t>зличных дорожных условия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rPr/>
            </w:pPr>
            <w:r>
              <w:rPr/>
              <w:t>Планирование и выпол</w:t>
              <w:softHyphen/>
              <w:t>нение поездки, ис</w:t>
              <w:softHyphen/>
              <w:t>пользовать атлас автомобильных дорог, дорожные знаки и указатели, радиотехническое и навигаци</w:t>
              <w:softHyphen/>
              <w:t xml:space="preserve">онное оборудование. Посадка, действие органами управления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</w:tc>
      </w:tr>
      <w:tr>
        <w:trPr>
          <w:trHeight w:val="22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, пуск двигателя, действия органами управления при увеличении и уменьшении скорости движения, остановка, выключение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</w:tc>
      </w:tr>
      <w:tr>
        <w:trPr>
          <w:trHeight w:val="26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пражнения.  Посадка, пуск двигателя, действия органами управления при увеличении и уменьшении скорости движения, остановка, выключение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</w:tc>
      </w:tr>
      <w:tr>
        <w:trPr>
          <w:trHeight w:val="29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</w:tc>
      </w:tr>
      <w:tr>
        <w:trPr>
          <w:trHeight w:val="34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о движения, движение по кольцевому маршруту, остановка в заданном месте с применением различных способов торм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</w:tc>
      </w:tr>
      <w:tr>
        <w:trPr>
          <w:trHeight w:val="15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движения, движение по кольцевому маршруту, остановка в заданном месте с применением различных способов торм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</w:tc>
      </w:tr>
      <w:tr>
        <w:trPr>
          <w:trHeight w:val="21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, разворот для вождения в обратном направлении, проезд перекрестка и пешеходного пере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</w:tc>
      </w:tr>
      <w:tr>
        <w:trPr>
          <w:trHeight w:val="24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адним х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</w:tc>
      </w:tr>
      <w:tr>
        <w:trPr>
          <w:trHeight w:val="10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ограниченных проездах, сложное манев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</w:tc>
      </w:tr>
      <w:tr>
        <w:trPr>
          <w:trHeight w:val="3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ограниченных проездах, сложное манев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</w:tc>
      </w:tr>
      <w:tr>
        <w:trPr>
          <w:trHeight w:val="16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ограниченных проездах, сложное манев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</w:tc>
      </w:tr>
      <w:tr>
        <w:trPr>
          <w:trHeight w:val="2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с прицеп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</w:tc>
      </w:tr>
      <w:tr>
        <w:trPr>
          <w:trHeight w:val="7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с прицеп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</w:tc>
      </w:tr>
      <w:tr>
        <w:trPr>
          <w:trHeight w:val="29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Обучение вождению в условиях дорожного движения. Вождение по учебным маршру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,4.6</w:t>
            </w:r>
          </w:p>
        </w:tc>
      </w:tr>
      <w:tr>
        <w:trPr>
          <w:trHeight w:val="32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ождению в условиях дорожного движения. Вождение по учебным маршру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.,4.6</w:t>
            </w:r>
          </w:p>
        </w:tc>
      </w:tr>
      <w:tr>
        <w:trPr>
          <w:trHeight w:val="17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ождению в условиях дорожного движения. Вождение по учебным маршру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.,4.6</w:t>
            </w:r>
          </w:p>
        </w:tc>
      </w:tr>
      <w:tr>
        <w:trPr>
          <w:trHeight w:val="21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ождению в условиях дорожного движения. Вождение по учебным маршру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.,4.6</w:t>
            </w:r>
          </w:p>
        </w:tc>
      </w:tr>
      <w:tr>
        <w:trPr>
          <w:trHeight w:val="25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ождению в условиях дорожного движения. Вождение по учебным маршру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.,4.6</w:t>
            </w:r>
          </w:p>
        </w:tc>
      </w:tr>
      <w:tr>
        <w:trPr>
          <w:trHeight w:val="1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ождению в условиях дорожного движения. Вождение по учебным маршру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.,4.6</w:t>
            </w:r>
          </w:p>
        </w:tc>
      </w:tr>
      <w:tr>
        <w:trPr>
          <w:trHeight w:val="5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ождению в условиях дорожного движения. Вождение по учебным маршру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,4.6</w:t>
            </w:r>
          </w:p>
        </w:tc>
      </w:tr>
      <w:tr>
        <w:trPr>
          <w:trHeight w:val="35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ождению в условиях дорожного движения. Вождение по учебным маршру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.,4.6</w:t>
            </w:r>
          </w:p>
        </w:tc>
      </w:tr>
      <w:tr>
        <w:trPr>
          <w:trHeight w:val="16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ождению в условиях дорожного движения. Вождение по учебным маршру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.,4.6</w:t>
            </w:r>
          </w:p>
        </w:tc>
      </w:tr>
      <w:tr>
        <w:trPr>
          <w:trHeight w:val="2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ождению в условиях дорожного движения. Вождение по учебным маршру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.,4.6</w:t>
            </w:r>
          </w:p>
        </w:tc>
      </w:tr>
      <w:tr>
        <w:trPr>
          <w:trHeight w:val="24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ождению в условиях дорожного движения. Вождение по учебным маршру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.,4.6</w:t>
            </w:r>
          </w:p>
        </w:tc>
      </w:tr>
      <w:tr>
        <w:trPr>
          <w:trHeight w:val="52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bCs/>
              </w:rPr>
              <w:t xml:space="preserve">Проведение </w:t>
            </w:r>
            <w:r>
              <w:rPr/>
              <w:t>ежедневного технического обслуживания АТС, устранение мелких неисправностей в пути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/>
              <w:spacing w:lineRule="auto" w:line="228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зуально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сматривать АТС.</w:t>
            </w:r>
            <w:r>
              <w:rPr/>
              <w:t xml:space="preserve"> </w:t>
            </w:r>
            <w:r>
              <w:rPr>
                <w:b w:val="false"/>
                <w:szCs w:val="24"/>
              </w:rPr>
              <w:t>Контрольно-диагностические работы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 xml:space="preserve">Выполнение ежедневный технический контр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,4.4</w:t>
            </w:r>
          </w:p>
        </w:tc>
      </w:tr>
      <w:tr>
        <w:trPr>
          <w:trHeight w:val="13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 xml:space="preserve">Ремонт узлов, систем и агрегатов (в том числе аккумуляторных батарей) Устранять мелкие неисправности, не требующие разборки агрегатов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,4.4</w:t>
            </w:r>
          </w:p>
        </w:tc>
      </w:tr>
      <w:tr>
        <w:trPr>
          <w:trHeight w:val="16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Диагностирование агрегатов, узлов и систем автотранспорт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,4.4</w:t>
            </w:r>
          </w:p>
        </w:tc>
      </w:tr>
      <w:tr>
        <w:trPr>
          <w:trHeight w:val="22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 xml:space="preserve">Шиномонтажные, шиноремонтные, ремонт камер.  Отработка умения устранять мелкие неисправности, не требующие разборки агрегатов, замена колес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,4.4</w:t>
            </w:r>
          </w:p>
        </w:tc>
      </w:tr>
      <w:tr>
        <w:trPr>
          <w:trHeight w:val="34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Подготовка к сезонной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,4.4</w:t>
            </w:r>
          </w:p>
        </w:tc>
      </w:tr>
      <w:tr>
        <w:trPr>
          <w:trHeight w:val="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правка АТС топливом и техническими жидкостя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марки заправочных материалов и технических жидкостей,объемы заправочных емкостей, применяемых для обслуживаемого АТС, их совместимость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w w:val="99"/>
              </w:rPr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,4.4</w:t>
            </w:r>
          </w:p>
        </w:tc>
      </w:tr>
    </w:tbl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072"/>
        <w:gridCol w:w="851"/>
        <w:gridCol w:w="992"/>
      </w:tblGrid>
      <w:tr>
        <w:trPr>
          <w:trHeight w:val="77" w:hRule="atLeast"/>
        </w:trPr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b/>
              </w:rPr>
              <w:t>Раздел 5. Организация и выполнение грузовых перевозок автомобильны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/>
              <w:t>Прием груза у грузоотправителя, руководство его размещением на грузовой платформе и закреплени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тработка умения принятия груза по количеству, весу, маркировке и целостности его упаковки. Осуществление контроля соответствия весовых и габаритных параметров груза технической характеристике ТС.</w:t>
            </w:r>
          </w:p>
          <w:p>
            <w:pPr>
              <w:pStyle w:val="Normal1"/>
              <w:keepNext w:val="true"/>
              <w:keepLines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уководство размещением груза с учетом распределения его веса по осям и указаний отправителя по нагрузке на та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,4.5</w:t>
            </w:r>
          </w:p>
        </w:tc>
      </w:tr>
      <w:tr>
        <w:trPr>
          <w:trHeight w:val="3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0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Проверка (обеспечение) надежного закрепления груза. </w:t>
            </w:r>
          </w:p>
          <w:p>
            <w:pPr>
              <w:pStyle w:val="Normal1"/>
              <w:keepNext w:val="true"/>
              <w:keepLines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тказ от погрузки при отсутствии возможности надежного закрепления груза</w:t>
            </w:r>
          </w:p>
          <w:p>
            <w:pPr>
              <w:pStyle w:val="Normal1"/>
              <w:keepNext w:val="true"/>
              <w:keepLines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Сверка соответствия маркировки на пломбах и упаковках с указанной информацией в транспортной документации. Укрытие сыпучих грузов пологом по завершению по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,4.5</w:t>
            </w:r>
          </w:p>
        </w:tc>
      </w:tr>
      <w:tr>
        <w:trPr>
          <w:trHeight w:val="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/>
              <w:t>Оформление и сдача путевой, и финансовой документ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/>
              <w:ind w:left="0" w:hanging="0"/>
              <w:rPr/>
            </w:pPr>
            <w:r>
              <w:rPr>
                <w:b w:val="false"/>
                <w:szCs w:val="24"/>
              </w:rPr>
              <w:t>Отработка умений работы с путевой и транспортной документации.</w:t>
            </w:r>
          </w:p>
          <w:p>
            <w:pPr>
              <w:pStyle w:val="Normal1"/>
              <w:keepNext w:val="true"/>
              <w:keepLines/>
              <w:widowControl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роверка наличия подписей, печатей, кодов грузов, совпадения данных в различных путевых и транспортных документах. Заполнение и сдача документа о прибытии на терминал, информирование об этом в диспетчерской службы.  Получение пропуска на въезд в терминал. Отражение в транспортной документации замечаний о целостности упаковки груза.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>Соблюдение конфиденциальность в отношении получаемой информации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,4.5</w:t>
            </w:r>
          </w:p>
        </w:tc>
      </w:tr>
      <w:tr>
        <w:trPr>
          <w:trHeight w:val="37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груза грузополучателю и оформление документации у грузополучател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Заполнение и сдача документа о прибытии на терминал, информирование об этом диспетчерскую службу своей организации.</w:t>
            </w:r>
          </w:p>
          <w:p>
            <w:pPr>
              <w:pStyle w:val="Normal1"/>
              <w:keepNext w:val="true"/>
              <w:keepLines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Информирование грузополучателя о доставке груза.</w:t>
            </w:r>
          </w:p>
          <w:p>
            <w:pPr>
              <w:pStyle w:val="Normal1"/>
              <w:keepNext w:val="true"/>
              <w:keepLines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учение пропуска на въезд в зону разгрузки.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Сдача груза грузополучателю и оформлять транспортную документ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,4.5</w:t>
            </w:r>
          </w:p>
        </w:tc>
      </w:tr>
      <w:tr>
        <w:trPr>
          <w:trHeight w:val="44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полнение путевого листа в соответствии с Инструкцией по заполнению путевых листов.Проверка комплектности транспортной и финансовой документации. </w:t>
            </w:r>
          </w:p>
          <w:p>
            <w:pPr>
              <w:pStyle w:val="Normal1"/>
              <w:keepNext w:val="true"/>
              <w:keepLines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Заполнение авансового отчета.Сдача авансового отчета с приложением платежных документов и оставшихся денежных средств должностному лицу.</w:t>
            </w:r>
          </w:p>
          <w:p>
            <w:pPr>
              <w:pStyle w:val="Normal"/>
              <w:rPr/>
            </w:pPr>
            <w:r>
              <w:rPr/>
              <w:t>Предупреждение должностных лиц о приближении окончания сроков действия страхового полиса, талона технического осмотра ТС, водительского удостоверения, медицинской справки, паспорта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,4.5</w:t>
            </w:r>
          </w:p>
        </w:tc>
      </w:tr>
      <w:tr>
        <w:trPr>
          <w:trHeight w:val="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мер безопасности по обеспечению сохранности Т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тработка умений управления ТС с заданным уровнем безопасности.</w:t>
            </w:r>
          </w:p>
          <w:p>
            <w:pPr>
              <w:pStyle w:val="Normal1"/>
              <w:keepNext w:val="true"/>
              <w:keepLines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нятие мер безопасности и обеспечения сохранности ТС и груза в рейсе и на стоянках в соответ</w:t>
              <w:softHyphen/>
              <w:t>ствии с инструкцией своей организации.</w:t>
            </w:r>
          </w:p>
          <w:p>
            <w:pPr>
              <w:pStyle w:val="Normal1"/>
              <w:keepNext w:val="true"/>
              <w:keepLines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Исключение перевозку посторонних лиц.</w:t>
            </w:r>
          </w:p>
          <w:p>
            <w:pPr>
              <w:pStyle w:val="Normal1"/>
              <w:keepNext w:val="true"/>
              <w:keepLines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нятие мер по исключению доступа к транспортному средству посторонних лиц.</w:t>
            </w:r>
          </w:p>
          <w:p>
            <w:pPr>
              <w:pStyle w:val="Normal1"/>
              <w:keepNext w:val="true"/>
              <w:keepLines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крытие сыпучих грузов пологом по завершению погрузки.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Проверка целостности тента и уплотнительных устрой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6.</w:t>
            </w:r>
          </w:p>
        </w:tc>
      </w:tr>
      <w:tr>
        <w:trPr>
          <w:trHeight w:val="77" w:hRule="atLeast"/>
        </w:trPr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Раздел 6. Организация и выполнение пассажирских перевозок автомобильны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 xml:space="preserve">Посадка пассажиров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Изучение должностной инструкции. Правила внутреннего распорядка автотранспортной организации. Проверка применения пассажирами ремней безопас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,4.5</w:t>
            </w:r>
          </w:p>
        </w:tc>
      </w:tr>
      <w:tr>
        <w:trPr>
          <w:trHeight w:val="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возки согласно путевой документ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Работа с путевой документацией. Карты, атлас автомобильных дорог. Руководство по применению навигационной аппаратуры. </w:t>
            </w:r>
            <w:r>
              <w:rPr>
                <w:b w:val="false"/>
                <w:szCs w:val="24"/>
              </w:rPr>
              <w:t xml:space="preserve">Выполнение заданного маршрута движения согласно путевой документации. </w:t>
            </w:r>
            <w:r>
              <w:rPr>
                <w:b w:val="false"/>
              </w:rPr>
              <w:t>Соблюдение сроков доставки пассаж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,4.5</w:t>
            </w:r>
          </w:p>
        </w:tc>
      </w:tr>
      <w:tr>
        <w:trPr>
          <w:trHeight w:val="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формление путевой документ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Правила оформления путевой, технической, страховой и другой документации. </w:t>
            </w:r>
          </w:p>
          <w:p>
            <w:pPr>
              <w:pStyle w:val="Normal1"/>
              <w:keepNext w:val="true"/>
              <w:keepLines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сновы межличностного и делового общения. Отработка получения в диспетчерской службе необходимой путевой документации.   Соблюдение конфиденциальности в отношении получаем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,4.5</w:t>
            </w:r>
          </w:p>
        </w:tc>
      </w:tr>
      <w:tr>
        <w:trPr>
          <w:trHeight w:val="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мер безопасности по обеспечению сохранности ТС и пассажир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Управление ТС с заданным уровнем безопасности. Принятие мер безопасности на стоянках в соответ</w:t>
              <w:softHyphen/>
              <w:t>ствии с инструкцией  организации. Исключение перевозки посторонних лиц.</w:t>
            </w:r>
          </w:p>
          <w:p>
            <w:pPr>
              <w:pStyle w:val="Normal1"/>
              <w:keepNext w:val="true"/>
              <w:keepLines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ринятие мер по исключению доступа к транспортному средству посторонних л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6.</w:t>
            </w:r>
          </w:p>
        </w:tc>
      </w:tr>
      <w:tr>
        <w:trPr>
          <w:trHeight w:val="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возки согласно путевой документ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ыполнение заданного маршрута движения согласно путевой документации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/>
            </w:pPr>
            <w:r>
              <w:rPr/>
              <w:t>Соблюдение сроков доставки пассаж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,4.5</w:t>
            </w:r>
          </w:p>
        </w:tc>
      </w:tr>
      <w:tr>
        <w:trPr>
          <w:trHeight w:val="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дача путевой, транспортной и финансовой документ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полнение путевого листа в соответствии с Инструкцией по заполнению путевых листов. Получение отметки должностного лица в путевом листе о техническом состоянии транспортного средства и его сдач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,4.5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  </w:t>
      </w:r>
      <w:r>
        <w:rPr>
          <w:b/>
          <w:sz w:val="32"/>
          <w:szCs w:val="28"/>
        </w:rPr>
        <w:t>Условия реализации учебной практик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предполагает наличие мастерск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мастерских и рабочих мест мастерских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адочные места по количеству обучающихся;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чее место преподавателя;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учебно-методической документации (учебники и учебные пособия, сборники задач и упражнений, экзаменационные билеты для сдачи экзаменов на права категорий АВ )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бно-наглядные пособия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емонстрационные стенды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 – 2 шт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замен по практическому вождению 1 и 2 этапы - 1 шт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о - указательные знаки - 1 шт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гулировки дорожного движения - 1 шт;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акаты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особого предназначения и знаки сервиса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особого предписания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гулирования дорожного движения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и стоянка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знак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дополнительной информаци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дписания и приоритета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 знак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ющие знаки;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  легковой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массой до 750 кг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/>
        <w:t>Основные источник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277"/>
        <w:gridCol w:w="125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 печатного изд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ковский А.А. ПДД с примерами и комментариями для всех понятным языком (редакция 2015 года) - Москва: Эксмо, 2015 – 112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15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ковский А.А. Экзаменационные задачи для подготовки к экзаменам на право управления ТС категории А и В (с последними изменениями на 2015 г.) - Москва: Эксмо, 2014 – 240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ационные билеты для сдачи экзаменов на права категорий «В»   2014. – 160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ационные билеты для сдачи экзаменов на права категорий «А» и «В» 2014. – 160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8"/>
              </w:rPr>
              <w:t>Правила дорожного движения: и</w:t>
            </w:r>
            <w:r>
              <w:rPr>
                <w:sz w:val="28"/>
                <w:szCs w:val="28"/>
              </w:rPr>
              <w:t>здательство. М.: «Эксмо», 2014. - 48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таршев А.В. Базовые психологические свойства личности: Психологические диагностики; Учеб. пособие по программам профессиональной переподготовки и повышения квалификации. – СПб.: ИПК СПО, 2004.-76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ер Э.Ф. Психология профессионального образования: Учеб. пособие. – 2-е изд., перераб. – М.: Издательство Московского психолого-социального института; Воронеж: Издательство НМО «МОДЭК», 2003.-480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имов Е.А. Психология профессионального самоопределения: Учеб. пособие для студ. высш. пед. учеб. заведений.2-е изд., испр. – М.: Издательский центр «Академия»; 2005. – 30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сихология экстремальных ситуаций: хрестоматия /Сост. А.Е. Тарас, К.В. Сельчанок – М.: АСТ, МН.: Харвест, 2001.- 480с.- (библиотека практической психологии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манов А.Н. Автотранспортная психология: Учеб. пособие для студ. высш. учебн. заведений. - М.: издательский центр «Академия», 2002. -22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ы Интерн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Авторский сайт по вождению автомобиля: Аvtovodila.ru: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1">
        <w:r>
          <w:rPr>
            <w:rStyle w:val="InternetLink"/>
            <w:sz w:val="28"/>
            <w:szCs w:val="28"/>
          </w:rPr>
          <w:t>http://www.avtovodil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Первая медицинская помощь при ДТП/ Компания "АвтоДилер" (Екатеринбург): Аutodealer.ru: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2">
        <w:r>
          <w:rPr>
            <w:rStyle w:val="InternetLink"/>
            <w:sz w:val="28"/>
            <w:szCs w:val="28"/>
          </w:rPr>
          <w:t>http://old.autodealer.ru/apedia/firstaid.php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 xml:space="preserve">Перевозка грузов: Сonveyance.ru: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3">
        <w:r>
          <w:rPr>
            <w:rStyle w:val="InternetLink"/>
            <w:sz w:val="28"/>
            <w:szCs w:val="28"/>
          </w:rPr>
          <w:t>http://conveyance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  <w:sz w:val="28"/>
          <w:szCs w:val="28"/>
        </w:rPr>
        <w:t>Учебная практика проводится на базе образовательного учреждения, т.е. в лабораторных мастерских.</w:t>
      </w:r>
    </w:p>
    <w:p>
      <w:pPr>
        <w:pStyle w:val="Style181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>Обязательным условием допуска к учебной практике УП 04 Учебная практика по рабочей профессии 11442 Водитель автомобиля в рамках профессионального модуля ПМ 04. Выполнение работ по одной или нескольким профессиям рабочих, должностям служащих является освоение учебной практики УП 02. Учебная практика в рамках профессионального модуля ПМ 02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  СЕРВИСНОГО ОБСЛУЖИВАНИЯ НА АВТОМОБИЛЬНОМ ТРАНСПО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актикой осуществляют мастера производственного обучения. Требования к квалификации мастеров производственного обучения:</w:t>
      </w:r>
    </w:p>
    <w:p>
      <w:pPr>
        <w:pStyle w:val="Normal"/>
        <w:numPr>
          <w:ilvl w:val="1"/>
          <w:numId w:val="4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 соответствующего профилю преподаваемого модуля;</w:t>
      </w:r>
    </w:p>
    <w:p>
      <w:pPr>
        <w:pStyle w:val="Normal"/>
        <w:numPr>
          <w:ilvl w:val="1"/>
          <w:numId w:val="4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организациях соответствующей профессиональной сферы не менее 3 лет;</w:t>
      </w:r>
    </w:p>
    <w:p>
      <w:pPr>
        <w:pStyle w:val="Normal"/>
        <w:numPr>
          <w:ilvl w:val="1"/>
          <w:numId w:val="4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ждение стажировки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 </w:t>
      </w:r>
      <w:r>
        <w:rPr>
          <w:b/>
          <w:sz w:val="32"/>
          <w:szCs w:val="28"/>
        </w:rPr>
        <w:t>Контроль и оценка результатов освоения учебной практ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средств для оценки результатов обучения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качества освоения программы учебной практики по освоению рабочей профессии </w:t>
      </w:r>
      <w:r>
        <w:rPr>
          <w:b/>
          <w:sz w:val="28"/>
          <w:szCs w:val="28"/>
        </w:rPr>
        <w:t>Водитель автомобиля,</w:t>
      </w:r>
      <w:r>
        <w:rPr>
          <w:sz w:val="28"/>
          <w:szCs w:val="28"/>
        </w:rPr>
        <w:t xml:space="preserve"> включает текущий контроль знаний и итоговую аттестацию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ое учреждение обеспечивает организацию и проведение текущего и итогово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проводится мастером производственного обучения в процессе обучения. Контроль и оценка результатов освоения учебной практики осуществляется мастером производственного обучения в процессе проведения практических занятий и выполнения обучающимися индивидуальных зада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pacing w:val="-4"/>
          <w:sz w:val="28"/>
          <w:szCs w:val="28"/>
        </w:rPr>
        <w:t xml:space="preserve">Текущий </w:t>
      </w:r>
      <w:r>
        <w:rPr>
          <w:spacing w:val="-7"/>
          <w:sz w:val="28"/>
          <w:szCs w:val="28"/>
        </w:rPr>
        <w:t xml:space="preserve">контроль осуществляется посредством </w:t>
      </w:r>
      <w:r>
        <w:rPr>
          <w:sz w:val="28"/>
          <w:szCs w:val="28"/>
        </w:rPr>
        <w:t xml:space="preserve">контроля выполнения практических заданий, а итоговый контроль - </w:t>
      </w:r>
      <w:r>
        <w:rPr>
          <w:spacing w:val="-7"/>
          <w:sz w:val="28"/>
          <w:szCs w:val="28"/>
        </w:rPr>
        <w:t xml:space="preserve">посредством </w:t>
      </w:r>
      <w:r>
        <w:rPr>
          <w:spacing w:val="-7"/>
          <w:sz w:val="28"/>
          <w:szCs w:val="28"/>
          <w:u w:val="single"/>
        </w:rPr>
        <w:t>сдачи экзамена в ГИББ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онтроля создаются фонды оценочных средств (ФОС). 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 по профессиональному модулю ПМ 04 Выполнение работ по профессии рабочего 11442 Водитель автомобиля, неотъемлемой частью которого является учебная практика УП 04, и оценка качества освоения рабочей профессии осуществляется в форме дифференцированного зачета.  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356"/>
        <w:gridCol w:w="142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Формы и методы контроля и оценки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К 4.1. </w:t>
            </w:r>
            <w:r>
              <w:rPr>
                <w:bCs/>
              </w:rPr>
              <w:t xml:space="preserve">Управлять автомобилями категорий «В»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правление автомобилями категорий «В»   в соответствии с ПДД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ыбор скоростного режима и предельной нагрузки на узлы и агрегаты автомобил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оформление первичной документации в соответствии с правилами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>- управление своим эмоциональным состоянием, уважение прав других участников дорожного движения, разрешение межличностных конфликтов, возникших между участниками дорожного движ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практика, оценка проду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ча экзамена в ГИБД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К 4.2. </w:t>
            </w:r>
            <w:r>
              <w:rPr>
                <w:bCs/>
              </w:rPr>
              <w:t>Выполнять работы по транспортировке грузов и перевозке пассажи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ием, расположение и крепление грузов в соответствии с правил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8"/>
              </w:rPr>
              <w:t>- соблюдение режима труда и отдыха;</w:t>
            </w:r>
          </w:p>
          <w:p>
            <w:pPr>
              <w:pStyle w:val="Normal"/>
              <w:rPr/>
            </w:pPr>
            <w:r>
              <w:rPr/>
              <w:t>-  соблюдение основных правил при перевозке пассажир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3. </w:t>
            </w:r>
            <w:r>
              <w:rPr>
                <w:bCs/>
              </w:rPr>
              <w:t>Осуществлять техническое обслуживание транспортных средств в пути следования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ыполнение контрольного осмотра транспортного средства перед выездом на линию;</w:t>
            </w:r>
          </w:p>
          <w:p>
            <w:pPr>
              <w:pStyle w:val="Normal"/>
              <w:rPr/>
            </w:pPr>
            <w:r>
              <w:rPr/>
              <w:t>-  осуществление технического обслуживания транспортных средств в пути след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</w:rPr>
            </w:pPr>
            <w:r>
              <w:rPr>
                <w:spacing w:val="-8"/>
              </w:rPr>
              <w:t>- заправка транспортных средств горюче-смазочными материалами и специальными жидкостями с соблюдением экологических требова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4. </w:t>
            </w:r>
            <w:r>
              <w:rPr>
                <w:bCs/>
              </w:rPr>
              <w:t>Устранять мелкие неисправности, возникающие во время эксплуатации транспортных средств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облюдение требований техники безопасности при устранении возникших во время эксплуатации транспортных средств мелких неисправностей, не требующих разборки узлов и агрегатов;</w:t>
            </w:r>
          </w:p>
          <w:p>
            <w:pPr>
              <w:pStyle w:val="Normal"/>
              <w:rPr/>
            </w:pPr>
            <w:r>
              <w:rPr/>
              <w:t>-устранение мелких неисправностей, возникающих во время эксплуатации транспортных средст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5. </w:t>
            </w:r>
            <w:r>
              <w:rPr>
                <w:bCs/>
              </w:rPr>
              <w:t>Работать с документацией установленной формы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, оформление и сдача путевой и транспортной документации согласно нормативным документа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6. </w:t>
            </w:r>
            <w:r>
              <w:rPr>
                <w:bCs/>
              </w:rPr>
              <w:t>Проводить первоочередные мероприятия на месте дорожно-транспортного происшествия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8"/>
              </w:rPr>
              <w:t>- оказание первой медицинской помощи пострадавшим при дорожно-транспортных происшествиях в соответствии с алгоритмом (правилами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</w:rPr>
            </w:pPr>
            <w:r>
              <w:rPr>
                <w:spacing w:val="-8"/>
              </w:rPr>
              <w:t>- соблюдение требований при транспортировке пострадавши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8"/>
              </w:rPr>
              <w:t>- использование средств пожаротушения;</w:t>
            </w:r>
          </w:p>
          <w:p>
            <w:pPr>
              <w:pStyle w:val="Normal"/>
              <w:rPr/>
            </w:pPr>
            <w:r>
              <w:rPr/>
              <w:t>- оперативное выполнение действий в нештатных ситуация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практика, оценка продук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ценки результатов обучения: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>
          <w:sz w:val="28"/>
        </w:rPr>
      </w:pPr>
      <w:r>
        <w:rPr>
          <w:sz w:val="28"/>
        </w:rPr>
        <w:t>Традиционная система отметок в баллах за каждую выполненную работу, на основе которых выставляется итоговая отметка;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>
          <w:sz w:val="28"/>
        </w:rPr>
      </w:pPr>
      <w:r>
        <w:rPr>
          <w:sz w:val="28"/>
        </w:rPr>
        <w:t>Накопительная система результатов по прохождению практики, на основе которой выставляется итоговая отметка;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>
          <w:sz w:val="28"/>
        </w:rPr>
      </w:pPr>
      <w:r>
        <w:rPr>
          <w:sz w:val="28"/>
        </w:rPr>
        <w:t>Выполнение индивидуального задания;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/>
      </w:pPr>
      <w:r>
        <w:rPr>
          <w:sz w:val="28"/>
        </w:rPr>
        <w:t xml:space="preserve">Защита отчетов по практике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>
          <w:b/>
          <w:b/>
          <w:i/>
          <w:i/>
          <w:sz w:val="28"/>
        </w:rPr>
      </w:pPr>
      <w:r>
        <w:rPr>
          <w:sz w:val="28"/>
        </w:rPr>
        <w:t>Дифференцированный зачет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Формы отчетности по практик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>Формой промежуточной аттестации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 итогам учебной практики является  </w:t>
      </w:r>
      <w:r>
        <w:rPr>
          <w:sz w:val="28"/>
          <w:szCs w:val="28"/>
        </w:rPr>
        <w:t>дифференцированный зачет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дифференцированного зачета учитываются результаты текущего контроля и  итогового контроля по каждому виду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екущий </w:t>
      </w:r>
      <w:r>
        <w:rPr>
          <w:color w:val="000000"/>
          <w:spacing w:val="-7"/>
          <w:sz w:val="28"/>
          <w:szCs w:val="28"/>
        </w:rPr>
        <w:t xml:space="preserve">контроль осуществляется посредством </w:t>
      </w:r>
      <w:r>
        <w:rPr>
          <w:sz w:val="28"/>
          <w:szCs w:val="28"/>
        </w:rPr>
        <w:t xml:space="preserve">контроля выполнения практических заданий, а итоговый контроль - </w:t>
      </w:r>
      <w:r>
        <w:rPr>
          <w:color w:val="000000"/>
          <w:spacing w:val="-7"/>
          <w:sz w:val="28"/>
          <w:szCs w:val="28"/>
        </w:rPr>
        <w:t xml:space="preserve">посредством </w:t>
      </w:r>
      <w:r>
        <w:rPr>
          <w:sz w:val="28"/>
          <w:szCs w:val="28"/>
        </w:rPr>
        <w:t>контроля выполнения итоговой работы по заданию руководителя практики  и ответов на контроль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фференцированный зачет по практике проводится за счет объема времени, отводимого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ифференцированного зачета уровень подготовки студента фиксируется в журнале учебных занятий и  оценивается в баллах: 5 (отлично), 4 (хорошо), 3 (удовлетворительно), 2 (неудовлетворительно). В  зачетную  книжку заносятся только положительные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учебной практике выставляется на основании данных аттестационного листа с указанием видов работ, выполненных обучающимся во время практики, их объема, качества выполнения в соответствии с технологией производства рабо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/>
      </w:pPr>
      <w:r>
        <w:rPr>
          <w:b/>
          <w:sz w:val="28"/>
          <w:szCs w:val="16"/>
        </w:rPr>
        <w:t>3.5</w:t>
      </w:r>
      <w:r>
        <w:rPr>
          <w:b/>
          <w:caps/>
          <w:sz w:val="28"/>
          <w:szCs w:val="28"/>
        </w:rPr>
        <w:t>.  Рабочая  ПРОГРАММа УЧЕБНОЙ практики  УП 05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  программы практики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УП 05. является частью основной профессиональной образовательной программы в соответствии с ФГОС по специальности по специальности среднего профессионального образования </w:t>
      </w:r>
      <w:r>
        <w:rPr>
          <w:b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Style37"/>
        <w:widowControl/>
        <w:spacing w:lineRule="auto" w:line="240"/>
        <w:ind w:firstLine="919"/>
        <w:jc w:val="both"/>
        <w:rPr/>
      </w:pPr>
      <w:r>
        <w:rPr>
          <w:sz w:val="28"/>
          <w:szCs w:val="28"/>
        </w:rPr>
        <w:t xml:space="preserve">Выполнение работ  соответствует </w:t>
      </w:r>
      <w:r>
        <w:rPr>
          <w:b/>
          <w:sz w:val="28"/>
          <w:szCs w:val="28"/>
        </w:rPr>
        <w:t>ПМ.05 «Организация предпринимательской деятельности»</w:t>
      </w:r>
      <w:r>
        <w:rPr>
          <w:sz w:val="28"/>
        </w:rPr>
        <w:t xml:space="preserve"> и соответствующим профессиональным компетенциям (ПК):</w:t>
      </w:r>
      <w:r>
        <w:rPr>
          <w:b/>
          <w:u w:val="single"/>
        </w:rPr>
        <w:t xml:space="preserve"> </w:t>
      </w:r>
    </w:p>
    <w:p>
      <w:pPr>
        <w:pStyle w:val="Default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5.1.Организовывать предпринимательскую деятельность. </w:t>
      </w:r>
    </w:p>
    <w:p>
      <w:pPr>
        <w:pStyle w:val="Default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5.2. Устанавливать партнерские связи, заключать хозяйственные договоры. 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ПК5.3. Обеспечивать получение прибыли от 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  практики –</w:t>
      </w:r>
      <w:r>
        <w:rPr>
          <w:sz w:val="28"/>
          <w:szCs w:val="28"/>
        </w:rPr>
        <w:t xml:space="preserve"> требования к результатам освоения  профессионального модуля ПМ.05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«Организация предпринимательской деятельност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учебной практики студент должен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меть</w:t>
      </w:r>
      <w:r>
        <w:rPr>
          <w:b/>
          <w:bCs/>
          <w:sz w:val="28"/>
          <w:szCs w:val="28"/>
        </w:rPr>
        <w:t xml:space="preserve">  практический опыт:</w:t>
      </w:r>
    </w:p>
    <w:p>
      <w:pPr>
        <w:pStyle w:val="Normal"/>
        <w:numPr>
          <w:ilvl w:val="0"/>
          <w:numId w:val="25"/>
        </w:numPr>
        <w:jc w:val="both"/>
        <w:rPr>
          <w:sz w:val="27"/>
          <w:szCs w:val="27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ния и организации работы субъекта предпринимательской деятельности;</w:t>
      </w:r>
    </w:p>
    <w:p>
      <w:pPr>
        <w:pStyle w:val="Normal"/>
        <w:numPr>
          <w:ilvl w:val="0"/>
          <w:numId w:val="25"/>
        </w:numPr>
        <w:jc w:val="both"/>
        <w:rPr>
          <w:sz w:val="27"/>
          <w:szCs w:val="27"/>
        </w:rPr>
      </w:pPr>
      <w:r>
        <w:rPr>
          <w:sz w:val="28"/>
          <w:szCs w:val="28"/>
        </w:rPr>
        <w:t>построения системы учета и отчетности при осуществлении предпринимательской деятельности;</w:t>
      </w:r>
    </w:p>
    <w:p>
      <w:pPr>
        <w:pStyle w:val="Normal"/>
        <w:numPr>
          <w:ilvl w:val="0"/>
          <w:numId w:val="25"/>
        </w:numPr>
        <w:jc w:val="both"/>
        <w:rPr>
          <w:sz w:val="27"/>
          <w:szCs w:val="27"/>
        </w:rPr>
      </w:pPr>
      <w:r>
        <w:rPr>
          <w:sz w:val="28"/>
          <w:szCs w:val="28"/>
        </w:rPr>
        <w:t>устанавливать партнерские связи и построение деловых отношений для ведения бизнеса;</w:t>
      </w:r>
    </w:p>
    <w:p>
      <w:pPr>
        <w:pStyle w:val="Normal"/>
        <w:numPr>
          <w:ilvl w:val="0"/>
          <w:numId w:val="25"/>
        </w:numPr>
        <w:jc w:val="both"/>
        <w:rPr>
          <w:sz w:val="27"/>
          <w:szCs w:val="27"/>
        </w:rPr>
      </w:pPr>
      <w:r>
        <w:rPr>
          <w:sz w:val="28"/>
          <w:szCs w:val="28"/>
        </w:rPr>
        <w:t>составление и заключение хозяйственных договоров;</w:t>
      </w:r>
    </w:p>
    <w:p>
      <w:pPr>
        <w:pStyle w:val="Normal"/>
        <w:numPr>
          <w:ilvl w:val="0"/>
          <w:numId w:val="25"/>
        </w:numPr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азработка и принятие стратегических решений, обеспечивающих эффективность предпринимательской деятельности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ть организационные основы введения бизнес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оптимальную организационно - правовую форму субъектов предпринимательской деятель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учредительные документы для государственной регистрации субъекта предпринимательской деятель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бизнес-идеи и планировать предпринимательскую деятельность, выбирать оптимальные инструменты исследования рынк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доходов и расходов предпринимательской деятель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систему налогооблож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тчетность по результатам осуществления предпринимательской деятель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деловые и партнерские связи вести переговор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заключать хозяйственные договор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авильность и эффективность выполнения условий договор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и контролировать эффективность предпринимательской деятель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зультаты и принимать управленческие решения, направленные на повышение эффективности 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нать:</w:t>
      </w:r>
    </w:p>
    <w:p>
      <w:pPr>
        <w:pStyle w:val="BodyText2"/>
        <w:numPr>
          <w:ilvl w:val="0"/>
          <w:numId w:val="3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ные элементы предпринимательской деятельности (цели, задачи, принципы, объекты, субъекты, виды предпринимательской деятельности);</w:t>
      </w:r>
    </w:p>
    <w:p>
      <w:pPr>
        <w:pStyle w:val="BodyText2"/>
        <w:numPr>
          <w:ilvl w:val="0"/>
          <w:numId w:val="33"/>
        </w:numPr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правовые аспекты создания и осуществления предпринимательской деятель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особенности предпринимательства в РМЭ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организационно - правовые формы субъектов предпринимательской деятель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этапы и порядок государственной регистрации субъектов предпринимательской деятель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условия регистрации субъектов предпринимательской деятель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комплект необходимых  учредительных документов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документы необходимые для регистрации субъектов предпринимательской деятельности т требования к их заполнению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маркетинговые исследования рынка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понятия спроса и предложения на рынке, методы  выявления  основных запросов потребителей, понятие и сущность  конкуренции и конкурентоспособ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понятие цены и ценовой политики, способы продвижения товаров и услуг на рынке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состав материальных, трудовых и финансовых ресурсов  субъектов предпринимательской деятель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понятие, содержание, структуру и алгоритм разработки бизнес-плана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основы бухгалтерского учета у субъектов предпринимательской деятельности;</w:t>
      </w:r>
    </w:p>
    <w:p>
      <w:pPr>
        <w:pStyle w:val="BodyText2"/>
        <w:numPr>
          <w:ilvl w:val="0"/>
          <w:numId w:val="33"/>
        </w:numPr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онятие доходов и расходов субъектов предпринимательской деятель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систему нормативного регулирования  налогообложения  у различных субъектов предпринимательской деятель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особенности исчисления налогов;</w:t>
      </w:r>
    </w:p>
    <w:p>
      <w:pPr>
        <w:pStyle w:val="BodyText2"/>
        <w:numPr>
          <w:ilvl w:val="0"/>
          <w:numId w:val="33"/>
        </w:numPr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ава обязанности  и ответственность налогоплательщиков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требования к заполнению первичной документации и форм бухгалтерской отчет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перечень, содержание  и порядок формирования бухгалтерской и налоговой отчет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требования налоговой деклараци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системы автоматизации бухгалтерского учета и налоговой отчет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особенности оценки деловых партнеров с целью предупреждения рисков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деловой этикет, принципы делового общения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технологию ведения переговоров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виды, формы, содержание хозяйственных финансовых  и трудовых договоров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понятие сущность  классификацию предпринимательских рисков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виды потерь от рисков, застрахованные и незастрахованные виды рисков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понятие форс-мажора, материальный  и моральный ущерб, субъектов предпринимательской деятельности, возможность их возмещения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способы и формы решения хозяйственных споров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сущность и виды прибыли, ее источники, механизмы формирования и распределения прибыли;</w:t>
      </w:r>
    </w:p>
    <w:p>
      <w:pPr>
        <w:pStyle w:val="BodyText2"/>
        <w:numPr>
          <w:ilvl w:val="0"/>
          <w:numId w:val="33"/>
        </w:numPr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онятие и расчет рентабельности  предпринимательской деятель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методику расчета основных технико-экономических показателей эффективности предпринимательской деятель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методы анализа хозяйственной деятельности субъектов предпринимательской деятель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современные технологии принятия управленческих решений для повышения эффективности предпринимательской деятельности.</w:t>
      </w:r>
    </w:p>
    <w:p>
      <w:pPr>
        <w:pStyle w:val="BodyText2"/>
        <w:ind w:left="360" w:hanging="0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личество часов на освоение  программы учебной     практики УП 05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Рабочая  учебной практики программа рассчитана на прохождение студентами практики  в объеме  18 часов, на 3 курсе. Учебная практика  проводится концентрировано, после прохождения теоретического материала всех трех разделов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ограммы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актики является овладение студентом видов профессиональной деятельности: 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зработка и ведение технологических процессов деревообрабатывающих </w:t>
      </w:r>
      <w:r>
        <w:rPr>
          <w:sz w:val="28"/>
          <w:szCs w:val="28"/>
        </w:rPr>
        <w:t>производств</w:t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общих (ОК) и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600"/>
      </w:tblGrid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33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ПК  5.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едпринимательскую деятельность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ПК 5.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артнерские связи, заключать хозяйственные договоры</w:t>
            </w:r>
          </w:p>
        </w:tc>
      </w:tr>
      <w:tr>
        <w:trPr>
          <w:trHeight w:val="2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ПК 5.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получение прибыли от предпринимательской деятельности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Понимать  сущность  и  социальную  значимость  своей  будущей  профессии,</w:t>
            </w:r>
          </w:p>
          <w:p>
            <w:pPr>
              <w:pStyle w:val="Normal"/>
              <w:rPr/>
            </w:pPr>
            <w:r>
              <w:rPr/>
              <w:t>проявлять к ней устойчивый интерес.</w:t>
            </w:r>
          </w:p>
        </w:tc>
      </w:tr>
      <w:tr>
        <w:trPr>
          <w:trHeight w:val="8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рганизовывать  собственную  деятельность,  выбирать  типовые  методы  и</w:t>
            </w:r>
          </w:p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способы выполнения профессиональных задач, оценивать их эффективность и</w:t>
            </w:r>
          </w:p>
          <w:p>
            <w:pPr>
              <w:pStyle w:val="Normal"/>
              <w:rPr/>
            </w:pPr>
            <w:r>
              <w:rPr/>
              <w:t>качество.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Принимать решения в стандартных и нестандартных ситуациях и нести за них</w:t>
            </w:r>
          </w:p>
          <w:p>
            <w:pPr>
              <w:pStyle w:val="Normal"/>
              <w:rPr/>
            </w:pPr>
            <w:r>
              <w:rPr/>
              <w:t>ответственность.</w:t>
            </w:r>
          </w:p>
        </w:tc>
      </w:tr>
      <w:tr>
        <w:trPr>
          <w:trHeight w:val="8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Осуществлять   поиск   и   использование   информации,   необходимой   для</w:t>
            </w:r>
          </w:p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эффективного  выполнения  профессиональных  задач,  профессионального  и</w:t>
            </w:r>
          </w:p>
          <w:p>
            <w:pPr>
              <w:pStyle w:val="Normal"/>
              <w:rPr/>
            </w:pPr>
            <w:r>
              <w:rPr/>
              <w:t>личностного развития.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Использовать информационно-коммуникационные технологии  в профессиональной деятельности.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Работать  в  коллективе  и   команде,  эффективно  общаться  с  коллегами,</w:t>
            </w:r>
          </w:p>
          <w:p>
            <w:pPr>
              <w:pStyle w:val="Normal"/>
              <w:rPr/>
            </w:pPr>
            <w:r>
              <w:rPr/>
              <w:t>Руководством, потребителями.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Брать  на  себя  ответственность  за  работу  членов  команды  (подчиненных),</w:t>
            </w:r>
          </w:p>
          <w:p>
            <w:pPr>
              <w:pStyle w:val="Normal"/>
              <w:rPr/>
            </w:pPr>
            <w:r>
              <w:rPr/>
              <w:t>результат выполнения заданий.</w:t>
            </w:r>
          </w:p>
        </w:tc>
      </w:tr>
      <w:tr>
        <w:trPr>
          <w:trHeight w:val="4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Самостоятельно определять задачи профессионального и личностного развития,</w:t>
            </w:r>
          </w:p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заниматься самообразованием, осознанно планировать повышение квалификации.</w:t>
            </w:r>
          </w:p>
        </w:tc>
      </w:tr>
      <w:tr>
        <w:trPr>
          <w:trHeight w:val="5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Ориентироваться  в  условиях  частой  смены  технологий  в  профессиональн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</w:rPr>
        <w:t>Тематический план и содержание учеб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>3.1. Тематический план учебной 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1134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  практики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Планирование и организац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работка  бизнес - идеи и составление отдельных структурных элементов бизнес-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Раздел 2. Установление партнерских отношений в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производственных ситуаций – ведение переговоров, заключение договоров, налаживание отношений между предприним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5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3.Обеспечение эффективности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чет прибыли и формулировка управленческих реш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формление и сдача от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Тематический план и содержание учебной  практики  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072"/>
        <w:gridCol w:w="851"/>
        <w:gridCol w:w="10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разделов и тем учебной и производственной практи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-производ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ем час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Планирование и организация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 5.1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работка  бизнес - идеи и составление отдельных структурных элементов бизнес-пла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работка  бизнес - идеи и составление отдельных структурных элементов бизнес-плана. Подготовка документов  для регистрации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 5.1  </w:t>
            </w:r>
          </w:p>
        </w:tc>
      </w:tr>
      <w:tr>
        <w:trPr>
          <w:trHeight w:val="237" w:hRule="atLeast"/>
        </w:trPr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Раздел 2. Установление партнерских отношений в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 5.2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производственных ситуаций – ведение переговоров, заключение договоров, налаживание отношений между предпринимателя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Моделирование производственных ситуаций – ведение переговоров, заключение договоров, налаживание отношений между предприним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5.2</w:t>
            </w:r>
          </w:p>
        </w:tc>
      </w:tr>
      <w:tr>
        <w:trPr>
          <w:trHeight w:val="191" w:hRule="atLeast"/>
        </w:trPr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3.Обеспечение эффективности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5.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чет прибыли и формулировка управленческих реш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формление и сдача отче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bCs/>
              </w:rPr>
              <w:t>Расчет прибыли и формулировка управленческих решений</w:t>
            </w:r>
            <w:r>
              <w:rPr/>
              <w:t xml:space="preserve">. Заполнение деклараций при УСН.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Презентация, оформление и сдача отч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 5.3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 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учебной практики требует наличие кабинета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рабочих мест лаборатории:</w:t>
      </w:r>
    </w:p>
    <w:p>
      <w:pPr>
        <w:pStyle w:val="Western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Western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гнито-маркерная доска; </w:t>
      </w:r>
    </w:p>
    <w:p>
      <w:pPr>
        <w:pStyle w:val="Western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Western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лядные пособ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3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</w:t>
      </w:r>
      <w:r>
        <w:rPr>
          <w:color w:val="000000"/>
          <w:spacing w:val="4"/>
          <w:sz w:val="28"/>
          <w:szCs w:val="28"/>
        </w:rPr>
        <w:t xml:space="preserve"> или ноутбук с установленным лицензионным программным </w:t>
      </w:r>
      <w:r>
        <w:rPr>
          <w:color w:val="000000"/>
          <w:sz w:val="28"/>
          <w:szCs w:val="28"/>
        </w:rPr>
        <w:t xml:space="preserve">обеспечением;  </w:t>
      </w:r>
    </w:p>
    <w:p>
      <w:pPr>
        <w:pStyle w:val="Normal"/>
        <w:numPr>
          <w:ilvl w:val="0"/>
          <w:numId w:val="3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с лицензионным программным обеспечением;</w:t>
      </w:r>
    </w:p>
    <w:p>
      <w:pPr>
        <w:pStyle w:val="Normal"/>
        <w:numPr>
          <w:ilvl w:val="0"/>
          <w:numId w:val="3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а проектор </w:t>
      </w:r>
      <w:r>
        <w:rPr>
          <w:bCs/>
          <w:sz w:val="28"/>
          <w:szCs w:val="28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34"/>
        </w:numPr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ное обеспечение общего и профессионального назначения, комплект учебно-методической документаци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37" w:after="0"/>
        <w:ind w:left="50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беспечение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70" w:leader="none"/>
        </w:tabs>
        <w:autoSpaceDE w:val="false"/>
        <w:spacing w:before="151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плект учебно-методической документаци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70" w:leader="none"/>
        </w:tabs>
        <w:autoSpaceDE w:val="false"/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справочная литератур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7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плект  унифицированных  бланков  первичной документации,</w:t>
        <w:br/>
      </w:r>
      <w:r>
        <w:rPr>
          <w:color w:val="000000"/>
          <w:spacing w:val="1"/>
          <w:sz w:val="28"/>
          <w:szCs w:val="28"/>
        </w:rPr>
        <w:t>бухгалтерской и налоговой отчетн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shd w:fill="FFFFFF" w:val="clear"/>
        <w:spacing w:before="158" w:after="0"/>
        <w:ind w:left="57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ормативно - правовые  акты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5" w:leader="none"/>
        </w:tabs>
        <w:autoSpaceDE w:val="false"/>
        <w:spacing w:before="144" w:after="0"/>
        <w:ind w:left="475" w:hanging="23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ституция      Российской     Федерации      от      12.12.1993г     (ст.</w:t>
        <w:br/>
      </w:r>
      <w:r>
        <w:rPr>
          <w:color w:val="000000"/>
          <w:spacing w:val="-4"/>
          <w:sz w:val="28"/>
          <w:szCs w:val="28"/>
        </w:rPr>
        <w:t>8,34,35,36,37,71-76)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5" w:leader="none"/>
        </w:tabs>
        <w:autoSpaceDE w:val="false"/>
        <w:ind w:left="24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ажданский кодекс Российской Федерации от 21.10.1994г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5" w:leader="none"/>
        </w:tabs>
        <w:autoSpaceDE w:val="false"/>
        <w:ind w:left="24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удовой кодекс Российской Федерации от 21.12.2001г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5" w:leader="none"/>
        </w:tabs>
        <w:autoSpaceDE w:val="false"/>
        <w:ind w:left="475" w:hanging="23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логовый    кодекс    Российской   федерации    (часть    первая)    от</w:t>
        <w:br/>
      </w:r>
      <w:r>
        <w:rPr>
          <w:color w:val="000000"/>
          <w:spacing w:val="-4"/>
          <w:sz w:val="28"/>
          <w:szCs w:val="28"/>
        </w:rPr>
        <w:t>31.07.1998 №146-ФЗ (ред. От 03.12.2001)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5" w:leader="none"/>
        </w:tabs>
        <w:autoSpaceDE w:val="false"/>
        <w:ind w:left="475" w:hanging="23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логовый   Кодекс    Российской   Федерации    (часть    вторая)   от</w:t>
        <w:br/>
      </w:r>
      <w:r>
        <w:rPr>
          <w:color w:val="000000"/>
          <w:spacing w:val="-2"/>
          <w:sz w:val="28"/>
          <w:szCs w:val="28"/>
        </w:rPr>
        <w:t>05.08.2000   №    117-ФЗ   (ред.   от   06.12.2011    с   изменениями   и</w:t>
        <w:br/>
        <w:t>дополнениями от 01.02.2012)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5" w:leader="none"/>
        </w:tabs>
        <w:autoSpaceDE w:val="false"/>
        <w:ind w:left="475" w:hanging="23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едеральный закон Российской   Федерации  от  6  декабря  2011   г.</w:t>
        <w:br/>
      </w:r>
      <w:r>
        <w:rPr>
          <w:color w:val="000000"/>
          <w:spacing w:val="-4"/>
          <w:sz w:val="28"/>
          <w:szCs w:val="28"/>
        </w:rPr>
        <w:t>N 402-ФЗ "О бухгалтерском учете"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5" w:leader="none"/>
        </w:tabs>
        <w:autoSpaceDE w:val="false"/>
        <w:ind w:left="475" w:hanging="23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едеральный   закон  от  26.12.1995   №  208-Фз   «Об  акционерных</w:t>
        <w:br/>
      </w:r>
      <w:r>
        <w:rPr>
          <w:color w:val="000000"/>
          <w:spacing w:val="-5"/>
          <w:sz w:val="28"/>
          <w:szCs w:val="28"/>
        </w:rPr>
        <w:t>обществах»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5" w:leader="none"/>
        </w:tabs>
        <w:autoSpaceDE w:val="false"/>
        <w:ind w:left="475" w:hanging="23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едеральный   закон   от  08.02.1998   №   14-ФЗ   «Об   обществах   с</w:t>
        <w:br/>
        <w:t>ограниченной ответственностью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5" w:leader="none"/>
        </w:tabs>
        <w:autoSpaceDE w:val="false"/>
        <w:ind w:left="475" w:hanging="23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едеральный Закон от29.12.1995 №222-ФЗ (ред. от31.12.2001 с изм.</w:t>
        <w:br/>
      </w:r>
      <w:r>
        <w:rPr>
          <w:color w:val="000000"/>
          <w:sz w:val="28"/>
          <w:szCs w:val="28"/>
        </w:rPr>
        <w:t>и доп. от 19.06.2003) «Об упрощенной системе налогообложения,</w:t>
        <w:br/>
      </w:r>
      <w:r>
        <w:rPr>
          <w:color w:val="000000"/>
          <w:spacing w:val="-4"/>
          <w:sz w:val="28"/>
          <w:szCs w:val="28"/>
        </w:rPr>
        <w:t>учета и отчетности для субъектов малого предпринимательства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46" w:leader="none"/>
        </w:tabs>
        <w:autoSpaceDE w:val="false"/>
        <w:ind w:left="482" w:hanging="21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едеральный закон от 24.07.2007 № 209-ФЗ   «О развитии</w:t>
        <w:br/>
      </w:r>
      <w:r>
        <w:rPr>
          <w:color w:val="000000"/>
          <w:spacing w:val="-4"/>
          <w:sz w:val="28"/>
          <w:szCs w:val="28"/>
        </w:rPr>
        <w:t>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46" w:leader="none"/>
        </w:tabs>
        <w:autoSpaceDE w:val="false"/>
        <w:ind w:left="482" w:hanging="21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едеральный     Закон     от     08.08.2001     №129-ФЗ     «О</w:t>
        <w:br/>
      </w:r>
      <w:r>
        <w:rPr>
          <w:color w:val="000000"/>
          <w:spacing w:val="-2"/>
          <w:sz w:val="28"/>
          <w:szCs w:val="28"/>
        </w:rPr>
        <w:t>государственной регистрации юридических лиц и индивидуальных</w:t>
        <w:br/>
      </w:r>
      <w:r>
        <w:rPr>
          <w:color w:val="000000"/>
          <w:spacing w:val="-5"/>
          <w:sz w:val="28"/>
          <w:szCs w:val="28"/>
        </w:rPr>
        <w:t>предпринимателей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46" w:leader="none"/>
        </w:tabs>
        <w:autoSpaceDE w:val="false"/>
        <w:ind w:left="482" w:hanging="21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 Правительства Российской Федерации от</w:t>
        <w:br/>
        <w:t>19.06.2002   №   439   «об   утверждении   форм   и   требований   к</w:t>
        <w:br/>
      </w:r>
      <w:r>
        <w:rPr>
          <w:color w:val="000000"/>
          <w:spacing w:val="-5"/>
          <w:sz w:val="28"/>
          <w:szCs w:val="28"/>
        </w:rPr>
        <w:t>оформлению    документов,    используемых    при    государственной</w:t>
        <w:br/>
      </w:r>
      <w:r>
        <w:rPr>
          <w:color w:val="000000"/>
          <w:spacing w:val="-1"/>
          <w:sz w:val="28"/>
          <w:szCs w:val="28"/>
        </w:rPr>
        <w:t>регистрации юридических лиц, а также физических лиц в качестве</w:t>
        <w:br/>
      </w:r>
      <w:r>
        <w:rPr>
          <w:color w:val="000000"/>
          <w:spacing w:val="-5"/>
          <w:sz w:val="28"/>
          <w:szCs w:val="28"/>
        </w:rPr>
        <w:t>индивидуальных предпринимателей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46" w:leader="none"/>
        </w:tabs>
        <w:autoSpaceDE w:val="false"/>
        <w:ind w:left="482" w:hanging="21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 Минфина РФ от 06.05.1999 № 33н «об утверждении</w:t>
        <w:br/>
      </w:r>
      <w:r>
        <w:rPr>
          <w:color w:val="000000"/>
          <w:sz w:val="28"/>
          <w:szCs w:val="28"/>
        </w:rPr>
        <w:t xml:space="preserve">положения по бухгалтерскому учету «расходы организации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БУ</w:t>
        <w:br/>
      </w:r>
      <w:r>
        <w:rPr>
          <w:color w:val="000000"/>
          <w:spacing w:val="-9"/>
          <w:sz w:val="28"/>
          <w:szCs w:val="28"/>
        </w:rPr>
        <w:t>10/99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46" w:leader="none"/>
        </w:tabs>
        <w:autoSpaceDE w:val="false"/>
        <w:ind w:left="482" w:hanging="21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каз Минфина РФ № 86н, МНС РФ от 13.08.2002 № БГ-</w:t>
        <w:br/>
        <w:t>3-04/430   «Об  утверждении   порядка   учета   доходов  и   расходов</w:t>
        <w:br/>
      </w:r>
      <w:r>
        <w:rPr>
          <w:bCs/>
          <w:color w:val="000000"/>
          <w:spacing w:val="-6"/>
          <w:sz w:val="28"/>
          <w:szCs w:val="28"/>
        </w:rPr>
        <w:t>хозяйственных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пераций для индивидуальных предпринимателей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46" w:leader="none"/>
        </w:tabs>
        <w:autoSpaceDE w:val="false"/>
        <w:ind w:left="482" w:hanging="21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каз   Минэкономразвития   Российской   Федерации   от</w:t>
        <w:br/>
      </w:r>
      <w:r>
        <w:rPr>
          <w:color w:val="000000"/>
          <w:spacing w:val="-2"/>
          <w:sz w:val="28"/>
          <w:szCs w:val="28"/>
        </w:rPr>
        <w:t>16.02.2010 № 59 «О мерах но реализации в 2010 году мероприятий</w:t>
      </w:r>
      <w:r>
        <w:rPr>
          <w:color w:val="000000"/>
          <w:spacing w:val="1"/>
          <w:sz w:val="28"/>
          <w:szCs w:val="28"/>
        </w:rPr>
        <w:t xml:space="preserve"> по      государственной       поддержке       малого       и       среднего </w:t>
      </w:r>
      <w:r>
        <w:rPr>
          <w:color w:val="000000"/>
          <w:spacing w:val="-13"/>
          <w:sz w:val="28"/>
          <w:szCs w:val="28"/>
        </w:rPr>
        <w:t>предпринимательства.</w:t>
      </w:r>
    </w:p>
    <w:p>
      <w:pPr>
        <w:pStyle w:val="Normal"/>
        <w:shd w:fill="FFFFFF" w:val="clear"/>
        <w:spacing w:before="130" w:after="0"/>
        <w:ind w:left="39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сновные источники: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before="166" w:after="0"/>
        <w:ind w:left="30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1. Коротких      И.Ю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сновы      коммерческой      деятельности</w:t>
      </w:r>
      <w:r>
        <w:rPr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[Текст]:Учебное пособие / И.О. Коротких - Москва : Академия, 2013,</w:t>
      </w:r>
    </w:p>
    <w:p>
      <w:pPr>
        <w:pStyle w:val="Normal"/>
        <w:shd w:fill="FFFFFF" w:val="clear"/>
        <w:spacing w:before="7" w:after="0"/>
        <w:ind w:left="281" w:firstLine="15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08с.</w:t>
      </w:r>
    </w:p>
    <w:p>
      <w:pPr>
        <w:pStyle w:val="Normal"/>
        <w:shd w:fill="FFFFFF" w:val="clear"/>
        <w:spacing w:before="7" w:after="0"/>
        <w:ind w:left="281" w:firstLine="1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Лапуста      М.Г.   Предпринимательство   [Текст]:Учебное   пособие/</w:t>
      </w:r>
    </w:p>
    <w:p>
      <w:pPr>
        <w:pStyle w:val="Normal"/>
        <w:shd w:fill="FFFFFF" w:val="clear"/>
        <w:spacing w:before="7" w:after="0"/>
        <w:ind w:left="281" w:firstLine="10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.Г.Лапуста -Москва : Инфра-М, 2012-608с;\ </w:t>
      </w:r>
    </w:p>
    <w:p>
      <w:pPr>
        <w:pStyle w:val="Normal"/>
        <w:shd w:fill="FFFFFF" w:val="clear"/>
        <w:spacing w:before="7" w:after="0"/>
        <w:ind w:left="281" w:firstLine="10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>Голубева Т.М.Основы предпринимательской деятельности [Текст]:</w:t>
      </w:r>
    </w:p>
    <w:p>
      <w:pPr>
        <w:pStyle w:val="Normal"/>
        <w:shd w:fill="FFFFFF" w:val="clear"/>
        <w:ind w:left="37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ебное пособие/ Т.М.Голубева- Москва : Форум, 2010 -272с.</w:t>
      </w:r>
    </w:p>
    <w:p>
      <w:pPr>
        <w:pStyle w:val="Normal"/>
        <w:shd w:fill="FFFFFF" w:val="clear"/>
        <w:spacing w:before="504" w:after="0"/>
        <w:ind w:left="35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spacing w:before="151" w:after="0"/>
        <w:ind w:left="50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кворцов О.В. Налоги и  налогообложение.  Пракикум:  Учебное</w:t>
        <w:br/>
      </w:r>
      <w:r>
        <w:rPr>
          <w:color w:val="000000"/>
          <w:spacing w:val="1"/>
          <w:sz w:val="28"/>
          <w:szCs w:val="28"/>
        </w:rPr>
        <w:t>пособие. / О.В.Скворцов - Москва: Академия, 2013 - 208с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ind w:left="5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рахтанова   Н.М.   Маркетинг:   сборник   практических  задач   и</w:t>
        <w:br/>
      </w:r>
      <w:r>
        <w:rPr>
          <w:color w:val="000000"/>
          <w:sz w:val="28"/>
          <w:szCs w:val="28"/>
        </w:rPr>
        <w:t>ситуаций: Учебное пособие/ Н.М.Мурахтанова, Е.И.Еремина - Москва,</w:t>
        <w:br/>
      </w:r>
      <w:r>
        <w:rPr>
          <w:color w:val="000000"/>
          <w:spacing w:val="3"/>
          <w:sz w:val="28"/>
          <w:szCs w:val="28"/>
        </w:rPr>
        <w:t>Академия, 2010 -96с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ind w:left="5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мидова   Г.В.   Управленческая   психология   [Текст]:   Учебное</w:t>
        <w:br/>
      </w:r>
      <w:r>
        <w:rPr>
          <w:color w:val="000000"/>
          <w:spacing w:val="2"/>
          <w:sz w:val="28"/>
          <w:szCs w:val="28"/>
        </w:rPr>
        <w:t>пособие./Г.В.Демидова- Москва, Академия, 2012 - 173с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ind w:left="5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мола А.И.   Бизнес-планирование  [Текст]:   Учебное  пособие  /</w:t>
        <w:br/>
      </w:r>
      <w:r>
        <w:rPr>
          <w:color w:val="000000"/>
          <w:spacing w:val="1"/>
          <w:sz w:val="28"/>
          <w:szCs w:val="28"/>
        </w:rPr>
        <w:t>А.И.Гомола. П.А.Жанин - Москва: Академия, 2011- 144с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ind w:left="5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ястолов   С.М.   Анализ   финансово-хозяйственной   деятельности</w:t>
        <w:br/>
      </w:r>
      <w:r>
        <w:rPr>
          <w:color w:val="000000"/>
          <w:spacing w:val="5"/>
          <w:sz w:val="28"/>
          <w:szCs w:val="28"/>
        </w:rPr>
        <w:t>[Текст]: Учебник/С.М.Пястолов-Москва, Академия. 2012 -332с.</w:t>
      </w:r>
    </w:p>
    <w:p>
      <w:pPr>
        <w:pStyle w:val="Normal"/>
        <w:shd w:fill="FFFFFF" w:val="clear"/>
        <w:spacing w:before="130" w:after="0"/>
        <w:ind w:left="32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 ресурсы:</w:t>
      </w:r>
    </w:p>
    <w:p>
      <w:pPr>
        <w:pStyle w:val="Normal"/>
        <w:shd w:fill="FFFFFF" w:val="clear"/>
        <w:spacing w:before="151" w:after="0"/>
        <w:ind w:left="43" w:right="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Официальный сайт Федеральной налоговой службы [Электронный </w:t>
      </w:r>
      <w:r>
        <w:rPr>
          <w:color w:val="000000"/>
          <w:spacing w:val="-4"/>
          <w:sz w:val="28"/>
          <w:szCs w:val="28"/>
        </w:rPr>
        <w:t xml:space="preserve">ресурс]: 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фициальный сайт компании  "КонсультантПлюс"     [Электронный</w:t>
        <w:br/>
      </w:r>
      <w:r>
        <w:rPr>
          <w:color w:val="000000"/>
          <w:spacing w:val="-2"/>
          <w:sz w:val="28"/>
          <w:szCs w:val="28"/>
        </w:rPr>
        <w:t xml:space="preserve">ресурс]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73" w:leader="none"/>
        </w:tabs>
        <w:autoSpaceDE w:val="false"/>
        <w:spacing w:before="29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Российское        предпринимательство        [Электронный        ресурс]:</w:t>
        <w:br/>
      </w:r>
      <w:r>
        <w:rPr>
          <w:color w:val="000000"/>
          <w:spacing w:val="5"/>
          <w:sz w:val="28"/>
          <w:szCs w:val="28"/>
        </w:rPr>
        <w:t xml:space="preserve">Электрон.журн. - Москва: Креативная экономика, 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73" w:leader="none"/>
        </w:tabs>
        <w:autoSpaceDE w:val="false"/>
        <w:spacing w:before="29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лавбух [Электронный ресурс]:  Электрон.журн. – Москва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73" w:leader="none"/>
        </w:tabs>
        <w:autoSpaceDE w:val="false"/>
        <w:spacing w:before="29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урнал     для     бухгалтера     индивидуального     предпринимателя</w:t>
        <w:br/>
      </w:r>
      <w:r>
        <w:rPr>
          <w:color w:val="000000"/>
          <w:spacing w:val="2"/>
          <w:sz w:val="28"/>
          <w:szCs w:val="28"/>
        </w:rPr>
        <w:t xml:space="preserve">[Электронный  ресурс]:   Электрон.журн.  -  Москва. 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" w:hanging="0"/>
        <w:rPr/>
      </w:pPr>
      <w:r>
        <w:rPr>
          <w:b/>
          <w:sz w:val="28"/>
          <w:szCs w:val="28"/>
        </w:rPr>
        <w:t>Общие требования к организации образовательного процесс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практика  </w:t>
      </w:r>
      <w:r>
        <w:rPr>
          <w:sz w:val="28"/>
          <w:szCs w:val="28"/>
        </w:rPr>
        <w:t>реализуется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 соответствующего профилю преподаваемого модуля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организациях соответствующей профессиональной сферы не менее 3 лет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стажировки в профильных организациях не реже 1 раза в 3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Style27"/>
        <w:ind w:left="284" w:hanging="0"/>
        <w:jc w:val="left"/>
        <w:rPr/>
      </w:pPr>
      <w:r>
        <w:rPr/>
        <w:t xml:space="preserve">  </w:t>
      </w:r>
    </w:p>
    <w:p>
      <w:pPr>
        <w:pStyle w:val="Style27"/>
        <w:ind w:left="284" w:hanging="0"/>
        <w:rPr/>
      </w:pPr>
      <w:r>
        <w:rPr/>
        <w:t>КОНТРОЛЬ И ОЦЕНКА РЕЗУЛЬТАТОВ ОСВОЕНИЯ  программы практики</w:t>
      </w:r>
    </w:p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36"/>
        <w:gridCol w:w="23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87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5.1.Организовывать предпринимательскую деятельность </w:t>
            </w:r>
          </w:p>
          <w:p>
            <w:pPr>
              <w:pStyle w:val="Normal"/>
              <w:ind w:firstLine="919"/>
              <w:jc w:val="both"/>
              <w:rPr/>
            </w:pPr>
            <w:r>
              <w:rPr/>
              <w:t xml:space="preserve">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изнес-идеи   и   элементы   бизнес-плана      сформированы  и </w:t>
            </w:r>
            <w:r>
              <w:rPr>
                <w:spacing w:val="-2"/>
              </w:rPr>
              <w:t xml:space="preserve">разработаны    в    соответствии    с </w:t>
            </w:r>
            <w:r>
              <w:rPr/>
              <w:t xml:space="preserve">заданными           условиями           и Методическими    рекомендациями </w:t>
            </w:r>
            <w:r>
              <w:rPr>
                <w:spacing w:val="-2"/>
              </w:rPr>
              <w:t xml:space="preserve">по         оценке         эффективности инвестиционных                проектов </w:t>
            </w:r>
            <w:r>
              <w:rPr>
                <w:spacing w:val="-4"/>
              </w:rPr>
              <w:t xml:space="preserve">(утверждены             Минэкономики </w:t>
            </w:r>
            <w:r>
              <w:rPr/>
              <w:t xml:space="preserve">России     и     Минфином </w:t>
            </w:r>
            <w:r>
              <w:rPr>
                <w:spacing w:val="8"/>
              </w:rPr>
              <w:t>21.06.1999 №ВК47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  <w:tab w:val="left" w:pos="2326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организационно-правовая форма</w:t>
              <w:br/>
            </w:r>
            <w:r>
              <w:rPr>
                <w:color w:val="000000"/>
                <w:spacing w:val="7"/>
              </w:rPr>
              <w:t>субъекта предпринимательской</w:t>
              <w:br/>
            </w:r>
            <w:r>
              <w:rPr>
                <w:color w:val="000000"/>
                <w:spacing w:val="-6"/>
              </w:rPr>
              <w:t xml:space="preserve">деятельности 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выбрана</w:t>
            </w:r>
            <w:r>
              <w:rPr>
                <w:color w:val="000000"/>
              </w:rPr>
              <w:tab/>
              <w:t>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6" w:leader="none"/>
              </w:tabs>
              <w:ind w:left="7" w:right="7" w:hanging="0"/>
              <w:jc w:val="both"/>
              <w:rPr/>
            </w:pPr>
            <w:r>
              <w:rPr>
                <w:color w:val="000000"/>
                <w:spacing w:val="11"/>
              </w:rPr>
              <w:t>соответствии с заданными</w:t>
              <w:br/>
            </w:r>
            <w:r>
              <w:rPr>
                <w:color w:val="000000"/>
                <w:spacing w:val="8"/>
              </w:rPr>
              <w:t>условиями и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3"/>
              </w:rPr>
              <w:t>Гражданским Кодекс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Ф, законом от </w:t>
            </w:r>
            <w:r>
              <w:rPr>
                <w:spacing w:val="-1"/>
              </w:rPr>
              <w:t xml:space="preserve">26.12.1995 г. Об  </w:t>
            </w:r>
            <w:r>
              <w:rPr>
                <w:bCs/>
                <w:spacing w:val="-1"/>
                <w:w w:val="94"/>
              </w:rPr>
              <w:t>акционерных</w:t>
            </w:r>
            <w:r>
              <w:rPr>
                <w:b/>
                <w:bCs/>
                <w:spacing w:val="-1"/>
                <w:w w:val="94"/>
              </w:rPr>
              <w:t xml:space="preserve"> </w:t>
            </w:r>
            <w:r>
              <w:rPr>
                <w:bCs/>
                <w:spacing w:val="-1"/>
                <w:w w:val="94"/>
              </w:rPr>
              <w:t>обществах» ФЗ</w:t>
            </w:r>
            <w:r>
              <w:rPr>
                <w:spacing w:val="-4"/>
              </w:rPr>
              <w:t xml:space="preserve"> от </w:t>
            </w:r>
            <w:r>
              <w:rPr>
                <w:spacing w:val="1"/>
              </w:rPr>
              <w:t xml:space="preserve">08.02.1998 №14-ФЗ «Об </w:t>
            </w:r>
            <w:r>
              <w:rPr/>
              <w:t>обществах с ограниченной  ответственностью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  <w:tr>
        <w:trPr>
          <w:trHeight w:val="8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5" w:leader="none"/>
              </w:tabs>
              <w:ind w:left="14" w:hanging="0"/>
              <w:jc w:val="both"/>
              <w:rPr/>
            </w:pPr>
            <w:r>
              <w:rPr>
                <w:color w:val="000000"/>
                <w:spacing w:val="11"/>
              </w:rPr>
              <w:t>комплект документов для</w:t>
              <w:br/>
            </w:r>
            <w:r>
              <w:rPr>
                <w:color w:val="000000"/>
                <w:spacing w:val="1"/>
              </w:rPr>
              <w:t>юридической</w:t>
            </w:r>
            <w:r>
              <w:rPr>
                <w:color w:val="000000"/>
              </w:rPr>
              <w:tab/>
              <w:t>рег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jc w:val="both"/>
              <w:rPr/>
            </w:pPr>
            <w:r>
              <w:rPr>
                <w:color w:val="000000"/>
                <w:spacing w:val="2"/>
              </w:rPr>
              <w:t>субъекта предпринимательской</w:t>
              <w:br/>
            </w:r>
            <w:r>
              <w:rPr>
                <w:color w:val="000000"/>
              </w:rPr>
              <w:t>деятельности сформирован в</w:t>
              <w:br/>
            </w:r>
            <w:r>
              <w:rPr>
                <w:color w:val="000000"/>
                <w:spacing w:val="9"/>
              </w:rPr>
              <w:t>соответствии с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задан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ind w:left="7" w:hanging="0"/>
              <w:jc w:val="both"/>
              <w:rPr/>
            </w:pPr>
            <w:r>
              <w:rPr>
                <w:color w:val="000000"/>
              </w:rPr>
              <w:t>условиями   и</w:t>
              <w:tab/>
              <w:t xml:space="preserve"> </w:t>
            </w:r>
            <w:r>
              <w:rPr>
                <w:color w:val="000000"/>
                <w:spacing w:val="-2"/>
              </w:rPr>
              <w:t>Федераль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8" w:leader="none"/>
              </w:tabs>
              <w:jc w:val="both"/>
              <w:rPr/>
            </w:pPr>
            <w:r>
              <w:rPr>
                <w:color w:val="000000"/>
                <w:spacing w:val="2"/>
              </w:rPr>
              <w:t>законом от 08.08.2001 г. №129-ФЗ</w:t>
              <w:br/>
            </w:r>
            <w:r>
              <w:rPr>
                <w:color w:val="000000"/>
                <w:spacing w:val="3"/>
              </w:rPr>
              <w:t>"О государственной регистрации</w:t>
              <w:br/>
            </w:r>
            <w:r>
              <w:rPr>
                <w:color w:val="000000"/>
                <w:spacing w:val="1"/>
              </w:rPr>
              <w:t>юридических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лиц</w:t>
            </w:r>
            <w:r>
              <w:rPr>
                <w:color w:val="000000"/>
              </w:rPr>
              <w:tab/>
              <w:t>и индивидуальных предпринимателей</w:t>
            </w:r>
            <w:r>
              <w:rPr>
                <w:color w:val="000000"/>
                <w:spacing w:val="-8"/>
              </w:rPr>
              <w:t>",</w:t>
              <w:br/>
            </w:r>
            <w:r>
              <w:rPr>
                <w:color w:val="000000"/>
                <w:spacing w:val="-1"/>
              </w:rPr>
              <w:t>Постановлением       Правительства</w:t>
              <w:br/>
            </w:r>
            <w:r>
              <w:rPr>
                <w:color w:val="000000"/>
                <w:spacing w:val="2"/>
              </w:rPr>
              <w:t>Российской        Федерации        от</w:t>
              <w:br/>
            </w:r>
            <w:r>
              <w:rPr>
                <w:color w:val="000000"/>
                <w:spacing w:val="-1"/>
              </w:rPr>
              <w:t>19.06.2002        г.        №439        "Об</w:t>
              <w:br/>
            </w:r>
            <w:r>
              <w:rPr>
                <w:color w:val="000000"/>
                <w:spacing w:val="2"/>
              </w:rPr>
              <w:t xml:space="preserve">утверждении форм и требований </w:t>
            </w:r>
            <w:r>
              <w:rPr>
                <w:i/>
                <w:iCs/>
                <w:color w:val="000000"/>
                <w:spacing w:val="2"/>
              </w:rPr>
              <w:t>к</w:t>
              <w:br/>
            </w:r>
            <w:r>
              <w:rPr>
                <w:color w:val="000000"/>
                <w:spacing w:val="-2"/>
              </w:rPr>
              <w:t>оформлению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документ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1" w:leader="none"/>
              </w:tabs>
              <w:ind w:left="7" w:hanging="0"/>
              <w:jc w:val="both"/>
              <w:rPr/>
            </w:pPr>
            <w:r>
              <w:rPr>
                <w:color w:val="000000"/>
                <w:spacing w:val="-2"/>
              </w:rPr>
              <w:t>используемых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п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4" w:leader="none"/>
              </w:tabs>
              <w:ind w:left="7" w:hanging="0"/>
              <w:jc w:val="both"/>
              <w:rPr/>
            </w:pPr>
            <w:r>
              <w:rPr>
                <w:color w:val="000000"/>
                <w:spacing w:val="-1"/>
              </w:rPr>
              <w:t>государственной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регист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юридических      лиц,      а      также </w:t>
            </w:r>
            <w:r>
              <w:rPr/>
              <w:t xml:space="preserve">физических      лиц      в      качестве </w:t>
            </w:r>
            <w:r>
              <w:rPr>
                <w:spacing w:val="1"/>
              </w:rPr>
              <w:t xml:space="preserve">индивидуальных </w:t>
            </w:r>
            <w:r>
              <w:rPr/>
              <w:t>предпринимателей"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8" w:leader="none"/>
              </w:tabs>
              <w:ind w:left="7" w:hanging="0"/>
              <w:jc w:val="both"/>
              <w:rPr/>
            </w:pPr>
            <w:r>
              <w:rPr>
                <w:color w:val="000000"/>
                <w:spacing w:val="-2"/>
              </w:rPr>
              <w:t>товарный      знак      и      рекламная</w:t>
              <w:br/>
            </w:r>
            <w:r>
              <w:rPr>
                <w:color w:val="000000"/>
              </w:rPr>
              <w:t>продукция</w:t>
              <w:tab/>
            </w:r>
            <w:r>
              <w:rPr>
                <w:color w:val="000000"/>
                <w:spacing w:val="-2"/>
              </w:rPr>
              <w:t>субъек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4" w:leader="none"/>
              </w:tabs>
              <w:jc w:val="both"/>
              <w:rPr/>
            </w:pPr>
            <w:r>
              <w:rPr>
                <w:color w:val="000000"/>
              </w:rPr>
              <w:t>предпринимательской</w:t>
              <w:br/>
            </w:r>
            <w:r>
              <w:rPr>
                <w:color w:val="000000"/>
                <w:spacing w:val="-3"/>
              </w:rPr>
              <w:t>деятельности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разработаны     в</w:t>
            </w:r>
          </w:p>
          <w:p>
            <w:pPr>
              <w:pStyle w:val="Normal"/>
              <w:shd w:fill="FFFFFF" w:val="clear"/>
              <w:spacing w:before="0" w:after="216"/>
              <w:ind w:left="22" w:hanging="0"/>
              <w:jc w:val="both"/>
              <w:rPr/>
            </w:pPr>
            <w:r>
              <w:rPr/>
              <w:t xml:space="preserve">соответствии        с        заданными </w:t>
            </w:r>
            <w:r>
              <w:rPr>
                <w:spacing w:val="4"/>
                <w:u w:val="single"/>
              </w:rPr>
              <w:t>условиями н ст.495 ГК РФ, ФЗ «О</w:t>
            </w:r>
            <w:r>
              <w:rPr>
                <w:spacing w:val="3"/>
                <w:w w:val="90"/>
              </w:rPr>
              <w:t xml:space="preserve"> рекламе» (№ 38-ФЗ от 13.03.2006г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изводственная практика, оценка продукта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6" w:leader="none"/>
              </w:tabs>
              <w:ind w:left="7" w:hanging="0"/>
              <w:jc w:val="both"/>
              <w:rPr/>
            </w:pPr>
            <w:r>
              <w:rPr>
                <w:color w:val="000000"/>
                <w:spacing w:val="1"/>
                <w:w w:val="90"/>
              </w:rPr>
              <w:t>содержани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  <w:w w:val="90"/>
              </w:rPr>
              <w:t>составле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jc w:val="both"/>
              <w:rPr/>
            </w:pPr>
            <w:r>
              <w:rPr>
                <w:w w:val="90"/>
              </w:rPr>
              <w:t>трудовых    договоров      субъекта</w:t>
              <w:br/>
            </w:r>
            <w:r>
              <w:rPr>
                <w:spacing w:val="-5"/>
                <w:w w:val="90"/>
              </w:rPr>
              <w:t>предпринимательской деятельности</w:t>
            </w:r>
            <w:r>
              <w:rPr/>
              <w:t xml:space="preserve"> </w:t>
            </w:r>
            <w:r>
              <w:rPr>
                <w:w w:val="90"/>
              </w:rPr>
              <w:t>соответствуют</w:t>
            </w:r>
            <w:r>
              <w:rPr/>
              <w:t xml:space="preserve"> </w:t>
            </w:r>
            <w:r>
              <w:rPr>
                <w:spacing w:val="7"/>
                <w:w w:val="90"/>
              </w:rPr>
              <w:t xml:space="preserve">заданным условиям и  Трудовому </w:t>
            </w:r>
            <w:r>
              <w:rPr>
                <w:spacing w:val="4"/>
                <w:w w:val="90"/>
              </w:rPr>
              <w:t>Кодексу РФ и Кодексу РФ и ГК Р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90"/>
              </w:rPr>
              <w:t xml:space="preserve">цена товара (услуги) рассчитана в </w:t>
            </w:r>
            <w:r>
              <w:rPr>
                <w:spacing w:val="16"/>
                <w:w w:val="90"/>
              </w:rPr>
              <w:t xml:space="preserve">соответствии с заданным </w:t>
            </w:r>
            <w:r>
              <w:rPr>
                <w:spacing w:val="6"/>
                <w:w w:val="90"/>
              </w:rPr>
              <w:t xml:space="preserve">условиями и в соответствии с ГК </w:t>
            </w:r>
            <w:r>
              <w:rPr>
                <w:w w:val="90"/>
              </w:rPr>
              <w:t xml:space="preserve">РФ (гл.27, ст.317,424,485) и </w:t>
            </w:r>
            <w:r>
              <w:rPr>
                <w:spacing w:val="6"/>
                <w:w w:val="90"/>
              </w:rPr>
              <w:t xml:space="preserve">Постановление Правительства РФ </w:t>
            </w:r>
            <w:r>
              <w:rPr>
                <w:w w:val="90"/>
              </w:rPr>
              <w:t xml:space="preserve">т 07.03.1995 № 239 «О мерах по упорядочению государственного </w:t>
            </w:r>
            <w:r>
              <w:rPr>
                <w:spacing w:val="5"/>
                <w:w w:val="90"/>
              </w:rPr>
              <w:t>регулирования цен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  <w:tr>
        <w:trPr>
          <w:trHeight w:val="8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ind w:left="7" w:hanging="0"/>
              <w:jc w:val="both"/>
              <w:rPr/>
            </w:pPr>
            <w:r>
              <w:rPr>
                <w:color w:val="000000"/>
                <w:spacing w:val="3"/>
                <w:w w:val="90"/>
              </w:rPr>
              <w:t>система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2"/>
                <w:w w:val="90"/>
              </w:rPr>
              <w:t>налогообл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5" w:leader="none"/>
              </w:tabs>
              <w:ind w:left="7" w:right="14" w:hanging="0"/>
              <w:jc w:val="both"/>
              <w:rPr/>
            </w:pPr>
            <w:r>
              <w:rPr>
                <w:color w:val="000000"/>
                <w:spacing w:val="4"/>
                <w:w w:val="90"/>
              </w:rPr>
              <w:t>субъекта предпринимательской</w:t>
              <w:br/>
            </w:r>
            <w:r>
              <w:rPr>
                <w:color w:val="000000"/>
                <w:spacing w:val="3"/>
                <w:w w:val="90"/>
              </w:rPr>
              <w:t>деятельности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4"/>
                <w:w w:val="90"/>
              </w:rPr>
              <w:t>подобрана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</w:tabs>
              <w:ind w:left="7" w:right="7" w:hanging="0"/>
              <w:jc w:val="both"/>
              <w:rPr/>
            </w:pPr>
            <w:r>
              <w:rPr>
                <w:color w:val="000000"/>
                <w:spacing w:val="4"/>
                <w:w w:val="90"/>
              </w:rPr>
              <w:t>уплачиваемые налоги начислены в</w:t>
              <w:br/>
            </w:r>
            <w:r>
              <w:rPr>
                <w:color w:val="000000"/>
                <w:spacing w:val="12"/>
                <w:w w:val="90"/>
              </w:rPr>
              <w:t>соответствии с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3"/>
                <w:w w:val="90"/>
              </w:rPr>
              <w:t>задан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ind w:left="7" w:hanging="0"/>
              <w:jc w:val="both"/>
              <w:rPr/>
            </w:pPr>
            <w:r>
              <w:rPr>
                <w:color w:val="000000"/>
                <w:spacing w:val="4"/>
                <w:w w:val="90"/>
              </w:rPr>
              <w:t>условиями     и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3"/>
                <w:w w:val="90"/>
              </w:rPr>
              <w:t>Налоговы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w w:val="90"/>
              </w:rPr>
              <w:t xml:space="preserve">Кодексом Российской Федерации, </w:t>
            </w:r>
            <w:r>
              <w:rPr>
                <w:spacing w:val="7"/>
                <w:w w:val="90"/>
              </w:rPr>
              <w:t xml:space="preserve">Письмом Минфина России от </w:t>
            </w:r>
            <w:r>
              <w:rPr>
                <w:w w:val="90"/>
              </w:rPr>
              <w:t xml:space="preserve">29.03.2013 № 03-11-11/121(«о </w:t>
            </w:r>
            <w:r>
              <w:rPr>
                <w:spacing w:val="5"/>
                <w:w w:val="90"/>
              </w:rPr>
              <w:t xml:space="preserve">применении упрощенной системы </w:t>
            </w:r>
            <w:r>
              <w:rPr>
                <w:w w:val="90"/>
              </w:rPr>
              <w:t xml:space="preserve">налогообложения и системы </w:t>
            </w:r>
            <w:r>
              <w:rPr>
                <w:spacing w:val="5"/>
                <w:w w:val="90"/>
              </w:rPr>
              <w:t xml:space="preserve">налогообложения в виде единого </w:t>
            </w:r>
            <w:r>
              <w:rPr>
                <w:spacing w:val="6"/>
                <w:w w:val="90"/>
              </w:rPr>
              <w:t xml:space="preserve">налога на вменный доход для </w:t>
            </w:r>
            <w:r>
              <w:rPr>
                <w:spacing w:val="5"/>
                <w:w w:val="90"/>
              </w:rPr>
              <w:t>отдельных видов деятельност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  <w:tr>
        <w:trPr>
          <w:trHeight w:val="8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  <w:tab w:val="left" w:pos="1706" w:leader="none"/>
              </w:tabs>
              <w:ind w:right="7" w:hanging="0"/>
              <w:jc w:val="both"/>
              <w:rPr/>
            </w:pPr>
            <w:r>
              <w:rPr>
                <w:color w:val="000000"/>
                <w:spacing w:val="17"/>
                <w:w w:val="90"/>
              </w:rPr>
              <w:t>бухгалтерские регистры и</w:t>
              <w:br/>
            </w:r>
            <w:r>
              <w:rPr>
                <w:color w:val="000000"/>
                <w:spacing w:val="5"/>
                <w:w w:val="90"/>
              </w:rPr>
              <w:t>налоговая отчетность субъекта</w:t>
              <w:br/>
              <w:t>предпринимательской</w:t>
              <w:br/>
            </w:r>
            <w:r>
              <w:rPr>
                <w:color w:val="000000"/>
                <w:spacing w:val="14"/>
                <w:w w:val="90"/>
              </w:rPr>
              <w:t>деятельности заполнена в</w:t>
              <w:br/>
            </w:r>
            <w:r>
              <w:rPr>
                <w:color w:val="000000"/>
                <w:spacing w:val="16"/>
                <w:w w:val="90"/>
              </w:rPr>
              <w:t>соответствии с заданными</w:t>
              <w:br/>
            </w:r>
            <w:r>
              <w:rPr>
                <w:color w:val="000000"/>
                <w:spacing w:val="18"/>
                <w:w w:val="90"/>
              </w:rPr>
              <w:t>условиями и Федеральным</w:t>
              <w:br/>
            </w:r>
            <w:r>
              <w:rPr>
                <w:color w:val="000000"/>
                <w:spacing w:val="5"/>
                <w:w w:val="90"/>
              </w:rPr>
              <w:t>Законом «О Бухгалтерском учете»</w:t>
              <w:br/>
            </w:r>
            <w:r>
              <w:rPr>
                <w:color w:val="000000"/>
                <w:spacing w:val="3"/>
                <w:w w:val="90"/>
              </w:rPr>
              <w:t>(от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90"/>
              </w:rPr>
              <w:t>06.12.2011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3"/>
                <w:w w:val="90"/>
              </w:rPr>
              <w:t>№402-ФЗ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50" w:leader="none"/>
              </w:tabs>
              <w:jc w:val="both"/>
              <w:rPr/>
            </w:pPr>
            <w:r>
              <w:rPr>
                <w:color w:val="000000"/>
                <w:spacing w:val="20"/>
                <w:w w:val="90"/>
              </w:rPr>
              <w:t>Федеральным Законом от</w:t>
              <w:br/>
            </w:r>
            <w:r>
              <w:rPr>
                <w:color w:val="000000"/>
                <w:spacing w:val="17"/>
                <w:w w:val="90"/>
              </w:rPr>
              <w:t>29.12.1995 № 222-ФЗ "об</w:t>
              <w:br/>
            </w:r>
            <w:r>
              <w:rPr>
                <w:color w:val="000000"/>
                <w:spacing w:val="4"/>
                <w:w w:val="90"/>
              </w:rPr>
              <w:t>упрощенной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4"/>
                <w:w w:val="90"/>
              </w:rPr>
              <w:t>систем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5"/>
                <w:w w:val="90"/>
              </w:rPr>
              <w:t xml:space="preserve">налогообложения, учета и </w:t>
            </w:r>
            <w:r>
              <w:rPr>
                <w:w w:val="90"/>
              </w:rPr>
              <w:t>отчетности для субъектов малого предприниматель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К 5.2. Устанавливать партнерские связи, заключать хозяйственные догово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орма деловых переговоров подобрана в соответствии с заданными условиями, методами,  </w:t>
            </w:r>
            <w:r>
              <w:rPr>
                <w:color w:val="000000"/>
                <w:spacing w:val="4"/>
                <w:w w:val="99"/>
              </w:rPr>
              <w:t xml:space="preserve">приемами и средствами делового </w:t>
            </w:r>
            <w:r>
              <w:rPr>
                <w:color w:val="000000"/>
                <w:spacing w:val="-1"/>
                <w:w w:val="99"/>
              </w:rPr>
              <w:t>общ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изводственная практика, оценка продукта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pacing w:val="-1"/>
                <w:w w:val="99"/>
              </w:rPr>
              <w:t xml:space="preserve">содержание                 составленных </w:t>
            </w:r>
            <w:r>
              <w:rPr>
                <w:rFonts w:cs="Times New Roman" w:ascii="Times New Roman" w:hAnsi="Times New Roman"/>
                <w:w w:val="99"/>
              </w:rPr>
              <w:t xml:space="preserve">хозяйственных договоров субъекта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 xml:space="preserve">предпринимательской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 xml:space="preserve">деятельности             соответствуют </w:t>
            </w:r>
            <w:r>
              <w:rPr>
                <w:rFonts w:cs="Times New Roman" w:ascii="Times New Roman" w:hAnsi="Times New Roman"/>
                <w:spacing w:val="3"/>
                <w:w w:val="99"/>
              </w:rPr>
              <w:t xml:space="preserve">заданным условиям и статьям 1 К </w:t>
            </w:r>
            <w:r>
              <w:rPr>
                <w:rFonts w:cs="Times New Roman" w:ascii="Times New Roman" w:hAnsi="Times New Roman"/>
                <w:spacing w:val="2"/>
                <w:w w:val="99"/>
              </w:rPr>
              <w:t>РФ (420, 450.454.506.606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изводственная практика, оценка продукта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w w:val="99"/>
              </w:rPr>
              <w:t xml:space="preserve">форма разрешения   хозяйственных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 xml:space="preserve">споров   и  составление   претензии </w:t>
            </w:r>
            <w:r>
              <w:rPr>
                <w:rFonts w:cs="Times New Roman" w:ascii="Times New Roman" w:hAnsi="Times New Roman"/>
                <w:w w:val="99"/>
              </w:rPr>
              <w:t xml:space="preserve">(искового   заявления)   выбрана   в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 xml:space="preserve">соответствии         с         заданными условиями,          ГК          РФ          и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 xml:space="preserve">Арбитражным       процессуальным </w:t>
            </w:r>
            <w:r>
              <w:rPr>
                <w:rFonts w:cs="Times New Roman" w:ascii="Times New Roman" w:hAnsi="Times New Roman"/>
                <w:spacing w:val="4"/>
                <w:w w:val="99"/>
              </w:rPr>
              <w:t>Кодексом РФ от 24.07.2002 № 95-</w:t>
            </w:r>
            <w:r>
              <w:rPr>
                <w:rFonts w:cs="Times New Roman" w:ascii="Times New Roman" w:hAnsi="Times New Roman"/>
                <w:spacing w:val="3"/>
                <w:w w:val="99"/>
              </w:rPr>
              <w:t>ФЗ (АПК РФ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К 5.3.Обеспечивать получение прибыли от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pacing w:val="2"/>
                <w:w w:val="99"/>
              </w:rPr>
              <w:t xml:space="preserve">расчет прибыли и рентабельности </w:t>
            </w:r>
            <w:r>
              <w:rPr>
                <w:rFonts w:cs="Times New Roman" w:ascii="Times New Roman" w:hAnsi="Times New Roman"/>
                <w:w w:val="99"/>
              </w:rPr>
              <w:t xml:space="preserve">субъекта       предпринимательской 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 xml:space="preserve">деятельности           произведен      в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 xml:space="preserve">соответствии      с            заданными условиями     и               ПБУ     9/99, </w:t>
            </w:r>
            <w:r>
              <w:rPr>
                <w:rFonts w:cs="Times New Roman" w:ascii="Times New Roman" w:hAnsi="Times New Roman"/>
                <w:w w:val="99"/>
              </w:rPr>
              <w:t xml:space="preserve">утвержденного                   приказом </w:t>
            </w:r>
            <w:r>
              <w:rPr>
                <w:rFonts w:cs="Times New Roman" w:ascii="Times New Roman" w:hAnsi="Times New Roman"/>
                <w:spacing w:val="5"/>
                <w:w w:val="99"/>
              </w:rPr>
              <w:t xml:space="preserve">Минфина РФ от 06.05.99 № 32-н, </w:t>
            </w:r>
            <w:r>
              <w:rPr>
                <w:rFonts w:cs="Times New Roman" w:ascii="Times New Roman" w:hAnsi="Times New Roman"/>
                <w:w w:val="99"/>
              </w:rPr>
              <w:t xml:space="preserve">ПБУ          10/99,         утвержденное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 xml:space="preserve">Приказом Минфина РФ от 06.05.99 </w:t>
            </w:r>
            <w:r>
              <w:rPr>
                <w:rFonts w:cs="Times New Roman" w:ascii="Times New Roman" w:hAnsi="Times New Roman"/>
                <w:spacing w:val="5"/>
                <w:w w:val="99"/>
              </w:rPr>
              <w:t xml:space="preserve">№ 33-н,   ПБУ 18/02 и Налоговым </w:t>
            </w:r>
            <w:r>
              <w:rPr>
                <w:rFonts w:cs="Times New Roman" w:ascii="Times New Roman" w:hAnsi="Times New Roman"/>
                <w:spacing w:val="2"/>
                <w:w w:val="99"/>
              </w:rPr>
              <w:t>Кодексом РФ (ст. 105.8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w w:val="99"/>
              </w:rPr>
              <w:t xml:space="preserve">предложены                 эффективные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 xml:space="preserve">управленческие                  решения, </w:t>
            </w:r>
            <w:r>
              <w:rPr>
                <w:rFonts w:cs="Times New Roman" w:ascii="Times New Roman" w:hAnsi="Times New Roman"/>
                <w:w w:val="99"/>
              </w:rPr>
              <w:t xml:space="preserve">направленные      на      повышение 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 xml:space="preserve">эффективности                    субъекта </w:t>
            </w:r>
            <w:r>
              <w:rPr>
                <w:rFonts w:cs="Times New Roman" w:ascii="Times New Roman" w:hAnsi="Times New Roman"/>
                <w:w w:val="99"/>
              </w:rPr>
              <w:t xml:space="preserve">предпринимательской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 xml:space="preserve">деятельности        на        основании анализа   показателей   результатов </w:t>
            </w:r>
            <w:r>
              <w:rPr>
                <w:rFonts w:cs="Times New Roman" w:ascii="Times New Roman" w:hAnsi="Times New Roman"/>
                <w:w w:val="99"/>
              </w:rPr>
              <w:t xml:space="preserve">предпринимательской 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>деятель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ценки результатов обучения: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>
          <w:sz w:val="28"/>
        </w:rPr>
      </w:pPr>
      <w:r>
        <w:rPr>
          <w:sz w:val="28"/>
        </w:rPr>
        <w:t>Традиционная система отметок в баллах за каждую выполненную работу, на основе которых выставляется итоговая отметка;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>
          <w:sz w:val="28"/>
        </w:rPr>
      </w:pPr>
      <w:r>
        <w:rPr>
          <w:sz w:val="28"/>
        </w:rPr>
        <w:t>Накопительная система результатов по прохождению практики, на основе которой выставляется итоговая отметка;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>
          <w:sz w:val="28"/>
        </w:rPr>
      </w:pPr>
      <w:r>
        <w:rPr>
          <w:sz w:val="28"/>
        </w:rPr>
        <w:t>Выполнение индивидуального задания;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/>
      </w:pPr>
      <w:r>
        <w:rPr>
          <w:sz w:val="28"/>
        </w:rPr>
        <w:t xml:space="preserve">Защита отчетов по практике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rPr>
          <w:b/>
          <w:b/>
          <w:i/>
          <w:i/>
          <w:sz w:val="28"/>
        </w:rPr>
      </w:pPr>
      <w:r>
        <w:rPr>
          <w:sz w:val="28"/>
        </w:rPr>
        <w:t>Дифференцированный зачет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Формы отчетности по практик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>Формой промежуточной аттестации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 итогам учебной практики является  </w:t>
      </w:r>
      <w:r>
        <w:rPr>
          <w:sz w:val="28"/>
          <w:szCs w:val="28"/>
        </w:rPr>
        <w:t>дифференцированный зачет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дифференцированного зачета учитываются результаты текущего контроля и  итогового контроля по каждому виду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екущий </w:t>
      </w:r>
      <w:r>
        <w:rPr>
          <w:color w:val="000000"/>
          <w:spacing w:val="-7"/>
          <w:sz w:val="28"/>
          <w:szCs w:val="28"/>
        </w:rPr>
        <w:t xml:space="preserve">контроль осуществляется посредством </w:t>
      </w:r>
      <w:r>
        <w:rPr>
          <w:sz w:val="28"/>
          <w:szCs w:val="28"/>
        </w:rPr>
        <w:t xml:space="preserve">контроля выполнения практических заданий, а итоговый контроль - </w:t>
      </w:r>
      <w:r>
        <w:rPr>
          <w:color w:val="000000"/>
          <w:spacing w:val="-7"/>
          <w:sz w:val="28"/>
          <w:szCs w:val="28"/>
        </w:rPr>
        <w:t xml:space="preserve">посредством </w:t>
      </w:r>
      <w:r>
        <w:rPr>
          <w:sz w:val="28"/>
          <w:szCs w:val="28"/>
        </w:rPr>
        <w:t>контроля выполнения итоговой работы по заданию руководителя практики  и ответов на контроль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фференцированный зачет по практике проводится за счет объема времени, отводимого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ифференцированного зачета уровень подготовки студента фиксируется в журнале учебных занятий и  оценивается в баллах: 5 (отлично), 4 (хорошо), 3 (удовлетворительно), 2 (неудовлетворительно). В  зачетную  книжку заносятся только положительные оценки.</w:t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учебной практике выставляется на основании данных аттестационного листа с указанием видов работ, выполненных обучающимся во время практики, их объема, качества выполнения в соответствии с технологией производства работ. 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>4. ПРОИЗВОДСТВЕННАЯ  ПРАКТИКА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енная практика закрепляет знания и умения, приобретаемые обучающимися в результате освоения теоретических курсов, вырабатывает практические навыки и способствуют комплексному формированию общих и профессиональных компетенций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ая цель проведения практики - комплексное освоение студентами (обучающимися) всех видов профессиональной деятельности по специальности СПО, формирование общих и профессиональных компетенций, а также приобретение необходимых умений и опыта практической работы студентами (обучающимися) по специальност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дачей производственной практики является закрепление и совершенствование приобретенных в процессе обучения профессиональных умений, опыта, развитие общих и профессиональных компетен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ми производственной практики являются: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  <w:szCs w:val="28"/>
        </w:rPr>
        <w:t>расширение кругозора  студента и повышение общей культуры, развитие способности применять знания социально-экономических наук в профессиональной деятельности, формировани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тремления к самообразованию и профессиональному росту, приобретение навыков поведения в трудовом коллективе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  <w:szCs w:val="28"/>
        </w:rPr>
        <w:t>-знакомство с законодательными и нормативными актами ;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ить подбор необходимой исходной информации и материалов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выполнения курсовых работ (проектов), научно-исследовательских работ и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пломного проекта;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1"/>
          <w:numId w:val="29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владеть первоначальным профессиональным опытом и подготовиться к будущей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</w:t>
      </w:r>
      <w:r>
        <w:rPr>
          <w:b/>
          <w:caps/>
          <w:sz w:val="28"/>
          <w:szCs w:val="28"/>
        </w:rPr>
        <w:t>1. паспорт Рабочей  ПРОГРАММЫ   производственной  практики  ПП 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 </w:t>
      </w:r>
      <w:r>
        <w:rPr>
          <w:b/>
          <w:sz w:val="28"/>
          <w:szCs w:val="28"/>
        </w:rPr>
        <w:t>Область применения   программы практик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производственной   практики является частью основной профессиональной образовательной программы профессиональной образовательной программы в соответствии с ФГОС по специальности </w:t>
      </w:r>
    </w:p>
    <w:p>
      <w:pPr>
        <w:pStyle w:val="Normal"/>
        <w:numPr>
          <w:ilvl w:val="2"/>
          <w:numId w:val="1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перевозок и управление на транспорте (по видам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7"/>
        <w:widowControl/>
        <w:spacing w:lineRule="auto" w:line="276"/>
        <w:jc w:val="both"/>
        <w:rPr/>
      </w:pPr>
      <w:r>
        <w:rPr>
          <w:sz w:val="28"/>
          <w:szCs w:val="28"/>
        </w:rPr>
        <w:t xml:space="preserve">Выполнение работ  соответствует </w:t>
      </w:r>
      <w:r>
        <w:rPr>
          <w:b/>
          <w:sz w:val="28"/>
          <w:szCs w:val="28"/>
        </w:rPr>
        <w:t>ПМ.01</w:t>
      </w:r>
      <w:r>
        <w:rPr>
          <w:b/>
          <w:sz w:val="28"/>
        </w:rPr>
        <w:t xml:space="preserve"> «</w:t>
      </w:r>
      <w:r>
        <w:rPr>
          <w:b/>
          <w:sz w:val="28"/>
          <w:szCs w:val="28"/>
        </w:rPr>
        <w:t>Организация перевозочного процесса на автомобильном транспорте</w:t>
      </w:r>
      <w:r>
        <w:rPr>
          <w:b/>
          <w:sz w:val="28"/>
        </w:rPr>
        <w:t xml:space="preserve">» </w:t>
      </w:r>
      <w:r>
        <w:rPr>
          <w:sz w:val="28"/>
        </w:rPr>
        <w:t>и соответствующим профессиональным компетенциям (ПК)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spacing w:lineRule="auto" w:line="235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tabs>
          <w:tab w:val="clear" w:pos="708"/>
          <w:tab w:val="left" w:pos="980" w:leader="none"/>
        </w:tabs>
        <w:spacing w:lineRule="auto" w:line="235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tabs>
          <w:tab w:val="clear" w:pos="708"/>
          <w:tab w:val="left" w:pos="980" w:leader="none"/>
        </w:tabs>
        <w:spacing w:lineRule="auto" w:line="23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и задачи   производственной практики –</w:t>
      </w:r>
      <w:r>
        <w:rPr>
          <w:sz w:val="28"/>
          <w:szCs w:val="28"/>
        </w:rPr>
        <w:t xml:space="preserve"> требования к результатам освоения  профессионального модуля </w:t>
      </w:r>
      <w:r>
        <w:rPr>
          <w:b/>
          <w:sz w:val="28"/>
          <w:szCs w:val="28"/>
        </w:rPr>
        <w:t>ПМ.01 «Организация перевозочного процесса на автомобильном транспорт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 результате освоения производственной  практики ПП 01  на рабочем месте обучающийся должен </w:t>
      </w:r>
      <w:r>
        <w:rPr>
          <w:b/>
          <w:color w:val="000000"/>
          <w:spacing w:val="-7"/>
          <w:sz w:val="28"/>
          <w:szCs w:val="28"/>
        </w:rPr>
        <w:t>иметь практический опыт</w:t>
      </w:r>
      <w:r>
        <w:rPr/>
        <w:t>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32"/>
              <w:ind w:right="900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я технической документации, контроля выполнения заданий и графиков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использования в работе электронно-вычислительных машин для обработки оперативной информации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расчета норм времени на выполнение операци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расчета показателей работы объектов транспорта</w:t>
            </w:r>
          </w:p>
        </w:tc>
      </w:tr>
    </w:tbl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результате освоения производственной  практики ПП 01 на рабочем месте обучающийся должен </w:t>
      </w:r>
      <w:r>
        <w:rPr>
          <w:b/>
          <w:color w:val="000000"/>
          <w:spacing w:val="-7"/>
          <w:sz w:val="28"/>
          <w:szCs w:val="28"/>
        </w:rPr>
        <w:t>уметь</w:t>
      </w:r>
      <w:r>
        <w:rPr>
          <w:color w:val="000000"/>
          <w:spacing w:val="-7"/>
          <w:sz w:val="28"/>
          <w:szCs w:val="28"/>
        </w:rPr>
        <w:t>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32"/>
              <w:ind w:right="900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анализировать документы, регламентирующие работу транспорта в целом и его объектов в частности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ограммное обеспечение для решения транспортных задач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компьютерные средст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изводственной практики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  <w:r>
        <w:rPr>
          <w:color w:val="000000"/>
          <w:spacing w:val="-7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32"/>
              <w:ind w:right="900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перативное планирование, формы и структуру управления работой на транспорте (по видам транспорта)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32"/>
              <w:ind w:right="900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сновы эксплуатации технических средств транспорта (по видам транспорта)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у учета, отчета и анализа работы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32"/>
              <w:ind w:right="900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сновные требования к работникам по документам, регламентирующим безопасность движения на транспорте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32"/>
              <w:ind w:right="900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рганизация практики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окончании практики студент сдаёт отчет по практике в соответствии с содержанием тематического плана практики и аттестационный лист, по форме, установленной в  ГБПОУ   РМЭ «МЛ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 практики по профилю специальности   в техникуме разработана следующая документация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актик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й  практики (по профилю специальност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консультаций и контроля над выполнением студентами программы производственной практики (при проведении практики на предприяти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договоры с предприятиями по проведению практи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приказ о распределении студентов по базам практи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й прохождения производственной практики (по профилю специальности) является: автотранспортные предприятия города  Йошкар-Олы и Республики Марий Эл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 программы 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Рабочая  программа производственной  практики   рассчитана на прохождение студентами практики  в объеме 108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езультаты освоения программы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актики является овладение студентом видов профессиональной деятельности: 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зработка и ведение технологических процессов деревообрабатывающих </w:t>
      </w:r>
      <w:r>
        <w:rPr>
          <w:sz w:val="28"/>
          <w:szCs w:val="28"/>
        </w:rPr>
        <w:t>производств</w:t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общих (ОК) и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660"/>
        <w:gridCol w:w="2340"/>
        <w:gridCol w:w="1360"/>
        <w:gridCol w:w="1040"/>
        <w:gridCol w:w="860"/>
        <w:gridCol w:w="780"/>
        <w:gridCol w:w="560"/>
      </w:tblGrid>
      <w:tr>
        <w:trPr>
          <w:trHeight w:val="4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/>
              <w:t>ПК 1.1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rPr>
                <w:sz w:val="20"/>
                <w:szCs w:val="20"/>
              </w:rPr>
            </w:pPr>
            <w:r>
              <w:rPr/>
              <w:t>Выполнять операции по осуществлению перевозочного процесса с применением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современных информационных технологий управления перевозками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/>
              <w:t>ПК 1.2</w:t>
            </w:r>
          </w:p>
        </w:tc>
        <w:tc>
          <w:tcPr>
            <w:tcW w:w="8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/>
              <w:t>Организовывать работу персонала по обеспечению безопасности перевозок и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выбору  оптимальных  решений  при  работах  в  условиях  нестандартных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варийных ситуаций.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ПК 1.3</w:t>
            </w:r>
          </w:p>
        </w:tc>
        <w:tc>
          <w:tcPr>
            <w:tcW w:w="8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/>
              <w:t>Оформлять   документы,   регламентирующие   организацию   перевозо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цесса.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1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Понимать  сущность  и  социальную  значимость  своей  будущей  профессии,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проявлять к ней устойчивый интерес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ОК 2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рганизовывать  собственную  деятельность,  выбирать  типовые  методы  и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способы выполнения профессиональных задач, оценивать их эффективность 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чество.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3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Принимать решения в стандартных и нестандартных ситуациях и нести за них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4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Осуществлять   поиск   и   использование   информации,   необходимой   для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эффективного  выполнения  профессиональных  задач,  профессионального  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ичностного развития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ОК 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left="480" w:hanging="0"/>
              <w:rPr>
                <w:sz w:val="20"/>
                <w:szCs w:val="20"/>
              </w:rPr>
            </w:pPr>
            <w:r>
              <w:rPr/>
              <w:t>информационно-коммуникационные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sz w:val="20"/>
                <w:szCs w:val="20"/>
              </w:rPr>
            </w:pPr>
            <w:r>
              <w:rPr/>
              <w:t>в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профессиональной деятельности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6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Работать  в  коллективе  и   команде,  эффективно  общаться  с  коллегами,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руководством, потребителями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7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Брать  на  себя  ответственность  за  работу  членов  команды  (подчиненных),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результат выполнения заданий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ОК 8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Самостоятельно определять задачи профессионального и личностного развития,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заниматьс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/>
              <w:t>самообразованием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осознанно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sz w:val="20"/>
                <w:szCs w:val="20"/>
              </w:rPr>
            </w:pPr>
            <w:r>
              <w:rPr/>
              <w:t>планировать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повышение</w:t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валификации.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9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Ориентироваться  в  условиях  частой  смены  технологий  в  профессиональной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деятельности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sectPr>
          <w:footerReference w:type="default" r:id="rId3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Тематический план и содержание  производственной 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матический план  производственной 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  <w:gridCol w:w="1701"/>
      </w:tblGrid>
      <w:tr>
        <w:trPr>
          <w:trHeight w:val="1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рриторией предприятия, ТБ и пожарной безопасностью,  правилами внутреннего трудового распорядка, охрано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характеристику предприятия: общую характеристику, структуру управления, характеристику маршрутной сети,  отдельных маршрутов, технико-экономические показатели, режим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вовать в  разработке характеристик  видов маршр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технологии перевозочного процесса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сопроводительной  документацией перевозоч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вое обеспечение перевозоч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томатизированные системы управления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сети Интернет при организации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о-навигационные системы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ложения по совершенствованию организации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ставление отчета о прохождении практики в соответствии с выданным заданием. </w:t>
            </w:r>
            <w:r>
              <w:rPr>
                <w:bCs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Тематический план и содержание учебной  и производственной  практики 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05"/>
        <w:gridCol w:w="709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разделов и тем учебной и производственной практ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-производ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ем час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ственная практика (по профилю специа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ство с территорией предприятия, ТБ и пожарной безопасностью,  правилами внутреннего трудового распорядка, охраной тру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приятием, инструктаж по технике безопасности.  Система административно - технического управления производством. Экскурсия по предприят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1-1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характеристику предприятия: общую характеристику, структуру управления, характеристику маршрутной сети,  отдельных маршрутов, технико-экономические показатели, режим работы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both"/>
              <w:rPr/>
            </w:pPr>
            <w:r>
              <w:rPr/>
              <w:t>Изучение технологического процесса в производственном подразделении: рабочие места, их количество. Изучение состава рабочих производственного подразделения: количество рабочих, их квалификация, распределение по профессиям и разрядам Ознакомление с технической документ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>
          <w:trHeight w:val="40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both"/>
              <w:rPr/>
            </w:pPr>
            <w:r>
              <w:rPr/>
              <w:t>Изучение взаимодействия технической службы с другими структурными подраздел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1-1.3</w:t>
            </w:r>
          </w:p>
        </w:tc>
      </w:tr>
      <w:tr>
        <w:trPr>
          <w:trHeight w:val="21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вовать в разработке  характеристик  видов маршрут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Изучение технологического маршрутов перевозки пассажиров и гр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>
          <w:trHeight w:val="33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маршрутов следования подвижного состава по междугородным, городским и пригородным сообщениям Правовое обеспечение перевозочного процесса. Изучение справочно-правовых систем «Консультант Плюс», «Гаран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1-1.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технологии перевозочного процесса на предприят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Ознакомление с технической документацией. Изучение состава рабочих производственного подразделения: количество рабочих, их квалификация, распределение по профессиям и разря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>
          <w:trHeight w:val="36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сопроводительной  документацией перевозочного процес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Ознакомление с технической документ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1-1.3</w:t>
            </w:r>
          </w:p>
        </w:tc>
      </w:tr>
      <w:tr>
        <w:trPr>
          <w:trHeight w:val="46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полнение путевой документации. Участие в выпуске подвижного состава на ли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>
          <w:trHeight w:val="276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вое обеспечение перевозочного процес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Изучение взаимодействия технической службы с другими структурными подразделениями. Ознакомление с технической документ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1-1.3</w:t>
            </w:r>
          </w:p>
        </w:tc>
      </w:tr>
      <w:tr>
        <w:trPr>
          <w:trHeight w:val="27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авовое обеспечение перевозочного процесса. Изучение справочно-правовых систем «Консультант Плюс», «Гарант».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>
          <w:trHeight w:val="34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томатизированные системы управления предприя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Изучение структуры, состава и работы в автоматизированных системах управления автотранспортным предприят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>
          <w:trHeight w:val="48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Изучение структуры, состава и работы в автоматизированных системах управления автотранспортным предприят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1-1.3</w:t>
            </w:r>
          </w:p>
        </w:tc>
      </w:tr>
      <w:tr>
        <w:trPr>
          <w:trHeight w:val="40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сети Интернет при организации перевозо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Изучение применения информационных технологий на автотранспортном предприятии. Знакомство  с  системой  управлении базами  данных Access в управлении перевозками на автомобильном транспо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>
          <w:trHeight w:val="42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Изучение применения информационных технологий на автотранспортном предприятии. Знакомство  с  системой  управлении базами  данных Access в управлении перевозками на автомобильном транспо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1-1.3</w:t>
            </w:r>
          </w:p>
        </w:tc>
      </w:tr>
      <w:tr>
        <w:trPr>
          <w:trHeight w:val="46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о-навигационные системы предприя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Изучение применения информационных технологий на автотранспортном предприят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>
          <w:trHeight w:val="36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Изучение применения информационных технологий на автотранспортном предприят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1-1.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ложения по совершенствованию организации перевозо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Оперативное планирование деятельности коллектива исполнителей (в том числе и с применением состава автоматизированных систем управления).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both"/>
              <w:rPr/>
            </w:pPr>
            <w:r>
              <w:rPr/>
              <w:t>Организация деятельности исполнителей: построение организационной структуры управления производственным подразделением, распределение сменных заданий по исполнителям Выявление проблем и принятие управленческих решений по их устран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ставление отчета о прохождении практики в соответствии с выданным заданием. </w:t>
            </w:r>
            <w:r>
              <w:rPr>
                <w:bCs/>
              </w:rPr>
              <w:t>Дифференцированный заче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ставление отчета о прохождении практики в соответствии с выданным заданием. Защита презентации. </w:t>
            </w:r>
            <w:r>
              <w:rPr>
                <w:bCs/>
              </w:rPr>
              <w:t>Дифференцированный за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1-1.3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 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Реализация программы производственной практики осуществляется </w:t>
      </w:r>
      <w:r>
        <w:rPr>
          <w:bCs/>
          <w:sz w:val="28"/>
        </w:rPr>
        <w:t xml:space="preserve">на предприятиях и организациях </w:t>
      </w:r>
      <w:r>
        <w:rPr>
          <w:sz w:val="28"/>
          <w:szCs w:val="28"/>
        </w:rPr>
        <w:t>города Йошкар-Олы,  республики Марий Эл</w:t>
      </w:r>
      <w:r>
        <w:rPr>
          <w:bCs/>
          <w:sz w:val="28"/>
        </w:rPr>
        <w:t xml:space="preserve"> эксплуатирующих автотранспортную технику и имеющих собственную материально-техническую базу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При проведении производственной практики используются материально-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техническая база предприятий</w:t>
      </w:r>
      <w:r>
        <w:rPr>
          <w:color w:val="000000"/>
          <w:sz w:val="30"/>
          <w:szCs w:val="30"/>
        </w:rPr>
        <w:t xml:space="preserve">: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производственное,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контрольно-измерительное,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аналитическое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оборудование,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аппаратные комплексы, средства автоматизации и т.д.</w:t>
      </w:r>
      <w:r>
        <w:rPr>
          <w:color w:val="000000"/>
          <w:sz w:val="30"/>
          <w:szCs w:val="30"/>
        </w:rPr>
        <w:t xml:space="preserve">  </w:t>
      </w:r>
    </w:p>
    <w:p>
      <w:pPr>
        <w:pStyle w:val="Normal"/>
        <w:jc w:val="both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персональный компьютер; 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плакаты по технике безопасности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комплект инструкций по технике безопас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6" w:leader="none"/>
        </w:tabs>
        <w:spacing w:lineRule="auto" w:line="237"/>
        <w:ind w:left="0" w:firstLine="728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Информационные технологии в профессиональной деятельности: учеб.пособие - М.: Издательство «Академия», 2012. - 384 с.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2"/>
        <w:ind w:left="0" w:firstLine="728"/>
        <w:jc w:val="both"/>
        <w:rPr>
          <w:sz w:val="28"/>
          <w:szCs w:val="28"/>
        </w:rPr>
      </w:pPr>
      <w:r>
        <w:rPr>
          <w:sz w:val="28"/>
          <w:szCs w:val="28"/>
        </w:rPr>
        <w:t>Николаев А.Б., Алексахин С.В., Кузнецов И.А. Автоматизированные системы управления на автомобильном транспорте: учебник для студ. учреждений сред.проф. образования, под ред. Николаева А.Б. - М.: Издательство «Академия»,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. - 288 с.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2" w:leader="none"/>
        </w:tabs>
        <w:spacing w:lineRule="auto" w:line="237"/>
        <w:ind w:left="0" w:firstLine="728"/>
        <w:jc w:val="both"/>
        <w:rPr>
          <w:sz w:val="28"/>
          <w:szCs w:val="28"/>
        </w:rPr>
      </w:pPr>
      <w:r>
        <w:rPr>
          <w:sz w:val="28"/>
          <w:szCs w:val="28"/>
        </w:rPr>
        <w:t>Туревский И.С. Автомобильные перевозки: учеб.пособие - М.: Издательский дом «ФОРУМ»: ИНФРА-М, 2014. - 224 с.</w:t>
      </w:r>
    </w:p>
    <w:p>
      <w:pPr>
        <w:pStyle w:val="Normal"/>
        <w:spacing w:lineRule="exact" w:line="3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раамов  А.А.,  Г.А.  Марданова,  Е.А.  Ястребова  Система  «Гарантии Аэро»: практикум - М.: Центр информационных технологий МГУ, 2013. - 86 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Баженов М. Ю. Вычислительная техника на автомобильном транспорте: рабочая программа, конспект лекций и контрольные задания - Владимир: Издательство Владим. гос. ун-та, 2008. - 84 с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рев А.Э., Олещенко Е.М. Организация автомобильных перевозок и безопасность движения: учеб.пособие - М.: Издательский дом «Академия», 2012. -256 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31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ий А.И., Половинщикова З.В. Автомобильные перевозки (Задачник): учеб.пособие - М.: Транспорт, 2011. - 135 с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асхиев Х.А., Шайхутдинов И.Ф., Галимянов А.Д. Организация перевозок на автомобильном транспорте, грузовые и пассажирские перевозки: мет.указания. - Набережные Челны: Издательство КамПИ, 2012. - 5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авочный центр - Редакторы GoogleДокументов. Режим доступа: </w:t>
      </w:r>
      <w:r>
        <w:rPr>
          <w:color w:val="0000FF"/>
          <w:sz w:val="28"/>
          <w:szCs w:val="28"/>
          <w:u w:val="single"/>
        </w:rPr>
        <w:t>https://support.google.com/docs/#topic=1382883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, научно- исследовательские и научно- производственные технологии, используемые на практике по профилю специ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дения практики по профилю специальности используется следующий комплекс технологи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практических навыков, предусмотренных квалификационной характеристикой техник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изучение технических процессов, оборудования, средств автоматизации, информационных технологи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репление теоретических знаний, приобретенные при изучении модуля ПМ01, а также практических навыков, полученных студентами при прохождении учебных практик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своение одной из рабочих профессий прохождение квалификационных испытаний на получение разряда рабочей професси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навыками самостоятельной работы на предприятии, работа на оплачиваемых рабочих местах в качестве стажера  в составе производственного звена (бригады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ind w:left="284" w:hanging="0"/>
        <w:jc w:val="left"/>
        <w:rPr/>
      </w:pPr>
      <w:r>
        <w:rPr/>
        <w:t xml:space="preserve">   </w:t>
      </w:r>
      <w:r>
        <w:rPr/>
        <w:t>КОНТРОЛЬ И ОЦЕНКА РЕЗУЛЬТАТОВ ОСВОЕНИЯ 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36"/>
        <w:gridCol w:w="23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87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 xml:space="preserve">ПК 1.1.  </w:t>
            </w:r>
          </w:p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/>
              <w:t>Выполнять</w:t>
            </w:r>
          </w:p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опе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6"/>
              </w:rPr>
              <w:t>по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</w:rPr>
              <w:t>осуществлению</w:t>
            </w:r>
          </w:p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перевозочного</w:t>
            </w:r>
          </w:p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процесс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менением</w:t>
            </w:r>
          </w:p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современных</w:t>
            </w:r>
          </w:p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информационных</w:t>
            </w:r>
          </w:p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технологий</w:t>
            </w:r>
          </w:p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управле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ревозками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32"/>
              <w:rPr/>
            </w:pPr>
            <w:r>
              <w:rPr/>
              <w:t>Использование в работе электронно-вычислительных машин для обработки оперативной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 </w:t>
            </w:r>
          </w:p>
        </w:tc>
      </w:tr>
      <w:tr>
        <w:trPr>
          <w:trHeight w:val="53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 xml:space="preserve">Применять компьютерные средства по управлению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ревозка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 </w:t>
            </w:r>
          </w:p>
        </w:tc>
      </w:tr>
      <w:tr>
        <w:trPr>
          <w:trHeight w:val="8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оперативное планирование, формы и  структур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правления   работой   на транспорте   (по   вида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транспорта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изводственная практика, оценка продукта</w:t>
            </w:r>
          </w:p>
        </w:tc>
      </w:tr>
      <w:tr>
        <w:trPr>
          <w:trHeight w:val="4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32"/>
              <w:ind w:right="80" w:hanging="0"/>
              <w:rPr/>
            </w:pPr>
            <w:r>
              <w:rPr/>
              <w:t>Основы эксплуатации технических средств транспорта (по видам транспорт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практика, оценка продукта</w:t>
            </w:r>
          </w:p>
        </w:tc>
      </w:tr>
      <w:tr>
        <w:trPr>
          <w:trHeight w:val="4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32"/>
              <w:ind w:right="80" w:hanging="0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 </w:t>
            </w:r>
          </w:p>
        </w:tc>
      </w:tr>
      <w:tr>
        <w:trPr>
          <w:trHeight w:val="5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ПК1.2.</w:t>
            </w:r>
          </w:p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рганизовывать работу персонала по обеспечению безопасности перевозок и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выбору  оптимальных  решений  при  работах  в  условиях  нестандартных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варийных ситуаций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Cs/>
              </w:rPr>
            </w:pPr>
            <w:r>
              <w:rPr/>
              <w:t>Расчет  норм времени на выполнение операц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  <w:tr>
        <w:trPr>
          <w:trHeight w:val="5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32"/>
              <w:rPr/>
            </w:pPr>
            <w:r>
              <w:rPr/>
              <w:t>Расчета показателей работы объектов транспор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 </w:t>
            </w:r>
          </w:p>
        </w:tc>
      </w:tr>
      <w:tr>
        <w:trPr>
          <w:trHeight w:val="61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/>
              <w:t>Использование программного обеспечения для решения транспортных зада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 </w:t>
            </w:r>
          </w:p>
        </w:tc>
      </w:tr>
      <w:tr>
        <w:trPr>
          <w:trHeight w:val="7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требования к работникам по документам, регламентирующим безопасность движения на транспор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практика, оценка продукта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ПК1.3.Оформлять   документы,   регламентирующие   организацию   перевозочного</w:t>
            </w:r>
          </w:p>
          <w:p>
            <w:pPr>
              <w:pStyle w:val="Normal"/>
              <w:rPr/>
            </w:pPr>
            <w:r>
              <w:rPr/>
              <w:t>процесса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>
                <w:bCs/>
              </w:rPr>
              <w:t>Осуществление</w:t>
            </w:r>
            <w:r>
              <w:rPr/>
              <w:t xml:space="preserve"> ведения  технической  документации,  контрол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ыполнения заданий и граф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ебная практика, оценка продукта  </w:t>
            </w:r>
          </w:p>
        </w:tc>
      </w:tr>
      <w:tr>
        <w:trPr>
          <w:trHeight w:val="4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ализ  документов,  регламентирующих работу  транспорта  в  целом и  его  объектов 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частност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квалификационный, оценка продукта</w:t>
            </w:r>
          </w:p>
        </w:tc>
      </w:tr>
      <w:tr>
        <w:trPr>
          <w:trHeight w:val="6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</w:t>
            </w:r>
            <w:r>
              <w:rPr/>
              <w:t xml:space="preserve"> системы учета, отчета и анализа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(по итогам прак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межуточная аттестация производится на завершающем этапе практики и состоит из дву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й этап- оценка, выставляемая руководителем практики от  предприятия</w:t>
      </w:r>
    </w:p>
    <w:p>
      <w:pPr>
        <w:sectPr>
          <w:footerReference w:type="default" r:id="rId3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ой этап- оценка, выставляемая руководителем практики от техникум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sz w:val="32"/>
          <w:szCs w:val="32"/>
        </w:rPr>
        <w:t>4.</w:t>
      </w:r>
      <w:r>
        <w:rPr>
          <w:b/>
          <w:caps/>
          <w:sz w:val="28"/>
          <w:szCs w:val="28"/>
        </w:rPr>
        <w:t>2. паспорт Рабочей  ПРОГРАММЫ   производственной  практики  ПП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ласть применения   программы практик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производственной   практики является частью основной профессиональной образовательной программы профессиональной образовательной программы в соответствии с ФГОС по специальности </w:t>
      </w:r>
    </w:p>
    <w:p>
      <w:pPr>
        <w:pStyle w:val="Normal"/>
        <w:numPr>
          <w:ilvl w:val="2"/>
          <w:numId w:val="1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перевозок и управление на транспорте (по видам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7"/>
        <w:widowControl/>
        <w:spacing w:lineRule="auto" w:line="276"/>
        <w:jc w:val="both"/>
        <w:rPr/>
      </w:pPr>
      <w:r>
        <w:rPr>
          <w:sz w:val="28"/>
          <w:szCs w:val="28"/>
        </w:rPr>
        <w:t xml:space="preserve">Выполнение работ  соответствует </w:t>
      </w:r>
      <w:r>
        <w:rPr>
          <w:b/>
          <w:sz w:val="28"/>
          <w:szCs w:val="28"/>
        </w:rPr>
        <w:t>ПМ.02. «Организация сервисного обслуживания на автомобильном транспорте»</w:t>
      </w:r>
      <w:r>
        <w:rPr>
          <w:sz w:val="28"/>
          <w:szCs w:val="28"/>
        </w:rPr>
        <w:t xml:space="preserve"> </w:t>
      </w:r>
      <w:r>
        <w:rPr>
          <w:sz w:val="28"/>
        </w:rPr>
        <w:t>и соответствующим профессиональным компетенциям (ПК):</w:t>
      </w:r>
      <w:r>
        <w:rPr>
          <w:b/>
          <w:u w:val="single"/>
        </w:rPr>
        <w:t xml:space="preserve"> </w:t>
      </w:r>
    </w:p>
    <w:p>
      <w:pPr>
        <w:pStyle w:val="Defaul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2.1.Организовывать работу персонала по планированию и организации перевозочного процесса. </w:t>
      </w:r>
    </w:p>
    <w:p>
      <w:pPr>
        <w:pStyle w:val="Defaul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2.2. Обеспечивать безопасность движения и решать профессиональные задачи посредством применения нормативно-правовых документов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К2.3. Организовы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  производственной практики –</w:t>
      </w:r>
      <w:r>
        <w:rPr>
          <w:sz w:val="28"/>
          <w:szCs w:val="28"/>
        </w:rPr>
        <w:t xml:space="preserve"> требования к результатам освоения  профессионального модуля </w:t>
      </w:r>
      <w:r>
        <w:rPr>
          <w:b/>
          <w:sz w:val="28"/>
          <w:szCs w:val="28"/>
        </w:rPr>
        <w:t xml:space="preserve"> ПМ.02. «Организация сервисного обслуживания на автомобильном транспорт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 результате освоения производственной  практики ПП 02  на рабочем месте обучающийся должен </w:t>
      </w:r>
      <w:r>
        <w:rPr>
          <w:b/>
          <w:color w:val="000000"/>
          <w:spacing w:val="-7"/>
          <w:sz w:val="28"/>
          <w:szCs w:val="28"/>
        </w:rPr>
        <w:t>иметь практический опыт</w:t>
      </w:r>
      <w:r>
        <w:rPr/>
        <w:t>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32"/>
              <w:ind w:righ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теоретических знаний в области оперативного регулирования и координации деятельности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и действующих положений по организаций пассажирских перевозок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32"/>
              <w:ind w:righ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го поиска необходимой информации </w:t>
            </w:r>
          </w:p>
        </w:tc>
      </w:tr>
    </w:tbl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В результате освоения производственной  практики ПП 02 на рабочем месте обучающийся должен </w:t>
      </w:r>
      <w:r>
        <w:rPr>
          <w:b/>
          <w:color w:val="000000"/>
          <w:spacing w:val="-7"/>
          <w:sz w:val="28"/>
          <w:szCs w:val="28"/>
        </w:rPr>
        <w:t>уметь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32"/>
              <w:ind w:right="9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правление движением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32"/>
              <w:ind w:righ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ту транспор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изводственной практики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  <w:r>
        <w:rPr>
          <w:color w:val="000000"/>
          <w:spacing w:val="-7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правлению персоналом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у организации движения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кументального оформления перевозок пассажиров и багажа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, регламентирующие взаимоотношения пассажиров с транспортом (автомобильный транспорт)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организации движения (на автомобильном транспорте)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пассажирского движения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берегающие технологии при организации перевозок и управлении (на автомобильном транспорте)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я практики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окончании практики студент сдаёт отчет по практике в соответствии с содержанием тематического плана практики и аттестационный лист, по форме, установленной в  ГБПОУ   РМЭ «МЛ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 практики по профилю специальности   в техникуме разработана следующая документация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актик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й  практики (по профилю специальност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консультаций и контроля над выполнением студентами программы производственной практики (при проведении практики на предприяти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договоры с предприятиями по проведению практи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приказ о распределении студентов по базам практи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й прохождения производственной практики (по профилю специальности) является: автотранспортные предприятия города  Йошкар-Олы и Республики Марий Эл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личество часов на освоение  программы 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Рабочая  программа производственной  практики   рассчитана на прохождение студентами практики  в объеме 180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ограммы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актики является овладение студентом видов профессиональной деятельности: 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зработка и ведение технологических процессов деревообрабатывающих </w:t>
      </w:r>
      <w:r>
        <w:rPr>
          <w:sz w:val="28"/>
          <w:szCs w:val="28"/>
        </w:rPr>
        <w:t>производств</w:t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общих (ОК) и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600"/>
      </w:tblGrid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/>
              <w:t>ПК  2.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работу персонала по планированию и организации перевозочного процесса. 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ПК 2.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безопасность движения и решать профессиональные задачи посредством применения нормативно-правовых документов. 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ПК 2.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работу персонала по технологическому обслуживанию перевозочного процесса. 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Понимать  сущность  и  социальную  значимость  своей  будущей  профессии,</w:t>
            </w:r>
          </w:p>
          <w:p>
            <w:pPr>
              <w:pStyle w:val="Normal"/>
              <w:rPr/>
            </w:pPr>
            <w:r>
              <w:rPr/>
              <w:t>проявлять к ней устойчивый интерес.</w:t>
            </w:r>
          </w:p>
        </w:tc>
      </w:tr>
      <w:tr>
        <w:trPr>
          <w:trHeight w:val="8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рганизовывать  собственную  деятельность,  выбирать  типовые  методы  и</w:t>
            </w:r>
          </w:p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способы выполнения профессиональных задач, оценивать их эффективность и</w:t>
            </w:r>
          </w:p>
          <w:p>
            <w:pPr>
              <w:pStyle w:val="Normal"/>
              <w:rPr/>
            </w:pPr>
            <w:r>
              <w:rPr/>
              <w:t>качество.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Принимать решения в стандартных и нестандартных ситуациях и нести за них</w:t>
            </w:r>
          </w:p>
          <w:p>
            <w:pPr>
              <w:pStyle w:val="Normal"/>
              <w:rPr/>
            </w:pPr>
            <w:r>
              <w:rPr/>
              <w:t>ответственность.</w:t>
            </w:r>
          </w:p>
        </w:tc>
      </w:tr>
      <w:tr>
        <w:trPr>
          <w:trHeight w:val="8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Осуществлять   поиск   и   использование   информации,   необходимой   для</w:t>
            </w:r>
          </w:p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эффективного  выполнения  профессиональных  задач,  профессионального  и</w:t>
            </w:r>
          </w:p>
          <w:p>
            <w:pPr>
              <w:pStyle w:val="Normal"/>
              <w:rPr/>
            </w:pPr>
            <w:r>
              <w:rPr/>
              <w:t>личностного развития.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Использовать информационно-коммуникационные технологии  в профессиональной деятельности.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Работать  в  коллективе  и   команде,  эффективно  общаться  с  коллегами,</w:t>
            </w:r>
          </w:p>
          <w:p>
            <w:pPr>
              <w:pStyle w:val="Normal"/>
              <w:rPr/>
            </w:pPr>
            <w:r>
              <w:rPr/>
              <w:t>руководством, потребителями.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Брать  на  себя  ответственность  за  работу  членов  команды  (подчиненных),</w:t>
            </w:r>
          </w:p>
          <w:p>
            <w:pPr>
              <w:pStyle w:val="Normal"/>
              <w:rPr/>
            </w:pPr>
            <w:r>
              <w:rPr/>
              <w:t>результат выполнения заданий.</w:t>
            </w:r>
          </w:p>
        </w:tc>
      </w:tr>
      <w:tr>
        <w:trPr>
          <w:trHeight w:val="4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Самостоятельно определять задачи профессионального и личностного развития,</w:t>
            </w:r>
          </w:p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заниматься самообразованием, осознанно планировать повышение квалификации.</w:t>
            </w:r>
          </w:p>
        </w:tc>
      </w:tr>
      <w:tr>
        <w:trPr>
          <w:trHeight w:val="5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Ориентироваться  в  условиях  частой  смены  технологий  в  профессиональн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sectPr>
          <w:footerReference w:type="default" r:id="rId3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</w:rPr>
        <w:t>Тематический план и содержание  производственной 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>Тематический план  производственной 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  <w:gridCol w:w="1701"/>
      </w:tblGrid>
      <w:tr>
        <w:trPr>
          <w:trHeight w:val="1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рриторией предприятия, ТБ и пожарной безопасностью,  правилами внутреннего трудового распорядка, охрано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рактеристика базового предприятия. </w:t>
            </w:r>
          </w:p>
          <w:p>
            <w:pPr>
              <w:pStyle w:val="Normal"/>
              <w:rPr/>
            </w:pPr>
            <w:r>
              <w:rPr/>
              <w:t xml:space="preserve">Структура управления службы эксплуатации и характеристика раб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ское управление движением в ПАТП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трольно-ревизионная служб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организации движ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хронометражных наблюдений за работой подвижного состава на ли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ссажиропотоки. Методы их изуч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проведении рейдов на линии и при выезде подвижного состава. Участие в проведении служебного расследования. Заполнение личных карточек водителей учета ДТП. Участие в составлении расписания и  графиков   движения автоб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олнение и обработка путевых л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ные инструкции диспетч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ные инструкции конду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порт автобусного маршру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ставление отчета о прохождении практики в соответствии с выданным заданием. </w:t>
            </w:r>
            <w:r>
              <w:rPr>
                <w:bCs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Тематический план и содержание учебной  и производственной  практики 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05"/>
        <w:gridCol w:w="709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разделов и тем учебной и производственной практ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-производ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ем час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ственная практика (по профилю специа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ство с территорией предприятия, ТБ и пожарной безопасностью,  правилами внутреннего трудового распорядка, охраной тру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приятием, инструктаж по технике безопасности.  Система административно - технического управления производством. Экскурсия по предприят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1-2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рактеристика базового предприятия. </w:t>
            </w:r>
          </w:p>
          <w:p>
            <w:pPr>
              <w:pStyle w:val="Normal"/>
              <w:rPr/>
            </w:pPr>
            <w:r>
              <w:rPr/>
              <w:t xml:space="preserve">Структура управления службы эксплуатации и характеристика работы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приятием, назначение, задачи ПАТП, место расположения, режим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>
          <w:trHeight w:val="60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ское управление движением в ПАТП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ская информация о ходе работы на объекте. Средства связи с АТП и объектами перевозок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1-2.3</w:t>
            </w:r>
          </w:p>
        </w:tc>
      </w:tr>
      <w:tr>
        <w:trPr>
          <w:trHeight w:val="25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уточного диспетчерского доклада о работе автобу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>
          <w:trHeight w:val="13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спетчерской документац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1-2.3</w:t>
            </w:r>
          </w:p>
        </w:tc>
      </w:tr>
      <w:tr>
        <w:trPr>
          <w:trHeight w:val="30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трольно-ревизионная служб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актов постановки на баланс и списания подвижного соста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>
          <w:trHeight w:val="25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знарядки выпуска автобусов на линию. Контроль за сбором выручки и снятия отчета у конду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</w:t>
            </w:r>
          </w:p>
        </w:tc>
      </w:tr>
      <w:tr>
        <w:trPr>
          <w:trHeight w:val="78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организации движе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и о порядке регистрации, учета, постановки на баланс и списания подвижного состава. Обязанности работников отдела безопасности дорожного дви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>
          <w:trHeight w:val="19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и анализ ДТП на АТП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  2.3</w:t>
            </w:r>
          </w:p>
        </w:tc>
      </w:tr>
      <w:tr>
        <w:trPr>
          <w:trHeight w:val="38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и контролирующие средства обучения по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>
          <w:trHeight w:val="44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хронометражных наблюдений за работой подвижного состава на лини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хронометражных наблюдений за работой подвижного состава на ли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2.1 </w:t>
            </w:r>
          </w:p>
        </w:tc>
      </w:tr>
      <w:tr>
        <w:trPr>
          <w:trHeight w:val="34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отографий рабочего дня водителя, сводок фотографий рабочего дня 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>
          <w:trHeight w:val="35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ссажиропотоки. Методы их изуче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ассажиропотока на маршру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>
          <w:trHeight w:val="24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ассажиропотока на маршруте табличным и глазомерным способ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2.1 </w:t>
            </w:r>
          </w:p>
        </w:tc>
      </w:tr>
      <w:tr>
        <w:trPr>
          <w:trHeight w:val="38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скоростей движения автобусов на маршру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>
          <w:trHeight w:val="27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проведении рейдов на линии и при выезде подвижного состава. Участие в проведении служебного расследования. Заполнение личных карточек водителей учета ДТП. Участие в составлении расписания и  графиков   движения автобус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рейдов на линии и при выезде подвижного соста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1-2.3</w:t>
            </w:r>
          </w:p>
        </w:tc>
      </w:tr>
      <w:tr>
        <w:trPr>
          <w:trHeight w:val="52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служебного расследования. Заполнение личных карточек водителей учета ДТ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>
          <w:trHeight w:val="54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ставлении расписания и  графиков   движения автобу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1,2.2.</w:t>
            </w:r>
          </w:p>
        </w:tc>
      </w:tr>
      <w:tr>
        <w:trPr>
          <w:trHeight w:val="14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олнение и обработка путевых лис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формлении путев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>
          <w:trHeight w:val="40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формлении путев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1-2.3</w:t>
            </w:r>
          </w:p>
        </w:tc>
      </w:tr>
      <w:tr>
        <w:trPr>
          <w:trHeight w:val="36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формлении путев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>
          <w:trHeight w:val="27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формлении путев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1-2.3</w:t>
            </w:r>
          </w:p>
        </w:tc>
      </w:tr>
      <w:tr>
        <w:trPr>
          <w:trHeight w:val="25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формлении путев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>
          <w:trHeight w:val="36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формлении путев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1-2.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ные инструкции диспетче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лжностных  диспетч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ные инструкции кондуктор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лжностных конд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1-2.3</w:t>
            </w:r>
          </w:p>
        </w:tc>
      </w:tr>
      <w:tr>
        <w:trPr>
          <w:trHeight w:val="22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порт автобусного маршрут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аспорта автобусного маршру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>
          <w:trHeight w:val="15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аспорта автобусного маршру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1-2.3</w:t>
            </w:r>
          </w:p>
        </w:tc>
      </w:tr>
      <w:tr>
        <w:trPr>
          <w:trHeight w:val="9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спорта автобусного маршрута  Составление расписания автоматизированным мет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ставление отчета о прохождении практики в соответствии с выданным заданием. </w:t>
            </w:r>
            <w:r>
              <w:rPr>
                <w:bCs/>
              </w:rPr>
              <w:t>Дифференцированный заче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ставление отчета о прохождении практики в соответствии с выданным заданием. Защита презентации. </w:t>
            </w:r>
            <w:r>
              <w:rPr>
                <w:bCs/>
              </w:rPr>
              <w:t>Дифференцированный за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 2.1-2.3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 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ы производственной практики осуществляется </w:t>
      </w:r>
      <w:r>
        <w:rPr>
          <w:bCs/>
          <w:sz w:val="28"/>
        </w:rPr>
        <w:t xml:space="preserve">на предприятиях и организациях </w:t>
      </w:r>
      <w:r>
        <w:rPr>
          <w:sz w:val="28"/>
          <w:szCs w:val="28"/>
        </w:rPr>
        <w:t>города Йошкар-Олы,  республики Марий Эл</w:t>
      </w:r>
      <w:r>
        <w:rPr>
          <w:bCs/>
          <w:sz w:val="28"/>
        </w:rPr>
        <w:t xml:space="preserve"> эксплуатирующих автотранспортную технику и имеющих собственную материально-техническую базу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28"/>
          <w:szCs w:val="28"/>
        </w:rPr>
        <w:t>При проведении производственной практики используются материально-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техническая база предприятий: производственное, контрольно-измерительное,  аппаратные комплексы, средства автоматизации, специализированное программное обеспечение: «EuroLogistic» «Транс-менеджер», «Консультант-плюс», «Гарант» и др.и т.д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персональный компьютер; 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е программы и Интернет ресурсы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плакаты по технике безопасности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комплект инструкций по технике безопас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.В. Спирин «Организация и управление пассажирскими автомобильными перевозками»; Учебник для студентов учреждений среднего профессионального образования - М. Издательский центр «Академия», 2015. - 324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авила перевозки пассажиров на автомобильном транспор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И. Палий, З. В. Половинщикова автомобильные перевозки (задачник). Учебное пособие для учащихся автотранспортных техникумов. – М: Транспорт. 2014. - 184 с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евский И.С. Автомобильные перевозки: учеб.пособие - М.: Издательский дом «ФОРУМ»: ИНФРА-М, 2014. - 224 с.</w:t>
      </w:r>
    </w:p>
    <w:p>
      <w:pPr>
        <w:pStyle w:val="Normal"/>
        <w:spacing w:lineRule="exact" w:line="3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1.Авраамов  А.А.,  Г.А.  Марданова,  Е.А.  Ястребова  Система  «Гарант Аэро»: практикум - М.: Центр информационных технологий МГУ, 2013. - 86 с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2.Баженов М. Ю. Вычислительная техника на автомобильном транспорте: рабочая программа, конспект лекций и контрольные задания - Владимир: Издательство Владим. гос. ун-та, 2008. - 84 с.</w:t>
      </w:r>
    </w:p>
    <w:p>
      <w:pPr>
        <w:pStyle w:val="Normal"/>
        <w:tabs>
          <w:tab w:val="clear" w:pos="708"/>
          <w:tab w:val="left" w:pos="1431" w:leader="none"/>
        </w:tabs>
        <w:rPr>
          <w:sz w:val="28"/>
          <w:szCs w:val="28"/>
        </w:rPr>
      </w:pPr>
      <w:r>
        <w:rPr>
          <w:sz w:val="28"/>
          <w:szCs w:val="28"/>
        </w:rPr>
        <w:t>3.Горев А.Э., Олещенко Е.М. Организация автомобильных перевозок и безопасность движения: учеб.пособие - М.: Издательский дом «Академия», 2012. -256 с.</w:t>
      </w:r>
    </w:p>
    <w:p>
      <w:pPr>
        <w:pStyle w:val="Normal"/>
        <w:tabs>
          <w:tab w:val="clear" w:pos="708"/>
          <w:tab w:val="left" w:pos="1445" w:leader="none"/>
        </w:tabs>
        <w:rPr>
          <w:sz w:val="28"/>
          <w:szCs w:val="28"/>
        </w:rPr>
      </w:pPr>
      <w:r>
        <w:rPr>
          <w:sz w:val="28"/>
          <w:szCs w:val="28"/>
        </w:rPr>
        <w:t>4.Палий А.И., Половинщикова З.В. Автомобильные перевозки (Задачник): учеб.пособие - М.: Транспорт, 2011. - 135 с.</w:t>
      </w:r>
    </w:p>
    <w:p>
      <w:pPr>
        <w:pStyle w:val="Normal"/>
        <w:tabs>
          <w:tab w:val="clear" w:pos="708"/>
          <w:tab w:val="left" w:pos="1445" w:leader="none"/>
        </w:tabs>
        <w:rPr/>
      </w:pPr>
      <w:r>
        <w:rPr>
          <w:sz w:val="28"/>
          <w:szCs w:val="28"/>
        </w:rPr>
        <w:t>5.Фасхиев Х.А., Шайхутдинов И.Ф., Галимянов А.Д. Организация перевозок на автомобильном транспорте, грузовые и пассажирские перевозки: мет.указания. - Набережные Челны: Издательство КамПИ, 2012. - 5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52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авочный центр - Редакторы GoogleДокументов. Режим доступа: </w:t>
      </w:r>
      <w:r>
        <w:rPr>
          <w:color w:val="0000FF"/>
          <w:sz w:val="28"/>
          <w:szCs w:val="28"/>
          <w:u w:val="single"/>
        </w:rPr>
        <w:t>https://support.google.com/docs/#topic=13828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, научно- исследовательские и научно- производственные технологии, используемые на практике по профилю специ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дения практики по профилю специальности используется следующий комплекс технологи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практических навыков, предусмотренных квалификационной характеристикой техник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изучение технических процессов, оборудования, средств автоматизации, информационных технологи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закрепление теоретических знаний, приобретенные при изучении модуля ПМ02, а также практических навыков, полученных студентами при прохождении учебных практик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своение одной из рабочих профессий прохождение квалификационных испытаний на получение разряда рабочей професси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навыками самостоятельной работы на предприятии, работа на оплачиваемых рабочих местах в качестве стажера  в составе производственного звена (бригады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ind w:left="284" w:hanging="0"/>
        <w:jc w:val="left"/>
        <w:rPr/>
      </w:pPr>
      <w:r>
        <w:rPr/>
        <w:t>КОНТРОЛЬ И ОЦЕНКА РЕЗУЛЬТАТОВ ОСВОЕНИЯ 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36"/>
        <w:gridCol w:w="23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8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. Организовывать работу персонала по планированию и организации перевозочного процесса. </w:t>
            </w:r>
          </w:p>
          <w:p>
            <w:pPr>
              <w:pStyle w:val="Normal"/>
              <w:spacing w:lineRule="exact" w:line="264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формление диспетчерской 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вой документации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бор подвижного состава по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м сообщени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. Обеспечивать безопасность движения и решать профессиональные задачи посредством применения нормативно-правовых докумен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менение федеральных законов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тандартов по БД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 дорожного движения, пр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пассажирских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ок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3. Организовывать работу персонала по технологическому обслуживанию перевозочного процесс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работка графика работы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ей и кондуктор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ение разнарядки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ение маршрутного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ания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пуск автобусов и таксомоторов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линию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гулирование работы автобусов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аршрутах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ем автобусов и таксомоторов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линии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 ТЭП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ебная практика, оценка продукта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(по итогам прак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межуточная аттестация производится на завершающем этапе практики и состоит из дву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й этап- оценка, выставляемая руководителем практики от 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торой этап- оценка, выставляемая руководителем практики от техникума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sz w:val="32"/>
          <w:szCs w:val="32"/>
        </w:rPr>
        <w:t>4.</w:t>
      </w:r>
      <w:r>
        <w:rPr>
          <w:b/>
          <w:caps/>
          <w:sz w:val="28"/>
          <w:szCs w:val="28"/>
        </w:rPr>
        <w:t>3. паспорт Рабочей  ПРОГРАММЫ   производственной  практики  ПП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ласть применения   программы практик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производственной   практики является частью основной профессиональной образовательной программы профессиональной образовательной программы в соответствии с ФГОС по специальности </w:t>
      </w:r>
    </w:p>
    <w:p>
      <w:pPr>
        <w:pStyle w:val="Normal"/>
        <w:numPr>
          <w:ilvl w:val="2"/>
          <w:numId w:val="1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перевозок и управление на транспорте (по видам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7"/>
        <w:widowControl/>
        <w:spacing w:lineRule="auto" w:line="276"/>
        <w:jc w:val="both"/>
        <w:rPr/>
      </w:pPr>
      <w:r>
        <w:rPr>
          <w:sz w:val="28"/>
          <w:szCs w:val="28"/>
        </w:rPr>
        <w:t xml:space="preserve">Выполнение работ  соответствует </w:t>
      </w:r>
      <w:r>
        <w:rPr>
          <w:b/>
          <w:sz w:val="28"/>
          <w:szCs w:val="28"/>
        </w:rPr>
        <w:t xml:space="preserve">ПМ03 «Организация транспортно-логистической деятельности на автомобильном   транспорте» </w:t>
      </w:r>
      <w:r>
        <w:rPr>
          <w:sz w:val="28"/>
        </w:rPr>
        <w:t>и соответствующим профессиональным компетенциям (ПК):</w:t>
      </w:r>
      <w:r>
        <w:rPr>
          <w:b/>
          <w:u w:val="single"/>
        </w:rPr>
        <w:t xml:space="preserve">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3.1.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 </w:t>
      </w:r>
    </w:p>
    <w:p>
      <w:pPr>
        <w:pStyle w:val="Normal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3.2.Обеспечивать осуществление процесса управления перевозками на основе логистической концепции и организовывать рациональную переработку грузов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К3.3.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 производственной практики –</w:t>
      </w:r>
      <w:r>
        <w:rPr>
          <w:sz w:val="28"/>
          <w:szCs w:val="28"/>
        </w:rPr>
        <w:t xml:space="preserve"> требования к результатам освоения  профессионального модуля </w:t>
      </w:r>
      <w:r>
        <w:rPr>
          <w:b/>
          <w:sz w:val="28"/>
          <w:szCs w:val="28"/>
        </w:rPr>
        <w:t xml:space="preserve">ПМ03 «Организация транспортно-логистической деятельности на автомобильном   транспорте»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 результате освоения производственной  практики ПП 03  на рабочем месте обучающийся должен </w:t>
      </w:r>
      <w:r>
        <w:rPr>
          <w:b/>
          <w:color w:val="000000"/>
          <w:spacing w:val="-7"/>
          <w:sz w:val="28"/>
          <w:szCs w:val="28"/>
        </w:rPr>
        <w:t>иметь практический опыт</w:t>
      </w:r>
      <w:r>
        <w:rPr/>
        <w:t>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я перевозочных документов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а платежей за перевозки</w:t>
            </w:r>
          </w:p>
        </w:tc>
      </w:tr>
    </w:tbl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В результате освоения производственной  практики ПП 03 на рабочем месте обучающийся должен </w:t>
      </w:r>
      <w:r>
        <w:rPr>
          <w:b/>
          <w:color w:val="000000"/>
          <w:spacing w:val="-7"/>
          <w:sz w:val="28"/>
          <w:szCs w:val="28"/>
        </w:rPr>
        <w:t>уметь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ть показатели качества и эффективности транспортной логистики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ласс и степень опасности перевозимых грузов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32"/>
              <w:ind w:righ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сроки доставки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изводственной практики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  <w:r>
        <w:rPr>
          <w:color w:val="000000"/>
          <w:spacing w:val="-7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остроения транспортных логистических цепей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ю опасных грузов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нанесения знаков опасности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функциональные возможности систем, применяемых в грузовой работе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возок грузов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грузовой работы на транспорте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ерсоналу по оформлению перевозок и расчетов по ним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еревозочных документов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работы с клиентурой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ую отчетность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при перевозке грузов, особенно опасных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еспечению сохранности при перевозке грузов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понятия логистики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ункционирования внутрипроизводственной логистики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транспортной логистики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змещения и крепления грузов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практики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окончании практики студент сдаёт отчет по практике в соответствии с содержанием тематического плана практики и аттестационный лист, по форме, установленной в  ГБПОУ   РМЭ «МЛ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 практики по профилю специальности   в техникуме разработана следующая документация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актик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й  практики (по профилю специальност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консультаций и контроля над выполнением студентами программы производственной практики (при проведении практики на предприяти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договоры с предприятиями по проведению практи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приказ о распределении студентов по базам практи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й прохождения производственной практики (по профилю специальности) является: автотранспортные предприятия города  Йошкар-Олы и Республики Марий Эл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 программы 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Рабочая  программа производственной  практики   рассчитана на прохождение студентами практики  в объеме 108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зультаты освоения программы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актики является овладение студентом видов профессиональной деятельности: 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зработка и ведение технологических процессов деревообрабатывающих </w:t>
      </w:r>
      <w:r>
        <w:rPr>
          <w:sz w:val="28"/>
          <w:szCs w:val="28"/>
        </w:rPr>
        <w:t>производств</w:t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общих (ОК) и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8905"/>
      </w:tblGrid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ПК 3.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  </w:t>
            </w:r>
          </w:p>
        </w:tc>
      </w:tr>
      <w:tr>
        <w:trPr>
          <w:trHeight w:val="4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ПК 3.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еспечивать осуществление процесса управления перевозками на основе логистической концепции и организовывать рациональную переработку грузов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ПК3.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нять в профессиональной деятельности основные положения, регулирующие взаимоотношения пользователей транспорта и перевозчика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Понимать  сущность  и  социальную  значимость  своей  будущей  профессии,</w:t>
            </w:r>
          </w:p>
          <w:p>
            <w:pPr>
              <w:pStyle w:val="Normal"/>
              <w:rPr/>
            </w:pPr>
            <w:r>
              <w:rPr/>
              <w:t>проявлять к ней устойчивый интерес.</w:t>
            </w:r>
          </w:p>
        </w:tc>
      </w:tr>
      <w:tr>
        <w:trPr>
          <w:trHeight w:val="8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рганизовывать  собственную  деятельность,  выбирать  типовые  методы  и</w:t>
            </w:r>
          </w:p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способы выполнения профессиональных задач, оценивать их эффективность и</w:t>
            </w:r>
          </w:p>
          <w:p>
            <w:pPr>
              <w:pStyle w:val="Normal"/>
              <w:rPr/>
            </w:pPr>
            <w:r>
              <w:rPr/>
              <w:t>качество.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Принимать решения в стандартных и нестандартных ситуациях и нести за них</w:t>
            </w:r>
          </w:p>
          <w:p>
            <w:pPr>
              <w:pStyle w:val="Normal"/>
              <w:rPr/>
            </w:pPr>
            <w:r>
              <w:rPr/>
              <w:t>ответственность.</w:t>
            </w:r>
          </w:p>
        </w:tc>
      </w:tr>
      <w:tr>
        <w:trPr>
          <w:trHeight w:val="8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Осуществлять   поиск   и   использование   информации,   необходимой   для</w:t>
            </w:r>
          </w:p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эффективного  выполнения  профессиональных  задач,  профессионального  и</w:t>
            </w:r>
          </w:p>
          <w:p>
            <w:pPr>
              <w:pStyle w:val="Normal"/>
              <w:rPr/>
            </w:pPr>
            <w:r>
              <w:rPr/>
              <w:t>личностного развития.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Использовать информационно-коммуникационные технологии  в профессиональной деятельности.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Работать  в  коллективе  и   команде,  эффективно  общаться  с  коллегами,</w:t>
            </w:r>
          </w:p>
          <w:p>
            <w:pPr>
              <w:pStyle w:val="Normal"/>
              <w:rPr/>
            </w:pPr>
            <w:r>
              <w:rPr/>
              <w:t>руководством, потребителями.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Брать  на  себя  ответственность  за  работу  членов  команды  (подчиненных),</w:t>
            </w:r>
          </w:p>
          <w:p>
            <w:pPr>
              <w:pStyle w:val="Normal"/>
              <w:rPr/>
            </w:pPr>
            <w:r>
              <w:rPr/>
              <w:t>результат выполнения заданий.</w:t>
            </w:r>
          </w:p>
        </w:tc>
      </w:tr>
      <w:tr>
        <w:trPr>
          <w:trHeight w:val="4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Самостоятельно определять задачи профессионального и личностного развития,</w:t>
            </w:r>
          </w:p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заниматься самообразованием, осознанно планировать повышение квалификации.</w:t>
            </w:r>
          </w:p>
        </w:tc>
      </w:tr>
      <w:tr>
        <w:trPr>
          <w:trHeight w:val="5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9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Ориентироваться  в  условиях  частой  смены  технологий  в  профессиональн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Тематический план и содержание  производственной 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>Тематический план  производственной 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  <w:gridCol w:w="1701"/>
      </w:tblGrid>
      <w:tr>
        <w:trPr>
          <w:trHeight w:val="1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рриторией предприятия, ТБ и пожарной безопасностью,  правилами внутреннего трудового распорядка, охрано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рактеристика базового предприятия. </w:t>
            </w:r>
          </w:p>
          <w:p>
            <w:pPr>
              <w:pStyle w:val="Normal"/>
              <w:rPr/>
            </w:pPr>
            <w:r>
              <w:rPr/>
              <w:t>Структура управления службы эксплуатации и характеристик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/>
            </w:pPr>
            <w:r>
              <w:rPr/>
              <w:t>Обеспечение грузов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/>
            </w:pPr>
            <w:r>
              <w:rPr/>
              <w:t>Перевозка грузов на особ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rPr/>
            </w:pPr>
            <w:r>
              <w:rPr/>
              <w:t>Составление отчета презентация. Сдача отчета. Дифференцированный за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      </w:t>
      </w:r>
      <w:r>
        <w:rPr>
          <w:b/>
        </w:rPr>
        <w:t xml:space="preserve">Тематический план и содержание учебной  и производственной  практики 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05"/>
        <w:gridCol w:w="709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разделов и тем учебной и производственной практ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-производ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ем час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ственная практика (по профилю специа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ство с территорией предприятия, ТБ и пожарной безопасностью,  правилами внутреннего трудового распорядка, охраной тру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приятием, инструктаж по технике безопасности.  Система административно - технического управления производством. Экскурсия по предприят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-3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рактеристика базового предприятия. </w:t>
            </w:r>
          </w:p>
          <w:p>
            <w:pPr>
              <w:pStyle w:val="Normal"/>
              <w:rPr/>
            </w:pPr>
            <w:r>
              <w:rPr/>
              <w:t xml:space="preserve">Структура управления службы эксплуатации и характеристика работы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приятием, назначение, задачи ПАТП, место расположения, режим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Обеспечение грузовых перевозок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 и отделы автотранспортного предприятия. Структура и функции отдела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кументацией отдела эксплуа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-3.3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редствами связи 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формлении договоров на перевозку гр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-3.3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нно-суточного задания на перевозку гр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утевой документации на перевозку гр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-3.3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работы 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пуске подвижного состава на ли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-3.3</w:t>
            </w:r>
          </w:p>
        </w:tc>
      </w:tr>
      <w:tr>
        <w:trPr>
          <w:trHeight w:val="5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водителей на ли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ставление суточного диспетчерск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-3.3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грузов на особых услов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емая клиентура и номенклатура перевозимых грузов. Планирование перевозок. Условия перевоз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ов на перевозки грузов. Прием заявок. Составление сменно-суточного плана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-3.3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порядок заполнения путевых листов на перевозку опасных гр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диспетчерского журнала и ведомости выпуска подвижного состава на линию. Организация оперативного контроля за выпуском подвижного соста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-3.3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справочные  информативные материалы: карты, планы, схемы местности, на которой выполняются перевозки. Справочные таблицы расстояний перевозок гру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ставление отчета о прохождении практики в соответствии с выданным заданием. </w:t>
            </w:r>
            <w:r>
              <w:rPr>
                <w:bCs/>
              </w:rPr>
              <w:t>Дифференцированный заче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ставление отчета о прохождении практики в соответствии с выданным заданием. Защита презентации. </w:t>
            </w:r>
            <w:r>
              <w:rPr>
                <w:bCs/>
              </w:rPr>
              <w:t>Дифференцированный за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-3.3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 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ы производственной практики осуществляется </w:t>
      </w:r>
      <w:r>
        <w:rPr>
          <w:bCs/>
          <w:sz w:val="28"/>
        </w:rPr>
        <w:t xml:space="preserve">на предприятиях и организациях </w:t>
      </w:r>
      <w:r>
        <w:rPr>
          <w:sz w:val="28"/>
          <w:szCs w:val="28"/>
        </w:rPr>
        <w:t>города Йошкар-Олы,  республики Марий Эл</w:t>
      </w:r>
      <w:r>
        <w:rPr>
          <w:bCs/>
          <w:sz w:val="28"/>
        </w:rPr>
        <w:t xml:space="preserve"> эксплуатирующих автотранспортную технику и имеющих собственную материально-техническую базу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28"/>
          <w:szCs w:val="28"/>
        </w:rPr>
        <w:t>При проведении производственной практики используются материально-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база предприятий: производственное, контрольно-измерительное,  аппаратные комплексы, средства автоматизации, специализированное программное обеспечение: «EuroLogistic» «Транс-менеджер», «Консультант-плюс», «Гарант» и др.и т.д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персональный компьютер; 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е программы и Интернет ресурсы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плакаты по технике безопасности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комплект инструкций по технике безопас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254" w:leader="none"/>
        </w:tabs>
        <w:rPr>
          <w:sz w:val="28"/>
          <w:szCs w:val="28"/>
        </w:rPr>
      </w:pPr>
      <w:r>
        <w:rPr>
          <w:sz w:val="28"/>
          <w:szCs w:val="28"/>
        </w:rPr>
        <w:t>1.Ходош М.С. Организация транспортно-логистической деятельности на автомобильном транспорте, учебник – М.: «Академия», 2014г.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>
          <w:sz w:val="28"/>
          <w:szCs w:val="28"/>
        </w:rPr>
        <w:t>2.Семенов В.М.Организация перевозок грузов, учебник – М.: «Академия», 2014г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iCs/>
          <w:sz w:val="28"/>
          <w:szCs w:val="28"/>
        </w:rPr>
        <w:t>Основные нормативные правовые акты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color w:val="000000"/>
          <w:sz w:val="28"/>
          <w:szCs w:val="28"/>
        </w:rPr>
        <w:t>Федеральный закон от</w:t>
      </w:r>
      <w:r>
        <w:rPr>
          <w:color w:val="3232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8.11.2007</w:t>
      </w:r>
      <w:r>
        <w:rPr>
          <w:color w:val="3232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3232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9-ФЗ «Устав автомобильного</w:t>
      </w:r>
      <w:r>
        <w:rPr>
          <w:color w:val="3232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 и городского наземного электрического транспорта»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8"/>
          <w:szCs w:val="28"/>
        </w:rPr>
        <w:t>Постановление  Правительства  Российской  Федерации  от  14.02.2009№112 «Об утверждении Правил перевозки пассажиров и багажа автомобильным транспортом и городским наземным электрическим транспортом»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8"/>
          <w:szCs w:val="28"/>
        </w:rPr>
        <w:t xml:space="preserve">Федеральный  закон  РФ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 транспорт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экспедиционной  деятельности» от 11 июня 2003 года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8"/>
          <w:szCs w:val="28"/>
        </w:rPr>
        <w:t>Правила транспортно-экспедиционной деятельности (утв. постановлением Правительства РФ от 8 сентября 2006 г. N 554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iCs/>
          <w:sz w:val="28"/>
          <w:szCs w:val="28"/>
        </w:rPr>
        <w:t>Дополнительные источники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ГОСТ 52289– 2004. «Технические средства организации дорожного движения. Правила применения».</w:t>
      </w:r>
    </w:p>
    <w:p>
      <w:pPr>
        <w:pStyle w:val="Normal"/>
        <w:tabs>
          <w:tab w:val="clear" w:pos="708"/>
          <w:tab w:val="left" w:pos="1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ГОСТ Р 51709-2001. «Автотранспортные средства. Требования к техническому состоянию по условиям безопасности движения. Методы проверки»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sz w:val="27"/>
          <w:szCs w:val="27"/>
        </w:rPr>
        <w:t>Спирин И. В. Автотранспортное право: Учебник для студ. учреждений сред. проф. образования. — 2-е изд., испр. и доп. — М.: Издательский центр</w:t>
      </w:r>
      <w:r>
        <w:rPr>
          <w:sz w:val="28"/>
          <w:szCs w:val="28"/>
        </w:rPr>
        <w:t>«Академия», 2006. — 304 с.</w:t>
      </w:r>
    </w:p>
    <w:p>
      <w:pPr>
        <w:pStyle w:val="Normal"/>
        <w:tabs>
          <w:tab w:val="clear" w:pos="708"/>
          <w:tab w:val="left" w:pos="1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Транспортная логистика. Под ред. Л.Б.Миротина. МАДИ, 2008 .</w:t>
      </w:r>
    </w:p>
    <w:p>
      <w:pPr>
        <w:pStyle w:val="Normal"/>
        <w:tabs>
          <w:tab w:val="clear" w:pos="708"/>
          <w:tab w:val="left" w:pos="1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Грузовые автомобильные перевозки. Учебник. Вельможин А. В., Гудков В. А., Миротин Л. Б., Куликов А. В. М., 2006. - 560с.</w:t>
      </w:r>
    </w:p>
    <w:p>
      <w:pPr>
        <w:pStyle w:val="Normal"/>
        <w:tabs>
          <w:tab w:val="clear" w:pos="708"/>
          <w:tab w:val="left" w:pos="1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Курганов В.М., Миротин Л.Б. «Международные грузовые автомобильные перевозки» – Тверь, «Альба», 2007г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bCs/>
          <w:sz w:val="28"/>
          <w:szCs w:val="28"/>
        </w:rPr>
        <w:t>Отечественные журналы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.«Автомобильный транспорт»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«Городской транспорт»</w:t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«Организация и безопасность дорожного движ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ые, научно- исследовательские и научно- производственные технологии, используемые на практике по профилю специ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дения практики по профилю специальности используется следующий комплекс технологи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практических навыков, предусмотренных квалификационной характеристикой техник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изучение технических процессов, оборудования, средств автоматизации, информационных технологи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закрепление теоретических знаний, приобретенные при изучении модуля ПМ03, а также практических навыков, полученных студентами при прохождении учебных практик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своение одной из рабочих профессий прохождение квалификационных испытаний на получение разряда рабочей професси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навыками самостоятельной работы на предприятии, работа на оплачиваемых рабочих местах в качестве стажера  в составе производственного звена (бригады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ind w:left="284" w:hanging="0"/>
        <w:jc w:val="left"/>
        <w:rPr/>
      </w:pPr>
      <w:r>
        <w:rPr/>
        <w:t>КОНТРОЛЬ И ОЦЕНКА РЕЗУЛЬТАТОВ ОСВОЕНИЯ 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36"/>
        <w:gridCol w:w="23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8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.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 xml:space="preserve">Организует работу  персонала по обработке  перевозочных   документов   и </w:t>
            </w:r>
            <w:r>
              <w:rPr>
                <w:w w:val="96"/>
              </w:rPr>
              <w:t>осу</w:t>
            </w:r>
            <w:r>
              <w:rPr/>
              <w:t xml:space="preserve">ществлению расчетов за услуги, </w:t>
            </w:r>
            <w:r>
              <w:rPr>
                <w:w w:val="98"/>
              </w:rPr>
              <w:t>предоставляемые</w:t>
            </w:r>
            <w:r>
              <w:rPr/>
              <w:t xml:space="preserve"> транспортными организациям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2.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jc w:val="both"/>
              <w:rPr/>
            </w:pPr>
            <w:r>
              <w:rPr/>
              <w:t>Обеспечивает процесс управления перевозками на основе логистической концепци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ая практика, оценка проду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3.3.Применять в профессиональной деятельности основные положения, регулирующие взаимоотношения пользователей транспорта и перевозчика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основные положения, регулирующие взаимоотношения пользователей транспорта и перевозчик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ая практика, оценка проду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(по итогам прак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межуточная аттестация производится на завершающем этапе практики и состоит из дву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й этап- оценка, выставляемая руководителем практики от 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ой этап- оценка, выставляемая руководителем практики от техникума.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4. паспорт Рабочей  ПРОГРАММЫ   производственной  практики  ПП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ласть применения   программы практик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производственной   практики является частью основной профессиональной образовательной программы профессиональной образовательной программы в соответствии с ФГОС по специальности </w:t>
      </w:r>
    </w:p>
    <w:p>
      <w:pPr>
        <w:pStyle w:val="Normal"/>
        <w:numPr>
          <w:ilvl w:val="2"/>
          <w:numId w:val="1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перевозок и управление на транспорте (по видам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41" w:leader="none"/>
        </w:tabs>
        <w:jc w:val="both"/>
        <w:rPr/>
      </w:pPr>
      <w:r>
        <w:rPr>
          <w:sz w:val="28"/>
          <w:szCs w:val="28"/>
        </w:rPr>
        <w:t xml:space="preserve">Выполнение работ  соответствует </w:t>
      </w:r>
      <w:r>
        <w:rPr>
          <w:b/>
          <w:sz w:val="28"/>
          <w:szCs w:val="28"/>
        </w:rPr>
        <w:t xml:space="preserve">ПМ04 Выполнение работ по рабочей профессии </w:t>
      </w:r>
    </w:p>
    <w:p>
      <w:pPr>
        <w:pStyle w:val="Normal"/>
        <w:tabs>
          <w:tab w:val="clear" w:pos="708"/>
          <w:tab w:val="left" w:pos="10541" w:leader="none"/>
        </w:tabs>
        <w:jc w:val="both"/>
        <w:rPr/>
      </w:pPr>
      <w:r>
        <w:rPr>
          <w:b/>
          <w:sz w:val="28"/>
          <w:szCs w:val="28"/>
        </w:rPr>
        <w:t>11442 «Водитель автомобиля»</w:t>
      </w:r>
    </w:p>
    <w:p>
      <w:pPr>
        <w:pStyle w:val="Style37"/>
        <w:widowControl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>и соответствующим профессиональным компетенциям (ПК):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К 4.1. Управлять автомобилями категорий «В». 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ПК 4.2. Выполнять работы по транспортировке грузов и перевозке пассажиров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ПК 4.3.Осуществлять техническое обслуживание транспортных средств в пути следования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ПК 4.4. Устранять мелкие неисправности, возникающие во время эксплуатации транспортных средств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ПК 4.5. Работать с документацией установленной формы.</w:t>
      </w:r>
    </w:p>
    <w:p>
      <w:pPr>
        <w:pStyle w:val="Normal"/>
        <w:tabs>
          <w:tab w:val="clear" w:pos="708"/>
          <w:tab w:val="left" w:pos="9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К 4.6. Проводить первоочередные мероприятия на месте дорожно-транспортного происше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 производственной практики –</w:t>
      </w:r>
      <w:r>
        <w:rPr>
          <w:sz w:val="28"/>
          <w:szCs w:val="28"/>
        </w:rPr>
        <w:t xml:space="preserve"> требования к результатам освоения  профессионального модуля </w:t>
      </w:r>
      <w:r>
        <w:rPr>
          <w:b/>
          <w:sz w:val="28"/>
          <w:szCs w:val="28"/>
        </w:rPr>
        <w:t xml:space="preserve">ПМ04 Выполнение работ по рабочей профессии 11442 «Водитель автомобиля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 результате освоения производственной  практики ПП 04  на рабочем месте обучающийся должен </w:t>
      </w:r>
      <w:r>
        <w:rPr>
          <w:b/>
          <w:color w:val="000000"/>
          <w:spacing w:val="-7"/>
          <w:sz w:val="28"/>
          <w:szCs w:val="28"/>
        </w:rPr>
        <w:t>иметь практический опыт</w:t>
      </w:r>
      <w:r>
        <w:rPr>
          <w:color w:val="000000"/>
          <w:spacing w:val="-7"/>
          <w:sz w:val="28"/>
          <w:szCs w:val="28"/>
        </w:rPr>
        <w:t>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управления </w:t>
            </w:r>
            <w:r>
              <w:rPr>
                <w:sz w:val="28"/>
                <w:szCs w:val="28"/>
              </w:rPr>
              <w:t>автомобилями категорий «В»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В результате освоения учебной практики УП 04 Учебная практика по выполнению строительных работ обучающийся должен </w:t>
      </w:r>
      <w:r>
        <w:rPr>
          <w:b/>
          <w:color w:val="000000"/>
          <w:spacing w:val="-7"/>
          <w:sz w:val="28"/>
          <w:szCs w:val="28"/>
        </w:rPr>
        <w:t>уметь</w:t>
      </w:r>
      <w:r>
        <w:rPr/>
        <w:t>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безопасно управлять транспортными средствами в различных дорожных и метеорологических условиях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 действовать в нештатных ситуациях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выполнять контрольный осмотр транспортных средств перед выездом и при выполнении поездки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заправлять транспортные средства горюче-смазочными материалами и специальными жидкостями с соблюдением экологических требований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блюдать режим труда и отдыха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обеспечивать прием, размещение, крепление и перевозку грузов, а также безопасную посадку, перевозку и высадку пассажиров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лучать, оформлять и сдавать путевую и транспортную документацию</w:t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нимать возможные меры для оказания первой помощи, пострадавшим при дорожно-транспортных происшествиях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блюдать требования по транспортировке пострадавших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спользовать средства пожаротушения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25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безопасно управлять транспортными средствами в различных дорожных и метеорологических условиях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 действовать в нештатных ситуациях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выполнять контрольный осмотр транспортных средств перед выездом и при выполнении поездки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заправлять транспортные средства горюче-смазочными материалами и специальными жидкостями с соблюдением экологических требований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практики обучающийся должен </w:t>
      </w:r>
      <w:r>
        <w:rPr>
          <w:b/>
          <w:sz w:val="28"/>
          <w:szCs w:val="28"/>
        </w:rPr>
        <w:t>знать</w:t>
      </w:r>
      <w:r>
        <w:rPr/>
        <w:t>:</w:t>
      </w: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47"/>
      </w:tblGrid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авила дорожного движения;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сновы законодательства в сфере дорожного движения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правила эксплуатации транспортных средств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авила перевозки грузов и пассажиров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значение, расположение, принцип действия основных механизмов и приборов транспортных средств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вила техники безопасности при проверке технического состояния транспортных средств, проведении погрузочно-разгрузочных работ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порядок выполнения контрольного осмотра транспортных средств перед поездкой и работ по его техническому обслуживанию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еречень неисправностей и условий, при которых запрещается эксплуатация транспортных средств или их дальнейшее движение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устранения неисправностей и выполнения работ по техническому обслуживанию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правила обращения с эксплуатационными материалами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ребования, предъявляемые к режиму труда и отдыха, правила и нормы охраны труда и техники безопасности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сновы безопасного управления транспортными средствами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рядок оформления путевой и товарно-транспортной документации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рядок действий водителя в нештатных ситуациях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мплектацию аптечки, назначение и правила применения, входящих в ее состав средств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>приемы и последовательность действий по оказанию первой помощи, пострадавшим при дорожно-транспортных происшествиях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авила применения средств пожаротушения.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сновы законодательства в сфере дорожного движения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авила эксплуатации транспортных средств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авила перевозки грузов и пассажиров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значение, расположение, принцип действия основных механизмов и приборов транспортных средств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вила техники безопасности при проверке технического состояния транспортных средств, проведении погрузочно-разгрузочных работ;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порядок выполнения контрольного осмотра транспортных средств перед поездкой и работ по его техническому обслуживанию;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практики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окончании практики студент сдаёт отчет по практике в соответствии с содержанием тематического плана практики и аттестационный лист, по форме, установленной в  ГБПОУ   РМЭ «МЛ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 практики по профилю специальности   в техникуме разработана следующая документация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актик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й  практики (по профилю специальност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консультаций и контроля над выполнением студентами программы производственной практики (при проведении практики на предприяти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договоры с предприятиями по проведению практи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приказ о распределении студентов по базам практи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й прохождения производственной практики (по профилю специальности) является: автотранспортные предприятия города  Йошкар-Олы и Республики Марий Эл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личество часов на освоение  программы 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Рабочая  программа производственной  практики   рассчитана на прохождение студентами практики  в объеме 36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езультаты освоения программы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актики является овладение студентом видов профессиональной деятельности: 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зработка и ведение технологических процессов деревообрабатывающих </w:t>
      </w:r>
      <w:r>
        <w:rPr>
          <w:sz w:val="28"/>
          <w:szCs w:val="28"/>
        </w:rPr>
        <w:t>производств</w:t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общих (ОК) и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660"/>
        <w:gridCol w:w="2340"/>
        <w:gridCol w:w="1360"/>
        <w:gridCol w:w="1040"/>
        <w:gridCol w:w="860"/>
        <w:gridCol w:w="780"/>
        <w:gridCol w:w="560"/>
      </w:tblGrid>
      <w:tr>
        <w:trPr>
          <w:trHeight w:val="4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/>
              <w:t>ПК 4.1</w:t>
            </w:r>
          </w:p>
        </w:tc>
        <w:tc>
          <w:tcPr>
            <w:tcW w:w="8600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ять автомобилями категорий «В» </w:t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100" w:hanging="0"/>
              <w:rPr/>
            </w:pPr>
            <w:r>
              <w:rPr/>
              <w:t>ПК 4.2</w:t>
            </w:r>
          </w:p>
        </w:tc>
        <w:tc>
          <w:tcPr>
            <w:tcW w:w="8600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полнять работы по транспортировке грузов и перевозке пассажиров.</w:t>
            </w:r>
          </w:p>
        </w:tc>
      </w:tr>
      <w:tr>
        <w:trPr>
          <w:trHeight w:val="5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ПК 4.3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техническое обслуживание транспортных средств в пути следования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 4.4</w:t>
            </w:r>
          </w:p>
        </w:tc>
        <w:tc>
          <w:tcPr>
            <w:tcW w:w="8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анять мелкие неисправности, возникающие во время эксплуатации транспортных средств.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 4.5</w:t>
            </w:r>
          </w:p>
        </w:tc>
        <w:tc>
          <w:tcPr>
            <w:tcW w:w="8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ть с документацией установленной формы.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К 4.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одить первоочередные мероприятия на месте дорожно-транспортного происшествия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1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Понимать  сущность  и  социальную  значимость  своей  будущей  профессии,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проявлять к ней устойчивый интерес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2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рганизовывать  собственную  деятельность,  выбирать  типовые  методы  и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способы выполнения профессиональных задач, оценивать их эффективность 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качество.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3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Принимать решения в стандартных и нестандартных ситуациях и нести за них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/>
              <w:t>ответственность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4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Осуществлять   поиск   и   использование   информации,   необходимой   для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эффективного  выполнения  профессиональных  задач,  профессионального  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личностного развития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Использовать</w:t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left="480" w:hanging="0"/>
              <w:rPr/>
            </w:pPr>
            <w:r>
              <w:rPr/>
              <w:t>информационно-коммуникационные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sz w:val="20"/>
                <w:szCs w:val="20"/>
              </w:rPr>
            </w:pPr>
            <w:r>
              <w:rPr/>
              <w:t>в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профессиональной деятельности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6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Работать  в  коллективе  и   команде,  эффективно  общаться  с  коллегами,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руководством, потребителями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7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Брать  на  себя  ответственность  за  работу  членов  команды  (подчиненных),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результат выполнения заданий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8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Самостоятельно определять задачи профессионального и личностного развития,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заниматьс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/>
            </w:pPr>
            <w:r>
              <w:rPr/>
              <w:t>самообразованием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осознанно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sz w:val="20"/>
                <w:szCs w:val="20"/>
              </w:rPr>
            </w:pPr>
            <w:r>
              <w:rPr/>
              <w:t>планировать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повышение</w:t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квалификации.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9</w:t>
            </w:r>
          </w:p>
        </w:tc>
        <w:tc>
          <w:tcPr>
            <w:tcW w:w="8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Ориентироваться  в  условиях  частой  смены  технологий  в  профессиональн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</w:rPr>
        <w:t>Тематический план и содержание  производственной 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матический план  производственной 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  <w:gridCol w:w="1701"/>
      </w:tblGrid>
      <w:tr>
        <w:trPr>
          <w:trHeight w:val="1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территорией предприятия, ТБ и пожарной безопасностью,  правилами внутреннего трудового распорядка, охраной тру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189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Участие в управлении автомобилями категорий «В» в соответствии с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8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2189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частвовать в  работе по перевозке пассажиров на предприятии. Безопасное управление автотранспортным средством в соответствии с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8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хническое обслуживание транспортных средств в пути следования. Устранять мелкие неисправности, возникающие во время эксплуатации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астие в оформлении первичной документации в соответствии с правилами. Работать с технической документацией установленн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отчета презентации. Сдача отчета. Дифференцированный за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  </w:t>
      </w:r>
      <w:r>
        <w:rPr>
          <w:b/>
        </w:rPr>
        <w:t xml:space="preserve"> </w:t>
      </w:r>
      <w:r>
        <w:rPr>
          <w:b/>
        </w:rPr>
        <w:t xml:space="preserve">Тематический план и содержание учебной  и производственной  практики 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05"/>
        <w:gridCol w:w="709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разделов и тем учебной и производственной практ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-производ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ем час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ственная практика (по профилю специа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ство с территорией предприятия, ТБ и пожарной безопасностью,  правилами внутреннего трудового распорядка, охраной тру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приятием, инструктаж по технике безопасности.  Система административно - технического управления производством. Экскурсия по предприятию. Ознакомление с предприятием, назначение, задачи ПАТП, место расположения, режим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-4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189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Участие в управлении автомобилями категорий «В» в соответствии с ПД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189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Участие в управлении автомобилями категорий «В» в соответствии с 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2189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частвовать в  работе по перевозке пассажиров на предприятии. Безопасное управление автотранспортным средством в соответствии с ПД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2189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частвовать в  работе по перевозке пассажиров на предприятии. Безопасное управление автотранспортным средством в соответствии с 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-4.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хническое обслуживание транспортных средств в пути следования. Устранять мелкие неисправности, возникающие во время эксплуатации транспортных средст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хническое обслуживание транспортных средств в пути следования. Устранять мелкие неисправности, возникающие во время эксплуатации транспортных средств. Замена кол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К 4.1-4.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астие в оформлении первичной документации в соответствии с правилами. Работать с технической документацией установленной фор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астие в оформлении первичной документации в соответствии с правилами. Работать с технической документацией установленной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-4.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ставление отчета о прохождении практики в соответствии с выданным заданием. </w:t>
            </w:r>
            <w:r>
              <w:rPr>
                <w:bCs/>
              </w:rPr>
              <w:t>Дифференцированный заче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ставление отчета о прохождении практики в соответствии с выданным заданием. Защита презентации. </w:t>
            </w:r>
            <w:r>
              <w:rPr>
                <w:bCs/>
              </w:rPr>
              <w:t>Дифференцированный за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-4.6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условия реализации  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ы производственной практики осуществляется </w:t>
      </w:r>
      <w:r>
        <w:rPr>
          <w:bCs/>
          <w:sz w:val="28"/>
        </w:rPr>
        <w:t xml:space="preserve">на предприятиях и организациях </w:t>
      </w:r>
      <w:r>
        <w:rPr>
          <w:sz w:val="28"/>
          <w:szCs w:val="28"/>
        </w:rPr>
        <w:t>города Йошкар-Олы,  республики Марий Эл</w:t>
      </w:r>
      <w:r>
        <w:rPr>
          <w:bCs/>
          <w:sz w:val="28"/>
        </w:rPr>
        <w:t xml:space="preserve"> эксплуатирующих автотранспортную технику и имеющих собственную материально-техническую базу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28"/>
          <w:szCs w:val="28"/>
        </w:rPr>
        <w:t>При проведении производственной практики используются материально-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техническая база предприятий: производственное, легковые автомобили категории «В», средства автоматизации, специализированное программное обеспечение: «EuroLogistic» «Транс-менеджер», «Консультант-плюс», «Гарант» и др.и т.д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обили легковые категории «В»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цеп массой до 750 кг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  <w:szCs w:val="28"/>
        </w:rPr>
        <w:t xml:space="preserve">автоматические программы и Интернет ресурсы;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  <w:szCs w:val="28"/>
        </w:rPr>
        <w:t>планирующая документац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маковский А.А. ПДД с примерами и комментариями для всех понятным языком (редакция 2015 года) - Москва: Эксмо, 2015 – 112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маковский А.А. Экзаменационные задачи для подготовки к экзаменам на право управления ТС категории А и В (с последними изменениями на 2015 г.) - Москва: Эксмо, 2014 – 240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дорожного движения: и</w:t>
      </w:r>
      <w:r>
        <w:rPr>
          <w:sz w:val="28"/>
          <w:szCs w:val="28"/>
        </w:rPr>
        <w:t>здательство. М.: «Эксмо», 2014. - 48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е билеты для сдачи экзаменов на права категорий «А» и «В» 2014. – 160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ые билеты для сдачи экзаменов на права категорий «В»   2014. – 16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Батаршев А.В. Базовые психологические свойства личности: Психологические диагностики; Учеб. пособие по программам профессиональной переподготовки и повышения квалификации. – СПб.: ИПК СПО, 2004.-76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Зеер Э.Ф. Психология профессионального образования: Учеб. пособие. – 2-е изд., перераб. – М.: Издательство Московского психолого-социального института; Воронеж: Издательство НМО «МОДЭК», 2003.-480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Климов Е.А. Психология профессионального самоопределения: Учеб. пособие для студ. высш. пед. учеб. заведений.2-е изд., испр. – М.: Издательский центр «Академия»; 2005. – 304 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Психология экстремальных ситуаций: хрестоматия /Сост. А.Е. Тарас, К.В. Сельчанок – М.: АСТ, МН.: Харвест, 2001.- 480с.- (библиотека практической психологи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Романов А.Н. Автотранспортная психология: Учеб. пособие для студ. высш. учебн. заведений. - М.: издательский центр «Академия», 2002. -22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вторский сайт по вождению автомобиля: Аvtovodila.ru: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2">
        <w:r>
          <w:rPr>
            <w:rStyle w:val="InternetLink"/>
            <w:sz w:val="28"/>
            <w:szCs w:val="28"/>
          </w:rPr>
          <w:t>http://www.avtovodila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ервая медицинская помощь при ДТП/ Компания "АвтоДилер" (Екатеринбург): Аutodealer.ru: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3">
        <w:r>
          <w:rPr>
            <w:rStyle w:val="InternetLink"/>
            <w:sz w:val="28"/>
            <w:szCs w:val="28"/>
          </w:rPr>
          <w:t>http://old.autodealer.ru/apedia/firstaid.php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Перевозка грузов: Сonveyance.ru: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4">
        <w:r>
          <w:rPr>
            <w:rStyle w:val="InternetLink"/>
            <w:sz w:val="28"/>
            <w:szCs w:val="28"/>
          </w:rPr>
          <w:t>http://conveyance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Сногсшибательные секреты для автолюбителей!; Безопасное управление автомобилем: Аvtosecret.com: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</w:t>
      </w:r>
      <w:hyperlink r:id="rId55">
        <w:r>
          <w:rPr>
            <w:rStyle w:val="InternetLink"/>
            <w:sz w:val="28"/>
            <w:szCs w:val="28"/>
          </w:rPr>
          <w:t>http://www.avtosecret.com/uprav5.php</w:t>
        </w:r>
      </w:hyperlink>
      <w:r>
        <w:rPr>
          <w:sz w:val="28"/>
          <w:szCs w:val="28"/>
        </w:rPr>
        <w:t xml:space="preserve">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ые, научно- исследовательские и научно- производственные технологии, используемые на практике по профилю специ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дения практики по профилю специальности используется следующий комплекс технологий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приобретение практических навыков, предусмотренных квалификационной характеристикой водителя автомобиля категории «В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изучение средств автоматизации, информационных технологи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закрепление теоретических знаний, приобретенные при изучении модуля ПМ 04, а также практических навыков, полученных студентами при прохождении учебных практик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освоение одной из рабочих профессий прохождение квалификационных испытаний, сдачи экзамена в ГБДД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навыками самостоятельной работы на предприятии, работа на оплачиваемых рабочих местах в качестве стажера  в составе производственного звена (бригады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7"/>
        <w:ind w:left="284" w:hanging="0"/>
        <w:jc w:val="left"/>
        <w:rPr/>
      </w:pPr>
      <w:r>
        <w:rPr/>
      </w:r>
    </w:p>
    <w:p>
      <w:pPr>
        <w:pStyle w:val="Style27"/>
        <w:ind w:left="284" w:hanging="0"/>
        <w:jc w:val="left"/>
        <w:rPr/>
      </w:pPr>
      <w:r>
        <w:rPr/>
        <w:t>КОНТРОЛЬ И ОЦЕНКА РЕЗУЛЬТАТОВ ОСВОЕНИЯ 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876"/>
        <w:gridCol w:w="142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Формы и методы контроля и оценки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К 4.1. </w:t>
            </w:r>
            <w:r>
              <w:rPr>
                <w:bCs/>
              </w:rPr>
              <w:t xml:space="preserve">Управлять автомобилями категорий «В» 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правление автомобилями категорий «В» в соответствии с ПДД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ыбор скоростного режима и предельной нагрузки на узлы и агрегаты автомобил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оформление первичной документации в соответствии с правилами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>- управление своим эмоциональным состоянием, уважение прав других участников дорожного движения, разрешение межличностных конфликтов, возникших между участниками дорожного движ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практика, оценка продукт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2. </w:t>
            </w:r>
            <w:r>
              <w:rPr>
                <w:bCs/>
              </w:rPr>
              <w:t>Выполнять работы по транспортировке грузов и перевозке пассажиров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ием, расположение и крепление грузов в соответствии с правил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8"/>
              </w:rPr>
              <w:t>- соблюдение режима труда и отдыха;</w:t>
            </w:r>
          </w:p>
          <w:p>
            <w:pPr>
              <w:pStyle w:val="Normal"/>
              <w:rPr/>
            </w:pPr>
            <w:r>
              <w:rPr/>
              <w:t>-  соблюдение основных правил при перевозке пассажир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3. </w:t>
            </w:r>
            <w:r>
              <w:rPr>
                <w:bCs/>
              </w:rPr>
              <w:t>Осуществлять техническое обслуживание транспортных средств в пути следования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ыполнение контрольного осмотра транспортного средства перед выездом на линию;</w:t>
            </w:r>
          </w:p>
          <w:p>
            <w:pPr>
              <w:pStyle w:val="Normal"/>
              <w:rPr/>
            </w:pPr>
            <w:r>
              <w:rPr/>
              <w:t>-  осуществление технического обслуживания транспортных средств в пути след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</w:rPr>
            </w:pPr>
            <w:r>
              <w:rPr>
                <w:spacing w:val="-8"/>
              </w:rPr>
              <w:t>- заправка транспортных средств горюче-смазочными материалами и специальными жидкостями с соблюдением экологических требова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4. </w:t>
            </w:r>
            <w:r>
              <w:rPr>
                <w:bCs/>
              </w:rPr>
              <w:t>Устранять мелкие неисправности, возникающие во время эксплуатации транспортных средств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облюдение требований техники безопасности при устранении возникших во время эксплуатации транспортных средств мелких неисправностей, не требующих разборки узлов и агрегатов;</w:t>
            </w:r>
          </w:p>
          <w:p>
            <w:pPr>
              <w:pStyle w:val="Normal"/>
              <w:rPr/>
            </w:pPr>
            <w:r>
              <w:rPr/>
              <w:t>-устранение мелких неисправностей, возникающих во время эксплуатации транспортных средст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5. </w:t>
            </w:r>
            <w:r>
              <w:rPr>
                <w:bCs/>
              </w:rPr>
              <w:t>Работать с документацией установленной формы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, оформление и сдача путевой и транспортной документации согласно нормативным документа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6. </w:t>
            </w:r>
            <w:r>
              <w:rPr>
                <w:bCs/>
              </w:rPr>
              <w:t>Проводить первоочередные мероприятия на месте дорожно-транспортного происшествия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8"/>
              </w:rPr>
              <w:t>- оказание первой медицинской помощи пострадавшим при дорожно-транспортных происшествиях в соответствии с алгоритмом (правилами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</w:rPr>
            </w:pPr>
            <w:r>
              <w:rPr>
                <w:spacing w:val="-8"/>
              </w:rPr>
              <w:t>- соблюдение требований при транспортировке пострадавши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8"/>
              </w:rPr>
              <w:t>- использование средств пожаротушения;</w:t>
            </w:r>
          </w:p>
          <w:p>
            <w:pPr>
              <w:pStyle w:val="Normal"/>
              <w:rPr/>
            </w:pPr>
            <w:r>
              <w:rPr/>
              <w:t>- оперативное выполнение действий в нештатных ситуация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практика, оценка продукта</w:t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(по итогам практи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межуточная аттестация производится на завершающем этапе практики и состоит из тре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й этап- оценка, выставляемая руководителем практики от 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ой этап- оценка, выставляемая руководителем практики от техник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тий этап- сдача экзамена в ГИБДД.</w:t>
      </w:r>
    </w:p>
    <w:p>
      <w:pPr>
        <w:sectPr>
          <w:footerReference w:type="default" r:id="rId56"/>
          <w:footerReference w:type="first" r:id="rId57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4. паспорт Рабочей  ПРОГРАММЫ   производственной  практики  ПП 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ласть применения   программы практик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производственной   практики является частью основной профессиональной образовательной программы профессиональной образовательной программы в соответствии с ФГОС по специальности </w:t>
      </w:r>
    </w:p>
    <w:p>
      <w:pPr>
        <w:pStyle w:val="Normal"/>
        <w:numPr>
          <w:ilvl w:val="2"/>
          <w:numId w:val="1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перевозок и управление на транспорте (по видам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4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ение работ  соответствует </w:t>
      </w:r>
      <w:r>
        <w:rPr>
          <w:b/>
          <w:sz w:val="28"/>
          <w:szCs w:val="28"/>
        </w:rPr>
        <w:t>ПМ 05 «Организация предпринимательской деятельности»</w:t>
      </w:r>
    </w:p>
    <w:p>
      <w:pPr>
        <w:pStyle w:val="Style37"/>
        <w:widowControl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>и соответствующим профессиональным компетенциям (ПК):</w:t>
      </w:r>
      <w:r>
        <w:rPr>
          <w:b/>
          <w:u w:val="single"/>
        </w:rPr>
        <w:t xml:space="preserve"> </w:t>
      </w:r>
    </w:p>
    <w:p>
      <w:pPr>
        <w:pStyle w:val="Default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5.1.Организовывать предпринимательскую деятельность. </w:t>
      </w:r>
    </w:p>
    <w:p>
      <w:pPr>
        <w:pStyle w:val="Default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5.2. Устанавливать партнерские связи, заключать хозяйственные договоры. 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ПК5.3. Обеспечивать получение прибыли от 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 производственной практики –</w:t>
      </w:r>
      <w:r>
        <w:rPr>
          <w:sz w:val="28"/>
          <w:szCs w:val="28"/>
        </w:rPr>
        <w:t xml:space="preserve"> требования к результатам освоения  профессионального модуля </w:t>
      </w:r>
      <w:r>
        <w:rPr>
          <w:b/>
          <w:sz w:val="28"/>
          <w:szCs w:val="28"/>
        </w:rPr>
        <w:t>ПМ05 Организация предприниматель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 результате освоения производственной  практики ПП 05 у субъектов предпринимательской деятельности (по профилю специальности) обучающийся должен </w:t>
      </w:r>
      <w:r>
        <w:rPr>
          <w:b/>
          <w:color w:val="000000"/>
          <w:spacing w:val="-7"/>
          <w:sz w:val="28"/>
          <w:szCs w:val="28"/>
        </w:rPr>
        <w:t>иметь практический опыт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jc w:val="both"/>
        <w:rPr>
          <w:sz w:val="27"/>
          <w:szCs w:val="27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ния и организации работы субъекта предпринимательской деятельности;</w:t>
      </w:r>
    </w:p>
    <w:p>
      <w:pPr>
        <w:pStyle w:val="Normal"/>
        <w:numPr>
          <w:ilvl w:val="0"/>
          <w:numId w:val="25"/>
        </w:numPr>
        <w:jc w:val="both"/>
        <w:rPr>
          <w:sz w:val="27"/>
          <w:szCs w:val="27"/>
        </w:rPr>
      </w:pPr>
      <w:r>
        <w:rPr>
          <w:sz w:val="28"/>
          <w:szCs w:val="28"/>
        </w:rPr>
        <w:t>построения системы учета и отчетности при осуществлении предпринимательской деятельности;</w:t>
      </w:r>
    </w:p>
    <w:p>
      <w:pPr>
        <w:pStyle w:val="Normal"/>
        <w:numPr>
          <w:ilvl w:val="0"/>
          <w:numId w:val="25"/>
        </w:numPr>
        <w:jc w:val="both"/>
        <w:rPr>
          <w:sz w:val="27"/>
          <w:szCs w:val="27"/>
        </w:rPr>
      </w:pPr>
      <w:r>
        <w:rPr>
          <w:sz w:val="28"/>
          <w:szCs w:val="28"/>
        </w:rPr>
        <w:t>устанавливать партнерские связи и построение деловых отношений для ведения бизнеса;</w:t>
      </w:r>
    </w:p>
    <w:p>
      <w:pPr>
        <w:pStyle w:val="Normal"/>
        <w:numPr>
          <w:ilvl w:val="0"/>
          <w:numId w:val="25"/>
        </w:numPr>
        <w:jc w:val="both"/>
        <w:rPr>
          <w:sz w:val="27"/>
          <w:szCs w:val="27"/>
        </w:rPr>
      </w:pPr>
      <w:r>
        <w:rPr>
          <w:sz w:val="28"/>
          <w:szCs w:val="28"/>
        </w:rPr>
        <w:t>составление и заключение хозяйственных договоров;</w:t>
      </w:r>
    </w:p>
    <w:p>
      <w:pPr>
        <w:pStyle w:val="Normal"/>
        <w:numPr>
          <w:ilvl w:val="0"/>
          <w:numId w:val="25"/>
        </w:numPr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азработка и принятие стратегических решений, обеспечивающих эффективность предпринимательской деятельности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ть организационные основы введения бизнес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оптимальную организационно - правовую форму субъектов предпринимательской деятель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учредительные документы для государственной регистрации субъекта предпринимательской деятель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бизнес-идеи и планировать предпринимательскую деятельность, выбирать оптимальные инструменты исследования рынк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доходов и расходов предпринимательской деятель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систему налогооблож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тчетность по результатам осуществления предпринимательской деятель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деловые и партнерские связи вести переговор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заключать хозяйственные договор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авильность и эффективность выполнения условий договор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и контролировать эффективность предпринимательской деятель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2"/>
        <w:ind w:left="1429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зультаты и принимать управленческие решения, направленные на повышение эффективности 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нать:</w:t>
      </w:r>
    </w:p>
    <w:p>
      <w:pPr>
        <w:pStyle w:val="BodyText2"/>
        <w:numPr>
          <w:ilvl w:val="0"/>
          <w:numId w:val="3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ные элементы предпринимательской деятельности (цели, задачи, принципы, объекты, субъекты, виды предпринимательской деятельности);</w:t>
      </w:r>
    </w:p>
    <w:p>
      <w:pPr>
        <w:pStyle w:val="BodyText2"/>
        <w:numPr>
          <w:ilvl w:val="0"/>
          <w:numId w:val="33"/>
        </w:numPr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правовые аспекты создания и осуществления предпринимательской деятель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особенности предпринимательства в РМЭ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организационно - правовые формы субъектов предпринимательской деятель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этапы и порядок государственной регистрации субъектов предпринимательской деятель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условия регистрации субъектов предпринимательской деятель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комплект необходимых  учредительных документов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документы необходимые для регистрации субъектов предпринимательской деятельности т требования к их заполнению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маркетинговые исследования рынка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понятия спроса и предложения на рынке, методы  выявления  основных запросов потребителей, понятие и сущность  конкуренции и конкурентоспособ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понятие цены и ценовой политики, способы продвижения товаров и услуг на рынке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состав материальных, трудовых и финансовых ресурсов  субъектов предпринимательской деятель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понятие, содержание, структуру и алгоритм разработки бизнес-плана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основы бухгалтерского учета у субъектов предпринимательской деятель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понятие доходов и расходов субъектов предпринимательской деятель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систему нормативного регулирования  налогообложения  у различных субъектов предпринимательской деятель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особенности исчисления налогов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права обязанности  и ответственность налогоплательщиков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требования к заполнению первичной документации и форм бухгалтерской отчет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перечень, содержание  и порядок формирования бухгалтерской и налоговой отчет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требования налоговой деклараци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системы автоматизации бухгалтерского учета и налоговой отчет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особенности оценки деловых партнеров с целью предупреждения рисков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деловой этикет, принципы делового общения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технологию ведения переговоров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виды, формы, содержание хозяйственных финансовых  и трудовых договоров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понятие сущность  классификацию предпринимательских рисков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виды потерь от рисков, застрахованные и незастрахованные виды рисков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понятие форс-мажора, материальный  и моральный ущерб, субъектов предпринимательской деятельности, возможность их возмещения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способы и формы решения хозяйственных споров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сущность и виды прибыли, ее источники, механизмы формирования и распределения прибыл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понятие и расчет рентабельности  предпринимательской деятель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методику расчета основных технико-экономических показателей эффективности предпринимательской деятельности;</w:t>
      </w:r>
    </w:p>
    <w:p>
      <w:pPr>
        <w:pStyle w:val="BodyText2"/>
        <w:numPr>
          <w:ilvl w:val="0"/>
          <w:numId w:val="33"/>
        </w:numPr>
        <w:rPr/>
      </w:pPr>
      <w:r>
        <w:rPr>
          <w:rStyle w:val="FontStyle51"/>
          <w:sz w:val="28"/>
          <w:szCs w:val="28"/>
        </w:rPr>
        <w:t>методы анализа хозяйственной деятельности субъектов предпринимательской деятельности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rStyle w:val="FontStyle51"/>
          <w:sz w:val="28"/>
          <w:szCs w:val="28"/>
        </w:rPr>
        <w:t>современные технологии принятия управленческих решений для повышения эффективности предпринимательской деятельности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практики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окончании практики студент сдаёт отчет по практике в соответствии с содержанием тематического плана практики и аттестационный лист, по форме, установленной в  ГБПОУ   РМЭ «МЛ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 практики по профилю специальности   в техникуме разработана следующая документация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актик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й  практики (по профилю специальност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консультаций и контроля над выполнением студентами программы производственной практики (при проведении практики на предприяти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договоры с предприятиями по проведению практи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приказ о распределении студентов по базам практи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й прохождения производственной практики по организации предпринимательской деятельности являются субъекты предпринимательства (по профилю специальности) автотранспортные предприятия, фирмы города  Йошкар-Олы и Республики Марий Эл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личество часов на освоение  программы 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Рабочая  программа производственной  практики   рассчитана на прохождение студентами практики  в объеме 18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ы освоения программы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актики является овладение студентом видов профессиональной деятельности: 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зработка и ведение технологических процессов деревообрабатывающих </w:t>
      </w:r>
      <w:r>
        <w:rPr>
          <w:sz w:val="28"/>
          <w:szCs w:val="28"/>
        </w:rPr>
        <w:t>производств</w:t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общих (ОК) и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600"/>
      </w:tblGrid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33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ПК  5.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едпринимательскую деятельность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ПК 5.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артнерские связи, заключать хозяйственные договоры</w:t>
            </w:r>
          </w:p>
        </w:tc>
      </w:tr>
      <w:tr>
        <w:trPr>
          <w:trHeight w:val="2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ПК 5.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получение прибыли от предпринимательской деятельности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Понимать  сущность  и  социальную  значимость  своей  будущей  профессии,</w:t>
            </w:r>
          </w:p>
          <w:p>
            <w:pPr>
              <w:pStyle w:val="Normal"/>
              <w:rPr/>
            </w:pPr>
            <w:r>
              <w:rPr/>
              <w:t>проявлять к ней устойчивый интерес.</w:t>
            </w:r>
          </w:p>
        </w:tc>
      </w:tr>
      <w:tr>
        <w:trPr>
          <w:trHeight w:val="8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рганизовывать  собственную  деятельность,  выбирать  типовые  методы  и</w:t>
            </w:r>
          </w:p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способы выполнения профессиональных задач, оценивать их эффективность и</w:t>
            </w:r>
          </w:p>
          <w:p>
            <w:pPr>
              <w:pStyle w:val="Normal"/>
              <w:rPr/>
            </w:pPr>
            <w:r>
              <w:rPr/>
              <w:t>качество.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Принимать решения в стандартных и нестандартных ситуациях и нести за них</w:t>
            </w:r>
          </w:p>
          <w:p>
            <w:pPr>
              <w:pStyle w:val="Normal"/>
              <w:rPr/>
            </w:pPr>
            <w:r>
              <w:rPr/>
              <w:t>ответственность.</w:t>
            </w:r>
          </w:p>
        </w:tc>
      </w:tr>
      <w:tr>
        <w:trPr>
          <w:trHeight w:val="8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Осуществлять   поиск   и   использование   информации,   необходимой   для</w:t>
            </w:r>
          </w:p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эффективного  выполнения  профессиональных  задач,  профессионального  и</w:t>
            </w:r>
          </w:p>
          <w:p>
            <w:pPr>
              <w:pStyle w:val="Normal"/>
              <w:rPr/>
            </w:pPr>
            <w:r>
              <w:rPr/>
              <w:t>личностного развития.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Использовать информационно-коммуникационные технологии  в профессиональной деятельности.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Работать  в  коллективе  и   команде,  эффективно  общаться  с  коллегами,</w:t>
            </w:r>
          </w:p>
          <w:p>
            <w:pPr>
              <w:pStyle w:val="Normal"/>
              <w:rPr/>
            </w:pPr>
            <w:r>
              <w:rPr/>
              <w:t>Руководством, потребителями.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Брать  на  себя  ответственность  за  работу  членов  команды  (подчиненных),</w:t>
            </w:r>
          </w:p>
          <w:p>
            <w:pPr>
              <w:pStyle w:val="Normal"/>
              <w:rPr/>
            </w:pPr>
            <w:r>
              <w:rPr/>
              <w:t>результат выполнения заданий.</w:t>
            </w:r>
          </w:p>
        </w:tc>
      </w:tr>
      <w:tr>
        <w:trPr>
          <w:trHeight w:val="4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Самостоятельно определять задачи профессионального и личностного развития,</w:t>
            </w:r>
          </w:p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заниматься самообразованием, осознанно планировать повышение квалификации.</w:t>
            </w:r>
          </w:p>
        </w:tc>
      </w:tr>
      <w:tr>
        <w:trPr>
          <w:trHeight w:val="5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Ориентироваться  в  условиях  частой  смены  технологий  в  профессиональн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</w:rPr>
        <w:t>Тематический план и содержание  производственной 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матический план  производственной 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  <w:gridCol w:w="1701"/>
      </w:tblGrid>
      <w:tr>
        <w:trPr>
          <w:trHeight w:val="1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оизводственная практика ( организации предпринимательской деятельности по арофилю специальнос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едприятием, видом деятельности, Уставов, формой организации предпринимательской деятельности. Участие в составлении хозяйствен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ловых переговорах. Изучение маркетинга на предприятии, в сфере перевозок в РМ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отчета презентации. Сдача отчета. Дифференцированный за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  </w:t>
      </w:r>
      <w:r>
        <w:rPr>
          <w:b/>
        </w:rPr>
        <w:t xml:space="preserve"> </w:t>
      </w:r>
      <w:r>
        <w:rPr>
          <w:b/>
        </w:rPr>
        <w:t xml:space="preserve">Тематический план и содержание учебной  и производственной  практики 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05"/>
        <w:gridCol w:w="709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разделов и тем учебной и производственной практ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-производ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ем час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ственная практика (по профилю специа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едприятием, видом деятельности, Уставов, формой организации предпринимательской деятельности. Участие в составлении хозяйственных договор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приятием.  Система административно - технического управления производством. Экскурсия по предприятию. Ознакомление с предприятием, назначение,   место расположения, режим работы. Знакомство видом деятельности, Уставов, формой организации предпринимательской деятельности. Участие в составлении хозяйственных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1-5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ловых переговорах. Изучение маркетинга на предприятии, в сфере перевозок в РМ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ловых переговорах. Изучение маркетинга на предприятии, в сфере перевозок в РМЭ. Реклама на предприятии, товарный знак, бренд, имидж предприятия на рынке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, 3, 6,8,9,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отчета презентации. Сдача отчета. Дифференцированный зачет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презентации. Сдача отчета. Дифференцированный за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1-5.3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условия реализации  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Реализация программы производственной практики осуществляется </w:t>
      </w:r>
      <w:r>
        <w:rPr>
          <w:bCs/>
          <w:sz w:val="28"/>
        </w:rPr>
        <w:t xml:space="preserve">на предприятиях и организациях </w:t>
      </w:r>
      <w:r>
        <w:rPr>
          <w:sz w:val="28"/>
          <w:szCs w:val="28"/>
        </w:rPr>
        <w:t>города Йошкар-Олы,  республики Марий Эл</w:t>
      </w:r>
      <w:r>
        <w:rPr>
          <w:bCs/>
          <w:sz w:val="28"/>
        </w:rPr>
        <w:t xml:space="preserve"> занимающихся перевозкой грузов, пассажиров, экспедированием товаров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28"/>
          <w:szCs w:val="28"/>
        </w:rPr>
        <w:t>При проведении производственной практики используются материально-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техническая база предприятий: производственное оборудование, техника средства автоматизации, специализированное программное обеспечение: «EuroLogistic» «Транс-менеджер», «Консультант-плюс», «Гарант» и др.и т.д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обили легковые категории «В»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обили грузовые, автобусы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  <w:szCs w:val="28"/>
        </w:rPr>
        <w:t xml:space="preserve">автоматические программы и Интернет ресурсы;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  <w:szCs w:val="28"/>
        </w:rPr>
        <w:t>планирующая документац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shd w:fill="FFFFFF" w:val="clear"/>
        <w:spacing w:before="158" w:after="0"/>
        <w:ind w:left="57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ормативно - правовые  акт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before="144" w:after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ституция      Российской     Федерации      от      12.12.1993г     (ст.</w:t>
        <w:br/>
      </w:r>
      <w:r>
        <w:rPr>
          <w:color w:val="000000"/>
          <w:spacing w:val="-4"/>
          <w:sz w:val="28"/>
          <w:szCs w:val="28"/>
        </w:rPr>
        <w:t>8,34,35,36,37,71-76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ажданский кодекс Российской Федерации от 21.10.1994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удовой кодекс Российской Федерации от 21.12.2001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логовый    кодекс    Российской   федерации    (часть    первая)    от</w:t>
        <w:br/>
      </w:r>
      <w:r>
        <w:rPr>
          <w:color w:val="000000"/>
          <w:spacing w:val="-4"/>
          <w:sz w:val="28"/>
          <w:szCs w:val="28"/>
        </w:rPr>
        <w:t>31.07.1998 №146-ФЗ (ред. От 03.12.2001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логовый   Кодекс    Российской   Федерации    (часть    вторая)   от</w:t>
        <w:br/>
      </w:r>
      <w:r>
        <w:rPr>
          <w:color w:val="000000"/>
          <w:spacing w:val="-2"/>
          <w:sz w:val="28"/>
          <w:szCs w:val="28"/>
        </w:rPr>
        <w:t>05.08.2000   №    117-ФЗ   (ред.   от   06.12.2011    с   изменениями   и</w:t>
        <w:br/>
        <w:t>дополнениями от 01.02.2012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едеральный закон Российской   Федерации  от  6  декабря  2011   г.</w:t>
        <w:br/>
      </w:r>
      <w:r>
        <w:rPr>
          <w:color w:val="000000"/>
          <w:spacing w:val="-4"/>
          <w:sz w:val="28"/>
          <w:szCs w:val="28"/>
        </w:rPr>
        <w:t>N 402-ФЗ "О бухгалтерском учете"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едеральный   закон  от  26.12.1995   №  208-Фз   «Об  акционерных</w:t>
        <w:br/>
      </w:r>
      <w:r>
        <w:rPr>
          <w:color w:val="000000"/>
          <w:spacing w:val="-5"/>
          <w:sz w:val="28"/>
          <w:szCs w:val="28"/>
        </w:rPr>
        <w:t>обществах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едеральный   закон   от  08.02.1998   №   14-ФЗ   «Об   обществах   с</w:t>
        <w:br/>
        <w:t>ограниченной ответственностью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едеральный Закон от29.12.1995 №222-ФЗ (ред. от31.12.2001 с изм.</w:t>
        <w:br/>
      </w:r>
      <w:r>
        <w:rPr>
          <w:color w:val="000000"/>
          <w:sz w:val="28"/>
          <w:szCs w:val="28"/>
        </w:rPr>
        <w:t>и доп. от 19.06.2003) «Об упрощенной системе налогообложения,</w:t>
        <w:br/>
      </w:r>
      <w:r>
        <w:rPr>
          <w:color w:val="000000"/>
          <w:spacing w:val="-4"/>
          <w:sz w:val="28"/>
          <w:szCs w:val="28"/>
        </w:rPr>
        <w:t>учета и отчетности для субъектов малого предпринимательства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46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едеральный закон от 24.07.2007 № 209-ФЗ   «О развитии</w:t>
        <w:br/>
      </w:r>
      <w:r>
        <w:rPr>
          <w:color w:val="000000"/>
          <w:spacing w:val="-4"/>
          <w:sz w:val="28"/>
          <w:szCs w:val="28"/>
        </w:rPr>
        <w:t>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46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едеральный     Закон     от     08.08.2001     №129-ФЗ     «О</w:t>
        <w:br/>
      </w:r>
      <w:r>
        <w:rPr>
          <w:color w:val="000000"/>
          <w:spacing w:val="-2"/>
          <w:sz w:val="28"/>
          <w:szCs w:val="28"/>
        </w:rPr>
        <w:t>государственной регистрации юридических лиц и индивидуальных</w:t>
        <w:br/>
      </w:r>
      <w:r>
        <w:rPr>
          <w:color w:val="000000"/>
          <w:spacing w:val="-5"/>
          <w:sz w:val="28"/>
          <w:szCs w:val="28"/>
        </w:rPr>
        <w:t>предпринимателей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46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 Правительства Российской Федерации от</w:t>
        <w:br/>
        <w:t>19.06.2002   №   439   «об   утверждении   форм   и   требований   к</w:t>
        <w:br/>
      </w:r>
      <w:r>
        <w:rPr>
          <w:color w:val="000000"/>
          <w:spacing w:val="-5"/>
          <w:sz w:val="28"/>
          <w:szCs w:val="28"/>
        </w:rPr>
        <w:t>оформлению    документов,    используемых    при    государственной</w:t>
        <w:br/>
      </w:r>
      <w:r>
        <w:rPr>
          <w:color w:val="000000"/>
          <w:spacing w:val="-1"/>
          <w:sz w:val="28"/>
          <w:szCs w:val="28"/>
        </w:rPr>
        <w:t>регистрации юридических лиц, а также физических лиц в качестве</w:t>
        <w:br/>
      </w:r>
      <w:r>
        <w:rPr>
          <w:color w:val="000000"/>
          <w:spacing w:val="-5"/>
          <w:sz w:val="28"/>
          <w:szCs w:val="28"/>
        </w:rPr>
        <w:t>индивидуальных предпринимателей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46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 Минфина РФ от 06.05.1999 № 33н «об утверждении</w:t>
        <w:br/>
      </w:r>
      <w:r>
        <w:rPr>
          <w:color w:val="000000"/>
          <w:sz w:val="28"/>
          <w:szCs w:val="28"/>
        </w:rPr>
        <w:t xml:space="preserve">положения по бухгалтерскому учету «расходы организации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БУ</w:t>
        <w:br/>
      </w:r>
      <w:r>
        <w:rPr>
          <w:color w:val="000000"/>
          <w:spacing w:val="-9"/>
          <w:sz w:val="28"/>
          <w:szCs w:val="28"/>
        </w:rPr>
        <w:t>10/99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46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каз Минфина РФ № 86н, МНС РФ от 13.08.2002 № БГ-</w:t>
        <w:br/>
        <w:t>3-04/430   «Об  утверждении   порядка   учета   доходов  и   расходов</w:t>
        <w:br/>
      </w:r>
      <w:r>
        <w:rPr>
          <w:bCs/>
          <w:color w:val="000000"/>
          <w:spacing w:val="-6"/>
          <w:sz w:val="28"/>
          <w:szCs w:val="28"/>
        </w:rPr>
        <w:t>хозяйственных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пераций для индивидуальных предпринимателей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46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каз   Минэкономразвития   Российской   Федерации   от</w:t>
        <w:br/>
      </w:r>
      <w:r>
        <w:rPr>
          <w:color w:val="000000"/>
          <w:spacing w:val="-2"/>
          <w:sz w:val="28"/>
          <w:szCs w:val="28"/>
        </w:rPr>
        <w:t>16.02.2010 № 59 «О мерах но реализации в 2010 году мероприятий</w:t>
      </w:r>
      <w:r>
        <w:rPr>
          <w:color w:val="000000"/>
          <w:spacing w:val="1"/>
          <w:sz w:val="28"/>
          <w:szCs w:val="28"/>
        </w:rPr>
        <w:t xml:space="preserve"> по      государственной       поддержке       малого       и       среднего </w:t>
      </w:r>
      <w:r>
        <w:rPr>
          <w:color w:val="000000"/>
          <w:spacing w:val="-13"/>
          <w:sz w:val="28"/>
          <w:szCs w:val="28"/>
        </w:rPr>
        <w:t>предпринимательства.</w:t>
      </w:r>
    </w:p>
    <w:p>
      <w:pPr>
        <w:pStyle w:val="Normal"/>
        <w:shd w:fill="FFFFFF" w:val="clear"/>
        <w:spacing w:before="130" w:after="0"/>
        <w:ind w:left="39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сновные источники: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before="166" w:after="0"/>
        <w:ind w:left="30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1. Коротких      И.Ю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сновы      коммерческой      деятельности</w:t>
      </w:r>
      <w:r>
        <w:rPr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[Текст]:Учебное пособие / И.О. Коротких - Москва : Академия, 2013,</w:t>
      </w:r>
    </w:p>
    <w:p>
      <w:pPr>
        <w:pStyle w:val="Normal"/>
        <w:shd w:fill="FFFFFF" w:val="clear"/>
        <w:spacing w:before="7" w:after="0"/>
        <w:ind w:left="281" w:firstLine="15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08с.</w:t>
      </w:r>
    </w:p>
    <w:p>
      <w:pPr>
        <w:pStyle w:val="Normal"/>
        <w:shd w:fill="FFFFFF" w:val="clear"/>
        <w:spacing w:before="7" w:after="0"/>
        <w:ind w:left="281" w:firstLine="1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Лапуста      М.Г.   Предпринимательство   [Текст]:Учебное   пособие/</w:t>
      </w:r>
    </w:p>
    <w:p>
      <w:pPr>
        <w:pStyle w:val="Normal"/>
        <w:shd w:fill="FFFFFF" w:val="clear"/>
        <w:spacing w:before="7" w:after="0"/>
        <w:ind w:left="281" w:firstLine="10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.Г.Лапуста -Москва : Инфра-М, 2012-608с;\ </w:t>
      </w:r>
    </w:p>
    <w:p>
      <w:pPr>
        <w:pStyle w:val="Normal"/>
        <w:shd w:fill="FFFFFF" w:val="clear"/>
        <w:spacing w:before="7" w:after="0"/>
        <w:ind w:left="281" w:firstLine="10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>Голубева Т.М.Основы предпринимательской деятельности [Текст]:</w:t>
      </w:r>
    </w:p>
    <w:p>
      <w:pPr>
        <w:pStyle w:val="Normal"/>
        <w:shd w:fill="FFFFFF" w:val="clear"/>
        <w:ind w:left="37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ебное пособие/ Т.М.Голубева- Москва : Форум, 2010 -272с.</w:t>
      </w:r>
    </w:p>
    <w:p>
      <w:pPr>
        <w:pStyle w:val="Normal"/>
        <w:shd w:fill="FFFFFF" w:val="clear"/>
        <w:spacing w:before="504" w:after="0"/>
        <w:ind w:left="35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151" w:after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Скворцов О.В. Налоги и  налогообложение.  Пракикум:  Учебное</w:t>
        <w:br/>
      </w:r>
      <w:r>
        <w:rPr>
          <w:color w:val="000000"/>
          <w:spacing w:val="1"/>
          <w:sz w:val="28"/>
          <w:szCs w:val="28"/>
        </w:rPr>
        <w:t>пособие. / О.В.Скворцов – Москва: Академия, 2013 – 20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5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Мурахтанова   Н.М.   Маркетинг:   сборник   практических  задач   и</w:t>
        <w:br/>
      </w:r>
      <w:r>
        <w:rPr>
          <w:color w:val="000000"/>
          <w:sz w:val="28"/>
          <w:szCs w:val="28"/>
        </w:rPr>
        <w:t>ситуаций: Учебное пособие/ Н.М.Мурахтанова, Е.И.Еремина - Москва,</w:t>
        <w:br/>
      </w:r>
      <w:r>
        <w:rPr>
          <w:color w:val="000000"/>
          <w:spacing w:val="3"/>
          <w:sz w:val="28"/>
          <w:szCs w:val="28"/>
        </w:rPr>
        <w:t>Академия, 2010 -96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Демидова   Г.В.   Управленческая   психология   [Текст]:   Учебное</w:t>
        <w:br/>
      </w:r>
      <w:r>
        <w:rPr>
          <w:color w:val="000000"/>
          <w:spacing w:val="2"/>
          <w:sz w:val="28"/>
          <w:szCs w:val="28"/>
        </w:rPr>
        <w:t>пособие./Г.В.Демидова- Москва, Академия, 2012 - 173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Гомола А.И.   Бизнес-планирование  [Текст]:   Учебное  пособие  /</w:t>
        <w:br/>
      </w:r>
      <w:r>
        <w:rPr>
          <w:color w:val="000000"/>
          <w:spacing w:val="1"/>
          <w:sz w:val="28"/>
          <w:szCs w:val="28"/>
        </w:rPr>
        <w:t>А.И.Гомола. П.А.Жанин - Москва: Академия, 2011- 144с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Пястолов   С.М.   Анализ   финансово-хозяйственной   деятельности</w:t>
        <w:br/>
      </w:r>
      <w:r>
        <w:rPr>
          <w:color w:val="000000"/>
          <w:spacing w:val="5"/>
          <w:sz w:val="28"/>
          <w:szCs w:val="28"/>
        </w:rPr>
        <w:t>[Текст]: Учебник/С.М.Пястолов-Москва, Академия. 2012 -332с.</w:t>
      </w:r>
    </w:p>
    <w:p>
      <w:pPr>
        <w:pStyle w:val="Normal"/>
        <w:shd w:fill="FFFFFF" w:val="clear"/>
        <w:spacing w:before="130" w:after="0"/>
        <w:ind w:left="32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 ресурсы:</w:t>
      </w:r>
    </w:p>
    <w:p>
      <w:pPr>
        <w:pStyle w:val="Normal"/>
        <w:shd w:fill="FFFFFF" w:val="clear"/>
        <w:spacing w:before="151" w:after="0"/>
        <w:ind w:left="43" w:right="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Официальный сайт Федеральной налоговой службы [Электронный </w:t>
      </w:r>
      <w:r>
        <w:rPr>
          <w:color w:val="000000"/>
          <w:spacing w:val="-4"/>
          <w:sz w:val="28"/>
          <w:szCs w:val="28"/>
        </w:rPr>
        <w:t xml:space="preserve">ресурс]: 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фициальный сайт компании  "КонсультантПлюс"     [Электронный</w:t>
        <w:br/>
      </w:r>
      <w:r>
        <w:rPr>
          <w:color w:val="000000"/>
          <w:spacing w:val="-2"/>
          <w:sz w:val="28"/>
          <w:szCs w:val="28"/>
        </w:rPr>
        <w:t xml:space="preserve">ресурс]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73" w:leader="none"/>
        </w:tabs>
        <w:autoSpaceDE w:val="false"/>
        <w:spacing w:before="29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Российское        предпринимательство        [Электронный        ресурс]:</w:t>
        <w:br/>
      </w:r>
      <w:r>
        <w:rPr>
          <w:color w:val="000000"/>
          <w:spacing w:val="5"/>
          <w:sz w:val="28"/>
          <w:szCs w:val="28"/>
        </w:rPr>
        <w:t xml:space="preserve">Электрон.журн. - Москва: Креативная экономика, 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73" w:leader="none"/>
        </w:tabs>
        <w:autoSpaceDE w:val="false"/>
        <w:spacing w:before="29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лавбух [Электронный ресурс]:  Электрон.журн. – Москва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73" w:leader="none"/>
        </w:tabs>
        <w:autoSpaceDE w:val="false"/>
        <w:spacing w:before="29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урнал     для     бухгалтера     индивидуального     предпринимателя</w:t>
        <w:br/>
      </w:r>
      <w:r>
        <w:rPr>
          <w:color w:val="000000"/>
          <w:spacing w:val="2"/>
          <w:sz w:val="28"/>
          <w:szCs w:val="28"/>
        </w:rPr>
        <w:t xml:space="preserve">[Электронный  ресурс]:   Электрон.журн.  -  Москва. 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 соответствующего профилю преподаваемого модуля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организациях соответствующей профессиональной сферы не менее 3 лет;</w:t>
      </w:r>
    </w:p>
    <w:p>
      <w:pPr>
        <w:pStyle w:val="Normal"/>
        <w:numPr>
          <w:ilvl w:val="1"/>
          <w:numId w:val="10"/>
        </w:numPr>
        <w:jc w:val="both"/>
        <w:rPr>
          <w:spacing w:val="40"/>
        </w:rPr>
      </w:pPr>
      <w:r>
        <w:rPr/>
        <w:t>прохождение стажировки в профильных организациях не реже 1 раза в 3 года.</w:t>
      </w:r>
      <w:r>
        <w:rPr>
          <w:spacing w:val="40"/>
        </w:rPr>
        <w:t xml:space="preserve"> 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ые, научно- исследовательские и научно- производственные технологии, используемые на практике по профилю специ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дения практики по организации предпринимательской деятельности  используе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практических навыков организации предпринимательской деятельности в реальной фирме занимающейся предоставлением услуг по организации перевозок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изучение ведения бизнеса в сфере  организации перевозки и управления на автомобильном  транспорт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репление теоретических знаний, приобретенные при изучении модуля ПМ 05, а также практических навыков, полученных студентами при прохождении учебных практик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навыками самостоятельной работы на предприятии, работа на   рабочих местах в качестве стажера  в составе производственного звена (бригады) получение знаний о введении предпринимательской деятельности в Республике Марий Э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7"/>
        <w:ind w:left="284" w:hanging="0"/>
        <w:jc w:val="left"/>
        <w:rPr/>
      </w:pPr>
      <w:r>
        <w:rPr/>
      </w:r>
    </w:p>
    <w:p>
      <w:pPr>
        <w:pStyle w:val="Style27"/>
        <w:ind w:left="284" w:hanging="0"/>
        <w:jc w:val="left"/>
        <w:rPr/>
      </w:pPr>
      <w:r>
        <w:rPr/>
        <w:t>КОНТРОЛЬ И ОЦЕНКА РЕЗУЛЬТАТОВ ОСВОЕНИЯ  программы практики</w:t>
      </w:r>
    </w:p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36"/>
        <w:gridCol w:w="23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87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5.1.Организовывать предпринимательскую деятельность </w:t>
            </w:r>
          </w:p>
          <w:p>
            <w:pPr>
              <w:pStyle w:val="Normal"/>
              <w:ind w:firstLine="919"/>
              <w:jc w:val="both"/>
              <w:rPr/>
            </w:pPr>
            <w:r>
              <w:rPr/>
              <w:t xml:space="preserve">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изнес-идеи   и   элементы   бизнес-плана      сформированы  и </w:t>
            </w:r>
            <w:r>
              <w:rPr>
                <w:spacing w:val="-2"/>
              </w:rPr>
              <w:t xml:space="preserve">разработаны    в    соответствии    с </w:t>
            </w:r>
            <w:r>
              <w:rPr/>
              <w:t xml:space="preserve">заданными           условиями           и Методическими    рекомендациями </w:t>
            </w:r>
            <w:r>
              <w:rPr>
                <w:spacing w:val="-2"/>
              </w:rPr>
              <w:t xml:space="preserve">по         оценке         эффективности инвестиционных                проектов </w:t>
            </w:r>
            <w:r>
              <w:rPr>
                <w:spacing w:val="-4"/>
              </w:rPr>
              <w:t xml:space="preserve">(утверждены             Минэкономики </w:t>
            </w:r>
            <w:r>
              <w:rPr/>
              <w:t xml:space="preserve">России     и     Минфином </w:t>
            </w:r>
            <w:r>
              <w:rPr>
                <w:spacing w:val="8"/>
              </w:rPr>
              <w:t>21.06.1999 №ВК47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  <w:tab w:val="left" w:pos="2326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организационно-правовая форма</w:t>
              <w:br/>
            </w:r>
            <w:r>
              <w:rPr>
                <w:color w:val="000000"/>
                <w:spacing w:val="7"/>
              </w:rPr>
              <w:t>субъекта предпринимательской</w:t>
              <w:br/>
            </w:r>
            <w:r>
              <w:rPr>
                <w:color w:val="000000"/>
                <w:spacing w:val="-6"/>
              </w:rPr>
              <w:t xml:space="preserve">деятельности 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выбрана</w:t>
            </w:r>
            <w:r>
              <w:rPr>
                <w:color w:val="000000"/>
              </w:rPr>
              <w:tab/>
              <w:t>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6" w:leader="none"/>
              </w:tabs>
              <w:ind w:left="7" w:right="7" w:hanging="0"/>
              <w:jc w:val="both"/>
              <w:rPr/>
            </w:pPr>
            <w:r>
              <w:rPr>
                <w:color w:val="000000"/>
                <w:spacing w:val="11"/>
              </w:rPr>
              <w:t>соответствии с заданными</w:t>
              <w:br/>
            </w:r>
            <w:r>
              <w:rPr>
                <w:color w:val="000000"/>
                <w:spacing w:val="8"/>
              </w:rPr>
              <w:t>условиями и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3"/>
              </w:rPr>
              <w:t>Гражданским Кодекс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Ф, законом от </w:t>
            </w:r>
            <w:r>
              <w:rPr>
                <w:spacing w:val="-1"/>
              </w:rPr>
              <w:t xml:space="preserve">26.12.1995 г. Об  </w:t>
            </w:r>
            <w:r>
              <w:rPr>
                <w:bCs/>
                <w:spacing w:val="-1"/>
                <w:w w:val="94"/>
              </w:rPr>
              <w:t>акционерных</w:t>
            </w:r>
            <w:r>
              <w:rPr>
                <w:b/>
                <w:bCs/>
                <w:spacing w:val="-1"/>
                <w:w w:val="94"/>
              </w:rPr>
              <w:t xml:space="preserve"> </w:t>
            </w:r>
            <w:r>
              <w:rPr>
                <w:bCs/>
                <w:spacing w:val="-1"/>
                <w:w w:val="94"/>
              </w:rPr>
              <w:t>обществах» ФЗ</w:t>
            </w:r>
            <w:r>
              <w:rPr>
                <w:spacing w:val="-4"/>
              </w:rPr>
              <w:t xml:space="preserve"> от </w:t>
            </w:r>
            <w:r>
              <w:rPr>
                <w:spacing w:val="1"/>
              </w:rPr>
              <w:t xml:space="preserve">08.02.1998 №14-ФЗ «Об </w:t>
            </w:r>
            <w:r>
              <w:rPr/>
              <w:t>обществах с ограниченной  ответственностью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  <w:tr>
        <w:trPr>
          <w:trHeight w:val="8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5" w:leader="none"/>
              </w:tabs>
              <w:ind w:left="14" w:hanging="0"/>
              <w:jc w:val="both"/>
              <w:rPr/>
            </w:pPr>
            <w:r>
              <w:rPr>
                <w:color w:val="000000"/>
                <w:spacing w:val="11"/>
              </w:rPr>
              <w:t>комплект документов для</w:t>
              <w:br/>
            </w:r>
            <w:r>
              <w:rPr>
                <w:color w:val="000000"/>
                <w:spacing w:val="1"/>
              </w:rPr>
              <w:t>юридической</w:t>
            </w:r>
            <w:r>
              <w:rPr>
                <w:color w:val="000000"/>
              </w:rPr>
              <w:tab/>
              <w:t>рег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jc w:val="both"/>
              <w:rPr/>
            </w:pPr>
            <w:r>
              <w:rPr>
                <w:color w:val="000000"/>
                <w:spacing w:val="2"/>
              </w:rPr>
              <w:t>субъекта предпринимательской</w:t>
              <w:br/>
            </w:r>
            <w:r>
              <w:rPr>
                <w:color w:val="000000"/>
              </w:rPr>
              <w:t>деятельности сформирован в</w:t>
              <w:br/>
            </w:r>
            <w:r>
              <w:rPr>
                <w:color w:val="000000"/>
                <w:spacing w:val="9"/>
              </w:rPr>
              <w:t>соответствии с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задан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ind w:left="7" w:hanging="0"/>
              <w:jc w:val="both"/>
              <w:rPr/>
            </w:pPr>
            <w:r>
              <w:rPr>
                <w:color w:val="000000"/>
              </w:rPr>
              <w:t>условиями   и</w:t>
              <w:tab/>
              <w:t xml:space="preserve"> </w:t>
            </w:r>
            <w:r>
              <w:rPr>
                <w:color w:val="000000"/>
                <w:spacing w:val="-2"/>
              </w:rPr>
              <w:t>Федераль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8" w:leader="none"/>
              </w:tabs>
              <w:jc w:val="both"/>
              <w:rPr/>
            </w:pPr>
            <w:r>
              <w:rPr>
                <w:color w:val="000000"/>
                <w:spacing w:val="2"/>
              </w:rPr>
              <w:t>законом от 08.08.2001 г. №129-ФЗ</w:t>
              <w:br/>
            </w:r>
            <w:r>
              <w:rPr>
                <w:color w:val="000000"/>
                <w:spacing w:val="3"/>
              </w:rPr>
              <w:t>"О государственной регистрации</w:t>
              <w:br/>
            </w:r>
            <w:r>
              <w:rPr>
                <w:color w:val="000000"/>
                <w:spacing w:val="1"/>
              </w:rPr>
              <w:t>юридических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лиц</w:t>
            </w:r>
            <w:r>
              <w:rPr>
                <w:color w:val="000000"/>
              </w:rPr>
              <w:tab/>
              <w:t>и индивидуальных предпринимателей</w:t>
            </w:r>
            <w:r>
              <w:rPr>
                <w:color w:val="000000"/>
                <w:spacing w:val="-8"/>
              </w:rPr>
              <w:t>",</w:t>
              <w:br/>
            </w:r>
            <w:r>
              <w:rPr>
                <w:color w:val="000000"/>
                <w:spacing w:val="-1"/>
              </w:rPr>
              <w:t>Постановлением       Правительства</w:t>
              <w:br/>
            </w:r>
            <w:r>
              <w:rPr>
                <w:color w:val="000000"/>
                <w:spacing w:val="2"/>
              </w:rPr>
              <w:t>Российской        Федерации        от</w:t>
              <w:br/>
            </w:r>
            <w:r>
              <w:rPr>
                <w:color w:val="000000"/>
                <w:spacing w:val="-1"/>
              </w:rPr>
              <w:t>19.06.2002        г.        №439        "Об</w:t>
              <w:br/>
            </w:r>
            <w:r>
              <w:rPr>
                <w:color w:val="000000"/>
                <w:spacing w:val="2"/>
              </w:rPr>
              <w:t xml:space="preserve">утверждении форм и требований </w:t>
            </w:r>
            <w:r>
              <w:rPr>
                <w:i/>
                <w:iCs/>
                <w:color w:val="000000"/>
                <w:spacing w:val="2"/>
              </w:rPr>
              <w:t>к</w:t>
              <w:br/>
            </w:r>
            <w:r>
              <w:rPr>
                <w:color w:val="000000"/>
                <w:spacing w:val="-2"/>
              </w:rPr>
              <w:t>оформлению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документ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1" w:leader="none"/>
              </w:tabs>
              <w:ind w:left="7" w:hanging="0"/>
              <w:jc w:val="both"/>
              <w:rPr/>
            </w:pPr>
            <w:r>
              <w:rPr>
                <w:color w:val="000000"/>
                <w:spacing w:val="-2"/>
              </w:rPr>
              <w:t>используемых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п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4" w:leader="none"/>
              </w:tabs>
              <w:ind w:left="7" w:hanging="0"/>
              <w:jc w:val="both"/>
              <w:rPr/>
            </w:pPr>
            <w:r>
              <w:rPr>
                <w:color w:val="000000"/>
                <w:spacing w:val="-1"/>
              </w:rPr>
              <w:t>государственной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регист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юридических      лиц,      а      также </w:t>
            </w:r>
            <w:r>
              <w:rPr/>
              <w:t xml:space="preserve">физических      лиц      в      качестве </w:t>
            </w:r>
            <w:r>
              <w:rPr>
                <w:spacing w:val="1"/>
              </w:rPr>
              <w:t xml:space="preserve">индивидуальных </w:t>
            </w:r>
            <w:r>
              <w:rPr/>
              <w:t>предпринимателей"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8" w:leader="none"/>
              </w:tabs>
              <w:ind w:left="7" w:hanging="0"/>
              <w:jc w:val="both"/>
              <w:rPr/>
            </w:pPr>
            <w:r>
              <w:rPr>
                <w:color w:val="000000"/>
                <w:spacing w:val="-2"/>
              </w:rPr>
              <w:t>товарный      знак      и      рекламная</w:t>
              <w:br/>
            </w:r>
            <w:r>
              <w:rPr>
                <w:color w:val="000000"/>
              </w:rPr>
              <w:t>продукция</w:t>
              <w:tab/>
            </w:r>
            <w:r>
              <w:rPr>
                <w:color w:val="000000"/>
                <w:spacing w:val="-2"/>
              </w:rPr>
              <w:t>субъек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4" w:leader="none"/>
              </w:tabs>
              <w:jc w:val="both"/>
              <w:rPr/>
            </w:pPr>
            <w:r>
              <w:rPr>
                <w:color w:val="000000"/>
              </w:rPr>
              <w:t>предпринимательской</w:t>
              <w:br/>
            </w:r>
            <w:r>
              <w:rPr>
                <w:color w:val="000000"/>
                <w:spacing w:val="-3"/>
              </w:rPr>
              <w:t>деятельности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разработаны     в</w:t>
            </w:r>
          </w:p>
          <w:p>
            <w:pPr>
              <w:pStyle w:val="Normal"/>
              <w:shd w:fill="FFFFFF" w:val="clear"/>
              <w:spacing w:before="0" w:after="216"/>
              <w:ind w:left="22" w:hanging="0"/>
              <w:jc w:val="both"/>
              <w:rPr/>
            </w:pPr>
            <w:r>
              <w:rPr/>
              <w:t xml:space="preserve">соответствии        с        заданными </w:t>
            </w:r>
            <w:r>
              <w:rPr>
                <w:spacing w:val="4"/>
                <w:u w:val="single"/>
              </w:rPr>
              <w:t>условиями н ст.495 ГК РФ, ФЗ «О</w:t>
            </w:r>
            <w:r>
              <w:rPr>
                <w:spacing w:val="3"/>
                <w:w w:val="90"/>
              </w:rPr>
              <w:t xml:space="preserve"> рекламе» (№ 38-ФЗ от 13.03.2006г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изводственная практика, оценка продукта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6" w:leader="none"/>
              </w:tabs>
              <w:ind w:left="7" w:hanging="0"/>
              <w:jc w:val="both"/>
              <w:rPr/>
            </w:pPr>
            <w:r>
              <w:rPr>
                <w:color w:val="000000"/>
                <w:spacing w:val="1"/>
                <w:w w:val="90"/>
              </w:rPr>
              <w:t>содержани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  <w:w w:val="90"/>
              </w:rPr>
              <w:t>составле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jc w:val="both"/>
              <w:rPr/>
            </w:pPr>
            <w:r>
              <w:rPr>
                <w:w w:val="90"/>
              </w:rPr>
              <w:t>трудовых    договоров      субъекта</w:t>
              <w:br/>
            </w:r>
            <w:r>
              <w:rPr>
                <w:spacing w:val="-5"/>
                <w:w w:val="90"/>
              </w:rPr>
              <w:t>предпринимательской деятельности</w:t>
            </w:r>
            <w:r>
              <w:rPr/>
              <w:t xml:space="preserve"> </w:t>
            </w:r>
            <w:r>
              <w:rPr>
                <w:w w:val="90"/>
              </w:rPr>
              <w:t>соответствуют</w:t>
            </w:r>
            <w:r>
              <w:rPr/>
              <w:t xml:space="preserve"> </w:t>
            </w:r>
            <w:r>
              <w:rPr>
                <w:spacing w:val="7"/>
                <w:w w:val="90"/>
              </w:rPr>
              <w:t xml:space="preserve">заданным условиям и  Трудовому </w:t>
            </w:r>
            <w:r>
              <w:rPr>
                <w:spacing w:val="4"/>
                <w:w w:val="90"/>
              </w:rPr>
              <w:t>Кодексу РФ и Кодексу РФ и ГК Р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90"/>
              </w:rPr>
              <w:t xml:space="preserve">цена товара (услуги) рассчитана в </w:t>
            </w:r>
            <w:r>
              <w:rPr>
                <w:spacing w:val="16"/>
                <w:w w:val="90"/>
              </w:rPr>
              <w:t xml:space="preserve">соответствии с заданным </w:t>
            </w:r>
            <w:r>
              <w:rPr>
                <w:spacing w:val="6"/>
                <w:w w:val="90"/>
              </w:rPr>
              <w:t xml:space="preserve">условиями и в соответствии с ГК </w:t>
            </w:r>
            <w:r>
              <w:rPr>
                <w:w w:val="90"/>
              </w:rPr>
              <w:t xml:space="preserve">РФ (гл.27, ст.317,424,485) и </w:t>
            </w:r>
            <w:r>
              <w:rPr>
                <w:spacing w:val="6"/>
                <w:w w:val="90"/>
              </w:rPr>
              <w:t xml:space="preserve">Постановление Правительства РФ </w:t>
            </w:r>
            <w:r>
              <w:rPr>
                <w:w w:val="90"/>
              </w:rPr>
              <w:t xml:space="preserve">т 07.03.1995 № 239 «О мерах по упорядочению государственного </w:t>
            </w:r>
            <w:r>
              <w:rPr>
                <w:spacing w:val="5"/>
                <w:w w:val="90"/>
              </w:rPr>
              <w:t>регулирования цен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  <w:tr>
        <w:trPr>
          <w:trHeight w:val="8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ind w:left="7" w:hanging="0"/>
              <w:jc w:val="both"/>
              <w:rPr/>
            </w:pPr>
            <w:r>
              <w:rPr>
                <w:color w:val="000000"/>
                <w:spacing w:val="3"/>
                <w:w w:val="90"/>
              </w:rPr>
              <w:t>система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2"/>
                <w:w w:val="90"/>
              </w:rPr>
              <w:t>налогообл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5" w:leader="none"/>
              </w:tabs>
              <w:ind w:left="7" w:right="14" w:hanging="0"/>
              <w:jc w:val="both"/>
              <w:rPr/>
            </w:pPr>
            <w:r>
              <w:rPr>
                <w:color w:val="000000"/>
                <w:spacing w:val="4"/>
                <w:w w:val="90"/>
              </w:rPr>
              <w:t>субъекта предпринимательской</w:t>
              <w:br/>
            </w:r>
            <w:r>
              <w:rPr>
                <w:color w:val="000000"/>
                <w:spacing w:val="3"/>
                <w:w w:val="90"/>
              </w:rPr>
              <w:t>деятельности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4"/>
                <w:w w:val="90"/>
              </w:rPr>
              <w:t>подобрана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</w:tabs>
              <w:ind w:left="7" w:right="7" w:hanging="0"/>
              <w:jc w:val="both"/>
              <w:rPr/>
            </w:pPr>
            <w:r>
              <w:rPr>
                <w:color w:val="000000"/>
                <w:spacing w:val="4"/>
                <w:w w:val="90"/>
              </w:rPr>
              <w:t>уплачиваемые налоги начислены в</w:t>
              <w:br/>
            </w:r>
            <w:r>
              <w:rPr>
                <w:color w:val="000000"/>
                <w:spacing w:val="12"/>
                <w:w w:val="90"/>
              </w:rPr>
              <w:t>соответствии с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3"/>
                <w:w w:val="90"/>
              </w:rPr>
              <w:t>задан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ind w:left="7" w:hanging="0"/>
              <w:jc w:val="both"/>
              <w:rPr/>
            </w:pPr>
            <w:r>
              <w:rPr>
                <w:color w:val="000000"/>
                <w:spacing w:val="4"/>
                <w:w w:val="90"/>
              </w:rPr>
              <w:t>условиями     и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3"/>
                <w:w w:val="90"/>
              </w:rPr>
              <w:t>Налоговы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w w:val="90"/>
              </w:rPr>
              <w:t xml:space="preserve">Кодексом Российской Федерации, </w:t>
            </w:r>
            <w:r>
              <w:rPr>
                <w:spacing w:val="7"/>
                <w:w w:val="90"/>
              </w:rPr>
              <w:t xml:space="preserve">Письмом Минфина России от </w:t>
            </w:r>
            <w:r>
              <w:rPr>
                <w:w w:val="90"/>
              </w:rPr>
              <w:t xml:space="preserve">29.03.2013 № 03-11-11/121(«о </w:t>
            </w:r>
            <w:r>
              <w:rPr>
                <w:spacing w:val="5"/>
                <w:w w:val="90"/>
              </w:rPr>
              <w:t xml:space="preserve">применении упрощенной системы </w:t>
            </w:r>
            <w:r>
              <w:rPr>
                <w:w w:val="90"/>
              </w:rPr>
              <w:t xml:space="preserve">налогообложения и системы </w:t>
            </w:r>
            <w:r>
              <w:rPr>
                <w:spacing w:val="5"/>
                <w:w w:val="90"/>
              </w:rPr>
              <w:t xml:space="preserve">налогообложения в виде единого </w:t>
            </w:r>
            <w:r>
              <w:rPr>
                <w:spacing w:val="6"/>
                <w:w w:val="90"/>
              </w:rPr>
              <w:t xml:space="preserve">налога на вменный доход для </w:t>
            </w:r>
            <w:r>
              <w:rPr>
                <w:spacing w:val="5"/>
                <w:w w:val="90"/>
              </w:rPr>
              <w:t>отдельных видов деятельност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  <w:tr>
        <w:trPr>
          <w:trHeight w:val="8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  <w:tab w:val="left" w:pos="1706" w:leader="none"/>
              </w:tabs>
              <w:ind w:right="7" w:hanging="0"/>
              <w:jc w:val="both"/>
              <w:rPr/>
            </w:pPr>
            <w:r>
              <w:rPr>
                <w:color w:val="000000"/>
                <w:spacing w:val="17"/>
                <w:w w:val="90"/>
              </w:rPr>
              <w:t>бухгалтерские регистры и</w:t>
              <w:br/>
            </w:r>
            <w:r>
              <w:rPr>
                <w:color w:val="000000"/>
                <w:spacing w:val="5"/>
                <w:w w:val="90"/>
              </w:rPr>
              <w:t>налоговая отчетность субъекта</w:t>
              <w:br/>
              <w:t>предпринимательской</w:t>
              <w:br/>
            </w:r>
            <w:r>
              <w:rPr>
                <w:color w:val="000000"/>
                <w:spacing w:val="14"/>
                <w:w w:val="90"/>
              </w:rPr>
              <w:t>деятельности заполнена в</w:t>
              <w:br/>
            </w:r>
            <w:r>
              <w:rPr>
                <w:color w:val="000000"/>
                <w:spacing w:val="16"/>
                <w:w w:val="90"/>
              </w:rPr>
              <w:t>соответствии с заданными</w:t>
              <w:br/>
            </w:r>
            <w:r>
              <w:rPr>
                <w:color w:val="000000"/>
                <w:spacing w:val="18"/>
                <w:w w:val="90"/>
              </w:rPr>
              <w:t>условиями и Федеральным</w:t>
              <w:br/>
            </w:r>
            <w:r>
              <w:rPr>
                <w:color w:val="000000"/>
                <w:spacing w:val="5"/>
                <w:w w:val="90"/>
              </w:rPr>
              <w:t>Законом «О Бухгалтерском учете»</w:t>
              <w:br/>
            </w:r>
            <w:r>
              <w:rPr>
                <w:color w:val="000000"/>
                <w:spacing w:val="3"/>
                <w:w w:val="90"/>
              </w:rPr>
              <w:t>(от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90"/>
              </w:rPr>
              <w:t>06.12.2011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3"/>
                <w:w w:val="90"/>
              </w:rPr>
              <w:t>№402-ФЗ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50" w:leader="none"/>
              </w:tabs>
              <w:jc w:val="both"/>
              <w:rPr/>
            </w:pPr>
            <w:r>
              <w:rPr>
                <w:color w:val="000000"/>
                <w:spacing w:val="20"/>
                <w:w w:val="90"/>
              </w:rPr>
              <w:t>Федеральным Законом от</w:t>
              <w:br/>
            </w:r>
            <w:r>
              <w:rPr>
                <w:color w:val="000000"/>
                <w:spacing w:val="17"/>
                <w:w w:val="90"/>
              </w:rPr>
              <w:t>29.12.1995 № 222-ФЗ "об</w:t>
              <w:br/>
            </w:r>
            <w:r>
              <w:rPr>
                <w:color w:val="000000"/>
                <w:spacing w:val="4"/>
                <w:w w:val="90"/>
              </w:rPr>
              <w:t>упрощенной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4"/>
                <w:w w:val="90"/>
              </w:rPr>
              <w:t>систем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5"/>
                <w:w w:val="90"/>
              </w:rPr>
              <w:t xml:space="preserve">налогообложения, учета и </w:t>
            </w:r>
            <w:r>
              <w:rPr>
                <w:w w:val="90"/>
              </w:rPr>
              <w:t>отчетности для субъектов малого предприниматель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бная практика, оценка продукта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К 5.2. Устанавливать партнерские связи, заключать хозяйственные догово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орма деловых переговоров подобрана в соответствии с заданными условиями, методами,  </w:t>
            </w:r>
            <w:r>
              <w:rPr>
                <w:color w:val="000000"/>
                <w:spacing w:val="4"/>
                <w:w w:val="99"/>
              </w:rPr>
              <w:t xml:space="preserve">приемами и средствами делового </w:t>
            </w:r>
            <w:r>
              <w:rPr>
                <w:color w:val="000000"/>
                <w:spacing w:val="-1"/>
                <w:w w:val="99"/>
              </w:rPr>
              <w:t>общ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изводственная практика, оценка продукта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pacing w:val="-1"/>
                <w:w w:val="99"/>
              </w:rPr>
              <w:t xml:space="preserve">содержание                 составленных </w:t>
            </w:r>
            <w:r>
              <w:rPr>
                <w:rFonts w:cs="Times New Roman" w:ascii="Times New Roman" w:hAnsi="Times New Roman"/>
                <w:w w:val="99"/>
              </w:rPr>
              <w:t xml:space="preserve">хозяйственных договоров субъекта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 xml:space="preserve">предпринимательской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 xml:space="preserve">деятельности             соответствуют </w:t>
            </w:r>
            <w:r>
              <w:rPr>
                <w:rFonts w:cs="Times New Roman" w:ascii="Times New Roman" w:hAnsi="Times New Roman"/>
                <w:spacing w:val="3"/>
                <w:w w:val="99"/>
              </w:rPr>
              <w:t xml:space="preserve">заданным условиям и статьям 1 К </w:t>
            </w:r>
            <w:r>
              <w:rPr>
                <w:rFonts w:cs="Times New Roman" w:ascii="Times New Roman" w:hAnsi="Times New Roman"/>
                <w:spacing w:val="2"/>
                <w:w w:val="99"/>
              </w:rPr>
              <w:t>РФ (420, 450.454.506.606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изводственная практика, оценка продукта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w w:val="99"/>
              </w:rPr>
              <w:t xml:space="preserve">форма разрешения   хозяйственных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 xml:space="preserve">споров   и  составление   претензии </w:t>
            </w:r>
            <w:r>
              <w:rPr>
                <w:rFonts w:cs="Times New Roman" w:ascii="Times New Roman" w:hAnsi="Times New Roman"/>
                <w:w w:val="99"/>
              </w:rPr>
              <w:t xml:space="preserve">(искового   заявления)   выбрана   в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 xml:space="preserve">соответствии         с         заданными условиями,          ГК          РФ          и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 xml:space="preserve">Арбитражным       процессуальным </w:t>
            </w:r>
            <w:r>
              <w:rPr>
                <w:rFonts w:cs="Times New Roman" w:ascii="Times New Roman" w:hAnsi="Times New Roman"/>
                <w:spacing w:val="4"/>
                <w:w w:val="99"/>
              </w:rPr>
              <w:t>Кодексом РФ от 24.07.2002 № 95-</w:t>
            </w:r>
            <w:r>
              <w:rPr>
                <w:rFonts w:cs="Times New Roman" w:ascii="Times New Roman" w:hAnsi="Times New Roman"/>
                <w:spacing w:val="3"/>
                <w:w w:val="99"/>
              </w:rPr>
              <w:t>ФЗ (АПК РФ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К 5.3.Обеспечивать получение прибыли от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pacing w:val="2"/>
                <w:w w:val="99"/>
              </w:rPr>
              <w:t xml:space="preserve">расчет прибыли и рентабельности </w:t>
            </w:r>
            <w:r>
              <w:rPr>
                <w:rFonts w:cs="Times New Roman" w:ascii="Times New Roman" w:hAnsi="Times New Roman"/>
                <w:w w:val="99"/>
              </w:rPr>
              <w:t xml:space="preserve">субъекта       предпринимательской 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 xml:space="preserve">деятельности           произведен      в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 xml:space="preserve">соответствии      с            заданными условиями     и               ПБУ     9/99, </w:t>
            </w:r>
            <w:r>
              <w:rPr>
                <w:rFonts w:cs="Times New Roman" w:ascii="Times New Roman" w:hAnsi="Times New Roman"/>
                <w:w w:val="99"/>
              </w:rPr>
              <w:t xml:space="preserve">утвержденного                   приказом </w:t>
            </w:r>
            <w:r>
              <w:rPr>
                <w:rFonts w:cs="Times New Roman" w:ascii="Times New Roman" w:hAnsi="Times New Roman"/>
                <w:spacing w:val="5"/>
                <w:w w:val="99"/>
              </w:rPr>
              <w:t xml:space="preserve">Минфина РФ от 06.05.99 № 32-н, </w:t>
            </w:r>
            <w:r>
              <w:rPr>
                <w:rFonts w:cs="Times New Roman" w:ascii="Times New Roman" w:hAnsi="Times New Roman"/>
                <w:w w:val="99"/>
              </w:rPr>
              <w:t xml:space="preserve">ПБУ          10/99,         утвержденное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 xml:space="preserve">Приказом Минфина РФ от 06.05.99 </w:t>
            </w:r>
            <w:r>
              <w:rPr>
                <w:rFonts w:cs="Times New Roman" w:ascii="Times New Roman" w:hAnsi="Times New Roman"/>
                <w:spacing w:val="5"/>
                <w:w w:val="99"/>
              </w:rPr>
              <w:t xml:space="preserve">№ 33-н,   ПБУ 18/02 и Налоговым </w:t>
            </w:r>
            <w:r>
              <w:rPr>
                <w:rFonts w:cs="Times New Roman" w:ascii="Times New Roman" w:hAnsi="Times New Roman"/>
                <w:spacing w:val="2"/>
                <w:w w:val="99"/>
              </w:rPr>
              <w:t>Кодексом РФ (ст. 105.8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w w:val="99"/>
              </w:rPr>
              <w:t xml:space="preserve">предложены                 эффективные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 xml:space="preserve">управленческие                  решения, </w:t>
            </w:r>
            <w:r>
              <w:rPr>
                <w:rFonts w:cs="Times New Roman" w:ascii="Times New Roman" w:hAnsi="Times New Roman"/>
                <w:w w:val="99"/>
              </w:rPr>
              <w:t xml:space="preserve">направленные      на      повышение 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 xml:space="preserve">эффективности                    субъекта </w:t>
            </w:r>
            <w:r>
              <w:rPr>
                <w:rFonts w:cs="Times New Roman" w:ascii="Times New Roman" w:hAnsi="Times New Roman"/>
                <w:w w:val="99"/>
              </w:rPr>
              <w:t xml:space="preserve">предпринимательской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 xml:space="preserve">деятельности        на        основании анализа   показателей   результатов </w:t>
            </w:r>
            <w:r>
              <w:rPr>
                <w:rFonts w:cs="Times New Roman" w:ascii="Times New Roman" w:hAnsi="Times New Roman"/>
                <w:w w:val="99"/>
              </w:rPr>
              <w:t xml:space="preserve">предпринимательской 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>деятель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Экзамен квалификационный, оценка проду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20" w:hanging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(по итогам практи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межуточная аттестация производится на завершающем этапе практики и состоит из дву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й этап- оценка, выставляемая руководителем практики от 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ой этап- оценка, выставляемая руководителем практики от техникума.</w:t>
      </w:r>
    </w:p>
    <w:p>
      <w:pPr>
        <w:sectPr>
          <w:footerReference w:type="default" r:id="rId61"/>
          <w:footerReference w:type="first" r:id="rId62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>
          <w:b/>
          <w:color w:val="17365D"/>
          <w:sz w:val="28"/>
          <w:szCs w:val="28"/>
        </w:rPr>
        <w:t xml:space="preserve">5.1.  </w:t>
      </w:r>
      <w:r>
        <w:rPr>
          <w:b/>
          <w:color w:val="000000"/>
          <w:sz w:val="28"/>
          <w:szCs w:val="28"/>
        </w:rPr>
        <w:t>ПРЕДДИПЛОМНАЯ ПРАКТИКА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дипломная  практика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 или дипломной работы) в организациях различных организационно-правовых фор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– система знаний, умений, личностных качеств, практического опыта, определяющая готовность личности к успешной профессиональной и внепрофессиональной деятельности на основе использования человеком внутренних и внешн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необходимы для успешной деятельности как в профессиональной, так и во внепрофессиональной сфе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необходимы для реализации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акт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бщение и совершенствование знаний и практических навыков, полученных студентами в процессе обу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знакомление непосредственно на автотранспортных предприятиях с  организацией труда и экономикой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приобретение трудовых навыков управления производством по избранной специаль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бор и подготовку материалов к дипломному про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 профессиональных умений студентов по специа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крепление, расширение  и систематизация  знаний, полученных при изучении профессиональных модулей на основе изучения  деятельности конкретного предприят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рофессионального мышл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организации работы трудового коллектива (работа в качестве мастера - дубле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 ПРОГРАММЫ   преддипломной практи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ласть применения   программы практик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преддипломной   практики является частью основной профессиональной образовательной программы профессиональной образовательной программы в соответствии с ФГОС по специальности </w:t>
      </w:r>
    </w:p>
    <w:p>
      <w:pPr>
        <w:pStyle w:val="Normal"/>
        <w:numPr>
          <w:ilvl w:val="2"/>
          <w:numId w:val="1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перевозок и управление на транспорте (по видам)</w:t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 соответствует ПМ.01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«Организация перевозочного процесса на автомобильном транспорте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М.02 </w:t>
      </w:r>
      <w:r>
        <w:rPr>
          <w:b/>
          <w:sz w:val="28"/>
          <w:szCs w:val="28"/>
        </w:rPr>
        <w:t>«Организация сервисного обслуживания на автомобильном транспорте»,</w:t>
      </w:r>
      <w:r>
        <w:rPr>
          <w:sz w:val="28"/>
          <w:szCs w:val="28"/>
        </w:rPr>
        <w:t xml:space="preserve"> ПМ 03 </w:t>
      </w:r>
      <w:r>
        <w:rPr>
          <w:b/>
          <w:sz w:val="28"/>
          <w:szCs w:val="28"/>
        </w:rPr>
        <w:t>«Организация  транспортно-логистической деятельности на автомобильном транспорт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м профессиональным компетенциям (ПК)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76"/>
        <w:ind w:left="566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35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tabs>
          <w:tab w:val="clear" w:pos="708"/>
          <w:tab w:val="left" w:pos="980" w:leader="none"/>
        </w:tabs>
        <w:spacing w:lineRule="auto" w:line="235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tabs>
          <w:tab w:val="clear" w:pos="708"/>
          <w:tab w:val="left" w:pos="980" w:leader="none"/>
        </w:tabs>
        <w:spacing w:lineRule="auto" w:line="23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К1.3. Оформлять документы, регламентирующие организацию перевозочного процесса.</w:t>
      </w:r>
    </w:p>
    <w:p>
      <w:pPr>
        <w:pStyle w:val="Defaul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2.1.Организовывать работу персонала по планированию и организации перевозочного процесса. </w:t>
      </w:r>
    </w:p>
    <w:p>
      <w:pPr>
        <w:pStyle w:val="Defaul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2.2. Обеспечивать безопасность движения и решать профессиональные задачи посредством применения нормативно-правовых документов. </w:t>
      </w:r>
    </w:p>
    <w:p>
      <w:pPr>
        <w:pStyle w:val="Normal"/>
        <w:tabs>
          <w:tab w:val="clear" w:pos="708"/>
          <w:tab w:val="left" w:pos="980" w:leader="none"/>
        </w:tabs>
        <w:spacing w:lineRule="auto" w:line="23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К2.3. Организовывать работу персонала по технологическому обслуживанию перевозочного процесс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К3.1.Организовывать работу персонала по обработке перевозочных  документов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осуществлению расчетов за услуги, предоставляемые транспортными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м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К3.2. Обеспечивать осуществление процесса управления перевозками на основ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логистической концепции и организовывать рациональную переработку груз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К3.3. Применять в профессиональной деятельности основные положения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гулирующие взаимоотношения пользователей транспорта и перево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Цели и задачи  преддипломной  практики – требования к результатам освоения  профессиональных модулей ПМ 01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Организация перевозочного процесса на автомобильном транспорте», </w:t>
      </w:r>
      <w:r>
        <w:rPr>
          <w:sz w:val="28"/>
        </w:rPr>
        <w:t xml:space="preserve">ПМ 02 </w:t>
      </w:r>
      <w:r>
        <w:rPr>
          <w:sz w:val="28"/>
          <w:szCs w:val="28"/>
        </w:rPr>
        <w:t xml:space="preserve">«Организация сервисного обслуживания на автомобильном транспорте», ПМ 03 «Организация  транспортно-логистической деятельности на автомобильном транспорте»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 производственной практики студент должен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меть</w:t>
      </w:r>
      <w:r>
        <w:rPr>
          <w:b/>
          <w:bCs/>
          <w:sz w:val="28"/>
          <w:szCs w:val="28"/>
        </w:rPr>
        <w:t xml:space="preserve">  практический опыт:</w:t>
      </w:r>
    </w:p>
    <w:p>
      <w:pPr>
        <w:pStyle w:val="Normal"/>
        <w:numPr>
          <w:ilvl w:val="0"/>
          <w:numId w:val="33"/>
        </w:numPr>
        <w:spacing w:lineRule="auto" w:line="232"/>
        <w:ind w:left="720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я технической документации, контроля выполнения заданий и графиков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в работе электронно-вычислительных машин для обработки оперативной информации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а норм времени на выполнение операций;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а показателей работы объектов транспорта;</w:t>
      </w:r>
    </w:p>
    <w:p>
      <w:pPr>
        <w:pStyle w:val="Normal"/>
        <w:numPr>
          <w:ilvl w:val="0"/>
          <w:numId w:val="33"/>
        </w:numPr>
        <w:spacing w:lineRule="auto" w:line="232"/>
        <w:ind w:left="720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теоретических знаний в области оперативного регулирования и координации деятельности;</w:t>
      </w:r>
    </w:p>
    <w:p>
      <w:pPr>
        <w:pStyle w:val="Normal"/>
        <w:numPr>
          <w:ilvl w:val="0"/>
          <w:numId w:val="33"/>
        </w:numPr>
        <w:spacing w:lineRule="auto" w:line="232"/>
        <w:ind w:left="720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и действующих положений по организаций пассажирских перевозок;</w:t>
      </w:r>
    </w:p>
    <w:p>
      <w:pPr>
        <w:pStyle w:val="Normal"/>
        <w:numPr>
          <w:ilvl w:val="0"/>
          <w:numId w:val="33"/>
        </w:numPr>
        <w:spacing w:lineRule="auto" w:line="232"/>
        <w:ind w:left="720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поиска необходимой информа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32"/>
        <w:ind w:left="720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я перевозочных документов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32"/>
        <w:ind w:left="720" w:right="900" w:hanging="36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асчета платежей за перевозки. 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righ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232"/>
        <w:ind w:left="700" w:right="900" w:hanging="342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документы, регламентирующие работу транспорта в целом и его объектов в час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232"/>
        <w:ind w:left="700" w:right="900" w:hanging="34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граммное обеспечение для решения транспорт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32"/>
        <w:ind w:left="700" w:right="900" w:hanging="342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пьютерные сре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32"/>
        <w:ind w:left="700" w:right="900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правление движени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32"/>
        <w:ind w:left="700" w:right="900" w:hanging="342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аботу тран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32"/>
        <w:ind w:left="700" w:right="900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ть показатели качества и эффективности транспортной логис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32"/>
        <w:ind w:left="700" w:right="900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класс и степень опасности перевозимых груз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32"/>
        <w:ind w:left="700" w:right="900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роки доставк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0"/>
        </w:numPr>
        <w:spacing w:lineRule="auto" w:line="232"/>
        <w:ind w:left="720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ланирование, формы и структуру управления работой на транспорте;</w:t>
      </w:r>
    </w:p>
    <w:p>
      <w:pPr>
        <w:pStyle w:val="Normal"/>
        <w:numPr>
          <w:ilvl w:val="0"/>
          <w:numId w:val="20"/>
        </w:numPr>
        <w:spacing w:lineRule="auto" w:line="232"/>
        <w:ind w:left="720" w:right="900" w:hanging="360"/>
        <w:jc w:val="both"/>
        <w:rPr/>
      </w:pPr>
      <w:r>
        <w:rPr>
          <w:sz w:val="28"/>
          <w:szCs w:val="28"/>
        </w:rPr>
        <w:t>основы эксплуатации технических средств транспорта;</w:t>
      </w:r>
    </w:p>
    <w:p>
      <w:pPr>
        <w:pStyle w:val="Normal"/>
        <w:numPr>
          <w:ilvl w:val="0"/>
          <w:numId w:val="20"/>
        </w:numPr>
        <w:spacing w:lineRule="auto" w:line="232"/>
        <w:ind w:left="720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у учета, отчета и анализа работы;</w:t>
      </w:r>
    </w:p>
    <w:p>
      <w:pPr>
        <w:pStyle w:val="Normal"/>
        <w:numPr>
          <w:ilvl w:val="0"/>
          <w:numId w:val="20"/>
        </w:numPr>
        <w:spacing w:lineRule="auto" w:line="232"/>
        <w:ind w:left="720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работникам по документам, регламентирующим безопасность движения на транспорте;</w:t>
      </w:r>
    </w:p>
    <w:p>
      <w:pPr>
        <w:pStyle w:val="Normal"/>
        <w:numPr>
          <w:ilvl w:val="0"/>
          <w:numId w:val="20"/>
        </w:numPr>
        <w:spacing w:lineRule="auto" w:line="232"/>
        <w:ind w:left="720" w:righ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правлению персонал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у организации движения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документального оформления перевозок пассажиров и багажа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, регламентирующие взаимоотношения пассажиров с транспортом (автомобильный транспорт)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ринципы организации движения (на автомобильном транспорте)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пассажирского движения;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сберегающие технологии при организации перевозок и управлении (на автомобильном транспорте).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остроения транспортных логистических цепей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ю опасных грузов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нанесения знаков опасности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ение и функциональные возможности систем, применяемых в грузовой работе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еревозок грузов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грузовой работы на транспорте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ерсоналу по оформлению перевозок и расчетов по ним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еревозочных документов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работы с клиентурой: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зовую отчетность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безопасности при перевозке грузов, особенно опасных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 обеспечению сохранности при перевозке грузов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понятия логистики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функционирования внутрипроизводственной логистики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транспортной логистики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размещения и крепления грузов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рганизация практики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оизводственная преддипломная практика,  осуществляется на основе договоров между  ГБПОУ  РМЭ  «Марийский лесохозяйственный техникум» и предприятиями, организациями, в соответствии с которыми указанные предприятия и организации независимо от их организационно-правовых норм обязаны предоставлять места для прохождения практики студентов.</w:t>
      </w:r>
    </w:p>
    <w:p>
      <w:pPr>
        <w:pStyle w:val="Normal"/>
        <w:ind w:firstLine="851"/>
        <w:jc w:val="both"/>
        <w:rPr/>
      </w:pPr>
      <w:r>
        <w:rPr>
          <w:sz w:val="28"/>
        </w:rPr>
        <w:t>Базовыми для прохождения практики являются предприятия и организации, которые удовлетворяют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меют высокий уровень технологии, техники, организации  производства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еспечивают возможность последовательного проведения  всех  видов практи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имеют партнерские связи с техникум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кончании практики студент сдаёт отчет по практике в соответствии с содержанием тематического плана практики по форме, установленной в  ГБПОУ   РМЭ «МЛ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  преддипломной практики     в техникуме разработана следующая документация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ind w:left="570" w:hanging="513"/>
        <w:jc w:val="both"/>
        <w:rPr/>
      </w:pPr>
      <w:r>
        <w:rPr>
          <w:sz w:val="28"/>
          <w:szCs w:val="28"/>
        </w:rPr>
        <w:t>положение о  преддипломной практик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дипломной  практи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график консультаций и контроля над выполнением студентами программы преддипломной практики;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договоры с предприятиями по проведению практи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uppressAutoHyphens w:val="true"/>
        <w:autoSpaceDE w:val="false"/>
        <w:ind w:left="570" w:hanging="513"/>
        <w:jc w:val="both"/>
        <w:rPr>
          <w:sz w:val="28"/>
          <w:szCs w:val="28"/>
        </w:rPr>
      </w:pPr>
      <w:r>
        <w:rPr>
          <w:sz w:val="28"/>
          <w:szCs w:val="28"/>
        </w:rPr>
        <w:t>приказ о распределении студентов по базам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й прохождения преддипломной  практики   является:  автотранспортные предприятия города  Йошкар-Олы и Республики Марий Эл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 Количество часов на освоение  программы 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Рабочая  программа преддипломной  практики   рассчитана на прохождение студентами практики  в объеме 144 ч (4 недел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зультаты освоения программы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актики является овладение студентом видов профессиональной деятельности: в части освоения основного вида профессиональной деятельности (ВПД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зработка и ведение технологических процессов деревообрабатывающих </w:t>
      </w:r>
      <w:r>
        <w:rPr>
          <w:sz w:val="28"/>
          <w:szCs w:val="28"/>
        </w:rPr>
        <w:t>произво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общих (ОК) и профессиональных компетенций (П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691"/>
      </w:tblGrid>
      <w:tr>
        <w:trPr>
          <w:trHeight w:val="30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rPr/>
            </w:pPr>
            <w:r>
              <w:rPr/>
              <w:t>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1.2 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rPr/>
            </w:pPr>
            <w:r>
              <w:rPr/>
              <w:t>Организовывать работу персонала по обеспечению безопасности перевозок и выбору  оптимальных  решений  при  работах  в  условиях  нестандартных  и аварийных ситуаций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3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rPr/>
            </w:pPr>
            <w:r>
              <w:rPr/>
              <w:t>Оформлять   документы,   регламентирующие   организацию   перевозочного</w:t>
            </w:r>
          </w:p>
          <w:p>
            <w:pPr>
              <w:pStyle w:val="Normal"/>
              <w:rPr/>
            </w:pPr>
            <w:r>
              <w:rPr/>
              <w:t>процесс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работу персонала по планированию и организации перевозочного процесса. </w:t>
            </w:r>
          </w:p>
        </w:tc>
      </w:tr>
      <w:tr>
        <w:trPr>
          <w:trHeight w:val="3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2.2 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безопасность движения и решать профессиональные задачи посредством применения нормативно-правовых документов. </w:t>
            </w:r>
          </w:p>
        </w:tc>
      </w:tr>
      <w:tr>
        <w:trPr>
          <w:trHeight w:val="3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2.3 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работу персонала по технологическому обслуживанию перевозочного процесса. </w:t>
            </w:r>
          </w:p>
        </w:tc>
      </w:tr>
      <w:tr>
        <w:trPr>
          <w:trHeight w:val="6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3.1 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 xml:space="preserve">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  </w:t>
            </w:r>
          </w:p>
        </w:tc>
      </w:tr>
      <w:tr>
        <w:trPr>
          <w:trHeight w:val="6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 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еспечивать осуществление процесса управления перевозками на основе логистической концепции и организовывать рациональную переработку грузов</w:t>
            </w:r>
          </w:p>
        </w:tc>
      </w:tr>
      <w:tr>
        <w:trPr>
          <w:trHeight w:val="6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3 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менять в профессиональной деятельности основные положения, регулирующие взаимоотношения пользователей транспорта и перевозчи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Понимать  сущность  и  социальную  значимость  своей  будущей  профе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являть к ней устойчивый интерес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рганизовывать  собственную  деятельность,  выбирать  типовые  методы  и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способы выполнения профессиональных задач, оценивать их эффективность 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ачество.</w:t>
            </w:r>
          </w:p>
        </w:tc>
      </w:tr>
      <w:tr>
        <w:trPr>
          <w:trHeight w:val="4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3 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Принимать решения в стандартных и нестандартных ситуациях и нести з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ветственность.</w:t>
            </w:r>
          </w:p>
        </w:tc>
      </w:tr>
      <w:tr>
        <w:trPr>
          <w:trHeight w:val="6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Осуществлять   поиск   и   использование   информации,   необходимой   для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эффективного  выполнения  профессиональных  задач,  профессионального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чностного развития.</w:t>
            </w:r>
          </w:p>
        </w:tc>
      </w:tr>
      <w:tr>
        <w:trPr>
          <w:trHeight w:val="5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формационно-коммуникационны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хнологии</w:t>
            </w:r>
            <w:r>
              <w:rPr>
                <w:sz w:val="20"/>
                <w:szCs w:val="20"/>
              </w:rPr>
              <w:t xml:space="preserve">  в </w:t>
            </w:r>
            <w:r>
              <w:rPr/>
              <w:t>профессиональной деятельности.</w:t>
            </w:r>
          </w:p>
        </w:tc>
      </w:tr>
      <w:tr>
        <w:trPr>
          <w:trHeight w:val="5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Работать  в  коллективе  и   команде,  эффективно  общаться  с  коллегам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уководством, потребителями.</w:t>
            </w:r>
          </w:p>
        </w:tc>
      </w:tr>
      <w:tr>
        <w:trPr>
          <w:trHeight w:val="49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Брать  на  себя  ответственность  за  работу  членов  команды  (подчиненных)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зультат выполнения заданий.</w:t>
            </w:r>
          </w:p>
        </w:tc>
      </w:tr>
      <w:tr>
        <w:trPr>
          <w:trHeight w:val="48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Самостоятельно определять задачи профессионального и личностного развития,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занимать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амообразованием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ознан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н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выш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валификации.</w:t>
            </w:r>
          </w:p>
        </w:tc>
      </w:tr>
      <w:tr>
        <w:trPr>
          <w:trHeight w:val="48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Ориентироваться  в  условиях  частой  смены  технологий  в  професс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6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Тематический план и содержание  производственной 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Тематический план  производственной   практи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  <w:gridCol w:w="1701"/>
      </w:tblGrid>
      <w:tr>
        <w:trPr>
          <w:trHeight w:val="1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дипломная  практи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1.1-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2.1-2.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3.1-3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уктуры управления предприят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предприят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ого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Углубленное изучение организации перевозок, управления перевозками по теме диплом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епени автоматизация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кументооборот при перевоз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храна окружающей среды,</w:t>
            </w:r>
            <w:r>
              <w:rPr>
                <w:spacing w:val="-5"/>
              </w:rPr>
              <w:t xml:space="preserve">  решение экологических проблем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технико-экономические показатели работы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5"/>
              </w:rPr>
            </w:pPr>
            <w:r>
              <w:rPr>
                <w:spacing w:val="-5"/>
              </w:rPr>
              <w:t>Освоение принципов анализа технико-экономических показателей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бота  в качестве дублёра инженерно-технических работников среднего зве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ормирование предложений по совершенствованию   организации и управления перевозками по теме диплом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Оформление и сдача отчето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 </w:t>
      </w:r>
      <w:r>
        <w:rPr>
          <w:b/>
          <w:caps/>
        </w:rPr>
        <w:t>2.2</w:t>
      </w:r>
      <w:r>
        <w:rPr>
          <w:b/>
        </w:rPr>
        <w:t xml:space="preserve"> Тематический план и содержание учебной  и производственной  практи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05"/>
        <w:gridCol w:w="709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разделов и тем учебной и производственной практ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-производ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ем час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</w:t>
            </w:r>
            <w:r>
              <w:rPr>
                <w:b/>
                <w:sz w:val="28"/>
              </w:rPr>
              <w:t xml:space="preserve">Преддипломная  прак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акт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тие на предприятие,   инструктаж по охране труда,   по технике безопасности и пожарной безопасности на рабочем месте, оформление приказа на практику. Ознакомление с предприятием.   Экскурсия по предприятию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уктуры управления предприятие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структуры управления предприятием</w:t>
            </w:r>
            <w:r>
              <w:rPr>
                <w:b/>
              </w:rPr>
              <w:t xml:space="preserve">. </w:t>
            </w:r>
            <w:r>
              <w:rPr>
                <w:color w:val="000000"/>
              </w:rPr>
              <w:t>Составление схемы организационной структуры управления предприятием</w:t>
            </w:r>
            <w:r>
              <w:rPr>
                <w:b/>
              </w:rPr>
              <w:t xml:space="preserve">. </w:t>
            </w:r>
            <w:r>
              <w:rPr>
                <w:color w:val="000000"/>
              </w:rPr>
              <w:t>Определение ответственности и полномочий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предприятия.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История, современное состояние и перспективы развития предприятия. </w:t>
            </w:r>
          </w:p>
          <w:p>
            <w:pPr>
              <w:pStyle w:val="Normal"/>
              <w:widowControl w:val="false"/>
              <w:rPr/>
            </w:pPr>
            <w:r>
              <w:rPr/>
              <w:t>Год основания. Важнейшие этапы развития. Форма собственности. Подчиненность. Структура, перечень основных и вспомогательных производств других подразделений.   Планы по совершенствованию и развитию производства.</w:t>
            </w:r>
            <w:r>
              <w:rPr>
                <w:sz w:val="23"/>
                <w:szCs w:val="23"/>
              </w:rPr>
              <w:t xml:space="preserve"> Изучение транспортного предпри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ого производств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ой состав, работа водителей. Определить транспортные, дорожные и климатические условия эксплуатации автомобилей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режим работы водителей, осуществляющих конкретные перевозки, его соответствие нормативным требованиям, изложенным в “Положении о рабочем времени и времени отдыха водителей”. Привести данные о применяемых тарифных ставках на оплату труда водителей и ремонтных рабочих, виды премирования водителей и ремонтных рабочих. Работа в качестве техника или дубл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Углубленное изучение организации перевозок, управления перевозками по теме дипломного проек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автомобилей на линию. Описать порядок приема заявок и заказов на перевозки, планирования перевозок, организации выпуска на линию и контроля на линии, выдачи и приема путевых листов, их обработки. Работа в качестве техника или дублера диспетчера. Провести хронометраж работы автомобиля (обследование пассажиропотока) на заданном виде перевозке и составить хронометражную карту (эпюру пассажиропотока). Во время хронометража нужно также составить схему маршрута с указанием всех опасных участков и населенных пунктов, поинтересоваться о возможности оптимизации маршрута, сокращения пробега. Описать состояние подъездных путей, технику безопасности выполнения погрузочно-разгрузочных работ. Кроме того, на основании обследования пунктов погрузки и разгрузки необходимо описать имеющиеся недостатки в работе грузопунктов и организации погрузки-разгрузки, предложить мероприятия по улучшению работы грузопунктов (сокращение времени простоя под погрузкой-разгрузкой, возможность увеличения числа постов погрузки разгрузки, совершенствование подъездных путей, упрощение оформления товарно-транспортных документов и т.д.).  Изучить путевые листы по теме ВКР. Охарактеризовать перевозимый груз (при грузовой тематике проекта): его физические свойства, род упаковки, приспособленность груза к погрузочно-разгрузочным операциям, габаритные размеры штучных грузов, класс, к которому относится груз в зависимости от степени использования грузоподъемности подвижного состава. Привести полную классификацию груза. Определить действующие нормативные документы, регламентирующие перевозки данного гру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епени автоматизация производств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знакомится с программным обеспечение, применяемое на А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Документооборот при перевозк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ить виды товарно-транспортных документов, применяемых при приеме заказов, планировании и организации перевозок пассажиров или конкретных грузов в соответствии с темой ВКР. Составить схему документооборота для проектируемых перевозок грузов или пассажиров. Работа в качестве техника или дублера диспетч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храна окружающей среды,</w:t>
            </w:r>
            <w:r>
              <w:rPr>
                <w:spacing w:val="-5"/>
              </w:rPr>
              <w:t xml:space="preserve">  решение экологических проблем предприя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ы отходов, образующихся в основном производстве. Количество отходов, способы их использования. Источники и состав пылевых и газопаровых выбросов, сточных вод.  Способы очистки газовых выбросов и сточных вод. Утилизация уловленных загрязнений. Планы предприятия по уменьшению негативного воздействия производства на окружающую сре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технико-экономические показатели работы предприя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мощность предприятия, степень ее ис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лендарный график работы предприятия. Сменность, продолжительность смен. Численность работающих на предприятии, структура кадров. Организация оплаты труда. Тарифные ставки и должностные оклады. Положение о премиро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5"/>
              </w:rPr>
            </w:pPr>
            <w:r>
              <w:rPr>
                <w:spacing w:val="-5"/>
              </w:rPr>
              <w:t>Освоение принципов анализа технико-экономических показателей производст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оимость и рентабельность отдельных видов продукции. Планы предприятия по повышению эффективности производства. Стоимость основного оборудования. Материально-техническое снабжение. Нормы расхода сырья и материалов. Цены на услуги. Тарифы на перевоз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бота  в качестве дублёра инженерно-технических работников среднего звена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в качестве техника или дублера диспетч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ормирование предложений по совершенствованию   организации и управления перевозками по теме дипломного проек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 расчетов и описания предложений по усовершенствовании организации перевозок и управлению. Проявления инициативы, самостоятельности, стремления к использованию передовых технологических приемов и оборудования, предложения отражаются в дипломном проек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Оформление и сдача отчетов.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 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преддипломной практики проходит на автотранспорных предприятий города Йошкар- Олы,  Республики Марий Эл,</w:t>
      </w:r>
      <w:r>
        <w:rPr>
          <w:bCs/>
          <w:sz w:val="28"/>
        </w:rPr>
        <w:t xml:space="preserve"> эксплуатирующих автотранспортную технику и имеющих собственную материально-техническую базу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28"/>
          <w:szCs w:val="28"/>
        </w:rPr>
        <w:t>При проведении производственной практики используются материально-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техническая база предприятий: транспорт, производственное оборудование, контрольно-измерительное,  аппаратные комплексы, средства автоматизации, специализированное программное обеспечение: «EuroLogistic» «Транс-менеджер», «Консультант-плюс», «Гарант» «1СЛогист» и др.и т.д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репление базы практик осуществляется на основе прямых договоров, заключаемых между организацией и администрацией техникума в рамках социального партнерства. При этом согласовываются сроки, объекты практики, количество рабочих мест, организационные формы работы студентов на производстве по всем этапам практики, особенности руководства и контроля за работой практикант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ConsPlusTitle"/>
        <w:widowControl/>
        <w:numPr>
          <w:ilvl w:val="0"/>
          <w:numId w:val="30"/>
        </w:numPr>
        <w:jc w:val="both"/>
        <w:rPr>
          <w:b w:val="false"/>
          <w:b w:val="false"/>
        </w:rPr>
      </w:pPr>
      <w:r>
        <w:rPr>
          <w:b w:val="false"/>
        </w:rPr>
        <w:t>Устав автомобильного транспорта и городского наземного электротранспорта, Минтранса РФ, 2007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4.02.2009 N 112 (ред. от 26.11.2013)</w:t>
        <w:br/>
        <w:t>"Об утверждении Правил перевозок пассажиров и багажа автомобильным транспортом и городским наземным электрическим транспортом", 2014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кон РФ № 220 "Об автотранспортной деятельности" (ред. 2015 г.)</w:t>
      </w:r>
    </w:p>
    <w:p>
      <w:pPr>
        <w:pStyle w:val="Heading2"/>
        <w:numPr>
          <w:ilvl w:val="0"/>
          <w:numId w:val="30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 Правительства РФ от 2 апреля 2012 г. № 280  "Об утверждении Положения о лицензировании перевозок пассажиров автомобильным транспортом, оборудованным для перевозок более 8 человек (за исключением случая, если указанная деятельность осуществляется по заказам, либо для собственных нужд юридического лица или индивидуального предпринимателя)"</w:t>
      </w:r>
    </w:p>
    <w:p>
      <w:pPr>
        <w:pStyle w:val="ConsPlusTitle"/>
        <w:numPr>
          <w:ilvl w:val="0"/>
          <w:numId w:val="30"/>
        </w:numPr>
        <w:jc w:val="both"/>
        <w:rPr>
          <w:b w:val="false"/>
          <w:b w:val="false"/>
        </w:rPr>
      </w:pPr>
      <w:r>
        <w:rPr>
          <w:b w:val="false"/>
        </w:rPr>
        <w:t>Положение об обеспечении безопасности перевозок пассажиров автобусами (в ред. приказа Минтранса РФ от 18.07.2000 № 75)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ожение об особенностях режима рабочего времени и времени отдыха водителей автомобилей. (</w:t>
      </w:r>
      <w:r>
        <w:rPr>
          <w:sz w:val="28"/>
          <w:szCs w:val="28"/>
        </w:rPr>
        <w:t xml:space="preserve">Утв. приказом Минтранса РФ от </w:t>
      </w:r>
      <w:r>
        <w:rPr>
          <w:bCs/>
          <w:sz w:val="28"/>
          <w:szCs w:val="28"/>
        </w:rPr>
        <w:t>20 августа 2004 г. N 15)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Трудовой кодекс Российской Федерации" от 30.12.2001 N 197-ФЗ (ред. от 28.12.2013), М.</w:t>
      </w:r>
    </w:p>
    <w:p>
      <w:pPr>
        <w:pStyle w:val="ConsPlusTitle"/>
        <w:widowControl/>
        <w:numPr>
          <w:ilvl w:val="0"/>
          <w:numId w:val="3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Федеральный закон от 10.12.1995 г. № 196-ФЗ (ред. от 19.07.2011 г.) «О безопасности дорожного движения»</w:t>
      </w:r>
    </w:p>
    <w:p>
      <w:pPr>
        <w:pStyle w:val="ConsPlusTitle"/>
        <w:widowControl/>
        <w:numPr>
          <w:ilvl w:val="0"/>
          <w:numId w:val="3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Федеральный закон от 08.11.2007 г. № 257-ФЗ (ред. от 18.07.2011 г.) «Об автомобильных дорогах и о дорожной деятельности в РФ…»</w:t>
      </w:r>
    </w:p>
    <w:p>
      <w:pPr>
        <w:pStyle w:val="ConsPlusTitle"/>
        <w:widowControl/>
        <w:numPr>
          <w:ilvl w:val="0"/>
          <w:numId w:val="3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Правила классификации автомобильных дорог в РФ и их отнесения к категориям автомобильных дорог (утв. Постановлением Правительства Российской Федерации от 28 сентября 2009 г. N 767).</w:t>
      </w:r>
    </w:p>
    <w:p>
      <w:pPr>
        <w:pStyle w:val="Normal"/>
        <w:numPr>
          <w:ilvl w:val="0"/>
          <w:numId w:val="3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и использования полос отвода автомобильных дорог федерального значения (утвержден Приказом Минтранса России от 13.01.2010 № 5).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И.В. Спирин  Организация и управление пассажирскими автомобильными перевозками: </w:t>
      </w:r>
      <w:r>
        <w:rPr>
          <w:bCs/>
          <w:sz w:val="28"/>
          <w:szCs w:val="28"/>
        </w:rPr>
        <w:t>Учебник  для студ.  учреждений  сред.  проф.  Образования - М.:</w:t>
      </w:r>
      <w:r>
        <w:rPr>
          <w:sz w:val="28"/>
          <w:szCs w:val="28"/>
        </w:rPr>
        <w:t xml:space="preserve"> ОИЦ «Академия», 2015</w:t>
      </w:r>
    </w:p>
    <w:p>
      <w:pPr>
        <w:pStyle w:val="Productname"/>
        <w:spacing w:before="0" w:after="0"/>
        <w:rPr>
          <w:sz w:val="28"/>
          <w:szCs w:val="28"/>
        </w:rPr>
      </w:pPr>
      <w:r>
        <w:rPr/>
        <w:t xml:space="preserve">2. </w:t>
      </w:r>
      <w:hyperlink r:id="rId6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Организация сервисного обслуживания на автомобильном транспорте</w:t>
        </w:r>
      </w:hyperlink>
      <w:r>
        <w:rPr>
          <w:sz w:val="28"/>
          <w:szCs w:val="28"/>
        </w:rPr>
        <w:t xml:space="preserve">. </w:t>
      </w:r>
      <w:hyperlink r:id="rId6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Ходош М. С.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6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Бачурин А.А.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6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пирин И. В.</w:t>
        </w:r>
      </w:hyperlink>
      <w:r>
        <w:rPr>
          <w:sz w:val="28"/>
          <w:szCs w:val="28"/>
        </w:rPr>
        <w:t xml:space="preserve">, и др. Под редакцией: </w:t>
      </w:r>
      <w:hyperlink r:id="rId7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Ходош М.С.</w:t>
        </w:r>
      </w:hyperlink>
      <w:r>
        <w:rPr>
          <w:sz w:val="28"/>
          <w:szCs w:val="28"/>
        </w:rPr>
        <w:t xml:space="preserve"> Издание: 1-е изд. Год выпуска: 2016г.</w:t>
      </w:r>
      <w:hyperlink r:id="rId71">
        <w:r>
          <w:rPr>
            <w:rStyle w:val="InternetLink"/>
            <w:sz w:val="28"/>
            <w:szCs w:val="28"/>
          </w:rPr>
          <w:br/>
          <w:t xml:space="preserve">3. 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Организация автомобильных перевозок и безопасность движения</w:t>
        </w:r>
      </w:hyperlink>
      <w:r>
        <w:rPr>
          <w:sz w:val="28"/>
          <w:szCs w:val="28"/>
        </w:rPr>
        <w:t xml:space="preserve">  </w:t>
      </w:r>
      <w:hyperlink r:id="rId7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Горев А.Э.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7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Олещенко Е.М.</w:t>
        </w:r>
      </w:hyperlink>
      <w:r>
        <w:rPr>
          <w:sz w:val="28"/>
          <w:szCs w:val="28"/>
        </w:rPr>
        <w:t xml:space="preserve"> Издание: 5-е изд., стер. Год выпуска: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.А. Гудков. Пассажирские автомобильные перевозки. – М. «Горячая линия–телеком» 2006</w:t>
      </w:r>
    </w:p>
    <w:p>
      <w:pPr>
        <w:pStyle w:val="Redactor"/>
        <w:spacing w:lineRule="atLeast" w:line="213" w:before="0" w:after="3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М.Д. Блатнов. Пассажирские автомобильные перевозки. - М.: Транспорт», 1981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Журналы  «Автотранспорт»  текущего  года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74"/>
          <w:footerReference w:type="first" r:id="rId75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left"/>
        <w:rPr/>
      </w:pPr>
      <w:r>
        <w:rPr/>
        <w:t>КОНТРОЛЬ И ОЦЕНКА РЕЗУЛЬТАТОВ ОСВОЕНИЯ  программы практики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ость за  организацию практики возлагается на руководителя автотранспортной организации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практикой осуществляется одним из ведущих специалистов организации .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роизводственной практикой и контроль за работой студентов на предприятии осуществляет производитель работ или техник, диспетчер (если практикант исполняет обязанности помощника или дублера техни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и общий контроль за работой студентов возлагаются на преподавателя техник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преддипломной практики от техникума следует назначать только преподавателей междисциплинарных курсов, которые хорошо знают организацию, технологию   производства и способных дать квалифицированную консультацию по вопросам, связанным с содержанием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хождением производственной преддипломной практики осуществляется по определенному графику, который должен быть составлен с учетом охвата всех мест работы практикантов. График утверждает заместитель директора техникума по учеб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прохождение практики лица, ответственные за руководство ею, на основе рабочих планов и графиков выполнения работ, уделяя основное внимание контролю обязательного прохождения практики в установленные сроки на объектах и видах работ, предусмотренных указанны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ый день практики преподаватель знакомит студентов с содержанием рабочих планов прохождения практики и порядком ведения дневника, напоминает о необходимости составления дневника и объясняет, что входит в его состав и как он оформ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техникума, осуществляющий учебно-методическое руководство практикой, в случае обнаружения организационных недостатков обязан поставить об этом в известность администрацию строительных организаций и потребовать их устран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Форма отчётности студентов по технологической практике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невник-отчёт по практике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- характеристики с мест прохождения преддипломной практик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дифференцированный зачет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86"/>
        <w:gridCol w:w="3482"/>
        <w:gridCol w:w="27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.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 О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4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. Выполнять операции по осуществлению перевозочного процесса с применением современных информационных технологий управления перевозками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 операции по осуществлению перевозочного процесса с применением современных информационных технологий управления перевозками. 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/>
            </w:pPr>
            <w:r>
              <w:rPr/>
              <w:t>Характеристика руководителя практики с производства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/>
            </w:pPr>
            <w:r>
              <w:rPr/>
              <w:t>Защита дневника - отчета по практи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ифференцированный зачет</w:t>
            </w:r>
          </w:p>
        </w:tc>
      </w:tr>
      <w:tr>
        <w:trPr>
          <w:trHeight w:val="7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 безопасное и качественное выполнение работ по обеспечению перевозок и выбору оптимальных решений 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1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3. Оформлять документы, регламентирующие организацию перевозочного процесса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ет и оформляет техническую и отчетную документацию о работе автотранспортного предприятия. 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. Организовывать работу персонала по планированию организации перевозочного процесса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работу персонала по планированию организации перевозочного процесса. 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. Обеспечивать безопасность движения и решать профессиональные задачи посредством применения нормативно-правовых документов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ет безопасность движения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т профессиональные задачи посредством применения нормативно-правовых документов. 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3. Организовывать работу персонала по технологическому обслуживанию перевозочного процесса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работу персонала по технологическому обслуживанию перевозочного процесса. 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работу персонала по обработке перевозочных документов и осуществлению расчетов за услуги, предоставляемые транспортными организациями 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ет процесс управления перевозками на основе логистической концепци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рациональную переработку грузов 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. Применять в профессиональной деятельности основные положения, регулирующие взаимоотношения пользователей транспорта и перевозчика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ет в профессиональной деятельности основные положения, регулирующие взаимоотношения пользователей транспорта и перевозчика. 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(по итогам практи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межуточная аттестация производится на завершающем этапе практики и состоит из оценки  выставляемой  руководителем практики от предприятия, рецензией на дипломный проект.</w:t>
      </w:r>
    </w:p>
    <w:sectPr>
      <w:footerReference w:type="default" r:id="rId76"/>
      <w:footerReference w:type="first" r:id="rId77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  <w:font w:name="yandex-sans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056"/>
        </w:tabs>
        <w:ind w:left="922" w:firstLine="56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23"/>
      <w:numFmt w:val="decimal"/>
      <w:lvlText w:val="%1"/>
      <w:lvlJc w:val="left"/>
      <w:pPr>
        <w:tabs>
          <w:tab w:val="num" w:pos="1392"/>
        </w:tabs>
        <w:ind w:left="1392" w:hanging="1392"/>
      </w:pPr>
      <w:rPr/>
    </w:lvl>
    <w:lvl w:ilvl="1">
      <w:start w:val="2"/>
      <w:numFmt w:val="decimalZero"/>
      <w:lvlText w:val="%1.%2"/>
      <w:lvlJc w:val="left"/>
      <w:pPr>
        <w:tabs>
          <w:tab w:val="num" w:pos="1976"/>
        </w:tabs>
        <w:ind w:left="1976" w:hanging="1392"/>
      </w:pPr>
      <w:rPr/>
    </w:lvl>
    <w:lvl w:ilvl="2">
      <w:start w:val="1"/>
      <w:numFmt w:val="decimalZero"/>
      <w:lvlText w:val="%1.%2.%3"/>
      <w:lvlJc w:val="left"/>
      <w:pPr>
        <w:tabs>
          <w:tab w:val="num" w:pos="2560"/>
        </w:tabs>
        <w:ind w:left="2560" w:hanging="1392"/>
      </w:pPr>
      <w:rPr/>
    </w:lvl>
    <w:lvl w:ilvl="3">
      <w:start w:val="1"/>
      <w:numFmt w:val="decimal"/>
      <w:lvlText w:val="%1.%2.%3.%4"/>
      <w:lvlJc w:val="left"/>
      <w:pPr>
        <w:tabs>
          <w:tab w:val="num" w:pos="3144"/>
        </w:tabs>
        <w:ind w:left="3144" w:hanging="1392"/>
      </w:pPr>
      <w:rPr/>
    </w:lvl>
    <w:lvl w:ilvl="4">
      <w:start w:val="1"/>
      <w:numFmt w:val="decimal"/>
      <w:lvlText w:val="%1.%2.%3.%4.%5"/>
      <w:lvlJc w:val="left"/>
      <w:pPr>
        <w:tabs>
          <w:tab w:val="num" w:pos="3728"/>
        </w:tabs>
        <w:ind w:left="3728" w:hanging="1392"/>
      </w:pPr>
      <w:rPr/>
    </w:lvl>
    <w:lvl w:ilvl="5">
      <w:start w:val="1"/>
      <w:numFmt w:val="decimal"/>
      <w:lvlText w:val="%1.%2.%3.%4.%5.%6"/>
      <w:lvlJc w:val="left"/>
      <w:pPr>
        <w:tabs>
          <w:tab w:val="num" w:pos="4360"/>
        </w:tabs>
        <w:ind w:left="43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944"/>
        </w:tabs>
        <w:ind w:left="49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8"/>
        </w:tabs>
        <w:ind w:left="58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32"/>
        </w:tabs>
        <w:ind w:left="6832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9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96"/>
        </w:tabs>
        <w:ind w:left="996" w:hanging="996"/>
      </w:pPr>
      <w:rPr>
        <w:sz w:val="28"/>
        <w:color w:val="32323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78"/>
        </w:tabs>
        <w:ind w:left="107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~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96"/>
        </w:tabs>
        <w:ind w:left="996" w:hanging="996"/>
      </w:pPr>
      <w:rPr>
        <w:sz w:val="28"/>
        <w:color w:val="323232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~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323232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323232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sz w:val="28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 Знак1"/>
    <w:qFormat/>
    <w:rPr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 Знак Знак Знак Знак"/>
    <w:qFormat/>
    <w:rPr>
      <w:sz w:val="24"/>
      <w:szCs w:val="24"/>
      <w:lang w:val="ru-RU" w:bidi="ar-SA"/>
    </w:rPr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5"/>
      <w:sz w:val="17"/>
      <w:szCs w:val="1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</w:rPr>
  </w:style>
  <w:style w:type="character" w:styleId="Lg">
    <w:name w:val="lg"/>
    <w:basedOn w:val="Style9"/>
    <w:qFormat/>
    <w:rPr/>
  </w:style>
  <w:style w:type="character" w:styleId="6">
    <w:name w:val=" Знак Знак6"/>
    <w:basedOn w:val="Style9"/>
    <w:qFormat/>
    <w:rPr>
      <w:b/>
      <w:bCs/>
      <w:sz w:val="22"/>
      <w:szCs w:val="22"/>
      <w:lang w:val="ru-RU" w:bidi="ar-SA"/>
    </w:rPr>
  </w:style>
  <w:style w:type="character" w:styleId="5">
    <w:name w:val=" Знак Знак5"/>
    <w:basedOn w:val="Style9"/>
    <w:qFormat/>
    <w:rPr>
      <w:sz w:val="28"/>
      <w:szCs w:val="24"/>
      <w:lang w:val="ru-RU" w:bidi="ar-SA"/>
    </w:rPr>
  </w:style>
  <w:style w:type="character" w:styleId="4">
    <w:name w:val=" Знак Знак4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4pt">
    <w:name w:val="Обычный + 14 pt Знак"/>
    <w:basedOn w:val="Style9"/>
    <w:qFormat/>
    <w:rPr>
      <w:bCs/>
      <w:sz w:val="24"/>
      <w:szCs w:val="24"/>
      <w:lang w:val="ru-RU" w:bidi="ar-SA"/>
    </w:rPr>
  </w:style>
  <w:style w:type="character" w:styleId="12075">
    <w:name w:val="Стиль 12 пт курсив По ширине Первая строка:  075 см Знак"/>
    <w:basedOn w:val="Style9"/>
    <w:qFormat/>
    <w:rPr>
      <w:iCs/>
      <w:sz w:val="24"/>
      <w:szCs w:val="24"/>
      <w:lang w:val="ru-RU" w:bidi="ar-SA"/>
    </w:rPr>
  </w:style>
  <w:style w:type="character" w:styleId="Style15">
    <w:name w:val="основной Знак"/>
    <w:basedOn w:val="Style9"/>
    <w:qFormat/>
    <w:rPr>
      <w:sz w:val="24"/>
      <w:lang w:val="ru-RU" w:bidi="ar-SA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 Знак Знак2"/>
    <w:basedOn w:val="Style9"/>
    <w:qFormat/>
    <w:rPr>
      <w:sz w:val="24"/>
      <w:szCs w:val="24"/>
    </w:rPr>
  </w:style>
  <w:style w:type="character" w:styleId="12">
    <w:name w:val=" Знак Знак1"/>
    <w:basedOn w:val="Style9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CommentTextChar">
    <w:name w:val="Comment Text Char"/>
    <w:basedOn w:val="Style9"/>
    <w:qFormat/>
    <w:rPr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9"/>
      <w:ind w:firstLine="725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2"/>
    <w:basedOn w:val="Normal"/>
    <w:qFormat/>
    <w:pPr>
      <w:spacing w:lineRule="atLeast" w:line="0"/>
    </w:pPr>
    <w:rPr>
      <w:spacing w:val="5"/>
      <w:sz w:val="17"/>
      <w:szCs w:val="17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080" w:leader="none"/>
      </w:tabs>
      <w:spacing w:lineRule="auto" w:line="360"/>
      <w:ind w:firstLine="907"/>
    </w:pPr>
    <w:rPr>
      <w:sz w:val="28"/>
    </w:rPr>
  </w:style>
  <w:style w:type="paragraph" w:styleId="14pt1">
    <w:name w:val="Обычный + 14 pt"/>
    <w:basedOn w:val="Normal"/>
    <w:qFormat/>
    <w:pPr/>
    <w:rPr>
      <w:bCs/>
    </w:rPr>
  </w:style>
  <w:style w:type="paragraph" w:styleId="120751">
    <w:name w:val="Стиль 12 пт курсив По ширине Первая строка:  075 см"/>
    <w:basedOn w:val="Normal"/>
    <w:qFormat/>
    <w:pPr>
      <w:ind w:firstLine="426"/>
      <w:jc w:val="both"/>
    </w:pPr>
    <w:rPr>
      <w:iCs/>
    </w:rPr>
  </w:style>
  <w:style w:type="paragraph" w:styleId="Style26">
    <w:name w:val="основной"/>
    <w:basedOn w:val="24"/>
    <w:qFormat/>
    <w:pPr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0"/>
      <w:jc w:val="both"/>
    </w:pPr>
    <w:rPr/>
  </w:style>
  <w:style w:type="paragraph" w:styleId="Style27">
    <w:name w:val="Первый заголовок"/>
    <w:basedOn w:val="Heading1"/>
    <w:next w:val="Normal"/>
    <w:qFormat/>
    <w:pPr>
      <w:widowControl w:val="false"/>
      <w:numPr>
        <w:ilvl w:val="0"/>
        <w:numId w:val="0"/>
      </w:numPr>
      <w:suppressAutoHyphens w:val="true"/>
      <w:ind w:hanging="0"/>
      <w:jc w:val="center"/>
      <w:outlineLvl w:val="9"/>
    </w:pPr>
    <w:rPr>
      <w:b/>
      <w:caps/>
      <w:sz w:val="28"/>
      <w:szCs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413"/>
      <w:ind w:hanging="460"/>
      <w:jc w:val="center"/>
    </w:pPr>
    <w:rPr>
      <w:rFonts w:eastAsia="Arial Unicode MS"/>
      <w:color w:val="000000"/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Productname">
    <w:name w:val="product_nam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Redactor">
    <w:name w:val="redact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hyperlink" Target="http://www.avtovodila.ru/" TargetMode="External"/><Relationship Id="rId22" Type="http://schemas.openxmlformats.org/officeDocument/2006/relationships/hyperlink" Target="http://old.autodealer.ru/apedia/firstaid.php" TargetMode="External"/><Relationship Id="rId23" Type="http://schemas.openxmlformats.org/officeDocument/2006/relationships/hyperlink" Target="http://conveyance.ru/" TargetMode="Externa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footer" Target="footer39.xml"/><Relationship Id="rId45" Type="http://schemas.openxmlformats.org/officeDocument/2006/relationships/footer" Target="footer40.xml"/><Relationship Id="rId46" Type="http://schemas.openxmlformats.org/officeDocument/2006/relationships/footer" Target="footer41.xml"/><Relationship Id="rId47" Type="http://schemas.openxmlformats.org/officeDocument/2006/relationships/footer" Target="footer42.xml"/><Relationship Id="rId48" Type="http://schemas.openxmlformats.org/officeDocument/2006/relationships/footer" Target="footer43.xml"/><Relationship Id="rId49" Type="http://schemas.openxmlformats.org/officeDocument/2006/relationships/footer" Target="footer44.xml"/><Relationship Id="rId50" Type="http://schemas.openxmlformats.org/officeDocument/2006/relationships/footer" Target="footer45.xml"/><Relationship Id="rId51" Type="http://schemas.openxmlformats.org/officeDocument/2006/relationships/footer" Target="footer46.xml"/><Relationship Id="rId52" Type="http://schemas.openxmlformats.org/officeDocument/2006/relationships/hyperlink" Target="http://www.avtovodila.ru/" TargetMode="External"/><Relationship Id="rId53" Type="http://schemas.openxmlformats.org/officeDocument/2006/relationships/hyperlink" Target="http://old.autodealer.ru/apedia/firstaid.php" TargetMode="External"/><Relationship Id="rId54" Type="http://schemas.openxmlformats.org/officeDocument/2006/relationships/hyperlink" Target="http://conveyance.ru/" TargetMode="External"/><Relationship Id="rId55" Type="http://schemas.openxmlformats.org/officeDocument/2006/relationships/hyperlink" Target="http://www.avtosecret.com/uprav5.php" TargetMode="External"/><Relationship Id="rId56" Type="http://schemas.openxmlformats.org/officeDocument/2006/relationships/footer" Target="footer47.xml"/><Relationship Id="rId57" Type="http://schemas.openxmlformats.org/officeDocument/2006/relationships/footer" Target="footer48.xml"/><Relationship Id="rId58" Type="http://schemas.openxmlformats.org/officeDocument/2006/relationships/footer" Target="footer49.xml"/><Relationship Id="rId59" Type="http://schemas.openxmlformats.org/officeDocument/2006/relationships/footer" Target="footer50.xml"/><Relationship Id="rId60" Type="http://schemas.openxmlformats.org/officeDocument/2006/relationships/footer" Target="footer51.xml"/><Relationship Id="rId61" Type="http://schemas.openxmlformats.org/officeDocument/2006/relationships/footer" Target="footer52.xml"/><Relationship Id="rId62" Type="http://schemas.openxmlformats.org/officeDocument/2006/relationships/footer" Target="footer53.xml"/><Relationship Id="rId63" Type="http://schemas.openxmlformats.org/officeDocument/2006/relationships/footer" Target="footer54.xml"/><Relationship Id="rId64" Type="http://schemas.openxmlformats.org/officeDocument/2006/relationships/footer" Target="footer55.xml"/><Relationship Id="rId65" Type="http://schemas.openxmlformats.org/officeDocument/2006/relationships/footer" Target="footer56.xml"/><Relationship Id="rId66" Type="http://schemas.openxmlformats.org/officeDocument/2006/relationships/hyperlink" Target="http://www.academia-moscow.ru/catalogue/4831/194049/" TargetMode="External"/><Relationship Id="rId67" Type="http://schemas.openxmlformats.org/officeDocument/2006/relationships/hyperlink" Target="http://www.academia-moscow.ru/authors/detail/149472/" TargetMode="External"/><Relationship Id="rId68" Type="http://schemas.openxmlformats.org/officeDocument/2006/relationships/hyperlink" Target="http://www.academia-moscow.ru/authors/detail/44205/" TargetMode="External"/><Relationship Id="rId69" Type="http://schemas.openxmlformats.org/officeDocument/2006/relationships/hyperlink" Target="http://www.academia-moscow.ru/authors/detail/43945/" TargetMode="External"/><Relationship Id="rId70" Type="http://schemas.openxmlformats.org/officeDocument/2006/relationships/hyperlink" Target="http://www.academia-moscow.ru/authors/detail/149472/" TargetMode="External"/><Relationship Id="rId71" Type="http://schemas.openxmlformats.org/officeDocument/2006/relationships/hyperlink" Target="http://www.academia-moscow.ru/catalogue/4831/48110/" TargetMode="External"/><Relationship Id="rId72" Type="http://schemas.openxmlformats.org/officeDocument/2006/relationships/hyperlink" Target="http://www.academia-moscow.ru/authors/detail/43916/" TargetMode="External"/><Relationship Id="rId73" Type="http://schemas.openxmlformats.org/officeDocument/2006/relationships/hyperlink" Target="http://www.academia-moscow.ru/authors/detail/44360/" TargetMode="External"/><Relationship Id="rId74" Type="http://schemas.openxmlformats.org/officeDocument/2006/relationships/footer" Target="footer57.xml"/><Relationship Id="rId75" Type="http://schemas.openxmlformats.org/officeDocument/2006/relationships/footer" Target="footer58.xml"/><Relationship Id="rId76" Type="http://schemas.openxmlformats.org/officeDocument/2006/relationships/footer" Target="footer59.xml"/><Relationship Id="rId77" Type="http://schemas.openxmlformats.org/officeDocument/2006/relationships/footer" Target="footer60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0:00Z</dcterms:created>
  <dc:creator>Подосенов О.В.</dc:creator>
  <dc:description/>
  <cp:keywords/>
  <dc:language>en-US</dc:language>
  <cp:lastModifiedBy>Qua</cp:lastModifiedBy>
  <cp:lastPrinted>2019-09-13T14:58:00Z</cp:lastPrinted>
  <dcterms:modified xsi:type="dcterms:W3CDTF">2019-11-27T12:50:00Z</dcterms:modified>
  <cp:revision>2</cp:revision>
  <dc:subject/>
  <dc:title>Шаблон модуля</dc:title>
</cp:coreProperties>
</file>