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примерной программы общеобразовательной учебной дисциплины «Физика», рекомендованной Федеральным государственным автономным учреждением «Федеральный институт развития образования» для технического профиля профессионального образования и требований ФГОС среднего обще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Государственное бюджетное профессиональное образовательное учреждение Республики Марий Эл «Марийский лесохозяйственный техникум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йнова Вера Валерьевна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а цикловой методической комиссией общеобразовательных и социально-экономических дисциплин ГБПОУ Республики Марий Эл «Марийский лесохозяйственный техникум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заседания цикловой методической комисс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  от «____»__________2019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eastAsia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eastAsia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eastAsia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eastAsia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eastAsia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val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rFonts w:eastAsia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eastAsia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eastAsia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 УЧЕБНОЙ ДИСЦИПЛИНЫ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УД.08.ФИЗИКА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«Физика» предназначе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зучения физики в учреждениях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входит в общеобразовательный цик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учебной дисциплины «Физика»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мысл понятий:</w:t>
      </w:r>
      <w:r>
        <w:rPr>
          <w:rFonts w:cs="Times New Roman" w:ascii="Times New Roman" w:hAnsi="Times New Roman"/>
          <w:sz w:val="28"/>
          <w:szCs w:val="28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мысл физических величин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мысл физических законов</w:t>
      </w:r>
      <w:r>
        <w:rPr>
          <w:rFonts w:cs="Times New Roman" w:ascii="Times New Roman" w:hAnsi="Times New Roman"/>
          <w:sz w:val="28"/>
          <w:szCs w:val="28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клад российских и зарубежных ученых,</w:t>
      </w:r>
      <w:r>
        <w:rPr>
          <w:rFonts w:cs="Times New Roman" w:ascii="Times New Roman" w:hAnsi="Times New Roman"/>
          <w:sz w:val="28"/>
          <w:szCs w:val="28"/>
        </w:rPr>
        <w:t xml:space="preserve"> оказавших наибольшее влияние на развитие физ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учебной дисциплины «Физика»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описывать и объяснять физические явления и свойства тел: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ндукц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пространение электромагнитных волн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лич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потезы от научных теорий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лать выводы</w:t>
      </w:r>
      <w:r>
        <w:rPr>
          <w:rFonts w:cs="Times New Roman" w:ascii="Times New Roman" w:hAnsi="Times New Roman"/>
          <w:sz w:val="28"/>
          <w:szCs w:val="28"/>
        </w:rPr>
        <w:t xml:space="preserve"> на основе экспериментальных данных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одить примеры, показывающие, что:</w:t>
      </w:r>
      <w:r>
        <w:rPr>
          <w:rFonts w:cs="Times New Roman" w:ascii="Times New Roman" w:hAnsi="Times New Roman"/>
          <w:sz w:val="28"/>
          <w:szCs w:val="28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одить примеры практического использования физических знаний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ринимать и на основе полученных знаний самостоятельно оценивать </w:t>
      </w:r>
      <w:r>
        <w:rPr>
          <w:rFonts w:cs="Times New Roman" w:ascii="Times New Roman" w:hAnsi="Times New Roman"/>
          <w:sz w:val="28"/>
          <w:szCs w:val="28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нять полученные знания для решения физических задач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ределя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 физического процесса по графику, таблице, формул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змерять ряд</w:t>
      </w:r>
      <w:r>
        <w:rPr>
          <w:rFonts w:cs="Times New Roman" w:ascii="Times New Roman" w:hAnsi="Times New Roman"/>
          <w:sz w:val="28"/>
          <w:szCs w:val="28"/>
        </w:rPr>
        <w:t xml:space="preserve"> физических величин, представляя результаты измерений с учетом их погреш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и влияния на организм человека и другие организмы загрязнения окружающей среды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ционального природопользования и защиты окружающей среды.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часов на освоение программы учебной дисциплины: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237 часов, в том числе: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аудиторная нагрузка обучающегося 158 часа;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79 часов.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firstLine="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тормозного пути автомобил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доклад (презентацию) на темы: «Реактивное движение в природе», «Великие русские ученые – покорители космоса», «Первые космонавты» и д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доклад на темы: «Первые самолеты», «Как взлетают самолеты?», «История воздухоплавания» и т.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firstLine="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доклад (презентацию) на темы: «Ультразвук и его использование в медицине и техник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изопроцесс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доклад (презентацию) на тему: «Тепловые двигатели и охрана окружающей среды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лабораторная работа: «Выращивание кристалла поваренной соли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6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закона Кулон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доклад (презентацию) на темы: «Природные источники электричества», «Биобатарейки», «Живые конденсаторы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счет цеп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доклад (презентацию) на темы: «Огни Святого Эльма», «Шаровая молния» и т.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электромагнитные взаимодейств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доклад (презентацию) на темы: «Магнитные бури и их влияние на наше самочувствие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а и презентации на тему: «Влияние электромагнитного излучения на живые организм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доклад (презентацию) на тему: «Радуга», «Мыльные пузыри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доклад (презентацию) на тему: «Рентгеновское излучение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ообщение на тему: «Фотография», «Фотосинтез», «Полупроводниковые фотоэлементы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а и презентации на тему: «Лазеры», «Ядерное оружие», «Воздействие ядерного излучения на живые организм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0"/>
        <w:ind w:left="284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2.2. Тематический план и содержание общеобразовательной учебной дисциплины </w:t>
      </w:r>
      <w:r>
        <w:rPr>
          <w:b/>
          <w:bCs/>
        </w:rPr>
        <w:t>ОУД.08. ФИЗИКА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58"/>
        <w:gridCol w:w="7"/>
        <w:gridCol w:w="19"/>
        <w:gridCol w:w="19"/>
        <w:gridCol w:w="49"/>
        <w:gridCol w:w="39"/>
        <w:gridCol w:w="19"/>
        <w:gridCol w:w="29"/>
        <w:gridCol w:w="11"/>
        <w:gridCol w:w="47"/>
        <w:gridCol w:w="9013"/>
        <w:gridCol w:w="1955"/>
        <w:gridCol w:w="1361"/>
      </w:tblGrid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, лабораторные  работы и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FF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– наука о природ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научный метод познания, его возможности и границы применимости. Моделирование физических явлений и процесс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эксперимента и теории в процессе познания природы. Физические законы. Основные элементы физической картины мир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ка</w:t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нема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ческое движ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векторной алгеб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20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рямолинейное движение. Относительность механического движения. Системы отсчет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переменное прямолинейное движ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представление движ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окружности с постоянной скорость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 «Решение задач на равномерное движение тела по окружности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. «Решение задач на движение тела под действием силы тяжести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ормозного пути автомобил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ка</w:t>
            </w:r>
          </w:p>
        </w:tc>
        <w:tc>
          <w:tcPr>
            <w:tcW w:w="96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ы Ньютона.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Ньютона.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кон Ньютона.</w:t>
            </w:r>
          </w:p>
          <w:p>
            <w:pPr>
              <w:pStyle w:val="Normal"/>
              <w:suppressAutoHyphens w:val="tru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закон Ньютона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лы в механ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семирного тяготения. Сила тяжест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упруг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тр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ы сохранения в механ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 тела. Закон сохранения импульса. Реактивное движени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. Закон сохранения механической энергии. Механическая работа и мощность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 жидкостей и газов. Закон Бернул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жидкости в трубе. Подъемная сила крыла самолет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абораторная работа №1. «Проверка закона сохранения энергии при действии сил тяжести и упругости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 «Решение задач на применение законов сохран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 (презентацию) на темы: «Реактивное движение в природе», «Великие русские ученые – покорители космоса», «Первые космонавты» и д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 на темы: «Первые самолеты», «Как взлетают самолеты?», «История воздухоплавания» и т.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ческие колебания и волны.</w:t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е волн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механических волн. Длина вол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уковые вол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43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абораторная работа №2.</w:t>
            </w:r>
          </w:p>
          <w:p>
            <w:pPr>
              <w:pStyle w:val="Normal"/>
              <w:suppressAutoHyphens w:val="true"/>
              <w:spacing w:lineRule="atLeast" w:line="0" w:before="0" w:after="0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висимости периода колебаний нитяного (или пружинного) маятника от длины нити (или массы груза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ханик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 (презентацию) на темы: «Ультразвук и его использование в медицине и технике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Молекулярная физика и термодинамика.</w:t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олекулярно-кинетической тео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ложения молекулярно-кинетической теории и их опытное обоснование. Масса молеку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альный газ. Основное уравн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екулярно-кинетической теор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равновесие. Температур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остояния идеального газа. Изопроцессы в газах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«Решение задач на расчет величин, характеризующих молекул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5 «Решение задач на основное уравнение молекулярно-кинетической теории идеального газа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 раб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изопроцесс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термодинамики</w:t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. Работа в термодинамике. Количество теплот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термодинамик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цип действия тепловых двигате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Д теплового двигател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 (презентацию) на тему: «Тепловые двигатели и охрана окружающей среды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грегатные состояния вещества и фазовые переходы </w:t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ойства жидкостей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и конденсация. Кипение жидкостей. Влажность воздух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ие и аморфные тел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свойства твердых тел. Деформац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3. «Измерение поверхностного натяжения жидкости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ind w:firstLine="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ая работа № 4. «Измерение относительной влажности воздуха при помощ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ind w:firstLine="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ометра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ind w:firstLine="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5. «Определение модуля упругости резины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лабораторная работа: «Выращивание кристалла поваренной соли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Основы электродинамики.</w:t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татика.</w:t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заряженных тел. Закон сохранения электрического заряд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ул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поля. Разность потенциало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 в электрическом пол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емкость. Конденсато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6. «Исследование зависимости силы тока от электроемкости конденсатора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закона Кулон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 (презентацию) на темы: «Природные источники электричества», «Биобатарейки», «Живые конденсаторы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оянный электрический ток.</w:t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ы постоя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электрический ток. Закон Ома для участка цеп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и параллельное соединения провод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электрического тока. Закон Джоуля-Ленц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полной цеп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ический ток в различных сред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ий ток в металлах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ий ток в полупроводниках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ий ток в жидкостях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ий ток в газах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ий ток в вакуум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7 «Изучение закона Ома для участка цепи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8 «Измерение ЭДС и внутреннего сопротивления источника тока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6 «Решение задач на применение закона Джоуля-Ленца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цеп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 (презентацию) на темы: «Огни Святого Эльма», «Шаровая молния» и т.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нитное по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Амп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Лоренц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 в магнитном пол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индукция. Индуктивность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9 «Изучение явления электромагнитной индукции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10 «Измерение индуктивности катушки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7. «Решение задач на тему сила Лоренца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электромагнитные взаимодейств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 (презентацию) на темы: «Магнитные бури и их влияние на наше самочувствие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нитное по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постоянного ток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мерительные прибор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магнитные колебания и волны</w:t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электромагнитные колеба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электрический ток. Генератор переменного ток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использование и передача электрической энер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обращении с электрическим токо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. Электромагнитные волн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диосвяз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8 «Решение задач на вычисление коэффициента трансформаци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и презентации на тему: «Влияние электромагнитного излучения на живые организм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новая оптика.</w:t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едставлений о природе света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и преломление света. Полное внутреннее отраж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прибо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ые свойства света. Интерференция и дифракция света Поляризация света. Дисперсия свет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ение и спектр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красное излучени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фиолетовое излучени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вское излучени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электромагнитных вол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 (презентацию) на тему: «Радуга», «Мыльные пузыри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 (презентацию) на тему: «Рентгеновское излучение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ение атома и квантовая физика.</w:t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нтовая физика.</w:t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ождение квантовой физик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фотоэффекта. Фото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действие света. Фотоэлемент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общение на тему: «Фотография», «Фотосинтез», «Полупроводниковые фотоэлементы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 атома и атомного ядра.</w:t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латы Бора. Поглощение и испускание света атомам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атомного ядра. Энергия связи атомных ядер. Ядерные реакц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ные ядерные реакции. Ядерный реактор. Термоядерные реакц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ядерного излучения на живые организмы и способы защит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ментарных частиц. Типы взаимодействия частиц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гистрации элементарных частиц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ория фотоэффекта. Ядерные реакции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и презентации на тему: «Лазеры», «Ядерное оружие», «Воздействие ядерного излучения на живые организм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3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й дисциплины требует наличия учебного кабинета «Физ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адочные места по количеству студентов, рабочее место преподавателя, доска,</w:t>
      </w:r>
      <w:r>
        <w:rPr>
          <w:rFonts w:cs="Times New Roman" w:ascii="Times New Roman" w:hAnsi="Times New Roman"/>
          <w:sz w:val="28"/>
          <w:szCs w:val="28"/>
        </w:rPr>
        <w:t xml:space="preserve"> учебно-наглядные плакаты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бораторное оборудование по разделам физики, </w:t>
      </w:r>
      <w:r>
        <w:rPr>
          <w:rFonts w:cs="Times New Roman" w:ascii="Times New Roman" w:hAnsi="Times New Roman"/>
          <w:bCs/>
          <w:sz w:val="28"/>
          <w:szCs w:val="28"/>
        </w:rPr>
        <w:t>комплект учебно-методическ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компьютер с лицензионным программным обеспечением, мультимедиапроектор, экран, </w:t>
      </w:r>
      <w:r>
        <w:rPr>
          <w:rFonts w:cs="Times New Roman" w:ascii="Times New Roman" w:hAnsi="Times New Roman"/>
          <w:sz w:val="28"/>
          <w:szCs w:val="28"/>
        </w:rPr>
        <w:t xml:space="preserve">диски: «Лаборатория виртуальных опытов. Физический эксперимент», фильмы по физике, презентации к урока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митриева В.Ф. Физика для профессий и специальностей технического профиля: учебник для образоват. Учреждений нач. и сред. проф. образования/ В.Д. Дмитриева. – 15-е изд., стер. – М.: Издательский центр Академия, 2015. – 448 с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ымкевич А.П. Физика. Задачник. 10-11 кл.: пособие для общеобразовательных учреждений/-17-е изд., стереотип. – М.: Дрофа, 2016.-188 с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якишев Г.Я., Буховцев Б.Б. Физика. 10 кл.: учебное пособие для общеобразовательных учреждений: базовый и профильный уровни/-19-е изд. – М.: Просвещение, 2015.-366 с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якишев Г.Я., Буховцев Б.Б. Физика. 11 кл.: учебное пособие для общеобразовательных учреждений: базовый и профильный уровни/-19-е изд. – М.: Просвещение, 2015.-399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ирик Л.А. Физика. Тренажер. Универсальное издание для подготовки к ЕГЭ. – М.: ИЛЕКСА, 2016.-432 с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укашик В.И. Сборник задач по физике. 7-9 классы: пособие для учащихся общеобразовательных учреждений/-25-е изд. – М.: Просвещение, 2015.-24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Жданов Л.С., Жданов Г.Л. Физика. учебник для средних специальных учебных заведений. – М.: 2015.-526 с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lass-fizika.narod.ru/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hysics.nad.ru/Physics/Cyrillic/index.htm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fizportal.ru/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учебной дисциплины осуществляется преподавателем в процессе выполнения практических заданий, лабораторных и контрольных работ, путем устного и письменного опросов (в том числе тестирования), а также при дифференцированном зачете</w:t>
      </w:r>
      <w:r>
        <w:rPr/>
        <w:t>, экзамене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24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ысл понят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контроль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ысл физических величин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контроль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ронтальный опрос, тестир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  <w:tab w:val="left" w:pos="18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ысл физических зако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контроль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ронтальный опрос, тестир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клад российских и зарубежных ученых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авших наибольшее влияние на развитие физики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контроль, оценка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  <w:t>описывать и объяснять физические явления и свойства тел: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вижение небесных тел и искусственных спутников Земли; свойства газов, жидкостей и твердых тел; электромагнит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ю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индукц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спространение электромагнитных волн;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волновые свойства света; излучение и поглощение света атомом; фотоэффект;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оценка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потезы от научных теорий;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контрол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оценка.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ть выв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е экспериментальных данных;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й контроль. Заслушивание докладов, оцен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одить примеры, показывающие, чт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й контроль. Составление презентаций, оценка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одить примеры практического использования физических знаний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й  контро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№30 «Изучение треков заряженных частиц по готовым фотографиям», оценка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ринимать и на основе полученных знаний самостоятельно оценив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, содержащуюся в сообщениях СМИ,  Интернете, научно-популярных статья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нять полученные знания для решения физических задач;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 физического процесса по графику, таблице, формуле;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мерять ря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зических величин, представляя результаты измерений с учетом их погрешностей;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ть приобретенные знния и умения в практической деятель-ности и повседневной жизни: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оценки влияния на организм человека и другие организмы загрязнения окружающей среды;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рационального природопользо-вания и защиты окружающей среды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Разработчик: 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БПОУ  РМЭ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ЛТ»                                           преподаватель физики                         В.В. Загай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цензенты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                 ___________________             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есто работы)                         (занимаемая должность)              (инициалы, фамилия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___________________          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 работы)                           (занимаемая должность)             (инициалы, фамилия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cs="Calibri"/>
    </w:rPr>
  </w:style>
  <w:style w:type="character" w:styleId="1">
    <w:name w:val=" Знак Знак1"/>
    <w:qFormat/>
    <w:rPr>
      <w:rFonts w:ascii="Calibri" w:hAnsi="Calibri" w:cs="Calibri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class-fizika.narod.ru/index.htm" TargetMode="External"/><Relationship Id="rId6" Type="http://schemas.openxmlformats.org/officeDocument/2006/relationships/hyperlink" Target="http://physics.nad.ru/Physics/Cyrillic/index.htm" TargetMode="External"/><Relationship Id="rId7" Type="http://schemas.openxmlformats.org/officeDocument/2006/relationships/hyperlink" Target="http://www.fizportal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03:00Z</dcterms:created>
  <dc:creator>Alex</dc:creator>
  <dc:description/>
  <cp:keywords/>
  <dc:language>en-US</dc:language>
  <cp:lastModifiedBy>Qua</cp:lastModifiedBy>
  <cp:lastPrinted>2017-04-12T14:47:00Z</cp:lastPrinted>
  <dcterms:modified xsi:type="dcterms:W3CDTF">2019-11-22T08:03:00Z</dcterms:modified>
  <cp:revision>2</cp:revision>
  <dc:subject/>
  <dc:title>Министерство образования и науки Республики Марий Эл</dc:title>
</cp:coreProperties>
</file>