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drawing>
          <wp:inline distT="0" distB="0" distL="0" distR="0">
            <wp:extent cx="620839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чики</w:t>
      </w:r>
    </w:p>
    <w:tbl>
      <w:tblPr>
        <w:tblW w:w="945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0"/>
        <w:gridCol w:w="3183"/>
        <w:gridCol w:w="3260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31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ая степень (звание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квалификационная категория]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нина Светла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на </w:t>
            </w:r>
          </w:p>
        </w:tc>
        <w:tc>
          <w:tcPr>
            <w:tcW w:w="31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4"/>
        <w:gridCol w:w="3261"/>
        <w:gridCol w:w="3260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МК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номер протокола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«___»_________20__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7"/>
        <w:gridCol w:w="4111"/>
        <w:gridCol w:w="2410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ено 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, имя, отчество 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утвеждения</w:t>
            </w:r>
          </w:p>
        </w:tc>
      </w:tr>
      <w:tr>
        <w:trPr>
          <w:trHeight w:val="513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____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20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pacing w:lineRule="auto" w:line="240" w:before="48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м советом ГБПОУ Республики Марий Эл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7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240"/>
      </w:tblGrid>
      <w:tr>
        <w:trPr>
          <w:trHeight w:val="614" w:hRule="atLeast"/>
        </w:trPr>
        <w:tc>
          <w:tcPr>
            <w:tcW w:w="844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 ПАСПОРТ РАБОЧЕЙ программы УЧЕБНОЙ ДИСЦИПЛ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СТРУКТУРА и содержание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ЧЕБНОЙ ДИСЦИПЛ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844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. условия реализации  рабочей программы УЧЕБНОЙ ДИСЦИПЛИНЫ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09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 Контроль и оценка результатов освоения УЧЕБНОЙ ДИСЦИПЛ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ся за счет часов вариативной части для расширения и углубления подготовки, определяемой содержанием обязательной части ППССЗ (получение дополнительных компетенций, умений  и знаний), необходимых для обеспечения конкурентоспособности выпускника, в соответствии с запросами регионального рынка труда и возможности продолжения образования по специальности среднего профессионального образования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обще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общепрофессиональная дисциплина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 нормативные правовые акты при разрешении практически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ормативно-правовые акты при оформлении транспортных договоров, претензий и 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нятие, принципы, система, основные источники автотранспортного пра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держание договора перевозки грузов, пассажиров и багаж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иды ответственности за нарушение автотранспортного законода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Количество часов на освоение рабочей программы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72 часа, в том числе: обязательной аудиторной учебной нагрузки обучающегося 48 часов; самостоятельной работы обучающегося 24 часа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>
          <w:trHeight w:val="46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рабочей тетрад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.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</w:rPr>
        <w:t xml:space="preserve">2.2. Тематический план и содержание </w:t>
      </w:r>
    </w:p>
    <w:tbl>
      <w:tblPr>
        <w:tblW w:w="14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5"/>
        <w:gridCol w:w="15"/>
        <w:gridCol w:w="6"/>
        <w:gridCol w:w="8351"/>
        <w:gridCol w:w="13"/>
        <w:gridCol w:w="1228"/>
        <w:gridCol w:w="1657"/>
      </w:tblGrid>
      <w:tr>
        <w:trPr>
          <w:trHeight w:val="6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Наименование тем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Объем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Уровень освоения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е, принципы, система автотранспортного прав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Содерж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6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нятие транспортного права как комплексной отрасл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инципы транспортного права. Система транспортного пра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Style w:val="FontStyle126"/>
                <w:sz w:val="28"/>
                <w:szCs w:val="28"/>
              </w:rPr>
              <w:t>Организационно-правовая система управления в области транспорта.  Полномочия Минтранса РФ и федеральных агентств в области транспорта.  Полномочия Федеральной службы по надзору в сфере тран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источники автотранспортного прав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одерж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9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лассификация и характеристика источников транспортного пра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нятие транспортного правоотношения, его структура.  Субъекты транспортных правоотношений имущественного характера. Виды транспортных правоотнош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рактическое занят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ешение ситуационных задач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оговора перевозки грузов, пассажиров и багаж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одерж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как гражданско-прсавовая категория. Понятие транспортных договоров и их классификация. Договор об организации перевозки груз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оговора перевозки груза. Структурные элементы договора перевозки груза.  Содержание договора перевозки гру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оговора перевозки пассажира. Структурные элементы договора перевозки пассажира. Понятие договора перевозки багаж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фрахтования. Понятие и сфера применения договора. Предмет договора фрахтования. Стороны договора фрахт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етьи лица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 xml:space="preserve">Договор эвакуации транспортных средств. Договор буксировк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>Страхование на транспорте. Договор страхования на транспорте; договор хранения на транспорте; договор аренды транспортных средст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рактическое зан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 договора перевозки гру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2869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right" w:pos="2869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right" w:pos="2869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ды ответственности за нарушение автотранспортного законодательств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одерж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жное движение. Его эффективность и безопасность. Понятие о системе управления «водитель - автомобиль - дорога -среда движения (ВАДС). Цели и задачи функционирования системы ВАДС. Роль автомобильного транспорта в транспортной системе. Эффективность, безопасность и экологичность дорожно-транспортного процесса. Другие виды отказов. Статистика эффективности, безопасности и экологичности дорожного движения в России и в других странах. Факторы влияющие на безопасность: водитель автомобиля, автомобиль, Государственная система обеспечения безопасности дорожного дви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рожно- транспортное происшествие и их причины. ДТП как социальная проблема. Классификация ДТП. Распределение по сезонам года, дням недели, вреемни суток, категории дорог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. Адмнистративные правонарушения, административная  ответственность и наказ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Уголовное право. Понятие об уголовной ответственности, состав преступления, виды наказаний. Преступления против безопасности движения и и эксплуатации транспорта. Преступления против жизни и здоровья (оставление в опасности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Гражданское право. Понятие гражданской ответственности. Вред, вина, противоправное действие. Понятие материальной ответственности за причиненный ущерб. Условия и виды наступл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>Ответственность за нарушения обязательств по перевозке пассажиров и багажа. Общие положения об ответственности за нарушения обязательств по перевозке пассажиров и багажа. Ответственность перевозчика за задержку отправления пассажира или опоздание прибытия в пункт назначения. Ответственность в связи с причинением вреда жизни и здоровью пассажира. Ответственность за нарушение обязательств при перевозке багаж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Style w:val="FontStyle126"/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>Акты. Порядок составления актов. Претензия. Порядок оформления претензий. Порядок предъявления претензий к перевозчикам, фрахтовщикам. Порядок рассмотрения претензий к перевозчикам, фрахтовщикам. Порядок предъявления исков к перевозчикам, фрахтовщикам. Срок исковой дав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Style w:val="FontStyle126"/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рактическое зан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 xml:space="preserve">Заполнение европротоко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>Составление протокола по  административному правонарушения на транспор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>Оформление претенз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ромежуточная аттестация в форме дифференцированного за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1 Требования к минимальному материально-техническо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еспечени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адочные места по количеству обучающихся;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чее место преподавателя;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каты.</w:t>
      </w:r>
    </w:p>
    <w:p>
      <w:pPr>
        <w:pStyle w:val="22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хнические средства обучения: 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ор;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ран;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ьютер с </w:t>
      </w:r>
      <w:r>
        <w:rPr>
          <w:rFonts w:cs="Times New Roman" w:ascii="Times New Roman" w:hAnsi="Times New Roman"/>
          <w:sz w:val="28"/>
          <w:szCs w:val="28"/>
        </w:rPr>
        <w:t>лицензионным программным обеспеч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22"/>
        <w:widowControl w:val="false"/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мастерской и рабочих мест мастерской: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Оборудование лаборатории и рабочих мест лаборатории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>не предусмотрено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3.2 Информационное обеспечение обу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(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речень рекомендуемых учебных изданий, Интернет-ресурсов,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ой литератур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рмативно-правовые 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ституция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кодекс Российской Федерации часть 1 (ГК РФ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30.11.1994 г N 51-ФЗ (часть 1-я, часть 2-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процессуальный кодекс Российской Федерации (ГПК РФ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й закон от 14.11.2002 г N 138-Ф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декс РФ об административных правонаруш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З Несостоятельности (банкротстве): федеральный закон от 26.10.2002 N 127-Ф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действующая редакц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 государственной регистрации юридических лиц и индивидуальных предпринимателей: федеральный закон от 08.08.2001 N 129-Ф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З «Об основных принципах организации местного самоуправления», 200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З О лицензировании отдельных видов деятельности: федеральный закон 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4.05.2011 N 99-ФЗ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равил перевозок грузов автомобильным транспортом: постановление Правительства РФ от 15.04.2011 N 27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равил перевозок пассажиров и багажа автомобиль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анспортом и городским наземным электрическим транспортом: 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вительства РФ от 14.02.2009 N 1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оложения о Министерстве транспорт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равительства РФ от 14.02.2009 N 1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гиазаров В.А. Транспортное право: учебник. 7-е изд., доп. и перераб. М.: Юстицинформ, 2018. 608 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оценки результатов обучения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менять на практике  нормативные правовые акты при разрешении практических ситуаций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шение ситуационных задач, оценка</w:t>
            </w:r>
          </w:p>
        </w:tc>
      </w:tr>
      <w:tr>
        <w:trPr>
          <w:trHeight w:val="9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нормативно-правовые акты при оформлении транспортных договоров, претензий и исков;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 договора перевозки груз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», оценка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, принципы, система, основные источники автотранспорт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держание договора перевозки грузов, пассажиров и багаж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иды ответственности за нарушение автотранспортного законодательства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ние, индивидуальный контроль, оцен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ние,  индивидуальный контроль, оцен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ние, индивидуальный контроль, оцен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бочую программу по дисциплине ОП. 11 Автотранспорт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П. 11 Автотранспортное право разработана преподавателем высшей квалификационной категории Клешниной Светланой Валерьевной в качестве  вариативной составляющей по программе подготовки квалифицированных рабочих, служащих по специальности 23.02.01 Организация перевозок и управление на транспорте (по вида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 11 Автотранспортное право состоит из следующих разделов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спорт рабочей программы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уктура и содержание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ловия реализации программы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 оценка результатов освоения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сформулированы цели и задачи освоения дисциплины, направленные на овладение обучающимися общими компетенци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48 часов, из которых 30 часов отводится на лекционные занятия, из них 12 часов на практические занятия, 24 часа – на самостоятельн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количество часов, выделенное на  освоение учебной дисциплины, позволи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формировать у обучающихся необходимые общие компетен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учить необходимые знания и умения, которые  можно применять в дальнейшем на практике.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тический план имеет оптимальное распределение часов по разделам и темам по очной форме обучения, в соответствии с учебным план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раздел программы отражает тематику и вопросы, позволяющие, в полном объеме, изучить необходимый теоретический материал. Проведение практических занятий, предусмотренных рабочей программой, позволяют закрепить теоретические знания, приобретенные при изучении дан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анной дисциплины способствует эффективной и качественной подготовке молодых специалистов в области техники и технологии наземного транспорт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ом разработанная рабочая программа учебной дисциплины ОП. 11 Автотранспортное право актуальна, соответствует требованиям рынка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учебной дисциплины рекомендуется для использования в учебном процессе при подготовке обучающихся по специальности 23.02.01 Организация перевозок и управление на транспорте (по видам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, ГБПОУ Республики Марий Эл «МЛТ»</w:t>
        <w:tab/>
        <w:t xml:space="preserve">                         Э.М.Голуб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абочую программу по дисциплине ОП. 11 Автотранспорт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П. 11 Автотранспортное право разработана преподавателем Клешниной Светланой Валерьевной реализуется за счет часов вариативной части для расширения и углубления подготовки, определяемой содержанием обязательной части ППССЗ (получение дополнительных компетенций, умений  и знаний), необходимых для обеспечения конкурентоспособности выпускника, в соответствии с запросами регионального рынка труда и возможности продолжения образования по специальности среднего профессионального образования 23.02.01 Организация перевозок и управление на транспорте (по вида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дисциплины – формирование у студентов системы знаний о различных видах транспорта, их технических средствах, принципах управления, технологии перевозок. Знания, умения и компетенции, приобретенные обучающимися при изучении данного, будут использованы ими в дальнейшем при изучении профессиональных моду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4 Транспортная система России состоит из следующих разделов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спорт рабочей программы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уктура и содержание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ловия реализации программы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 оценка результатов освоения учебной дисципл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сформулированы цели и задачи освоения дисциплины, направленные на овладение обучающимися знаний и ум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48 часов, из которых 30 часов отводится на лекционные занятия, и 12 часов на практические занятия, 24 часа – на самостоятельн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рабочей программы направлены на формирование знаний и умений, в полной мере отвечают требованиям к результатам освоения учебной дисциплины в соответствии с учебным планом. Каждая тема программы раскрывает рассматриваемые вопросы в логической последовательности, определяемой закономерностями  обучения студ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ются в форме дифференцированного за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формы и методы позволяют в полной мере осуществлять контроль и оценку результатов обучения (освоенных умений, усвоенных знаний)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анная программа учебной дисциплины рекомендуется для использования в учебном процессе при подготовке обучающихся по специальности 23.02.01 Организация перевозок и управление на транспорте (по видам)</w:t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  <w:tab w:val="left" w:pos="75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74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qFormat/>
    <w:rPr>
      <w:rFonts w:eastAsia="Times New Roman" w:cs="Calibri"/>
    </w:rPr>
  </w:style>
  <w:style w:type="character" w:styleId="4">
    <w:name w:val=" Знак Знак4"/>
    <w:qFormat/>
    <w:rPr>
      <w:rFonts w:ascii="Calibri" w:hAnsi="Calibri" w:eastAsia="Times New Roman" w:cs="Calibri"/>
      <w:sz w:val="20"/>
      <w:szCs w:val="20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3">
    <w:name w:val=" Знак Знак3"/>
    <w:qFormat/>
    <w:rPr>
      <w:rFonts w:ascii="Calibri" w:hAnsi="Calibri" w:eastAsia="Times New Roman" w:cs="Calibri"/>
      <w:sz w:val="24"/>
      <w:szCs w:val="24"/>
    </w:rPr>
  </w:style>
  <w:style w:type="character" w:styleId="FooterChar">
    <w:name w:val="Footer Char"/>
    <w:qFormat/>
    <w:rPr>
      <w:rFonts w:eastAsia="Times New Roman" w:cs="Calibri"/>
    </w:rPr>
  </w:style>
  <w:style w:type="character" w:styleId="2">
    <w:name w:val=" Знак Знак2"/>
    <w:qFormat/>
    <w:rPr>
      <w:rFonts w:ascii="Calibri" w:hAnsi="Calibri" w:eastAsia="Times New Roman" w:cs="Calibri"/>
      <w:sz w:val="24"/>
      <w:szCs w:val="24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Calibri"/>
    </w:rPr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1:00Z</dcterms:created>
  <dc:creator>Ilya</dc:creator>
  <dc:description/>
  <cp:keywords/>
  <dc:language>en-US</dc:language>
  <cp:lastModifiedBy>Qua</cp:lastModifiedBy>
  <cp:lastPrinted>2018-06-05T09:47:00Z</cp:lastPrinted>
  <dcterms:modified xsi:type="dcterms:W3CDTF">2019-11-22T08:11:00Z</dcterms:modified>
  <cp:revision>2</cp:revision>
  <dc:subject/>
  <dc:title>МИНИСТЕРСТВО ОБРАЗОВАНИЯ И НАУКИ РЕСПУБЛИКИ МАРИЙ ЭЛ</dc:title>
</cp:coreProperties>
</file>