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caps/>
          <w:sz w:val="28"/>
          <w:szCs w:val="28"/>
        </w:rPr>
        <w:drawing>
          <wp:inline distT="0" distB="0" distL="0" distR="0">
            <wp:extent cx="7025005" cy="993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 (далее СПО) по специальности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23.02.01  Организация перевозок и управления на транспорте (по вид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>Организация-разработчик: ГБПОУ РМЭ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ремясов В.А. –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Рекомендована цикловой методической комиссией Транспортные средства ГБПОУ  РМЭ «Марийский лесохозяйствен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 от «__»  ______ 20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i/>
          <w:i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 по специальности  среднего профессионального образования (далее СПО) 23.02.01  Организация перевозок и управления на транспорте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группе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- оказывать первую помощь пострадавшим;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ной аудиторной учебной нагрузки обучающегося 68 часов по РУ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- самостоятельной работы обучающегося 34 часа по РУ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конце учебного года для обучающихся мужского пола третьих курсов проводятся пятидневные учебные сборы (40 часов), сочетающие разнообразные формы организации теоретических и практических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3</w:t>
            </w:r>
            <w:r>
              <w:rPr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фференцированный заче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0" w:right="567" w:gutter="0" w:header="0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Безопасность жизне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497"/>
        <w:gridCol w:w="1415"/>
        <w:gridCol w:w="132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 (</w:t>
            </w:r>
            <w:r>
              <w:rPr>
                <w:i/>
                <w:sz w:val="22"/>
                <w:szCs w:val="22"/>
              </w:rPr>
              <w:t>если предусмотрен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Чрезвычайные ситуации мирного и военного  времени и организация защиты насел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Основные виды потенциальных опасностей и их последствия в профессиональной деятельности и в быту, принципы снижения  вероятности их реализ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е сведения 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ях мирного времени. Характеристика чрезвычайных ситуаций природного и техногенного  характера, источники их возникновения. Классификация чрезвычайных ситуаций по масштабам их распространения и тяжести последств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1.</w:t>
            </w:r>
            <w:r>
              <w:rPr>
                <w:sz w:val="20"/>
                <w:szCs w:val="20"/>
              </w:rPr>
              <w:t xml:space="preserve"> Написать конспект на тему «Чрезвычайные ситуации мирного времени, источники их возникнов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№2. </w:t>
            </w:r>
            <w:r>
              <w:rPr>
                <w:sz w:val="20"/>
                <w:szCs w:val="20"/>
              </w:rPr>
              <w:t>Подготовить доклад на  тему «Основные источники чрезвычайных ситуаций военного времени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защиты населения от оружия массового пораж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коллективные средства  защиты населения от оружия массового пораж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1. </w:t>
            </w:r>
            <w:r>
              <w:rPr>
                <w:sz w:val="20"/>
                <w:szCs w:val="20"/>
              </w:rPr>
              <w:t xml:space="preserve"> Организация и проведение мероприят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защите работающих и населения от негативных воздействий чрезвычайных ситуаций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. </w:t>
            </w:r>
            <w:r>
              <w:rPr>
                <w:sz w:val="20"/>
                <w:szCs w:val="20"/>
              </w:rPr>
              <w:t xml:space="preserve"> Порядок проведения профилактических мер для снижения уровня опасностей различного вида и их последствий в профессиональной деятельности и в быт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пожарной безопасности и правила безопасного поведения при пожара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3. </w:t>
            </w:r>
            <w:r>
              <w:rPr>
                <w:sz w:val="20"/>
                <w:szCs w:val="20"/>
              </w:rPr>
              <w:t>Порядок применения первичных средств пожаротуш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Задачи и основные мероприятия гражданской обороны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, задачи и основные мероприятия гражданской обороны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3. Написание конспекта на тему «</w:t>
            </w:r>
            <w:r>
              <w:rPr>
                <w:sz w:val="20"/>
                <w:szCs w:val="20"/>
              </w:rPr>
              <w:t>Предназначение и задачи гражданской обороны. Современные обычные средства поражения. Оружие массового поражения и его поражающие факторы»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4. </w:t>
            </w:r>
            <w:r>
              <w:rPr>
                <w:sz w:val="20"/>
                <w:szCs w:val="20"/>
              </w:rPr>
              <w:t>Порядок использования средств индивидуальной и коллективной защиты от оружия массового пораж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497"/>
        <w:gridCol w:w="1415"/>
        <w:gridCol w:w="132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сновы военной службы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Тема №2.1. Основы военной службы и обороны государств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военной службы. Воинская обязанность, ее основные составляющие. Прохождение военной службы по призыву и  по контракту. Национальные  интересы России. Основные угрозы национальной безопасности Российской Федерации. Терроризм как серьезная угроза национальной безопасности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енной безопасности Российской Федерации, военная организация государства, руководство военной организацией государства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2.2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оруженных Сил Российской Федерации, их предназначение и особенности прохождения служ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№4.</w:t>
            </w:r>
            <w:r>
              <w:rPr>
                <w:sz w:val="20"/>
                <w:szCs w:val="20"/>
              </w:rPr>
              <w:t xml:space="preserve"> Написать конспект на тему «Виды Вооруженных Сил Российской федерации, их состав и назначение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реднему профессиональному образованию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. </w:t>
            </w:r>
            <w:r>
              <w:rPr>
                <w:sz w:val="20"/>
                <w:szCs w:val="20"/>
              </w:rPr>
              <w:t xml:space="preserve"> Перечень военно-учетных специальностей, умение ориентироваться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№5 </w:t>
            </w:r>
            <w:r>
              <w:rPr>
                <w:sz w:val="20"/>
                <w:szCs w:val="20"/>
              </w:rPr>
              <w:t>Перечень ВУС Сухопутных войск -2 ча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№6 </w:t>
            </w:r>
            <w:r>
              <w:rPr>
                <w:sz w:val="20"/>
                <w:szCs w:val="20"/>
              </w:rPr>
              <w:t>Перечень ВУС Военно-воздушных сил -2 ча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№7 </w:t>
            </w:r>
            <w:r>
              <w:rPr>
                <w:sz w:val="20"/>
                <w:szCs w:val="20"/>
              </w:rPr>
              <w:t>Перечень ВУС Военно-морского флота -2 ча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№8 </w:t>
            </w:r>
            <w:r>
              <w:rPr>
                <w:sz w:val="20"/>
                <w:szCs w:val="20"/>
              </w:rPr>
              <w:t>Перечень ВУС Ракетных войск стратегического назначения (строевая подготовка) -2 ча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№9 </w:t>
            </w:r>
            <w:r>
              <w:rPr>
                <w:sz w:val="20"/>
                <w:szCs w:val="20"/>
              </w:rPr>
              <w:t>Перечень ВУС Воздушно-десантных войск (тактическая подготовка) -2 ча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Тема 2.3. 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получаемых профессиональных знаний. Способность ориентироваться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не военно-учетных специальностей и самостоятельно определять среди них родственные полученной специа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>. Применение профессиональных знаний в ходе исполнения обязанностей военной службы на воинских должностях в соответствии с полученной специальность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№10 Стрелковое вооружении Вооруженных сил РФ.  </w:t>
            </w:r>
            <w:r>
              <w:rPr>
                <w:sz w:val="20"/>
                <w:szCs w:val="20"/>
              </w:rPr>
              <w:t>Состав и назначение автомата АК-74 – 2 ча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№11 </w:t>
            </w:r>
            <w:r>
              <w:rPr>
                <w:sz w:val="20"/>
                <w:szCs w:val="20"/>
              </w:rPr>
              <w:t>Неполная разборка и сборка автомата АК-74  - 4 ча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№12 Огневая подготовка.  </w:t>
            </w:r>
            <w:r>
              <w:rPr>
                <w:sz w:val="20"/>
                <w:szCs w:val="20"/>
              </w:rPr>
              <w:t>Стрельба из пневматической винтовки  - 4 ча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.  </w:t>
            </w:r>
            <w:r>
              <w:rPr>
                <w:sz w:val="20"/>
                <w:szCs w:val="20"/>
              </w:rPr>
              <w:t>Порядок использования средства индивидуальной защиты от оружия массового пораж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№13  </w:t>
            </w:r>
            <w:r>
              <w:rPr>
                <w:sz w:val="20"/>
                <w:szCs w:val="20"/>
              </w:rPr>
              <w:t>Порядок одевания   противогаза - 4 час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№14  </w:t>
            </w:r>
            <w:r>
              <w:rPr>
                <w:sz w:val="20"/>
                <w:szCs w:val="20"/>
              </w:rPr>
              <w:t>Порядок одевания   общевойскового защитного комплекта – 2 ча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5.</w:t>
            </w:r>
            <w:r>
              <w:rPr>
                <w:sz w:val="20"/>
                <w:szCs w:val="20"/>
              </w:rPr>
              <w:t xml:space="preserve"> Написать конспект на тему «Символы воинской чести. Боевое знамя воинской чести, доблести и славы. Ордена – почетные награды за воинские отличия и заслуги в бою и военной службе. Ритуалы  Вооруженных Сил Российской федерации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497"/>
        <w:gridCol w:w="1415"/>
        <w:gridCol w:w="1324"/>
      </w:tblGrid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 Организация и порядок призыва граждан на военную службу и поступления на нее в добровольном порядк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рядок призыва граждан на военную службу. Правила приема в военно-образовательные учреждения. Служба по контракт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актические занятия.</w:t>
            </w:r>
            <w:r>
              <w:rPr>
                <w:sz w:val="20"/>
                <w:szCs w:val="20"/>
              </w:rPr>
              <w:t xml:space="preserve"> Способы бесконфликтного общения и саморегу-ляции в повседневной деятельности и экстремальных условиях военной служб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№15  </w:t>
            </w:r>
            <w:r>
              <w:rPr>
                <w:sz w:val="20"/>
                <w:szCs w:val="20"/>
              </w:rPr>
              <w:t>Источники и последствия конфликтов - 4 ч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№16  </w:t>
            </w:r>
            <w:r>
              <w:rPr>
                <w:sz w:val="20"/>
                <w:szCs w:val="20"/>
              </w:rPr>
              <w:t>Предупреждение и разрешение конфликтов - 4 час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№17  </w:t>
            </w:r>
            <w:r>
              <w:rPr>
                <w:sz w:val="20"/>
                <w:szCs w:val="20"/>
              </w:rPr>
              <w:t>Способы саморегуляции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седневной деятельности и экстремальных условиях военной службы - 2 час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6.</w:t>
            </w:r>
            <w:r>
              <w:rPr>
                <w:sz w:val="20"/>
                <w:szCs w:val="20"/>
              </w:rPr>
              <w:t xml:space="preserve"> Написать конспект на тему «Основные традиции и ритуалы Вооруженных Сил Российской федерации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сновы медицинских знаний и здорового образа жизн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 Порядок и правила оказания первой помощи пострадавшим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оровье, Факторы, формирующие здоровье и факторы, разрушающие здоровье. Вредные привычки. Негативное воздействие курения табака на организм человека. Негативное воздействие алкоголя на организм человека. Профилактика злоупотребления психоактивными веществ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8. </w:t>
            </w:r>
            <w:r>
              <w:rPr>
                <w:sz w:val="20"/>
                <w:szCs w:val="20"/>
              </w:rPr>
              <w:t>Отработка навыков оказания первой помощи при травмах опорно-двигательного аппара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9. </w:t>
            </w:r>
            <w:r>
              <w:rPr>
                <w:sz w:val="20"/>
                <w:szCs w:val="20"/>
              </w:rPr>
              <w:t>Отработка навыков оказания первой помощи при травмах и отравлении аварийно – химически опасными веществ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7.</w:t>
            </w:r>
            <w:r>
              <w:rPr>
                <w:sz w:val="20"/>
                <w:szCs w:val="20"/>
              </w:rPr>
              <w:t xml:space="preserve"> Написать реферат  на тему «вредные привычки и их негативное воздействие на организм человека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дисциплине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7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ехническое оборудование для воен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но-звуков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рустамов Э.А., Косолапова Н.В.,  Прокопенко Н.А., Гуськов Г.В. «Безопасность жизнедеятельности». 5-е изд. 2006г., 1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пронов Ю.Г. «Безопасность жизнедеятельности». 3-е изд. 2006г.,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поров Н.К. «Основы безопасности жизнедеятельности», 10-11класс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ебник  для учащихся общеобразовательных учреждений.- М. Просвещение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мирнов А.Т. «Основы безопасности жизнедеятельности». 10кл.учеб.для общеобразоват. 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мирнов А.Т. «Основы безопасности жизнедеятельности».11кл.учеб.для общеобразоват.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мирнов А.Т., Мишин П.В., «Основы медицинских знаний и здорового образа жизни».-7-е изд.-М., Просвещение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учно-методический и информационный журнал: «ОБЖ. 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мплект учебно-наглядных пособий «Защита населения от ОМП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мплект учебно-наглядных пособий, плакатов, планш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Интернет-сайты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bz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45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Формы и методы контроля и       оценки результатов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дивидуальный контроль. Практическая работа «Подготовка данных и определение порядка использования  инженерных сооружений для</w:t>
            </w:r>
            <w:r>
              <w:rPr/>
              <w:t xml:space="preserve"> защиты работающих и населения от негативных воздействий чрезвычайных ситуаций. </w:t>
            </w:r>
            <w:r>
              <w:rPr>
                <w:bCs/>
              </w:rPr>
              <w:t>Оценка работы на практическом занят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дивидуальный контроль. Практическая работа «Организация и проведение мероприятий по</w:t>
            </w:r>
            <w:r>
              <w:rPr/>
              <w:t xml:space="preserve"> защите работающих и населения от негативных воздействий чрезвычайных ситуаций». </w:t>
            </w:r>
            <w:r>
              <w:rPr>
                <w:bCs/>
              </w:rPr>
              <w:t xml:space="preserve">Оценк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Использовать средства индивидуальной и коллективной защиты от оружия массового поражения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ая работа «Порядок и</w:t>
            </w:r>
            <w:r>
              <w:rPr/>
              <w:t>спользования средств индивидуальной и коллективной защиты от оружия массового поражения».</w:t>
            </w:r>
            <w:r>
              <w:rPr>
                <w:bCs/>
              </w:rPr>
              <w:t xml:space="preserve">Оцен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менять первичные средства пожаротушения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ая работа «Порядок применения первичных средств пожаротушения</w:t>
            </w:r>
            <w:r>
              <w:rPr/>
              <w:t>».</w:t>
            </w:r>
            <w:r>
              <w:rPr>
                <w:bCs/>
              </w:rPr>
              <w:t xml:space="preserve">Оцен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 «Перечень военно-учетных специальностей, родственных полученной специальности». Оце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менять профессиональные знания в ходе  исполнения обязанностей военной службы на воинских должностях в соответствии с  полученной специальностью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ая работа «Виды вооружения и техники и возможность п</w:t>
            </w:r>
            <w:r>
              <w:rPr/>
              <w:t xml:space="preserve">рименения профессиональных знаний в ходе  исполнения обязанностей военной службы на воинских должностях». </w:t>
            </w:r>
            <w:r>
              <w:rPr>
                <w:bCs/>
              </w:rPr>
              <w:t>Оце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ладеть способами бесконфликтного общения  и само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ая работа «Психология воинского коллектива и способы </w:t>
            </w:r>
            <w:r>
              <w:rPr/>
              <w:t xml:space="preserve">бесконфликтного общения  и саморегуляции в повседневной деятельности и экстремальных условиях военной службы». </w:t>
            </w:r>
            <w:r>
              <w:rPr>
                <w:bCs/>
              </w:rPr>
              <w:t>Оце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 «</w:t>
            </w:r>
            <w:r>
              <w:rPr/>
              <w:t xml:space="preserve">Оказание первой помощи при травмах опорно-двигательного аппарата и при отравлениях». </w:t>
            </w:r>
            <w:r>
              <w:rPr>
                <w:bCs/>
              </w:rPr>
              <w:t>Оц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45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Тестирование. Индивидуальный письменный контроль. Оцен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потенциальных опасностей и их последствия в профессиональной деятельности и в быту, принципы снижения вероятности их реализаци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Индивидуальный письменный контроль. Оцен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енной службы и обороны государства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дивидуальный письменный контроль. Оцен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 основные мероприятия гражданской обороны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дивидуальный письменный контроль. Оцен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защиты населения от оружия массового поражения.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тный опрос. Оцен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жарной безопасности и правила безопасного поведения при пожарах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Индивидуальный письменный контроль. Оцен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 (оснащении воинских подразделений, в которых имеются военно-учетные специальности, родственные специалистам СПО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Индивидуальный письменный контроль. Оцен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Устный опрос. Оцен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  <w:t>Преподаватель БЖД                                                                                              В.А. Тремяс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200" w:right="6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school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7:00Z</dcterms:created>
  <dc:creator>User</dc:creator>
  <dc:description/>
  <cp:keywords/>
  <dc:language>en-US</dc:language>
  <cp:lastModifiedBy>Qua</cp:lastModifiedBy>
  <cp:lastPrinted>2018-03-29T09:48:00Z</cp:lastPrinted>
  <dcterms:modified xsi:type="dcterms:W3CDTF">2019-11-21T13:57:00Z</dcterms:modified>
  <cp:revision>2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User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