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«Охрана труда» разработана в соответствии с требованиями ФГОС СПО по специальности 23.02.01 Организация перевозок и управление на транспорте (по видам)" утвержд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>нного приказом Министерства образования и науки РФ 22.04.2014 №37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работчик рабочей программы: Костерин Сергей Аркадьевич преподаватель  ГБПОУ РМЭ «МЛТ»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Внутренний</w:t>
      </w:r>
      <w:r>
        <w:rPr>
          <w:sz w:val="28"/>
          <w:szCs w:val="28"/>
        </w:rPr>
        <w:t>: Егошина Татьяна Михайловна преподаватель высшей квалификационной категории ГБПОУ РМЭ «МЛТ»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Внешний: </w:t>
      </w:r>
      <w:r>
        <w:rPr>
          <w:sz w:val="28"/>
          <w:szCs w:val="28"/>
        </w:rPr>
        <w:t>Алексеев Геннадий Григорьевич   инженер по охране труда ООО «Ваштар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РАБОЧЕЙ ПРОГРАММЫ УЧЕБНОЙ ДИСЦИПЛИНЫ      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              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УЧЕБНОЙ ДИСЦИПЛИНЫ</w:t>
        <w:tab/>
        <w:tab/>
        <w:t xml:space="preserve">        15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  <w:tab/>
        <w:tab/>
        <w:tab/>
        <w:tab/>
        <w:tab/>
        <w:tab/>
        <w:tab/>
        <w:tab/>
        <w:t xml:space="preserve">                  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 паспорт Рабоче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УЧЕБНОЙ ДИСЦИПЛИНЫ «ОХРАНА ТРУДА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учебной дисциплины «Охрана труда» является частью программы подготовки специалистов среднего звена (ППССЗ) в соответствии с ФГОС СПО по специальности 23.02.01 «Организация перевозок и управление на транспорте (по видам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исциплина входит в профессиональный цикл, в состав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оводить анализ травмоопасных и вредных  факторов в сфере профессиональной   деятель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использовать индивидуальные и коллективные  средства защиты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существлять производственный инструктаж  рабочих, проводить мероприятия по    выполнению  охраны труда и производственной санитарии, эксплуатации   оборудования и контролировать их  соблюдени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ести документацию установленного образца по  охране труда, соблюдать сроки ее    заполнения и  условия хранения;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водить аттестацию рабочих мест по условиям труда, в том числе оценку    условий труда и  травм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законодательство в области охраны труда;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собенности обеспечения безопасных условий труда в сфере профессиональной   деятель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авовые, нормативные и организационные  основы охраны труда в организаци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авила охраны труда, промышленной  санитари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меры предупреждения пожаров и взрывов, действие токсичных веществ на организм  человек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ников в области  охраны труд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-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2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пере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формление практических  работ, отчетов и подготовка к их защи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 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в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 Нормативные и  организационные  основы охраны труда 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Травмоопасные и  вредные факторы в  профессиональной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еспечение безопасных условий труда в сфере  профессиональной 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MLT</dc:creator>
  <dc:description/>
  <cp:keywords/>
  <dc:language>en-US</dc:language>
  <cp:lastModifiedBy>Qua</cp:lastModifiedBy>
  <dcterms:modified xsi:type="dcterms:W3CDTF">2019-11-22T08:42:00Z</dcterms:modified>
  <cp:revision>2</cp:revision>
  <dc:subject/>
  <dc:title>МИНИСТЕРСТВО ОБРАЗОВАНИЯ И НАУКИ РЕСПУБЛИКИ МАРИЙ ЭЛ</dc:title>
</cp:coreProperties>
</file>