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5724525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«Транспортная система России» разработана в соответствии с требованиями ФГОС СПО по специальности 23.02.01 Организация перевозок и управление на транспорте (по видам)" утвержд</w:t>
      </w:r>
      <w:r>
        <w:rPr>
          <w:rFonts w:cs="Tahoma" w:ascii="Tahoma" w:hAnsi="Tahoma"/>
          <w:sz w:val="28"/>
          <w:szCs w:val="28"/>
        </w:rPr>
        <w:t>е</w:t>
      </w:r>
      <w:r>
        <w:rPr>
          <w:sz w:val="28"/>
          <w:szCs w:val="28"/>
        </w:rPr>
        <w:t>нного приказом Министерства образования и науки РФ 22.04.2014 №376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зработчик рабочей программы: Егошина Татьяна Михайловна преподаватель высшей квалификационной категории ГБПОУ РМЭ «МЛТ» 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Внутренний</w:t>
      </w:r>
      <w:r>
        <w:rPr>
          <w:sz w:val="28"/>
          <w:szCs w:val="28"/>
        </w:rPr>
        <w:t>: Тремясов Виктор Александрович преподаватель первой  квалификационной категории ГБПОУ РМЭ «МЛТ»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Внешний: Орлов Геннадий Григорьевич </w:t>
      </w:r>
      <w:r>
        <w:rPr>
          <w:sz w:val="28"/>
          <w:szCs w:val="28"/>
        </w:rPr>
        <w:t xml:space="preserve">  преподаватель высшей квалификационной категории ГБПОУ РМЭ «АДТ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566" w:gutter="0" w:header="0" w:top="126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240"/>
        <w:gridCol w:w="540"/>
      </w:tblGrid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ind w:left="35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ПАСПОРТ ПРОГРАММЫ ДИСЦИПЛИН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ОСВОЕНИЯ УЧЕБНО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3580"/>
      </w:tblGrid>
      <w:tr>
        <w:trPr>
          <w:trHeight w:val="3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46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20" w:hanging="0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ПАСПОРТ ПРОГРАММЫ ДИСЦИП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b/>
          <w:bCs/>
          <w:sz w:val="28"/>
          <w:szCs w:val="28"/>
        </w:rPr>
        <w:t>ОП.04 ТРАНСПОРТНАЯ СИСТЕМА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b/>
          <w:bCs/>
          <w:sz w:val="28"/>
          <w:szCs w:val="28"/>
        </w:rPr>
        <w:t>1.1.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23.02.01 «Организация перевозок и управление на транспорте (по видам)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исциплина входит в профессиональный цикл, в состав общепрофессиональных дисципл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>изучить общую характеристику транспортной сист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рассмотреть технико-экономические особенности и показатели работы различных видов транспорта. Особое внимание уделить роли транспортного рынка в экономике страны, характеристике современного состояния транспортно-дорожного комплекса Росси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Научиться составлять структурную схему транспортной систем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ть качественные и количественные показатели работы транспорта, грузового автомобильного тран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  <w:u w:val="single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 давать краткую экономико-географическую характеристику техническому оснащению и сфере применения различных видов трансп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  <w:u w:val="single"/>
        </w:rPr>
        <w:t>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ind w:left="0" w:firstLine="2"/>
        <w:rPr>
          <w:sz w:val="28"/>
          <w:szCs w:val="28"/>
        </w:rPr>
      </w:pPr>
      <w:r>
        <w:rPr>
          <w:sz w:val="28"/>
          <w:szCs w:val="28"/>
        </w:rPr>
        <w:t>структуру транспортной системы России, основные направления грузопотоков и пассажиропотоков.</w:t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>
          <w:sz w:val="28"/>
          <w:szCs w:val="28"/>
        </w:rPr>
        <w:t xml:space="preserve">В результате освоения ППССЗ обучающийся должен обладать </w:t>
      </w:r>
      <w:r>
        <w:rPr>
          <w:b/>
          <w:bCs/>
          <w:sz w:val="28"/>
          <w:szCs w:val="28"/>
        </w:rPr>
        <w:t>общи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етенциями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ющими способность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sectPr>
          <w:type w:val="nextPage"/>
          <w:pgSz w:w="11906" w:h="16838"/>
          <w:pgMar w:left="1440" w:right="566" w:gutter="0" w:header="0" w:top="125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8" w:leader="none"/>
        </w:tabs>
        <w:ind w:left="0" w:firstLine="2"/>
        <w:rPr/>
      </w:pPr>
      <w:r>
        <w:rPr>
          <w:sz w:val="28"/>
          <w:szCs w:val="28"/>
        </w:rPr>
        <w:t xml:space="preserve">результате освоения ППССЗ обучающийся должен обладать </w:t>
      </w:r>
      <w:r>
        <w:rPr>
          <w:b/>
          <w:bCs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Normal"/>
        <w:rPr/>
      </w:pPr>
      <w:r>
        <w:rPr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rPr/>
      </w:pPr>
      <w:r>
        <w:rPr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rPr/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rPr/>
      </w:pPr>
      <w:r>
        <w:rPr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rPr/>
      </w:pPr>
      <w:r>
        <w:rPr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rPr/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400" w:firstLine="566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1.4. Количество часов на освоение программы дисциплины: </w:t>
      </w:r>
      <w:r>
        <w:rPr>
          <w:sz w:val="28"/>
          <w:szCs w:val="28"/>
        </w:rPr>
        <w:t>максимальной учебной нагрузки студента 72 часов, в том числе: обязательной аудиторной учебной нагрузки обучающегося 48 часов; самостоятельной работы обучающегося 24 час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566" w:gutter="0" w:header="0" w:top="126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lineRule="exact" w:line="3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0" cy="3002280"/>
                <wp:effectExtent l="3810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pt" to="0.65pt,236.4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12230</wp:posOffset>
                </wp:positionH>
                <wp:positionV relativeFrom="paragraph">
                  <wp:posOffset>1270</wp:posOffset>
                </wp:positionV>
                <wp:extent cx="0" cy="300228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0.1pt" to="504.9pt,236.4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  <w:gridCol w:w="2120"/>
      </w:tblGrid>
      <w:tr>
        <w:trPr>
          <w:trHeight w:val="264" w:hRule="atLeast"/>
        </w:trPr>
        <w:tc>
          <w:tcPr>
            <w:tcW w:w="7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191" w:hRule="atLeast"/>
        </w:trPr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72</w:t>
            </w:r>
          </w:p>
        </w:tc>
      </w:tr>
      <w:tr>
        <w:trPr>
          <w:trHeight w:val="214" w:hRule="atLeast"/>
        </w:trPr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30 </w:t>
            </w:r>
          </w:p>
        </w:tc>
      </w:tr>
      <w:tr>
        <w:trPr>
          <w:trHeight w:val="214" w:hRule="atLeast"/>
        </w:trPr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4</w:t>
            </w:r>
          </w:p>
        </w:tc>
      </w:tr>
      <w:tr>
        <w:trPr>
          <w:trHeight w:val="214" w:hRule="atLeast"/>
        </w:trPr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докладо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0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Итоговая аттестация </w:t>
      </w:r>
      <w:r>
        <w:rPr>
          <w:sz w:val="24"/>
          <w:szCs w:val="24"/>
        </w:rPr>
        <w:t>в форме дифференцированного зачет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41605</wp:posOffset>
                </wp:positionV>
                <wp:extent cx="641032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15pt" to="505.1pt,11.1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80" w:right="826" w:gutter="0" w:header="0" w:top="125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80" w:hanging="0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ТРАНСПОРТНАЯ СИСТЕМА РОССИИ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60"/>
        <w:gridCol w:w="580"/>
        <w:gridCol w:w="980"/>
        <w:gridCol w:w="30"/>
        <w:gridCol w:w="80"/>
        <w:gridCol w:w="9080"/>
        <w:gridCol w:w="1400"/>
        <w:gridCol w:w="1280"/>
      </w:tblGrid>
      <w:tr>
        <w:trPr>
          <w:trHeight w:val="280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ъем ча-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Уровень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 те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воения</w:t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ка транспорта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 1.1.Транспорт,  его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 в жизни общества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ная система, ее роль в экономике, значение, особенности. Сущность и раз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кономике страны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тие концепции единства транспортной системы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№ 1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доклада на те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чение транспорт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и в размещении производства и формировании межрайонных экономически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ей в стране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но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ьна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 общего пользования, транспорт необщего пользования. Магистральный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тика транспорта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магистральный  транспорт.  Классификация  схем  территориальной  организац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№ 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ставление структурной схемы транспортной системы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2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доклада на тему «Структура транспортной системы России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ная</w:t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 xml:space="preserve">        </w:t>
            </w:r>
            <w:r>
              <w:rPr>
                <w:i/>
                <w:i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ность и доступность</w:t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 транспортной обеспеченности и доступности. Понятия протяженност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и, пропускной и провозной способности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 Системы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государственного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 и  области  взаимодействия и  конкуренции  различных  видов транспорта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ной системой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хнико-эксплуатационная характеристика магистральных видов транспор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2.1. Железнодорожный 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я железнодорожного транспорта. Преимущества, недостатки, област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21" w:gutter="0" w:header="0" w:top="1257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9080"/>
        <w:gridCol w:w="1400"/>
        <w:gridCol w:w="1280"/>
        <w:gridCol w:w="30"/>
      </w:tblGrid>
      <w:tr>
        <w:trPr>
          <w:trHeight w:val="283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№ 2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пределение  расходов  по  методу  укрупн</w:t>
            </w:r>
            <w:r>
              <w:rPr>
                <w:rFonts w:cs="Tahoma" w:ascii="Tahoma" w:hAnsi="Tahoma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ых  расходных  ставок  по  элемента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ческой операции для железнодорожного транспорта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№3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реферата на те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железнодо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ного транспорта в России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2.2. Автомобильный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.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я  подвижного  состава,  система  обозначения  транспортных  средств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обильные дороги. Проблемы развития, показатели работы. Преимущества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ки автомобильного транспорта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№ 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пределение основных показателей использования парка подвижного состава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4 </w:t>
            </w:r>
            <w:r>
              <w:rPr>
                <w:sz w:val="24"/>
                <w:szCs w:val="24"/>
              </w:rPr>
              <w:t>Написание реферата на те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автомобильно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 транспорта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   2.3.    Воздушный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.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 технико-эксплуатационные  особенности  и  достоинства  воздуш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. Относительные недостатки. Технолог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. Проблемы и тенденции развития. Классификация подвижного состава воз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шного транспорта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5: </w:t>
            </w:r>
            <w:r>
              <w:rPr>
                <w:sz w:val="24"/>
                <w:szCs w:val="24"/>
              </w:rPr>
              <w:t>Подготовка доклада  на тему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Развитие воздуш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 2.4.  Речной  транс-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.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я подвижного состава речного транспорта. Речные порты. Технолог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речного транспорта. Преимущества и недостатки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6: </w:t>
            </w:r>
            <w:r>
              <w:rPr>
                <w:sz w:val="24"/>
                <w:szCs w:val="24"/>
              </w:rPr>
              <w:t>Написание реферата на те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уктура Российск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ота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2.5. Магистральный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рубопроводныйтранс-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технико-эксплуатационные особенности и достоинства трубопровод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.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. Относительные недостатки. Технология работы. Проблемы и тенденц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. Классификация трубопроводного транспорта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7 </w:t>
            </w:r>
            <w:r>
              <w:rPr>
                <w:sz w:val="24"/>
                <w:szCs w:val="24"/>
              </w:rPr>
              <w:t>Написание реферата на те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екты новых газо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ов, интеграция в мировую транспортную систему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ind w:left="4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21" w:gutter="0" w:header="0" w:top="1240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-5058410</wp:posOffset>
            </wp:positionV>
            <wp:extent cx="6350" cy="63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36735</wp:posOffset>
            </wp:positionH>
            <wp:positionV relativeFrom="paragraph">
              <wp:posOffset>-5058410</wp:posOffset>
            </wp:positionV>
            <wp:extent cx="6350" cy="635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700"/>
        <w:gridCol w:w="9080"/>
        <w:gridCol w:w="1400"/>
        <w:gridCol w:w="1280"/>
        <w:gridCol w:w="30"/>
      </w:tblGrid>
      <w:tr>
        <w:trPr>
          <w:trHeight w:val="26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родской и пригородный транспорт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 3.1.  Городской  и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городный транспорт.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характеристика городского и пригородного транспорта. Классификация пас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жирских перевозок в зависимости от вида транспорта. Показатели качества пасса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рских перевозок. Плотность и территориальное распределение населения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№5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количественных и качественных показате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й работы автобусного парк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9: </w:t>
            </w:r>
            <w:r>
              <w:rPr>
                <w:sz w:val="24"/>
                <w:szCs w:val="24"/>
              </w:rPr>
              <w:t>Подготовка доклада на те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грация населения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 3.2.  Сферы  рацио-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ьног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 рационального использования различных видов транспорта. Сферы при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   про-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ени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шленного транспорта.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4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и и критерии оптимальности работы транспорта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  4.1.Экономические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9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 транспорта.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ческие показатели и их особенности на различных видах транспорта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 №6: </w:t>
            </w:r>
            <w:r>
              <w:rPr>
                <w:sz w:val="24"/>
                <w:szCs w:val="24"/>
              </w:rPr>
              <w:t>«Определение экономических показателей на пример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П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4.2. Качество транс- портног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4"/>
                <w:szCs w:val="24"/>
              </w:rPr>
              <w:t>обслуживания</w:t>
            </w:r>
          </w:p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ей   транспорта</w:t>
            </w:r>
          </w:p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 транспортного обслуживания пассажиров. Пути повышения качеств транспортного обслуживания пользователей транспорта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right="480" w:hanging="0"/>
              <w:jc w:val="right"/>
              <w:rPr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i/>
                <w:iCs/>
                <w:w w:val="99"/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 10: </w:t>
            </w:r>
            <w:r>
              <w:rPr>
                <w:sz w:val="24"/>
                <w:szCs w:val="24"/>
              </w:rPr>
              <w:t>Написание реферата на те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и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лирующие вопросы безопасности на транспорте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 4.3.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ны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4"/>
                <w:szCs w:val="24"/>
              </w:rPr>
              <w:t>тарифы.</w:t>
            </w:r>
          </w:p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рифы как экономическая категория. Виды тарифов. Расчеты тарифов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 №7 </w:t>
            </w:r>
            <w:r>
              <w:rPr>
                <w:sz w:val="24"/>
                <w:szCs w:val="24"/>
              </w:rPr>
              <w:t>:«Разработка тарифов для оптимальной работы автобус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о парка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№11</w:t>
            </w:r>
            <w:r>
              <w:rPr>
                <w:sz w:val="24"/>
                <w:szCs w:val="24"/>
              </w:rPr>
              <w:t>:Подготовка доклада на те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анспортные тариф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21" w:gutter="0" w:header="0" w:top="1240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15</wp:posOffset>
            </wp:positionH>
            <wp:positionV relativeFrom="paragraph">
              <wp:posOffset>-5039995</wp:posOffset>
            </wp:positionV>
            <wp:extent cx="6350" cy="635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700"/>
        <w:gridCol w:w="9080"/>
        <w:gridCol w:w="1400"/>
        <w:gridCol w:w="1280"/>
        <w:gridCol w:w="30"/>
      </w:tblGrid>
      <w:tr>
        <w:trPr>
          <w:trHeight w:val="26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заимодействие различных видов транспорта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5.1. Принцип выбора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транспорта.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критерии выбора вида транспорта. Понятие логистики. Методы выбор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ных средств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 работа  №  8:  </w:t>
            </w:r>
            <w:r>
              <w:rPr>
                <w:sz w:val="24"/>
                <w:szCs w:val="24"/>
              </w:rPr>
              <w:t>«Показатели   оптимальности  выбора  транспорт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12: </w:t>
            </w:r>
            <w:r>
              <w:rPr>
                <w:sz w:val="24"/>
                <w:szCs w:val="24"/>
              </w:rPr>
              <w:t>Подготовка к семинару на те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нцип выбор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тимальных видов транспортных средств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 5.2.  Прямые,  сме-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нные  перевозки  и  их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прямых и смешанных перевозок. Факторы, повышающие эффективност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ь.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шанных перевозок. Понятие мультимодального  транспортного уз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№9</w:t>
            </w:r>
            <w:r>
              <w:rPr>
                <w:sz w:val="24"/>
                <w:szCs w:val="24"/>
              </w:rPr>
              <w:t>«Виды интермодальных технологий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21" w:gutter="0" w:header="0" w:top="1240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7" w:leader="none"/>
        </w:tabs>
        <w:ind w:left="1607" w:hanging="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УЧЕБНОЙ ДИСЦИПЛИНЫ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rPr>
          <w:sz w:val="20"/>
          <w:szCs w:val="20"/>
        </w:rPr>
      </w:pPr>
      <w:r>
        <w:rPr>
          <w:sz w:val="28"/>
          <w:szCs w:val="28"/>
        </w:rPr>
        <w:t>Реализация программы дисциплины требует наличия кабинета « Транспортной сис-темы России»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.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uto" w:line="237"/>
        <w:ind w:left="167" w:hanging="167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2. Учебно-методическое и информационное обеспечение обучения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5"/>
        <w:ind w:left="367" w:hanging="367"/>
        <w:rPr>
          <w:sz w:val="28"/>
          <w:szCs w:val="28"/>
        </w:rPr>
      </w:pPr>
      <w:r>
        <w:rPr>
          <w:sz w:val="28"/>
          <w:szCs w:val="28"/>
        </w:rPr>
        <w:t>Троицкая Н.А., Чубуков А.Б. Единая транспортная система: Учебник для сред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" w:hanging="0"/>
        <w:rPr>
          <w:sz w:val="28"/>
          <w:szCs w:val="28"/>
        </w:rPr>
      </w:pPr>
      <w:r>
        <w:rPr>
          <w:sz w:val="28"/>
          <w:szCs w:val="28"/>
        </w:rPr>
        <w:t>проф. образования.- 9-е изд., стер.- М.: Академия, 2014.- 240 с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Интернет- ресурсы:</w:t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 xml:space="preserve">2.Транспорт России: еженедельная газета.форма доступа </w:t>
      </w:r>
      <w:r>
        <w:rPr>
          <w:sz w:val="28"/>
          <w:szCs w:val="28"/>
          <w:u w:val="single"/>
        </w:rPr>
        <w:t>http://www.transportrussia.ru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 xml:space="preserve">3. Сайт Министерства транспорта РФ </w:t>
      </w:r>
      <w:r>
        <w:rPr>
          <w:color w:val="0000FF"/>
          <w:sz w:val="28"/>
          <w:szCs w:val="28"/>
          <w:u w:val="single"/>
        </w:rPr>
        <w:t>http://www.mintrans.ru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center"/>
        <w:rPr>
          <w:sz w:val="20"/>
          <w:szCs w:val="20"/>
        </w:rPr>
      </w:pPr>
      <w:r>
        <w:rPr>
          <w:sz w:val="24"/>
          <w:szCs w:val="24"/>
        </w:rPr>
        <w:t>15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3" w:leader="none"/>
        </w:tabs>
        <w:spacing w:lineRule="auto" w:line="232"/>
        <w:ind w:left="4320" w:right="140" w:hanging="40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ОСВОЕНИЯ УЧЕБНОЙ ДИС-ЦИПЛИНЫ</w:t>
      </w:r>
    </w:p>
    <w:p>
      <w:pPr>
        <w:pStyle w:val="Normal"/>
        <w:spacing w:lineRule="exact" w:line="3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0" w:firstLine="283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4.1 Контрольи оценка </w:t>
      </w:r>
      <w:r>
        <w:rPr>
          <w:sz w:val="28"/>
          <w:szCs w:val="28"/>
        </w:rPr>
        <w:t>результатов освоения учебной дисциплины осуществля-ется преподавателем в процессе проведения практических занятий, лабораторных работ, тестирования, а также выполнения обучающимися индивидуальных зада-ний, проектов, исследований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80"/>
        <w:gridCol w:w="280"/>
        <w:gridCol w:w="280"/>
        <w:gridCol w:w="540"/>
        <w:gridCol w:w="720"/>
        <w:gridCol w:w="260"/>
        <w:gridCol w:w="1440"/>
        <w:gridCol w:w="620"/>
        <w:gridCol w:w="1120"/>
        <w:gridCol w:w="780"/>
        <w:gridCol w:w="2840"/>
        <w:gridCol w:w="30"/>
      </w:tblGrid>
      <w:tr>
        <w:trPr>
          <w:trHeight w:val="268" w:hRule="atLeast"/>
        </w:trPr>
        <w:tc>
          <w:tcPr>
            <w:tcW w:w="304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ды формируемых про-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ессиональных и общи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освоенные умения, усвоенны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роля и оценки резуль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мпетенций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нания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атов об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1. Понимать сущность и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структуру транспортной сис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опросы, подг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ую значимость сво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  России,  основные  направле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ка докла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й будущей профессии, про-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 грузопотоков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ассажироп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влять к ней устойчивый ин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ков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ес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 2.  Организовывать  соб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структуру транспортной сис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 опросы,  подг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венную  деятельность,  вы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  России,  основные  направле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ка доклад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рать</w:t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овые  метод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77"/>
                <w:sz w:val="24"/>
                <w:szCs w:val="24"/>
              </w:rPr>
              <w:t>и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 грузопотоков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ассажироп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ы</w:t>
            </w:r>
          </w:p>
        </w:tc>
        <w:tc>
          <w:tcPr>
            <w:tcW w:w="2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   про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ков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сиональных  задач,  оце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ва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их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77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3. Принимать решения в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давать  краткую  экономик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опросы, практ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дартны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тандарт-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ую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кие   работы,   подг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х ситуациях и нести за них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му  оснащению  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ка доклад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ь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33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4. Осуществлять поиск и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давать  краткую  экономик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 опросы,  практ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,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ую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кие   работы,   подг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й  для  эффектив-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му  оснащению  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ка доклад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о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ональных  задач,  профес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ональног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 5.  Использовать  инфор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давать  краткую  экономик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опросы, практ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ционно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ую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кая работа, подготов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онные техноло-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му  оснащению  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 доклад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330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и в профессиональной дея-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30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льности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;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6. Работать в коллективе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давать  краткую  экономик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опросы, практ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команде,  эффективно  об-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ую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кая работа, подготов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щаться с коллегами, руково-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му  оснащению  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 доклад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3040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ством, потребителями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040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;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7. Брать на себя ответст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давать  краткую  экономик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 опросы,  практ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ннос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ленов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ую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кая работа, подготов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ы (подчиненных), ре-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му  оснащению  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 доклад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льтат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20" w:right="706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440"/>
        <w:gridCol w:w="1580"/>
        <w:gridCol w:w="480"/>
        <w:gridCol w:w="1120"/>
        <w:gridCol w:w="780"/>
        <w:gridCol w:w="2840"/>
        <w:gridCol w:w="30"/>
      </w:tblGrid>
      <w:tr>
        <w:trPr>
          <w:trHeight w:val="28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;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8. Самостоятельно опре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давать  краткую  экономик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 опросы,  практ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ять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  профессио-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ую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кая  работа,  выполн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ьного и личностного раз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му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ию  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 заданий, подгото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тия, заниматься самообра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лад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ванием,  осознанно  плани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вать  повышение  квалифи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структуру транспортной сис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ции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  России,  основные  направле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 грузопотоков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ассажироп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ков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 9. Ориентироваться в ус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структуру транспортной сис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 опросы,  выпол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иях частой смены техно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  России,  основные  направле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ие   заданий,   подг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и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профессиональной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 грузопотоков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ассажироп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ка докла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ков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1.1. Выполнять операции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давать  краткую  экономик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опросы, выпол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существлению перево-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ую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ие заданий, подг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чного процесса с примене-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му  оснащению  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ка докла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3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м современных информа-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3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онных технологий управ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ния перевозками.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структуру транспортной сис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  России,  основные  направле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 грузопотоков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ассажироп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ков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1.2. Организовывать ра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давать  краткую  экономик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 опросы,  практ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ту персонала по обеспече-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ую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кая  работа,  выполн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ю безопасности перевозок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му  оснащению  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 заданий, подгото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ыбору оптимальных ре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лад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ений при работах в услови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х нестандартных и аварий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структуру транспортной сис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х ситуаций.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  России,  основные  направле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 грузопотоков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ассажироп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ков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1.3. Оформлять докумен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давать  краткую  экономик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 опросы,  практ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ы, регламентирующие орга-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ую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кая  работа,  выполн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зацию перевозочного про-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му  оснащению  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 заданий, подгото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сса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лад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структуру транспортной сис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  России,  основные  направле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 грузопотоков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ассажироп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ков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2.1. Организовывать ра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давать  краткую  экономик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опросы, практ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ту персонала по планиро-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ую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кая работа, выполн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нию и организации перево-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му  оснащению  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 заданий, подгото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чного процесса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лад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;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2.2. Обеспечивать безо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структуру транспортной сис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опросы, подг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сность движения и решать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  России,  основные  направле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ка доклад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е задачи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 грузопотоков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ассажиропо-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20" w:right="706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520"/>
        <w:gridCol w:w="480"/>
        <w:gridCol w:w="900"/>
        <w:gridCol w:w="1060"/>
        <w:gridCol w:w="2840"/>
      </w:tblGrid>
      <w:tr>
        <w:trPr>
          <w:trHeight w:val="276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редством применения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ков.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-правовых доку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тов.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2.3. Организовывать ра-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давать  краткую  экономик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 опросы, практи-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ту персонала по техноло-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ую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кая работа, выполне-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ческому обслуживанию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му  оснащению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сф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 заданий, подготовка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возочного процесса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ладов.</w:t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а;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>4.2. Фонд оценочных средств для проведения текущего контроля и про-межуточной аттестации обучающихся по дисциплине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оказатели и критерии оценивания компетенций</w:t>
      </w:r>
    </w:p>
    <w:p>
      <w:pPr>
        <w:pStyle w:val="Normal"/>
        <w:spacing w:lineRule="auto" w:line="235"/>
        <w:ind w:left="720" w:hanging="0"/>
        <w:rPr>
          <w:sz w:val="20"/>
          <w:szCs w:val="20"/>
        </w:rPr>
      </w:pPr>
      <w:r>
        <w:rPr>
          <w:sz w:val="28"/>
          <w:szCs w:val="28"/>
        </w:rPr>
        <w:t>Показатели и критерии оценивания компетенций отражены в комплекте кон-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трольно - оценочных средств. (Приложение 1)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онтрольные и тестовые задания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еречень вопросов, контрольные и тестовые задания, необходимые для оцен-ки знаний, умений, навыков характеризующих формирование компетенций пред-ставлены в комплекте контрольно-оценочных средств. (Приложение 1)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Методические материалы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Методические материалы, определяющие процедуры оценивания знаний, умений, навыков характеризующих формирование компетенций представлены в методических рекомендация по выполнению практических работ. (Приложение 2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sectPr>
      <w:type w:val="nextPage"/>
      <w:pgSz w:w="11906" w:h="16838"/>
      <w:pgMar w:left="1120" w:right="566" w:gutter="0" w:header="0" w:top="1440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0:00Z</dcterms:created>
  <dc:creator>Windows User</dc:creator>
  <dc:description/>
  <cp:keywords/>
  <dc:language>en-US</dc:language>
  <cp:lastModifiedBy>Qua</cp:lastModifiedBy>
  <cp:lastPrinted>2018-04-18T09:54:00Z</cp:lastPrinted>
  <dcterms:modified xsi:type="dcterms:W3CDTF">2019-11-22T08:40:00Z</dcterms:modified>
  <cp:revision>2</cp:revision>
  <dc:subject/>
  <dc:title>МИНИСТЕРСТВО ОБРАЗОВАНИЯ И НАУКИ РЕСПУБЛИКИ МАРИЙ ЭЛ</dc:title>
</cp:coreProperties>
</file>