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43140" cy="1040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6870</wp:posOffset>
            </wp:positionH>
            <wp:positionV relativeFrom="paragraph">
              <wp:posOffset>-492125</wp:posOffset>
            </wp:positionV>
            <wp:extent cx="6939915" cy="982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Директор ГБПОУ Республик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Марий Эл  «МЛТ»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_________________ /Д.Н.Батанов/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03</w:t>
      </w:r>
      <w:r>
        <w:rPr>
          <w:sz w:val="28"/>
          <w:szCs w:val="28"/>
        </w:rPr>
        <w:t>_» __</w:t>
      </w:r>
      <w:r>
        <w:rPr>
          <w:b/>
          <w:i/>
          <w:sz w:val="28"/>
          <w:szCs w:val="28"/>
          <w:u w:val="single"/>
        </w:rPr>
        <w:t>07</w:t>
      </w:r>
      <w:r>
        <w:rPr>
          <w:sz w:val="28"/>
          <w:szCs w:val="28"/>
        </w:rPr>
        <w:t>_ 20</w:t>
      </w:r>
      <w:r>
        <w:rPr>
          <w:b/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>_ г.</w:t>
      </w:r>
    </w:p>
    <w:p>
      <w:pPr>
        <w:pStyle w:val="Normal"/>
        <w:ind w:left="52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80" w:hanging="0"/>
        <w:rPr>
          <w:bCs/>
        </w:rPr>
      </w:pPr>
      <w:r>
        <w:rPr>
          <w:bCs/>
        </w:rPr>
        <w:t xml:space="preserve">Приказ </w:t>
      </w:r>
      <w:r>
        <w:rPr>
          <w:b/>
          <w:bCs/>
          <w:i/>
        </w:rPr>
        <w:t>№ 071 от  «03 » июля 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специальность 23.02.01 Организация перевозок и управления на транспорте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  <w:r>
        <w:br w:type="page"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(далее – СПО) 23.02.01 Организация перевозок и управления на транспорте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>Организация-разработчик: ГБПОУ РМЭ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мясов В.А. –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Рекомендована цикловой методической комиссией Транспортные средства ГБПОУ  РМЭ «Марийский лесохозяйствен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ст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23.02.01 Организация перевозок и управления на транспорте (по видам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машиностроения и подготовки водителей автомоби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собирать электрические схемы и проверять их работ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собирать простейшие схемы с использованием полупроводниковых прибор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ипы микросхем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методы преобразования электрической энерг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физических процессов, происходящих в электрических и магнитных цепях, порядок их расчет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переменного тока в постоянны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и генерирование электрических сигн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162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bCs/>
          <w:sz w:val="28"/>
          <w:szCs w:val="28"/>
        </w:rPr>
        <w:t>10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bCs/>
          <w:sz w:val="28"/>
          <w:szCs w:val="28"/>
        </w:rPr>
        <w:t>5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документ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конспектирование</w:t>
            </w:r>
            <w:r>
              <w:rPr>
                <w:sz w:val="28"/>
                <w:szCs w:val="28"/>
              </w:rPr>
              <w:t xml:space="preserve"> материала, ответы на контрольные вопросы и тес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к лабораторным и практическим занятиям с использованием методических рекомендаций преподав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формление отчетов по  лабораторным и практическим  работам и подготовка к их защи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аттестация в форм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  <w:i/>
          <w:iCs/>
          <w:sz w:val="28"/>
          <w:szCs w:val="28"/>
        </w:rPr>
        <w:t>2.2. Тематический план и содержание учебной дисциплины</w:t>
      </w:r>
      <w:r>
        <w:rPr/>
        <w:tab/>
        <w:tab/>
      </w:r>
    </w:p>
    <w:tbl>
      <w:tblPr>
        <w:tblW w:w="14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43"/>
        <w:gridCol w:w="1080"/>
        <w:gridCol w:w="126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(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i/>
                <w:i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лектрическая энергия, ее свойства и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этапы развития отечественной электроэнергетики, электротехники и электроники. Перспективы развития электро</w:t>
              <w:softHyphen/>
              <w:t>энергетики, электротехники и электро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 xml:space="preserve">Тема 1.1. 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лектрическое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ные свойства и характеристики электрического поля. Проводники и диэлектрики в электрическом поле. Электроемкость. Конденсаторы. Соединение конденсаторов. Энергия электрического поля заряженного конденс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Самостоятельная работа №1.</w:t>
            </w: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Самостоятельная работа №1.</w:t>
            </w:r>
            <w:r>
              <w:rPr>
                <w:sz w:val="22"/>
                <w:szCs w:val="22"/>
              </w:rPr>
              <w:t xml:space="preserve">  Написание  реферата  на тему «Электрическая емкость. Конденсаторы и резисторы. Виды соединений.  Законы Ома. Законы Кирхгофа.  Расчет сложной электрической це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1.2.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ктрические цепи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. Элементы электрической цепи, их параметры и характеристики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лементы схемы электрической цепи: ветвь, узел, кон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ы замещения электрических цепей. Электродвижущая сила (ЭД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ое сопротивление. Зависимость электрического сопротивления от температуры. Электрическая проводимость. Резистор. Соединение резис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 Режимы работы электрической цепи: холостой ход, номинальный, рабочий, короткого замыка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нергия и мощность электрической цепи. Баланс мощностей. КПД.</w:t>
            </w:r>
          </w:p>
          <w:p>
            <w:pPr>
              <w:pStyle w:val="Normal"/>
              <w:suppressAutoHyphens w:val="true"/>
              <w:autoSpaceDE w:val="false"/>
              <w:ind w:firstLine="432"/>
              <w:rPr/>
            </w:pPr>
            <w:r>
              <w:rPr/>
              <w:t>Основы расчета электрической цепи постоянного тока. Законы Ома и Кирхгофа. Расчет электрических цепей произвольной конфигурации методами: контурных токов, узловых потенциалов, двух узлов (узлового напряж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Практическое занятие №1.</w:t>
            </w:r>
            <w:r>
              <w:rPr/>
              <w:t xml:space="preserve"> Расчет цепи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i/>
              </w:rPr>
              <w:t>Практическое занятие №2</w:t>
            </w:r>
            <w:r>
              <w:rPr>
                <w:b/>
              </w:rPr>
              <w:t>.</w:t>
            </w:r>
            <w:r>
              <w:rPr/>
              <w:t xml:space="preserve"> Расчет сложной электрической цепи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i/>
              </w:rPr>
              <w:t>Лабораторное занятие №1</w:t>
            </w:r>
            <w:r>
              <w:rPr/>
              <w:t xml:space="preserve"> Потеря напряжения в пров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i/>
              </w:rPr>
              <w:t>Лабораторное занятие №2</w:t>
            </w:r>
            <w:r>
              <w:rPr>
                <w:b/>
              </w:rPr>
              <w:t xml:space="preserve"> </w:t>
            </w:r>
            <w:r>
              <w:rPr/>
              <w:t xml:space="preserve"> Способы соединения сопроти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43"/>
        <w:gridCol w:w="1080"/>
        <w:gridCol w:w="1260"/>
      </w:tblGrid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3. 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Электромагне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 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2. 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однике, движущемся в магнитном пол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гнитные цепи: разветвленные и неразветвленные. Расчет неразветвленной магнитной цепи. Электромагнитные силы. Энергия магнитного поля. Электромагниты и их при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Практическое занятие №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Расчет магнитных цеп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№2.</w:t>
            </w:r>
            <w:r>
              <w:rPr>
                <w:sz w:val="22"/>
                <w:szCs w:val="22"/>
              </w:rPr>
              <w:t xml:space="preserve">  Написание реферата  на тему «Электромагнетизм. Электрические цепи переменного тока. Расчет цепей переменного тока. Построение векторных диаграмм для однофазных и трехфазных цепей переменного то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4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Электрические цепи переме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>1. 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Электрическая цепь: с активным сопротивлением; с катушкой индуктивности (идеальной); с емкостью. Векторная диаграмма. Разность фаз напряжения и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 резонанс напряжений и условия его возникновения.  Разветвленная электрическая RLC-цепь переменного тока, резонанс токов и условия его возникновения. Расчет электрической цепи, содержащей источник синусоидальной ЭД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ое занятие №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Расчет цепей однофазного переме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ое занятие №3</w:t>
            </w:r>
            <w:r>
              <w:rPr>
                <w:b/>
              </w:rPr>
              <w:t xml:space="preserve"> </w:t>
            </w:r>
            <w:r>
              <w:rPr/>
              <w:t>Неразветвленная цепь с активным сопротивлением, индуктивностью и емк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5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Электрические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0"/>
              <w:rPr/>
            </w:pPr>
            <w:r>
              <w:rPr>
                <w:sz w:val="24"/>
                <w:szCs w:val="24"/>
              </w:rPr>
              <w:t>1. 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Классификация электроизмерительных прибор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Измерение тока и напряжения. Магнитоэлектрический измерительный механизм, электромагнитный измерительный механ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2. Приборы и схемы для измерения электрического напряжения. Расширение пределов измерения амперметров и вольтметр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3. Индукционный измерительный механизм. Измерение электрической энергии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i/>
              </w:rPr>
              <w:t xml:space="preserve">Лабораторное занятие №4. </w:t>
            </w:r>
            <w:r>
              <w:rPr>
                <w:b/>
              </w:rPr>
              <w:t xml:space="preserve"> </w:t>
            </w:r>
            <w:r>
              <w:rPr/>
              <w:t>Основы работы с электроизмерительной аппар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№3.</w:t>
            </w:r>
            <w:r>
              <w:rPr/>
              <w:t xml:space="preserve">  Подготовить доклад на тему «Измерения, погрешности. Классификация измерительных прибор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6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Трехфазные электрические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. Соединение обмоток трехфазных источников электрической энергии звездой и треугольником. Трехпроводные и четырехпроводные трехфазные электрически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цепи. Фазные и линейные напряжения, фазные и линейные токи, соотношения между ними. Симметричные и несимметричные трехфазные электрические цепи. Нейтральный (нулевой) провод и его назначение. Векторная диаграмма напряжений и токов.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i/>
                <w:i/>
              </w:rPr>
            </w:pPr>
            <w:r>
              <w:rPr/>
              <w:t>Передача энергии по трехфазной линии. Мощность трехфазной электрической цепи при различных соединениях нагрузки. Расчет симметричной трехфазной электрической цепи при соединении нагрузки звездой и треуголь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2. Симметричные и несимметричные трехфазные электрические цепи. Нейтральный (нулевой) провод и его назначение. Векторная диаграмма напряжений и токо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дача энергии по трехфазной линии. Мощность трехфазной электрической цепи при различных соединениях нагрузки. Расчет симметричной трехфазной электрической цепи при соединении нагрузки звездой и треуголь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Практическое занятие №5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Расчет трехфазных цепей  переменного тока «звезда» и «треугольник»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7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Трансформ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Назначение, принцип действия и устройство однофазного трансформато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ежимы работы трансформатора. Номинальные параметры трансформатора: мощность, напряжение и токи обмоток. Потери энергии и КПД трансформат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 Типы трансформаторов и их применение: трехфазные, многообмоточные, измерительные, автотрансформ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Практическое занятие №6.</w:t>
            </w:r>
            <w:r>
              <w:rPr/>
              <w:t xml:space="preserve">    Расчет силовых нагрузок трансформ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Самостоятельная работа №4.</w:t>
            </w:r>
            <w:r>
              <w:rPr/>
              <w:t xml:space="preserve">  Подготовить доклад на тему «Устройство, принцип действия однофазного трансформатора. Расчет силовых нагрузок трансформатора»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8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Электрические машины переме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i/>
                <w:i/>
              </w:rPr>
            </w:pPr>
            <w:r>
              <w:rPr/>
              <w:t>1. Назначение машин переменного тока и их классификация.  Получение вращающегося магнитного поля в трехфазных электродвигателях и генераторах. Устройство электрической машины переменного тока: статор и его обмотка, ротор и его обмотка. 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2. Рабочий процесс асинхронного двигателя и его механическая характеристика. Регулирование частоты вращения ротора. Однофазный и двухфазный асинхронный электродвигатели. Потери энергии и КПД асинхронного двигателя.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/>
              <w:t>Синхронные машины и область их приме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Практическое занятие №7.</w:t>
            </w:r>
            <w:r>
              <w:rPr/>
              <w:t xml:space="preserve">    Расчет параметров асинхронного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амостоятельная работа №5.</w:t>
            </w:r>
            <w:r>
              <w:rPr>
                <w:sz w:val="22"/>
                <w:szCs w:val="22"/>
              </w:rPr>
              <w:t xml:space="preserve">  Написание и проработка конспекта на тему «Устройство, принцип действия машин переменного и постоянного тока. Асинхронный двигатель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9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Электрические машины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значение машин постоянного тока и их классификация. Устройство и принцип действия машин постоянного тока: магнитная цепь, коллектор, обмотка якоря. Рабочий процесс машины постоянного тока: ЭДС обмотки якоря, реакция якоря, коммутац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енераторы постоянного тока, двигатели постоянного тока, общие сведения. Электрические машины с независимым возбуждением, с параллельным, последовательным и смешанным возбуждением. Пуск в ход, регулирование частоты вращения двигателей постоянного тока. Потери энергии и КПД машин постоянного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10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сновы электропри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. Понятие об электроприводе. Уравнение движения электропривода. Механические характеристики нагрузочных устрой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 Расчет мощности и выбор двигателя при продолжительном, кратковременном и повторно-</w:t>
              <w:softHyphen/>
              <w:t>кратковременном режимах. Аппаратура для управления электроприв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1.11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ередача и распределение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1.  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Электроснабжение цехов и осветительных электросетей. Графики электрических нагру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2. Выбор сечений проводов и кабелей: по допустимому нагреву; с учетом защитных аппаратов; по допустимой потере напряжения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Эксплуатация электрических установок. Защитное заземление, зану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ое занятие №8.</w:t>
            </w:r>
            <w:r>
              <w:rPr/>
              <w:t xml:space="preserve">  Расчет параметров зазе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Самостоятельная работа №6.</w:t>
            </w:r>
            <w:r>
              <w:rPr/>
              <w:t xml:space="preserve">  Подготовить доклад на тему «Схемы электроснабжения промышленных предприят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Элект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2.1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Физические основы электроники; электрон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 Электропроводимость полупроводников. Собственная и примесная проводимость. Электронно-дырочный переход и его свойства. Прямое и обратное включение "p-n" перехода.</w:t>
            </w:r>
          </w:p>
          <w:p>
            <w:pPr>
              <w:pStyle w:val="1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проводниковые диоды: классификация, свойства, маркировка, область приме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2. Полупроводниковые транзисторы: классификация, принцип действия, назначение, область применения, маркиров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иристоры: классификация, характеристики, область применения, марк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outlineLvl w:val="9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Лабораторное занятие №5. </w:t>
            </w:r>
            <w:r>
              <w:rPr>
                <w:b w:val="false"/>
                <w:sz w:val="24"/>
                <w:szCs w:val="24"/>
              </w:rPr>
              <w:t xml:space="preserve"> Проверка проводимости ди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outlineLvl w:val="9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Лабораторное занятие №6. </w:t>
            </w:r>
            <w:r>
              <w:rPr>
                <w:b w:val="false"/>
                <w:sz w:val="24"/>
                <w:szCs w:val="24"/>
              </w:rPr>
              <w:t xml:space="preserve"> Изучение работы биполярного транзистора, тирис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ая работа №7.</w:t>
            </w:r>
            <w:r>
              <w:rPr>
                <w:sz w:val="22"/>
                <w:szCs w:val="22"/>
              </w:rPr>
              <w:t xml:space="preserve">  Написание реферата на тему «</w:t>
            </w:r>
            <w:r>
              <w:rPr>
                <w:bCs/>
              </w:rPr>
              <w:t>Полупроводниковые приборы. Электропроводность полупроводников. Транзистор, тиристор, их устройство и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 xml:space="preserve">Тема 2.2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ыпрямители и стабилиз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outlineLvl w:val="9"/>
              <w:rPr/>
            </w:pPr>
            <w:r>
              <w:rPr>
                <w:b w:val="false"/>
                <w:sz w:val="24"/>
                <w:szCs w:val="24"/>
              </w:rPr>
              <w:t>Основные сведения, структурная схема электронного выпрямителя. Однофазные и трехфазные выпрямители. Сглаживающие фильтры. Основные сведения, структурная схема электронного стабилизатора. Стабилизаторы напряжения. Стабилизаторы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актическое занятие №9.</w:t>
            </w:r>
            <w:r>
              <w:rPr>
                <w:b w:val="false"/>
                <w:sz w:val="24"/>
                <w:szCs w:val="24"/>
              </w:rPr>
              <w:t xml:space="preserve">  Сборка схемы и расчет параметров  однополупериодного выпрямите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outlineLvl w:val="9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актическое занятие №10.</w:t>
            </w:r>
            <w:r>
              <w:rPr>
                <w:b w:val="false"/>
                <w:sz w:val="24"/>
                <w:szCs w:val="24"/>
              </w:rPr>
              <w:t xml:space="preserve">  Сборка схемы и  расчет параметров  двухполупериодного выпрям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амостоятельная работа №8 .</w:t>
            </w:r>
            <w:r>
              <w:rPr>
                <w:b w:val="false"/>
                <w:sz w:val="24"/>
                <w:szCs w:val="24"/>
              </w:rPr>
              <w:t xml:space="preserve">  Написание и проработка конспекта на тему</w:t>
            </w:r>
            <w:r>
              <w:rPr>
                <w:b w:val="false"/>
                <w:bCs/>
                <w:sz w:val="24"/>
                <w:szCs w:val="24"/>
              </w:rPr>
              <w:t xml:space="preserve"> «Газоразрядные приборы. Газотрон, тиратрон, неоновая лампа, устройство и назнач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 xml:space="preserve">Тема 2.3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Схемы усилителей электрических сигналов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Основные технические характеристики электронных усилителей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Принцип работы усилителя низкой частоты на биполярном транзисторе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 xml:space="preserve">Обратная связь в усилителях.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мпульсные и избирательные усилители. Операционные усил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Тема 2.4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Электронные генераторы и измеритель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. Колебательный контур. Структурная схема электронного генератора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ходные процессы в RC-цепях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мпульсные генераторы: мультивибратор, триггер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лектронные стрелочные и цифровые вольтметры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Электронный осциллогра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2.5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Электронные устройства автоматики и </w:t>
            </w:r>
            <w:r>
              <w:rPr>
                <w:b/>
                <w:bCs/>
              </w:rPr>
              <w:t>вычислите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 Структура системы автоматического контроля, управления и регулирова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лектромагнитное и ферромагнитное р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Самостоятельная работа №9.</w:t>
            </w:r>
            <w:r>
              <w:rPr/>
              <w:t xml:space="preserve">  Написание и проработка конспекта на тему</w:t>
            </w:r>
            <w:r>
              <w:rPr>
                <w:bCs/>
              </w:rPr>
              <w:t xml:space="preserve">  «Фотоэлементы. Внешний и внутренний фотоэффект. Устройство фотоэлемента. Применение фотоэлектронных прибор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 xml:space="preserve">Тема 2.6. 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икропроцессоры и микро-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1. Понятие о микропроцессорах и микро-ЭВМ. Устройство и работа микро-ЭВМ. Структурная схема, взаимодействие блоков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Арифметическое и логическое обеспечение микропроцессоров и микро-ЭВМ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икропроцессоры с жесткой и гибкой логикой. Интерфейс микропроцессоров и микро-ЭВМ.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/>
              <w:t>Интегральные схемы микроэлектроники. Основные параметры больших интегральных схем микропроцессорных комплект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Периферийные устройства микро-ЭВ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i/>
              </w:rPr>
              <w:t>Практическое занятие №11.</w:t>
            </w:r>
            <w:r>
              <w:rPr/>
              <w:t xml:space="preserve">  Маркировка  и выбор микросхем по функциональному назнач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19" w:footer="267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учебной дисциплины требует наличия учебной </w:t>
      </w:r>
      <w:r>
        <w:rPr>
          <w:b/>
          <w:bCs/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Электротехника и электроника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учебной </w:t>
      </w:r>
      <w:r>
        <w:rPr>
          <w:b/>
          <w:bCs/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садочных мест по количеству обучающихс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ллаж для моделей и маке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для моделей и мак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аблиц, плакатов по разделам программ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пер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тме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ареи конденсато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ме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форматоры 3-фаз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цилогра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тор ГОС-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 ем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 АП-40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ы для лабораторных работ по электро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постоянного 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ос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мультимедиа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8"/>
        <w:rPr/>
      </w:pPr>
      <w:r>
        <w:rPr>
          <w:bCs/>
          <w:i w:val="false"/>
          <w:sz w:val="28"/>
          <w:szCs w:val="28"/>
        </w:rPr>
        <w:t xml:space="preserve">     </w:t>
      </w:r>
      <w:r>
        <w:rPr>
          <w:bCs/>
          <w:i w:val="false"/>
          <w:sz w:val="28"/>
          <w:szCs w:val="28"/>
        </w:rPr>
        <w:t>Основные источники: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Ф.Ф. Федорченко, Ю.Г. Синдеев</w:t>
      </w:r>
      <w:r>
        <w:rPr>
          <w:sz w:val="28"/>
          <w:szCs w:val="28"/>
        </w:rPr>
        <w:t xml:space="preserve"> Электротехника с основами электроники. Учебник для учащихся профессиональных училищ, лицеев  и студентов колледжей –  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.А. Бутырин,  О.В. Толчеев, Ф.Н. Шакирзянов Электротехника. Учебник. М.:Академия 2012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Данилов И.А., Иванов П.М. </w:t>
      </w:r>
      <w:r>
        <w:rPr>
          <w:sz w:val="28"/>
          <w:szCs w:val="28"/>
        </w:rPr>
        <w:t>Дидактический материал по общей электротехнике с основами электроники. – М.: Мастерство, 201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Данилов И.А., Иванов П.М. </w:t>
      </w:r>
      <w:r>
        <w:rPr>
          <w:sz w:val="28"/>
          <w:szCs w:val="28"/>
        </w:rPr>
        <w:t>Общая электротехника с основами электроники. – М.: Мастерство, 20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 Березкина Т.Ф., Гусев Н.Г., Масленников В.В. </w:t>
      </w:r>
      <w:r>
        <w:rPr>
          <w:sz w:val="28"/>
          <w:szCs w:val="28"/>
        </w:rPr>
        <w:t>Задачник по общей электротехнике с основами электроники. – М.: Высшая школа, 198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 Волынский Б.А., Зейн Е.Н., Шатерников В.Е. </w:t>
      </w:r>
      <w:r>
        <w:rPr>
          <w:sz w:val="28"/>
          <w:szCs w:val="28"/>
        </w:rPr>
        <w:t>Электротехника. – М.: Энергоатомиздат, 198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Гордин Е.М. и др. </w:t>
      </w:r>
      <w:r>
        <w:rPr>
          <w:sz w:val="28"/>
          <w:szCs w:val="28"/>
        </w:rPr>
        <w:t>Основы автоматики и вычислительной техники. – М.: Машиностроение, 197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 Масленников В.В. </w:t>
      </w:r>
      <w:r>
        <w:rPr>
          <w:sz w:val="28"/>
          <w:szCs w:val="28"/>
        </w:rPr>
        <w:t>Руководство по проведению лабораторных работ по основам электроники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Полупроводниковые приборы. Диоды, тиристоры, оптоэлектронные приборы: Справочник /Под ред. </w:t>
      </w:r>
      <w:r>
        <w:rPr>
          <w:bCs/>
          <w:sz w:val="28"/>
          <w:szCs w:val="28"/>
        </w:rPr>
        <w:t>Перельмана Б.Л.</w:t>
      </w:r>
      <w:r>
        <w:rPr>
          <w:sz w:val="28"/>
          <w:szCs w:val="28"/>
        </w:rPr>
        <w:t xml:space="preserve"> – М.: Радио и связь, 198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 Татур Т.А. </w:t>
      </w:r>
      <w:r>
        <w:rPr>
          <w:sz w:val="28"/>
          <w:szCs w:val="28"/>
        </w:rPr>
        <w:t>Основы теории электрических цепей. – М.: Высшая школа, 19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зисторы для аппаратуры широкого применения: Справочник /Под ред. </w:t>
      </w:r>
      <w:r>
        <w:rPr>
          <w:bCs/>
          <w:sz w:val="28"/>
          <w:szCs w:val="28"/>
        </w:rPr>
        <w:t>Перельмана Б.Л.</w:t>
      </w:r>
      <w:r>
        <w:rPr>
          <w:sz w:val="28"/>
          <w:szCs w:val="28"/>
        </w:rPr>
        <w:t xml:space="preserve"> – М.: Радио и связь, 198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 Федотов В.И. </w:t>
      </w:r>
      <w:r>
        <w:rPr>
          <w:sz w:val="28"/>
          <w:szCs w:val="28"/>
        </w:rPr>
        <w:t>Основы электроники. – М.: Высшая школа, 199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 Чекалин Н.А. </w:t>
      </w:r>
      <w:r>
        <w:rPr>
          <w:sz w:val="28"/>
          <w:szCs w:val="28"/>
        </w:rPr>
        <w:t>Руководство по проведению лабораторных работ по общей электротехнике. – М., 1983.</w:t>
      </w:r>
    </w:p>
    <w:p>
      <w:pPr>
        <w:pStyle w:val="Normal"/>
        <w:rPr/>
      </w:pPr>
      <w:r>
        <w:rPr>
          <w:bCs/>
          <w:sz w:val="28"/>
          <w:szCs w:val="28"/>
        </w:rPr>
        <w:t>9 Якубовский С.В., Ниссельсон Л.И., Кулешова В.И. и др.</w:t>
      </w:r>
      <w:r>
        <w:rPr>
          <w:sz w:val="28"/>
          <w:szCs w:val="28"/>
        </w:rPr>
        <w:t xml:space="preserve"> Цифровые и аналоговые интегральные микросхемы: Справочник. – М.: Радио и связь, 1990.</w:t>
      </w:r>
      <w:r>
        <w:br w:type="page"/>
      </w:r>
    </w:p>
    <w:p>
      <w:pPr>
        <w:pStyle w:val="Normal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лабораторных и практических занятий, тестирования, а также выполнения обучающимися индивидуальных заданий, проектов, исследов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расчет параметров электрических цеп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Индивидуальный  контроль. Практическая работа: «Применение основных законов электротехники. Решение задач». </w:t>
            </w:r>
            <w:r>
              <w:rPr>
                <w:bCs/>
              </w:rPr>
              <w:t>Оценка</w:t>
            </w:r>
            <w:r>
              <w:rPr/>
              <w:t xml:space="preserve"> результатов лабораторных и практических 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электрические схемы и проверять их рабо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/>
              <w:t xml:space="preserve">Индивидуальный  контроль. Лабораторная работа: «Исследование явления электромагнитной индукции»; «Исследование трех фазной электрической сети при активной нагрузке однофазных приемников, соединенных «звездой». </w:t>
            </w:r>
            <w:r>
              <w:rPr>
                <w:bCs/>
              </w:rPr>
              <w:t>Правильность</w:t>
            </w:r>
            <w:r>
              <w:rPr/>
              <w:t xml:space="preserve"> сбора электрических схе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собирать простейшие схемы с использованием полупроводников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й  контроль</w:t>
            </w:r>
            <w:r>
              <w:rPr>
                <w:i/>
              </w:rPr>
              <w:t>. Практические занятия.</w:t>
            </w:r>
            <w:r>
              <w:rPr/>
              <w:t xml:space="preserve">  Сборка схемы и  расчет параметров  одно - и двухполупериодного выпрямител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типы микросхем по маркиров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ценка</w:t>
            </w:r>
            <w:r>
              <w:rPr/>
              <w:t xml:space="preserve"> результатов лабораторных  и  практических  работ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i/>
              </w:rPr>
              <w:t>Практическое занятие.</w:t>
            </w:r>
            <w:r>
              <w:rPr/>
              <w:t xml:space="preserve">  Маркировка  и выбор микросхем по функциональному назначению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тоды преобразования электрической энерг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ос, тестирование. Точность изложения </w:t>
            </w:r>
            <w:r>
              <w:rPr/>
              <w:t>основных законов электротехн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- сущность физических процессов, происходящих в электрических и магнитных цепях, порядок их расч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ос, тестирование. Правильность определения </w:t>
            </w:r>
            <w:r>
              <w:rPr/>
              <w:t>методов расчета и измерения основных параметров электрических, магнитных цеп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образование переменного тока в постоянны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прос, тестирование. Точность изложения </w:t>
            </w:r>
            <w:r>
              <w:rPr/>
              <w:t xml:space="preserve">основных правил эксплуатации электрооборудования и методов измерения электрических величин;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иление и генерирование электрических сигналов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ос, тестирование. Точность изложения</w:t>
            </w:r>
            <w:r>
              <w:rPr/>
              <w:t xml:space="preserve"> основ теории электрических машин, принципа  работы типовых электрических устройств;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>Оценка индивидуальных образовательных достижений по результатам текущего и итогового контроля производиться в соответствии с универсальной шкалой (см. таблицу).</w:t>
      </w:r>
    </w:p>
    <w:p>
      <w:pPr>
        <w:pStyle w:val="Normal"/>
        <w:ind w:left="440" w:firstLine="880"/>
        <w:jc w:val="both"/>
        <w:rPr/>
      </w:pPr>
      <w:r>
        <w:rPr/>
      </w:r>
    </w:p>
    <w:p>
      <w:pPr>
        <w:pStyle w:val="Normal"/>
        <w:ind w:left="440" w:firstLine="880"/>
        <w:jc w:val="both"/>
        <w:rPr/>
      </w:pPr>
      <w:r>
        <w:rPr/>
      </w:r>
    </w:p>
    <w:p>
      <w:pPr>
        <w:pStyle w:val="Normal"/>
        <w:ind w:left="440" w:firstLine="880"/>
        <w:jc w:val="both"/>
        <w:rPr/>
      </w:pPr>
      <w:r>
        <w:rPr/>
      </w:r>
    </w:p>
    <w:p>
      <w:pPr>
        <w:pStyle w:val="Normal"/>
        <w:ind w:left="440" w:firstLine="880"/>
        <w:jc w:val="both"/>
        <w:rPr/>
      </w:pPr>
      <w:r>
        <w:rPr/>
      </w:r>
    </w:p>
    <w:p>
      <w:pPr>
        <w:pStyle w:val="Normal"/>
        <w:ind w:left="440" w:firstLine="88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111"/>
      </w:tblGrid>
      <w:tr>
        <w:trPr>
          <w:trHeight w:val="3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оценка индивидуальных образовательных достижений.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Рецензен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080" w:right="851" w:gutter="0" w:header="0" w:top="719" w:footer="165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2Char1">
    <w:name w:val="Body Text 2 Char1"/>
    <w:qFormat/>
    <w:rPr>
      <w:sz w:val="24"/>
      <w:szCs w:val="24"/>
      <w:lang w:val="ru-RU" w:bidi="ar-SA"/>
    </w:rPr>
  </w:style>
  <w:style w:type="character" w:styleId="Heading1Char1">
    <w:name w:val="Heading 1 Char1"/>
    <w:qFormat/>
    <w:rPr>
      <w:sz w:val="24"/>
      <w:szCs w:val="24"/>
      <w:lang w:val="ru-RU" w:bidi="ar-SA"/>
    </w:rPr>
  </w:style>
  <w:style w:type="character" w:styleId="FooterChar1">
    <w:name w:val="Footer Char1"/>
    <w:qFormat/>
    <w:rPr>
      <w:sz w:val="24"/>
      <w:szCs w:val="24"/>
      <w:lang w:val="ru-RU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8:00Z</dcterms:created>
  <dc:creator>Quad</dc:creator>
  <dc:description/>
  <cp:keywords/>
  <dc:language>en-US</dc:language>
  <cp:lastModifiedBy>Qua</cp:lastModifiedBy>
  <cp:lastPrinted>2016-08-24T16:59:00Z</cp:lastPrinted>
  <dcterms:modified xsi:type="dcterms:W3CDTF">2019-11-22T08:38:00Z</dcterms:modified>
  <cp:revision>2</cp:revision>
  <dc:subject/>
  <dc:title>МИНИСТЕРСТВО ОБРАЗОВАНИЯ И НАУКИ РЕСПУБЛИКИ МАРИЙ ЭЛ</dc:title>
</cp:coreProperties>
</file>