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79704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ОБРАЗОВАТЕЛЬНОЕ УЧРЕЖДЕнИЕ 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Директор ГБП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Республики Марий Эл «МЛТ»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 /Д.Н.Батанов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риказ № 071 от «03 июля» 201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1.  ИНЖЕНЕРНАЯ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пециальности 23.02.01 Организация перевозок и управление на транспорте (по вид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« Инженерная графика» разработана в соответствии с требованиями ФГОС СПО по специальности 23.02.01 Организация перевозок и управление на транспорте (по видам)" утвержд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>нного приказом Министерства образования и науки РФ 22.04.2014 №376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работчик рабочей программы: Егошина Татьяна Михайловна преподаватель высшей квалификационной категории ГБПОУ РМЭ «МЛТ» 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Внутренний</w:t>
      </w:r>
      <w:r>
        <w:rPr>
          <w:sz w:val="28"/>
          <w:szCs w:val="28"/>
        </w:rPr>
        <w:t>: Тремясов Виктор Александрович преподаватель первой  квалификационной категории ГБПОУ РМЭ «МЛТ»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Внешний: </w:t>
      </w:r>
      <w:r>
        <w:rPr>
          <w:sz w:val="28"/>
          <w:szCs w:val="28"/>
        </w:rPr>
        <w:t>Орлов Геннадий Григорьевич   преподаватель высшей квалификационной категории ГБПОУ РМЭ «АДТ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       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РАБОЧЕЙ ПРОГРАММЫ УЧЕБНОЙ ДИСЦИПЛИНЫ         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  <w:tab/>
        <w:tab/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РЕАЛИЗАЦИИ УЧЕБНОЙ ДИСЦИПЛИНЫ</w:t>
        <w:tab/>
        <w:tab/>
        <w:tab/>
        <w:t>15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</w:t>
        <w:tab/>
        <w:tab/>
        <w:tab/>
        <w:tab/>
        <w:tab/>
        <w:tab/>
        <w:tab/>
        <w:tab/>
        <w:t xml:space="preserve">                     16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 паспорт Рабоче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>УЧЕБНОЙ ДИСЦИПЛИНЫ «Инженерная графика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учебной дисциплины «Инженерная графика» является частью программы подготовки специалистов среднего звена (ППССЗ) в соответствии с ФГОС СПО по специальности 23.02.01 «Организация перевозок и управление на транспорте (по видам)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исциплина входит в профессиональный цикл, в состав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проектно-конструкторскую, технологическую и другую техническую документацию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технические чертеж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екционного черчения, правила выполнения чертежей, схем и эскизов по профилю специа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и оформление конструкторской, технологической документации в соответствии с требованиями стандартов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ксимальной учебной нагрузки обучающегося -</w:t>
      </w:r>
      <w:r>
        <w:rPr>
          <w:b/>
          <w:sz w:val="28"/>
          <w:szCs w:val="28"/>
        </w:rPr>
        <w:t xml:space="preserve">135 </w:t>
      </w:r>
      <w:r>
        <w:rPr>
          <w:sz w:val="28"/>
          <w:szCs w:val="28"/>
        </w:rPr>
        <w:t>часов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90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4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Итоговая аттестация</w:t>
            </w:r>
            <w:r>
              <w:rPr>
                <w:i/>
                <w:iCs/>
                <w:sz w:val="26"/>
                <w:szCs w:val="26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284" w:header="0" w:top="720" w:footer="0" w:bottom="720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049"/>
        <w:gridCol w:w="1563"/>
        <w:gridCol w:w="9"/>
        <w:gridCol w:w="136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Графическое оформление чертеже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 Линии чертежа и выполнение надписей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дисциплину. История развития инженерной графики. Требования к чертежам. Чертежный инструмент и принадлежност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Форматы листов чертежей ГОСТ 2.301-68 </w:t>
            </w:r>
            <w:r>
              <w:rPr>
                <w:rFonts w:eastAsia="TimesNewRomanPSMT;Arial Unicode MS"/>
              </w:rPr>
              <w:t xml:space="preserve"> основные и дополнительные. Сведения о стандартных шрифтах и конструкции букв и цифр. Прави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выполнения надписей на чертежах.   Основные правила нанесения размеров на чертеж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сштабы, ГОСТ 2.302-68. Линии чертежа, ГОСТ 2.302-68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Шрифты чертежные, ГОСТ 2.304-81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титульного листа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отка учебной литературы, ГОСТа 2.304-81. Подготовка к графической работе с использованием методических рекомендаций преподавате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правил оформления чертежей и конструкторской документации по ЕСКД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 Приемы вычерчивания контуров технических детале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черчивание контуров деталей с применением рациональных методов деления окружности на равные части. Сопряж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несение  размеров на чертежах, ГОСТ 2.307-68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емы вычерчивания контуров технических детал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 Уклон. Конусность. Лекальные кривы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клон. Конусность. Обозначение  на чертежах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черчивание лекальных кривых (эллипс, гипербола, синусоида, циклоида и др.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Основы начертательной геометрии и проекционное черчени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1. Точка и прямая. Плоскость. Способы преобразования проекций. Аксонометрические проекции плоских фигур и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очка и прямая. Плоскость. Способы преобразования проекций. Аксонометрические проекции плоских фигур и геометрических те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екции геометрических тел, точки на их поверхностях. Комплексный чертеж группы геометрических тел. Изображение группы тел в изометри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комплексных чертежей точек по их координатам. Проекции прямой. Нахождение натуральной величины отрезка способами вращения и перемены плоскостей проекции. Построение в изометрии плоских фигур: треугольника, шестиугольника, круга и др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. Пересечение геометрических тел плоск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есечение геометрических тел плоскостя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строение комплексного чертежа усеченного геометрического тела, натуральной величины фигуры сечения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роение развертки и аксонометрической проекции усеченного тела (призмы, цилиндра, пирамиды, конуса, тора, шар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комплексного чертежа усеченного геометрического тела (призмы, пирамиды), имеющего боковое сквозное отверстие. Натуральная величина сечени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. Взаимное пересечение поверхностей геометрических т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заимное пересечение поверхностей геометрических те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строение комплексного чертежа и аксонометрической проекции пересекающихся тел вращения (двух цилиндров, цилиндра и конуса, сферы и цилиндра, тора и цилиндра) и аксонометрической проекции.  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комплексного чертежа модели с применением целесообразных разрезов, нанесением размеров, построением изометрической проекции с вырезом ¼ част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Элементы технического рисовани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1.</w:t>
            </w:r>
            <w:r>
              <w:rPr>
                <w:rFonts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bCs/>
              </w:rPr>
              <w:t>Плоские фигур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е тела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Технические рисунки геометрических тел(призмы, пирамиды, цилиндра, конуса, шара). Назначение технического рисунка. Отличие технического рисунка от чертежа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ыполнение рисунков геометрических тел с на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2. Техническое рисовани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е рисование. Нанесение света и тени на поверхностях модели способами штриховки, шраффировки и шриффировк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хнический рисунок модели.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Машиностроительное черчени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1. Общие правила построения чертежей. Чертеж как документ ЕСКД. 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Виды;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резы: горизонтальный, вертикальный (фронтальные и профильные) и наклонный. Сложные разрезы (ступенчатые и ломанные)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чения вынесенные и наложенные. Расположение сечений, сечения цилиндрической поверхности. Обозначения и надписи. Графическое обозначение материалов в сечении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чертежа детали с применением сечен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ыполнение простых и сложных разрез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отка параграфов и глав учебной литературы, ГОСТа 2.305-68 ЕСКД  по теме: «Изображения – виды, разрезы, сечения». Выносной элемент условности и упрощ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. Выполнение эскизов и рабочих чертежей деталей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ение эскизов и рабочих чертежей детал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скиз детали с применением простого  разрез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3. Винтовые поверхности и резьбовые изделия. Виды резьб, их изображения и обозначения на чертежах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интовые поверхности и резьбовые изделия. Виды резьб, их изображения и обозначения на чертеж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Выполнение эскиза детали с резьбой с применением сеч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4. Разъемные и неразъемные соединени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зъемные и неразъемные соедин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полнение чертежа соединений деталей болтами и шпильк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чертежа сварного узла. Изучение правил выполнения и оформления  чертежей сварных конструкций, обозначение сварных швов на чертеж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5. Передачи и их элементы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элементы и параметры зубчатого колеса, и их взаимосвязь. Условное изображение зубчатых колес на рабочих чертеж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киз зубчатого колес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ертеж цилиндрической зубчатой пере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чертежа конической зубчатой пере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6. Чертеж общего вида. Сборочный черте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Чертеж общего вида, его назначение и содержание. Последовательность выполнения сборочного чертежа.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 xml:space="preserve">Обозначение изделия и его составных частей. Порядок выполнения сборочного чертежа по эскизам деталей. Выбор числа изображений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эскизов деталей, входящих в сборочный узел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сборочного чертежа  узла по комплекту эскиз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е изучение правил и требований к оформлению эскизов, последовательность выполнения эскизов деталей с натур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7. Чтение сборочны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 xml:space="preserve"> </w:t>
            </w:r>
            <w:r>
              <w:rPr/>
              <w:t>Назначение спецификаций. Порядок заполнения спецификации. Основная надпись на текстовых документах. Нанесение номеров позиций на сборочном чертеж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еталирование сборочного чертежа (выполнение рабочих чертежей деталей, входящих в узел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ий чертеж детали по сборочному чертеж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8. Схемы и их выполн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хемы и их выполнение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тение и выполнение схемы по специа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9. Машинная график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Компьютерные программы по машинной  граф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полнение чертежа или схемы машинным способ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pacing w:val="-4"/>
              </w:rPr>
            </w:pPr>
            <w:r>
              <w:rPr>
                <w:spacing w:val="-4"/>
              </w:rPr>
              <w:t>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</w:t>
      </w:r>
      <w:r>
        <w:rPr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садочные места по количеству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Инженерная графи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«Геометрические тел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деталей на простой разрез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деталей зубчатых коле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деталей валов;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деталей на сложный разрез и на сечение, комплекты узлов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мерительных инструментов: штангенциркуль, резьбомеры, радиусмеры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Боголюбов С.К.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женерная графика</w:t>
      </w:r>
      <w:r>
        <w:rPr>
          <w:bCs/>
          <w:sz w:val="28"/>
          <w:szCs w:val="28"/>
        </w:rPr>
        <w:t xml:space="preserve">»: </w:t>
      </w:r>
      <w:r>
        <w:rPr>
          <w:sz w:val="28"/>
          <w:szCs w:val="28"/>
        </w:rPr>
        <w:t>учебник для средних спец. уч. зав.</w:t>
      </w:r>
      <w:r>
        <w:rPr>
          <w:bCs/>
          <w:sz w:val="28"/>
          <w:szCs w:val="28"/>
        </w:rPr>
        <w:t xml:space="preserve"> – М.:</w:t>
      </w:r>
      <w:r>
        <w:rPr>
          <w:sz w:val="28"/>
          <w:szCs w:val="28"/>
        </w:rPr>
        <w:t xml:space="preserve"> Изд-во: Машиностроение, 200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лдинов В.А. Бродский А.М. Фазлулин Э.М. «</w:t>
      </w:r>
      <w:r>
        <w:rPr>
          <w:b/>
          <w:kern w:val="2"/>
          <w:sz w:val="28"/>
          <w:szCs w:val="28"/>
        </w:rPr>
        <w:t>Инженерная графика»</w:t>
      </w:r>
      <w:r>
        <w:rPr>
          <w:kern w:val="2"/>
          <w:sz w:val="28"/>
          <w:szCs w:val="28"/>
        </w:rPr>
        <w:t>: Учебник</w:t>
      </w:r>
      <w:r>
        <w:rPr>
          <w:bCs/>
          <w:sz w:val="28"/>
          <w:szCs w:val="28"/>
        </w:rPr>
        <w:t>. – М.: Академия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Дадаян А.А. </w:t>
      </w:r>
      <w:r>
        <w:rPr>
          <w:b/>
          <w:bCs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сновы черчения и инженерной графики: Геометрические построения на плоскости и в пространстве»</w:t>
      </w:r>
      <w:r>
        <w:rPr>
          <w:kern w:val="2"/>
          <w:sz w:val="28"/>
          <w:szCs w:val="28"/>
        </w:rPr>
        <w:t xml:space="preserve">: Учебное пособие для среднего профессионального образования. – М.: </w:t>
      </w:r>
      <w:r>
        <w:rPr>
          <w:bCs/>
          <w:sz w:val="28"/>
          <w:szCs w:val="28"/>
        </w:rPr>
        <w:t>Инфра-М,  2007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узин А.В., Куликов В.П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женерная</w:t>
      </w:r>
      <w:r>
        <w:rPr>
          <w:b/>
          <w:bCs/>
          <w:color w:val="000000"/>
          <w:sz w:val="28"/>
          <w:szCs w:val="28"/>
        </w:rPr>
        <w:t xml:space="preserve"> графика»</w:t>
      </w:r>
      <w:r>
        <w:rPr>
          <w:bCs/>
          <w:color w:val="000000"/>
          <w:sz w:val="28"/>
          <w:szCs w:val="28"/>
        </w:rPr>
        <w:t>. – М.: Форум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ов Б.Г. и др. Сборник заданий по инженерной графике с примерами выполнения чертежей на компьютере. - М.: Высш. шк., 2004. -  355 с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ЕСКД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ЕСТ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>
          <w:bCs/>
          <w:sz w:val="28"/>
          <w:szCs w:val="28"/>
        </w:rPr>
        <w:t xml:space="preserve">Романычева Э.Т., Соколова Т.Ю., </w:t>
      </w:r>
      <w:r>
        <w:rPr>
          <w:b/>
          <w:bCs/>
          <w:sz w:val="28"/>
          <w:szCs w:val="28"/>
        </w:rPr>
        <w:t>«Компьютерная технология инженерной графики в среде А</w:t>
      </w:r>
      <w:r>
        <w:rPr>
          <w:b/>
          <w:bCs/>
          <w:sz w:val="28"/>
          <w:szCs w:val="28"/>
          <w:lang w:val="en-US"/>
        </w:rPr>
        <w:t>utoCAD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– 2002. – М.: изд-во ДМК, 2003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Cs/>
          <w:sz w:val="28"/>
          <w:szCs w:val="28"/>
        </w:rPr>
        <w:t xml:space="preserve">Федоренко В.А., Шошин А.И. </w:t>
      </w:r>
      <w:r>
        <w:rPr>
          <w:b/>
          <w:bCs/>
          <w:sz w:val="28"/>
          <w:szCs w:val="28"/>
        </w:rPr>
        <w:t>«Справочник по машиностроительному черчению»</w:t>
      </w:r>
      <w:r>
        <w:rPr>
          <w:bCs/>
          <w:sz w:val="28"/>
          <w:szCs w:val="28"/>
        </w:rPr>
        <w:t>. – М.: Машиностроение, 2005.</w:t>
      </w:r>
    </w:p>
    <w:p>
      <w:pPr>
        <w:sectPr>
          <w:footerReference w:type="default" r:id="rId7"/>
          <w:type w:val="nextPage"/>
          <w:pgSz w:w="11906" w:h="16838"/>
          <w:pgMar w:left="720" w:right="720" w:gutter="284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ind w:left="357" w:hanging="357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k-a-t.ru/ing_grafika/ing_grafika_1/index.shtml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061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</w:tr>
      <w:tr>
        <w:trPr>
          <w:trHeight w:val="941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проектно-конструкторскую, технологическую и другую техническую документацию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выполнения практических работ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технические чертеж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выполнения практических работ</w:t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ционного черчения, правила выполнения чертежей, схем и эскизов по профилю специаль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тестирование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и оформление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решение задач, письменная провер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Оценка индивидуальных образовательных достижений по результатам текущего контроля и промежуточной аттестации проводится в соответствии с универсальной шкалой (таблицей)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700"/>
        <w:gridCol w:w="2798"/>
      </w:tblGrid>
      <w:tr>
        <w:trPr>
          <w:trHeight w:val="48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÷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÷8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÷7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284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67460</wp:posOffset>
              </wp:positionH>
              <wp:positionV relativeFrom="page">
                <wp:posOffset>10528300</wp:posOffset>
              </wp:positionV>
              <wp:extent cx="628269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36840" y="-1054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7560" y="-1054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9.8pt;margin-top:829pt;width:494.7pt;height:15pt" coordorigin="1996,16580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51;top:16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996;top:16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;top:-2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;top:-2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67460</wp:posOffset>
              </wp:positionH>
              <wp:positionV relativeFrom="page">
                <wp:posOffset>10528300</wp:posOffset>
              </wp:positionV>
              <wp:extent cx="628269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36840" y="-1054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7560" y="-1054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9.8pt;margin-top:829pt;width:494.7pt;height:15pt" coordorigin="1996,16580" coordsize="9894,300">
              <v:shape id="shape_0" stroked="f" o:allowincell="f" style="position:absolute;left:11251;top:16592;width:638;height:28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group id="shape_0" style="position:absolute;left:1996;top:16580;width:1;height:0">
                <v:shape id="shape_0" stroked="t" o:allowincell="f" style="position:absolute;left:993;top:-2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;top:-2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" w:hanging="24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k-a-t.ru/ing_grafika/ing_grafika_1/index.shtml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7:00Z</dcterms:created>
  <dc:creator>Admin</dc:creator>
  <dc:description/>
  <cp:keywords/>
  <dc:language>en-US</dc:language>
  <cp:lastModifiedBy>Qua</cp:lastModifiedBy>
  <cp:lastPrinted>2018-04-18T11:43:00Z</cp:lastPrinted>
  <dcterms:modified xsi:type="dcterms:W3CDTF">2019-11-22T08:37:00Z</dcterms:modified>
  <cp:revision>2</cp:revision>
  <dc:subject/>
  <dc:title>МИНИСТЕРСТВО ОБРАЗОВАНИЯ И НАУКИ РЕСПУБЛИКИ МАРИЙ ЭЛ</dc:title>
</cp:coreProperties>
</file>