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6341110" cy="896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ГОСУДАРСТВЕННОЕ БЮДЖЕТНОЕ профессиональное 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МЭ «МЛТ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/Д.Н.Батанов/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каз №071  от  «03» июля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ГСЭ. 5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ециальности 23.02.01 Организация перевозок и управление на автомобильном транспор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пожеланиями работодателей и учетом потребности рынка труда за счет вариативной  составляющей по программе подготовки специалистов среднего звена базовой подготовки обучающихся по специальности 23.02.01 Организация перевозок и управление на автомобильном транспор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 Государственное бюджетное профессиональное 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цикловой методической комиссией общих гуманитарных и социально-экономических дисциплин ГБПОУ Республики Марий Эл «Марийский лесохозяйств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  от «____»__________20 ___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673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000000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СТРУКТУРА и содержание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000000"/>
                <w:lang w:val="ru-RU"/>
              </w:rPr>
              <w:t>. условия реализации 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ГСЭ. 5 Психология общения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я общения</w:t>
      </w:r>
      <w:r>
        <w:rPr>
          <w:rFonts w:cs="Times New Roman" w:ascii="Times New Roman" w:hAnsi="Times New Roman"/>
          <w:sz w:val="28"/>
          <w:szCs w:val="28"/>
        </w:rPr>
        <w:t xml:space="preserve"> введена за счет вариативной  составляющей по программе подготовки специалистов среднего звена базовой подготовки обучающихся по специальности 23.02.01 Организация перевозок и управление на автомобильном транспор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 программ: </w:t>
      </w:r>
      <w:r>
        <w:rPr>
          <w:rFonts w:cs="Times New Roman" w:ascii="Times New Roman" w:hAnsi="Times New Roman"/>
          <w:bCs/>
          <w:sz w:val="28"/>
          <w:szCs w:val="28"/>
        </w:rPr>
        <w:t>программа входит в цикл общих гуманитарных 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266" w:leader="none"/>
        </w:tabs>
        <w:autoSpaceDE w:val="tru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 процессе межличностного общения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66" w:leader="none"/>
        </w:tabs>
        <w:autoSpaceDE w:val="true"/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spacing w:lineRule="auto" w:line="360" w:before="0" w:after="0"/>
        <w:ind w:left="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дисциплины будет способствовать формированию следующих  компетенц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еречень компетенций, в формировании которых принимает участие учебная дисцип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03"/>
      </w:tblGrid>
      <w:tr>
        <w:trPr>
          <w:trHeight w:val="3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>
          <w:trHeight w:val="6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 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ть в коллективе и команде, эффективно общаться с коллегами, руководством потребителями</w:t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Количество часов на освоение рабочей программы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их практически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ой самостоятельной работы обучающегос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практических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6"/>
                <w:bCs/>
                <w:sz w:val="28"/>
                <w:szCs w:val="28"/>
              </w:rPr>
              <w:t>Оформление презентации: «Изречения, афоризмы, крылатые выражения, посвященные этике общения и делового поведения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6"/>
                <w:bCs/>
                <w:sz w:val="28"/>
                <w:szCs w:val="28"/>
              </w:rPr>
              <w:t>Проведение психологического тестирования. Психологические тесты: Умеете ли вы излагать свои мысли? Коммуникабельны ли вы? Приятно ли с вами общаться? Уровень владения невербальными компонентами в процессе делового общения. Умеете ли вы слушать? Тип темперамента. Волевой ли вы человек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Написание конспекта «Манеры (стили) общения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6"/>
                <w:bCs/>
                <w:sz w:val="28"/>
                <w:szCs w:val="28"/>
              </w:rPr>
              <w:t>Проведение психологического тестирования. Психологические тесты: Эмоциональная чувствительность. Насколько вы конфликтны? Стратегия поведения в конфликте.</w:t>
            </w:r>
            <w:r>
              <w:rPr>
                <w:rStyle w:val="FontStyle126"/>
                <w:sz w:val="28"/>
                <w:szCs w:val="28"/>
              </w:rPr>
              <w:t xml:space="preserve"> Типичное поведение в конфликтной ситуации (тест К. Килмена)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</w:rPr>
        <w:t xml:space="preserve">2.2. Тематический план и содержание 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298"/>
        <w:gridCol w:w="1325"/>
        <w:gridCol w:w="1657"/>
      </w:tblGrid>
      <w:tr>
        <w:trPr>
          <w:trHeight w:val="6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именование тем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Объем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Уровень освоения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Тема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Характеристика общения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Введение. Этические принципы общения. </w:t>
            </w:r>
            <w:r>
              <w:rPr>
                <w:rStyle w:val="FontStyle126"/>
                <w:bCs/>
                <w:sz w:val="28"/>
                <w:szCs w:val="28"/>
              </w:rPr>
              <w:t>Основные категории «этики и морали»:</w:t>
            </w:r>
            <w:r>
              <w:rPr>
                <w:rStyle w:val="FontStyle126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26"/>
                <w:bCs/>
                <w:sz w:val="28"/>
                <w:szCs w:val="28"/>
              </w:rPr>
              <w:t xml:space="preserve">добро, зло, справедливость, благо, ответственность, долг, совесть. Совокупность нравственных норм, правил регулирующих поведение и отношения людей в процессе их производственной деятельност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Понятие «общение». </w:t>
            </w:r>
            <w:r>
              <w:rPr>
                <w:rStyle w:val="FontStyle126"/>
                <w:bCs/>
                <w:sz w:val="28"/>
                <w:szCs w:val="28"/>
              </w:rPr>
              <w:t>Общение как ценность. Потребность в общении. Выбор партнера по общению. Способы общения:  виртуальное общение, псевдообщение, реальное общение. Общение как</w:t>
            </w:r>
            <w:r>
              <w:rPr>
                <w:rStyle w:val="FontStyle126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 xml:space="preserve"> коммуникация. Общение как деятельность. Общение как специфитческая форма взаимодействия субъектов. Упражнение «Восточный базар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Виды и функции общения.  </w:t>
            </w:r>
            <w:r>
              <w:rPr>
                <w:rStyle w:val="FontStyle126"/>
                <w:bCs/>
                <w:sz w:val="28"/>
                <w:szCs w:val="28"/>
              </w:rPr>
              <w:t>Функциональные и объектные цели общения. Функции общения: социального контроля, социализации, информационная, экспрессивная, регуляторная. Виды общения: «контакт масок», примитивное, формально-ролевое, деловое, духовное, манипулятивное, светско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Структура и средства общения. </w:t>
            </w:r>
            <w:r>
              <w:rPr>
                <w:rStyle w:val="FontStyle126"/>
                <w:bCs/>
                <w:sz w:val="28"/>
                <w:szCs w:val="28"/>
              </w:rPr>
              <w:t>Структура речевого общения. Вербальные средства общения. Информационная и эмоциональная стороны речи. Действенность речи. Невербальные средства общения: жесты, мимика, поз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Самостоятельная работ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Cs/>
                <w:sz w:val="28"/>
                <w:szCs w:val="28"/>
              </w:rPr>
              <w:t>Оформление презентации: «Изречения, афоризмы, крылатые выражения, посвященные этике общения и делового поведен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6"/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Тема 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Механизмы взаимопонимания в общении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Факторы эффективного общения</w:t>
            </w:r>
            <w:r>
              <w:rPr>
                <w:rStyle w:val="FontStyle126"/>
                <w:bCs/>
                <w:sz w:val="28"/>
                <w:szCs w:val="28"/>
              </w:rPr>
              <w:t>. Внешние факторы общения: ситуация общения, обстановка общения, особенности коллектива, наличие общего тезауруса (запаса слов). Технические приемы эффективного слушания. Упражнения: «Слепое слушание», «Перефразирование», техника «Я-высказыван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Свойства личности влияющие на эффективность общения. </w:t>
            </w:r>
            <w:r>
              <w:rPr>
                <w:rStyle w:val="FontStyle126"/>
                <w:bCs/>
                <w:sz w:val="28"/>
                <w:szCs w:val="28"/>
              </w:rPr>
              <w:t>Экстравертированность-интравертированность. Темперамент.  Эмпатийность. Властность. Конфликтность, агрессивность. Толерантность. Застенчивость. Робость. Ригидность-мобильность. Контактность. Возрастные особенности общения. Особенности общения, связанные с полом. Упражнение «Детекти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Роли и ролевые ожидания в общении</w:t>
            </w:r>
            <w:r>
              <w:rPr>
                <w:rStyle w:val="FontStyle126"/>
                <w:bCs/>
                <w:sz w:val="28"/>
                <w:szCs w:val="28"/>
              </w:rPr>
              <w:t>. Формы межличностного взаимодействия: привязанность, дружба, любовь, соревнование, времяпровождение, операция, игра, социальное влияние, подчинение, конфликты и др. Синтоническая модель общения.  Упражнение «Трансактный анализ общ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Проблема эмоций</w:t>
            </w:r>
            <w:r>
              <w:rPr>
                <w:rStyle w:val="FontStyle126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6"/>
                <w:b/>
                <w:bCs/>
                <w:sz w:val="28"/>
                <w:szCs w:val="28"/>
              </w:rPr>
              <w:t xml:space="preserve"> в общении. </w:t>
            </w:r>
            <w:r>
              <w:rPr>
                <w:rStyle w:val="FontStyle126"/>
                <w:bCs/>
                <w:sz w:val="28"/>
                <w:szCs w:val="28"/>
              </w:rPr>
              <w:t>Коммуникативные эмоциональные состояния</w:t>
            </w:r>
            <w:r>
              <w:rPr>
                <w:rStyle w:val="FontStyle126"/>
                <w:b/>
                <w:bCs/>
                <w:sz w:val="28"/>
                <w:szCs w:val="28"/>
              </w:rPr>
              <w:t>: в</w:t>
            </w:r>
            <w:r>
              <w:rPr>
                <w:rStyle w:val="FontStyle126"/>
                <w:bCs/>
                <w:sz w:val="28"/>
                <w:szCs w:val="28"/>
              </w:rPr>
              <w:t>еселье, смятение, смущение, стыд, вина, обида, гнев, страх, эмоции, связанные с утратой значимого объекта общения. Типы конфликтных личнос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6"/>
                <w:b/>
                <w:bCs/>
                <w:sz w:val="28"/>
                <w:szCs w:val="28"/>
              </w:rPr>
              <w:t>Самостоятельная работа № 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Проведение психологического тестирования. </w:t>
            </w:r>
            <w:r>
              <w:rPr>
                <w:rStyle w:val="FontStyle126"/>
                <w:bCs/>
                <w:sz w:val="28"/>
                <w:szCs w:val="28"/>
              </w:rPr>
              <w:t>Психологические тесты: Умеете ли вы излагать свои мысли? Коммуникабельны ли вы? Приятно ли с вами общаться? Уровень владения невербальными компонентами в процессе делового общения. Умеете ли вы слушать? Тип темперамента. Волевой ли вы человек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6"/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Самостоятельная работа обучающихся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>Написание конспекта «Манеры (стили) общен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6"/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Формы психологического воздействия на партнеров по общению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FontStyle126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Средства и приемы психологического воздействия. </w:t>
            </w:r>
            <w:r>
              <w:rPr>
                <w:rStyle w:val="FontStyle126"/>
                <w:bCs/>
                <w:sz w:val="28"/>
                <w:szCs w:val="28"/>
              </w:rPr>
              <w:t>Понятия «конформизм», «внушаемость». Типы конформизма. Формирование и изменение установок, мнения. Механизмы искажения информации: внушение, заражение, убеждение, подражание, соревнов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FontStyle126"/>
                <w:bCs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Манипуляция в общении. </w:t>
            </w:r>
            <w:r>
              <w:rPr>
                <w:rStyle w:val="FontStyle126"/>
                <w:bCs/>
                <w:sz w:val="28"/>
                <w:szCs w:val="28"/>
              </w:rPr>
              <w:t xml:space="preserve">Характеристика манипулятивного общения.  Манипулятивный тип личности. Демонстрация слабости, беспомощности, заискивание, лесть, обман и лживость. Распознавание лж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Тема 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Технологии делового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>Деловая беседа.</w:t>
            </w:r>
            <w:r>
              <w:rPr>
                <w:rStyle w:val="Heading1Char"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 xml:space="preserve">Структура деловой беседы. Подготовка, установление места и времени встречи. Этапы деловой бесед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беседы; передача информации;  аргументирование; опровержение доводов собеседника; принятие ре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>Культура общения по телефону. Ситуационно-ролевая игра «Деловая бесед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Правила, которые помогут убедить собеседника. Правила эффективной аргументации: </w:t>
            </w:r>
            <w:r>
              <w:rPr>
                <w:rStyle w:val="FontStyle126"/>
                <w:sz w:val="28"/>
                <w:szCs w:val="28"/>
              </w:rPr>
              <w:t>правило Гомера, правило Сократа, правило Паскаля и др. Упражнение «Определение тезиса в пословице», Коммуникативная игра «Колобок и лисиц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Деловые переговоры, совещания, дискуссии. </w:t>
            </w:r>
            <w:r>
              <w:rPr>
                <w:rStyle w:val="FontStyle126"/>
                <w:sz w:val="28"/>
                <w:szCs w:val="28"/>
              </w:rPr>
              <w:t>Деловые переговоры:</w:t>
            </w:r>
            <w:r>
              <w:rPr>
                <w:rStyle w:val="FontStyle126"/>
                <w:b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>размещение участников за столом</w:t>
            </w:r>
            <w:r>
              <w:rPr>
                <w:rStyle w:val="FontStyle126"/>
                <w:b/>
                <w:sz w:val="28"/>
                <w:szCs w:val="28"/>
              </w:rPr>
              <w:t xml:space="preserve">. </w:t>
            </w:r>
            <w:r>
              <w:rPr>
                <w:rStyle w:val="FontStyle126"/>
                <w:sz w:val="28"/>
                <w:szCs w:val="28"/>
              </w:rPr>
              <w:t>Основные правила конструктивных переговоров. Совещания: виды, формы проведения, этапы совещаний. Упражнение «Витязь на распутье». Деловая игра «Собеседование с работодателем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Практические аспекты публичного выступления. </w:t>
            </w:r>
            <w:r>
              <w:rPr>
                <w:rStyle w:val="FontStyle126"/>
                <w:sz w:val="28"/>
                <w:szCs w:val="28"/>
              </w:rPr>
              <w:t>Искусство красноречия. Правила подготовки к выступлению. Построение публичного выступления: сбор, анализ материала; разработка структуры, плана выступления; словесное оформление мысли; невербальное оформление текста; репетиция. Преодоление оратором нервознос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Деловое общение и конфликты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Типология конфликтов. </w:t>
            </w:r>
            <w:r>
              <w:rPr>
                <w:rStyle w:val="FontStyle126"/>
                <w:sz w:val="28"/>
                <w:szCs w:val="28"/>
              </w:rPr>
              <w:t>Понятие «конфликт».</w:t>
            </w:r>
            <w:r>
              <w:rPr>
                <w:rStyle w:val="FontStyle126"/>
                <w:b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>Виды. конфликтов.   Природа социального конфликта. Источники напряженности. Причины его возникновения: объективные, псевдообъективные, эмоциональные.  Дидактическая игра «Фрустрирующие ситуации в деловых отношениях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Динамика конфликтов. </w:t>
            </w:r>
            <w:r>
              <w:rPr>
                <w:rStyle w:val="FontStyle126"/>
                <w:sz w:val="28"/>
                <w:szCs w:val="28"/>
              </w:rPr>
              <w:t xml:space="preserve">Позитивные и деструктивные функции конфликта. </w:t>
            </w:r>
            <w:r>
              <w:rPr>
                <w:rStyle w:val="FontStyle126"/>
                <w:b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 xml:space="preserve">Структурные элемент конфликта: сторона конфликта, предмет конфликта, образ конфликтной ситуации, мотивы конфликта, позиции конфликтующих сторон Процесс и динамика конфликта: предконфликтная, конфликтная, послеконфликтная стади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Проблема коммуникаций в конфликтных ситуациях. </w:t>
            </w:r>
            <w:r>
              <w:rPr>
                <w:rStyle w:val="FontStyle126"/>
                <w:sz w:val="28"/>
                <w:szCs w:val="28"/>
              </w:rPr>
              <w:t>Основные функции коммуникаций</w:t>
            </w:r>
            <w:r>
              <w:rPr>
                <w:rStyle w:val="FontStyle126"/>
                <w:b/>
                <w:sz w:val="28"/>
                <w:szCs w:val="28"/>
              </w:rPr>
              <w:t xml:space="preserve">. </w:t>
            </w:r>
            <w:r>
              <w:rPr>
                <w:rStyle w:val="FontStyle126"/>
                <w:sz w:val="28"/>
                <w:szCs w:val="28"/>
              </w:rPr>
              <w:t>«Барьеры» коммуникаци</w:t>
            </w:r>
            <w:r>
              <w:rPr>
                <w:rStyle w:val="FontStyle126"/>
                <w:b/>
                <w:sz w:val="28"/>
                <w:szCs w:val="28"/>
              </w:rPr>
              <w:t xml:space="preserve">й. </w:t>
            </w:r>
            <w:r>
              <w:rPr>
                <w:rStyle w:val="FontStyle126"/>
                <w:sz w:val="28"/>
                <w:szCs w:val="28"/>
              </w:rPr>
              <w:t xml:space="preserve">Коммуникации как источник конфликта: факторы, способствующие возникновению напряжения при разговоре, деструктивные характеристики стиля спора, деструктивные результаты спора, коммуникационные техники, способствующие возникновению конфликта.  Коммуникации как процесс с обратной связью: эффект «ореола», эффект внешней привлекательности, эффект превосходства, эффект отношения к нам, сопереживание, как фактор обратной связи. Нейтральные коммуникационные техники. Коммуникационные техники способствующие пониманию партнера. Обратная связь.  Человеческий фактор в конфликте. Типы конфликтных личностей: демонстративный, ригидный, педантичный и др. Упражнение «Искусство критики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b/>
                <w:sz w:val="28"/>
                <w:szCs w:val="28"/>
              </w:rPr>
              <w:t xml:space="preserve">Способы управления конфликтами. </w:t>
            </w:r>
            <w:r>
              <w:rPr>
                <w:rStyle w:val="FontStyle126"/>
                <w:sz w:val="28"/>
                <w:szCs w:val="28"/>
              </w:rPr>
              <w:t>Характеристика основных стилей:</w:t>
            </w:r>
            <w:r>
              <w:rPr>
                <w:rStyle w:val="FontStyle126"/>
                <w:b/>
                <w:sz w:val="28"/>
                <w:szCs w:val="28"/>
              </w:rPr>
              <w:t xml:space="preserve"> </w:t>
            </w:r>
            <w:r>
              <w:rPr>
                <w:rStyle w:val="FontStyle126"/>
                <w:sz w:val="28"/>
                <w:szCs w:val="28"/>
              </w:rPr>
              <w:t>конфронтация, избегание, приспособление, компромисс, сотрудничество. Регулирование и разрешение социальных конфликтов: определение основных понятий – регулирование, разрешение, управление, предотвращение минимизация последствий. Дидактическая игра «Фрустрирующие ситуации в деловых отношениях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рактическое занят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sz w:val="28"/>
                <w:szCs w:val="28"/>
              </w:rPr>
            </w:pPr>
            <w:r>
              <w:rPr>
                <w:rStyle w:val="FontStyle126"/>
                <w:sz w:val="28"/>
                <w:szCs w:val="28"/>
              </w:rPr>
              <w:t xml:space="preserve">Психологическая игра «Шесть шляп мышлени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итического мышле</w:t>
              <w:softHyphen/>
              <w:t xml:space="preserve">ния и социального прогнозирования (Эдвард де Боно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6"/>
                <w:sz w:val="28"/>
                <w:szCs w:val="28"/>
              </w:rPr>
              <w:t>Решение ситуационных задач «Конфликтная ситуация», «Формулы конфликт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6"/>
                <w:sz w:val="28"/>
                <w:szCs w:val="28"/>
              </w:rPr>
              <w:t>Решение ситуационных задач: «Трансактный анализ конфликтов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6"/>
                <w:sz w:val="28"/>
                <w:szCs w:val="28"/>
              </w:rPr>
              <w:t>Решение ситуационных задач:  «Технологии эффективного общения и рационального поведения в конфликте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6"/>
                <w:sz w:val="28"/>
                <w:szCs w:val="28"/>
              </w:rPr>
              <w:t>Психологический тренинг «Я абсолютно спокоен». Развитие навыка саморегуляции в конфликтной ситу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>Самостоятельная работа обучающихся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6"/>
                <w:b/>
                <w:b/>
                <w:sz w:val="28"/>
                <w:szCs w:val="28"/>
              </w:rPr>
            </w:pPr>
            <w:r>
              <w:rPr>
                <w:rStyle w:val="FontStyle126"/>
                <w:b/>
                <w:bCs/>
                <w:sz w:val="28"/>
                <w:szCs w:val="28"/>
              </w:rPr>
              <w:t xml:space="preserve">Проведение психологического тестирования. </w:t>
            </w:r>
            <w:r>
              <w:rPr>
                <w:rStyle w:val="FontStyle126"/>
                <w:bCs/>
                <w:sz w:val="28"/>
                <w:szCs w:val="28"/>
              </w:rPr>
              <w:t>Эмоциональная чувствительность. Насколько вы конфликтны? Стратегия поведения в конфликте.</w:t>
            </w:r>
            <w:r>
              <w:rPr>
                <w:rStyle w:val="FontStyle126"/>
                <w:sz w:val="28"/>
                <w:szCs w:val="28"/>
              </w:rPr>
              <w:t xml:space="preserve"> Типичное поведение в конфликтной ситуации (тест К. Килмена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6"/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омежуточная аттестация в форме дифференцированного за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реализуется в учебном кабин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ьютер с лицензионным программным обеспечением и мультимедиа-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ели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 Л. Д., Самыгин С. И. Психология общения: учебник. – Ростов н/Д: Феникс, 2016.-31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 Психология общения и межличностных отношений: серия «Мастера психологии». – СПб.: Питер, 2015.-5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мова Г. М. Деловая культура и психология общения: учебное пособие для среднего профессионального образования. — М.: Издательский центр «Академия», 2008. – 176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анфилова А. П., Психология  общения:  учебник  для  студентов  учрежд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офессионального образования. — М.: Издательский центр «Академия», 2013. — 36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кин М. В. Конфликтология: учебное пособие. – СПб.: Питер, 2001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http://bookap.info/sociopsy/cheldyshov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4. Контроль и оценка результатов освое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и оценка результатов освоения элективного курса осуществляется преподавателем в процессе учебных занятий и при проведении промежуточной аттестации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44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37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Тестовый опрос. Оценка. Практическая работа № 2. Решение ситуационных задач «Конфликтная ситуация», «Формула конфликта». Практическая работа № 3. Решение ситуационных задач «Трансактный анализ конфликтов». Практическая работа № 4. «Технологии эффективного общения и рационального поведения в конфликте». Оценка.</w:t>
            </w:r>
          </w:p>
        </w:tc>
      </w:tr>
      <w:tr>
        <w:trPr>
          <w:trHeight w:val="15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Практическая работа № 5. Психологический тренинг</w:t>
            </w:r>
            <w:r>
              <w:rPr>
                <w:rStyle w:val="FontStyle126"/>
                <w:sz w:val="28"/>
                <w:szCs w:val="28"/>
              </w:rPr>
              <w:t xml:space="preserve"> «Я абсолютно спокоен» Оц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абота № 1. «Шесть шляп мышления». Развитие критического мышления и социального прогнозирования. Оценк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инципы общ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. Тестовый опрос. Оценка.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функции, виды и уровни общ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Тестовый опрос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Тестовый опрос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взаимодейств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Тестовый опрос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и ролевые ожидания в общен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. Решение ситуационных задач «Трансактный анализ конфликтов»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66" w:leader="none"/>
              </w:tabs>
              <w:autoSpaceDE w:val="true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бщения и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Устный опрос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. Устный опрос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, причины, виды и способы разрешения конфликт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Практическая работа № 2. Решение ситуационных задач «Конфликтная ситуация», «Формула конфликта». Практическая работа № 4. «Технологии эффективного общения и рационального поведения в конфликте»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Тестовый опрос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Практическая работа № 1. «Шесть шляп мышления». Развитие критического мышления и социального прогнозирования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Практическая работа № 3. Решение ситуационных задач «Трансактный анализ конфликтов»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 Анализ самостоятельной работы № 1. Оформление презентации. «Изречения, афоризмы, крылатые выражения посвященные этике общения и делового поведения». 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ть в коллективе и команде, эффективно общаться с коллегами, руководством потребителя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. Анализ самостоятельной работы №3.  </w:t>
            </w:r>
            <w:r>
              <w:rPr>
                <w:rStyle w:val="FontStyle126"/>
                <w:sz w:val="28"/>
                <w:szCs w:val="28"/>
              </w:rPr>
              <w:t xml:space="preserve">Написание конспекта «Манеры (стили) обще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контроль. Анализ самостоятельной работы № 2, 4.  </w:t>
            </w:r>
            <w:r>
              <w:rPr>
                <w:rStyle w:val="FontStyle126"/>
                <w:bCs/>
                <w:sz w:val="28"/>
                <w:szCs w:val="28"/>
              </w:rPr>
              <w:t>Проведение психологического 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ПОУ  РМЭ «МЛТ»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                            Семенова А. 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работы                                                      занимаемая должность                                                 ФИО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ПОУ РМЭ «Строительно-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даго-психолог                      Смирнова Е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ышленный техникум»</w:t>
      </w:r>
      <w:r>
        <w:rPr>
          <w:rFonts w:cs="Times New Roman" w:ascii="Times New Roman" w:hAnsi="Times New Roman"/>
          <w:sz w:val="28"/>
          <w:szCs w:val="28"/>
        </w:rPr>
        <w:t xml:space="preserve">_            </w:t>
      </w:r>
      <w:r>
        <w:rPr>
          <w:rFonts w:cs="Times New Roman" w:ascii="Times New Roman" w:hAnsi="Times New Roman"/>
          <w:sz w:val="20"/>
          <w:szCs w:val="20"/>
        </w:rPr>
        <w:t>занимаемая должность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место работы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ПОУ  РМЭ «МЛТ»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ст, преподаватель                  Галямова И.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работы                                                      занимаемая должность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59" w:right="74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3"/>
    <w:qFormat/>
    <w:rPr/>
  </w:style>
  <w:style w:type="character" w:styleId="2">
    <w:name w:val=" Знак Знак2"/>
    <w:qFormat/>
    <w:rPr>
      <w:rFonts w:ascii="Calibri" w:hAnsi="Calibri" w:cs="Calibri"/>
      <w:lang w:val="en-US"/>
    </w:rPr>
  </w:style>
  <w:style w:type="character" w:styleId="BodyTextChar">
    <w:name w:val="Body Text Char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1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Ilya-VM</dc:creator>
  <dc:description/>
  <cp:keywords/>
  <dc:language>en-US</dc:language>
  <cp:lastModifiedBy>Qua</cp:lastModifiedBy>
  <cp:lastPrinted>2017-12-19T11:39:00Z</cp:lastPrinted>
  <dcterms:modified xsi:type="dcterms:W3CDTF">2019-11-22T06:44:00Z</dcterms:modified>
  <cp:revision>2</cp:revision>
  <dc:subject/>
  <dc:title>МИНИСТЕРСТВО ОБРАЗОВАНИЯ И НАУКИ РЕСПУБЛИКИ МАРИЙ ЭЛ</dc:title>
</cp:coreProperties>
</file>