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drawing>
          <wp:inline distT="0" distB="0" distL="0" distR="0">
            <wp:extent cx="5958840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86"/>
        <w:gridCol w:w="3514"/>
        <w:gridCol w:w="2412"/>
        <w:gridCol w:w="27"/>
      </w:tblGrid>
      <w:tr>
        <w:trPr>
          <w:trHeight w:val="428" w:hRule="atLeast"/>
        </w:trPr>
        <w:tc>
          <w:tcPr>
            <w:tcW w:w="463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9" w:type="dxa"/>
            <w:gridSpan w:val="4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16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</w:tc>
      </w:tr>
      <w:tr>
        <w:trPr/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МК</w:t>
            </w:r>
          </w:p>
        </w:tc>
        <w:tc>
          <w:tcPr>
            <w:tcW w:w="3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номер протокола 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дело и ландшафтное строительство</w:t>
            </w:r>
          </w:p>
        </w:tc>
        <w:tc>
          <w:tcPr>
            <w:tcW w:w="3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«___»_________20__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В.С.Зуе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660"/>
      </w:tblGrid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Heading1"/>
              <w:snapToGrid w:val="false"/>
              <w:ind w:left="14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142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советом ГБПОУ Республики Марий Эл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____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64" w:before="0" w:after="260"/>
        <w:jc w:val="center"/>
        <w:rPr/>
      </w:pPr>
      <w:bookmarkStart w:id="0" w:name="bookmark1"/>
      <w:bookmarkStart w:id="1" w:name="bookmark0"/>
      <w:r>
        <w:rPr>
          <w:rStyle w:val="11"/>
          <w:b w:val="false"/>
          <w:bCs w:val="false"/>
          <w:color w:val="000000"/>
          <w:sz w:val="28"/>
        </w:rPr>
        <w:t>СОДЕРЖАНИЕ</w:t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08"/>
              <w:tab w:val="left" w:pos="346" w:leader="none"/>
              <w:tab w:val="right" w:pos="8997" w:leader="dot"/>
            </w:tabs>
            <w:spacing w:lineRule="auto" w:line="360" w:before="0" w:after="0"/>
            <w:jc w:val="center"/>
            <w:rPr>
              <w:color w:val="000000"/>
              <w:sz w:val="28"/>
            </w:rPr>
          </w:pPr>
          <w:r>
            <w:fldChar w:fldCharType="begin"/>
          </w:r>
          <w:r>
            <w:rPr>
              <w:shd w:fill="FFFFFF" w:val="clear"/>
              <w:rStyle w:val="IndexLink"/>
              <w:sz w:val="28"/>
              <w:rFonts w:ascii="Times New Roman" w:hAnsi="Times New Roman" w:cs="Times New Roman"/>
              <w:color w:val="000000"/>
            </w:rPr>
            <w:instrText xml:space="preserve"> TOC \o "1-5" \h \z </w:instrText>
          </w:r>
          <w:r>
            <w:rPr>
              <w:shd w:fill="FFFFFF" w:val="clear"/>
              <w:rStyle w:val="IndexLink"/>
              <w:sz w:val="28"/>
              <w:rFonts w:ascii="Times New Roman" w:hAnsi="Times New Roman" w:cs="Times New Roman"/>
              <w:color w:val="000000"/>
            </w:rPr>
            <w:fldChar w:fldCharType="separate"/>
          </w:r>
          <w:hyperlink w:anchor="bookmark2"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hd w:fill="FFFFFF" w:val="clear"/>
              </w:rPr>
              <w:t>ПАСПОРТ ПРОГРАММЫ УЧЕБНОЙ ДИСЦИПЛИНЫ</w:t>
              <w:tab/>
              <w:t xml:space="preserve"> </w:t>
            </w:r>
          </w:hyperlink>
          <w:r>
            <w:rPr>
              <w:color w:val="000000"/>
              <w:sz w:val="28"/>
            </w:rPr>
            <w:t>4</w:t>
          </w:r>
        </w:p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08"/>
              <w:tab w:val="left" w:pos="358" w:leader="none"/>
              <w:tab w:val="right" w:pos="8997" w:leader="dot"/>
            </w:tabs>
            <w:spacing w:lineRule="auto" w:line="360" w:before="0" w:after="0"/>
            <w:jc w:val="center"/>
            <w:rPr>
              <w:color w:val="000000"/>
              <w:sz w:val="28"/>
            </w:rPr>
          </w:pPr>
          <w:hyperlink w:anchor="bookmark18"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hd w:fill="FFFFFF" w:val="clear"/>
              </w:rPr>
              <w:t>СОДЕРЖАНИЕ УЧЕБНОЙ ДИСЦИПЛИНЫ И ТЕМАТИЧЕСКОЕ ПЛАНИ</w:t>
              <w:softHyphen/>
              <w:t xml:space="preserve">РОВАНИЕ </w:t>
              <w:tab/>
            </w:r>
          </w:hyperlink>
          <w:r>
            <w:rPr>
              <w:color w:val="000000"/>
              <w:sz w:val="28"/>
            </w:rPr>
            <w:t>9</w:t>
          </w:r>
        </w:p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08"/>
              <w:tab w:val="left" w:pos="358" w:leader="none"/>
              <w:tab w:val="right" w:pos="8997" w:leader="dot"/>
            </w:tabs>
            <w:spacing w:lineRule="auto" w:line="360" w:before="0" w:after="0"/>
            <w:jc w:val="center"/>
            <w:rPr>
              <w:color w:val="000000"/>
              <w:sz w:val="28"/>
            </w:rPr>
          </w:pPr>
          <w:r>
            <w:rPr>
              <w:rStyle w:val="Style13"/>
              <w:color w:val="000000"/>
              <w:sz w:val="28"/>
            </w:rPr>
            <w:t>УСЛОВИЯ РЕАЛИЗАЦИИ УЧЕБНОЙ ДИСЦИПЛИНЫ</w:t>
            <w:tab/>
            <w:t xml:space="preserve"> 36</w:t>
          </w:r>
        </w:p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08"/>
              <w:tab w:val="left" w:pos="368" w:leader="none"/>
            </w:tabs>
            <w:spacing w:lineRule="auto" w:line="360" w:before="0" w:after="0"/>
            <w:jc w:val="center"/>
            <w:rPr/>
          </w:pPr>
          <w:r>
            <w:rPr>
              <w:rStyle w:val="Style13"/>
              <w:color w:val="000000"/>
              <w:sz w:val="28"/>
            </w:rPr>
            <w:t>КОНТРОЛЬ И ОЦЕНКА РЕЗУЛЬТАТОВ ОСВОЕНИЯ УЧЕБНОЙ ДИСЦИ</w:t>
            <w:softHyphen/>
          </w:r>
          <w:hyperlink w:anchor="bookmark30"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hd w:fill="FFFFFF" w:val="clear"/>
              </w:rPr>
              <w:t xml:space="preserve">ПЛИНЫ </w:t>
              <w:tab/>
              <w:t xml:space="preserve"> </w:t>
            </w:r>
          </w:hyperlink>
          <w:r>
            <w:rPr/>
            <w:t>…………………………………………………………….38</w:t>
          </w:r>
          <w:r>
            <w:rPr/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2" w:name="bookmark3"/>
      <w:bookmarkStart w:id="3" w:name="bookmark2"/>
      <w:r>
        <w:rPr>
          <w:rFonts w:cs="Times New Roman"/>
          <w:bCs/>
          <w:sz w:val="28"/>
        </w:rPr>
        <w:t xml:space="preserve">1. </w:t>
      </w:r>
      <w:r>
        <w:rPr>
          <w:rStyle w:val="11"/>
          <w:bCs w:val="false"/>
          <w:color w:val="000000"/>
          <w:sz w:val="28"/>
        </w:rPr>
        <w:t>ПАСПОРТ ПРОГРАММЫ УЧЕБНОЙ ДИСЦИПЛИНЫ</w:t>
      </w:r>
      <w:bookmarkEnd w:id="2"/>
      <w:bookmarkEnd w:id="3"/>
    </w:p>
    <w:p>
      <w:pPr>
        <w:pStyle w:val="14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83" w:leader="none"/>
        </w:tabs>
        <w:spacing w:lineRule="auto" w:line="261" w:before="0" w:after="0"/>
        <w:jc w:val="center"/>
        <w:rPr>
          <w:rStyle w:val="11"/>
          <w:b w:val="false"/>
          <w:b w:val="false"/>
          <w:bCs w:val="false"/>
          <w:color w:val="000000"/>
          <w:sz w:val="28"/>
          <w:shd w:fill="auto" w:val="clear"/>
        </w:rPr>
      </w:pPr>
      <w:bookmarkStart w:id="4" w:name="bookmark5"/>
      <w:bookmarkStart w:id="5" w:name="bookmark4"/>
      <w:r>
        <w:rPr>
          <w:rStyle w:val="11"/>
          <w:b w:val="false"/>
          <w:bCs w:val="false"/>
          <w:color w:val="000000"/>
          <w:sz w:val="28"/>
        </w:rPr>
        <w:t>Область применения программы учебной дисциплины</w:t>
      </w:r>
      <w:bookmarkEnd w:id="4"/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483" w:leader="none"/>
        </w:tabs>
        <w:spacing w:lineRule="auto" w:line="261" w:before="0" w:after="0"/>
        <w:rPr>
          <w:rStyle w:val="11"/>
          <w:b w:val="false"/>
          <w:b w:val="false"/>
          <w:bCs w:val="false"/>
          <w:color w:val="000000"/>
          <w:sz w:val="28"/>
          <w:shd w:fill="auto" w:val="clear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Программа учебной дисциплины является частью общеобразовательного цикла программы подготовки квалифицированных рабочих (служащих (далее - ППКРС) по профессии среднего профессионального образова</w:t>
        <w:softHyphen/>
        <w:t xml:space="preserve">ния: </w:t>
      </w:r>
      <w:bookmarkStart w:id="6" w:name="bookmark7"/>
      <w:bookmarkStart w:id="7" w:name="bookmark6"/>
      <w:r>
        <w:rPr>
          <w:rStyle w:val="1"/>
          <w:color w:val="000000"/>
          <w:sz w:val="28"/>
          <w:szCs w:val="28"/>
        </w:rPr>
        <w:t xml:space="preserve">35.01.19 Мастер  садово-паркового и ландшафтного строительства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Место учебной дисциплины в структуре ППКРС</w:t>
      </w:r>
      <w:bookmarkEnd w:id="6"/>
      <w:bookmarkEnd w:id="7"/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ебная дисциплина является дисциплиной общеобразовательного учебного цик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ебная дисциплина относится к дополнительной - по выбору обучающихся, пред</w:t>
        <w:softHyphen/>
        <w:t>лагаемых ПО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ровень освоения учебной дисциплины в соответствии с ФГОС среднего общего об</w:t>
        <w:softHyphen/>
        <w:t>разования базовы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ализация содержания учебной дисциплины предполагает соблюдение принципа строгой преемственности по отношению к содержанию курсов 1-2 на ступени основного общего обра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то же время учебная дисциплина для профес</w:t>
        <w:softHyphen/>
        <w:t>сиональных образовательных организаций обладает самостоятельностью и цельност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чая программа учебной дисциплины имеет межпредметную связь со всеми общеобразовательными учебными дисциплинами: мате</w:t>
        <w:softHyphen/>
        <w:t>матика, русский язык, литература, иностранный язык, история, физическая культура, ОБЖ, химия, обществознание (включая экономику и право), биология, математика, информатика и физика.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зучение учебной дисциплины завершается про</w:t>
        <w:softHyphen/>
        <w:t>межуточной аттестацией в форме дифференцированного зачета в рамках освоения ППКРС на базе основного общего образования.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firstLine="567"/>
        <w:jc w:val="center"/>
        <w:rPr>
          <w:color w:val="000000"/>
          <w:sz w:val="28"/>
        </w:rPr>
      </w:pPr>
      <w:bookmarkStart w:id="8" w:name="bookmark9"/>
      <w:bookmarkStart w:id="9" w:name="bookmark8"/>
      <w:r>
        <w:rPr>
          <w:rStyle w:val="11"/>
          <w:b w:val="false"/>
          <w:bCs w:val="false"/>
          <w:color w:val="000000"/>
          <w:sz w:val="28"/>
        </w:rPr>
        <w:t>Планируемые результаты освоения учебной дисциплины</w:t>
      </w:r>
      <w:bookmarkEnd w:id="8"/>
      <w:bookmarkEnd w:id="9"/>
    </w:p>
    <w:p>
      <w:pPr>
        <w:pStyle w:val="TextBody"/>
        <w:spacing w:before="0" w:after="0"/>
        <w:ind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Планируемые результаты освоения учебной дисциплины: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jc w:val="both"/>
        <w:rPr>
          <w:color w:val="000000"/>
          <w:sz w:val="28"/>
        </w:rPr>
      </w:pPr>
      <w:bookmarkStart w:id="10" w:name="bookmark11"/>
      <w:bookmarkStart w:id="11" w:name="bookmark10"/>
      <w:r>
        <w:rPr>
          <w:rStyle w:val="11"/>
          <w:b w:val="false"/>
          <w:bCs w:val="false"/>
          <w:color w:val="000000"/>
          <w:sz w:val="28"/>
          <w:u w:val="single"/>
        </w:rPr>
        <w:t>личностные результаты:</w:t>
      </w:r>
      <w:bookmarkEnd w:id="10"/>
      <w:bookmarkEnd w:id="11"/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64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64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64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64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64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64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нравственное сознание и поведение на основе усвоения общечеловеческих ценностей, толерант ного сознания и поведения в пол 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1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1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1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1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</w:t>
        <w:softHyphen/>
        <w:t>исследовательской, проектной и других видах деятельно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1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1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1" w:before="0" w:after="0"/>
        <w:ind w:left="0" w:firstLine="567"/>
        <w:jc w:val="both"/>
        <w:rPr>
          <w:sz w:val="32"/>
        </w:rPr>
      </w:pPr>
      <w:r>
        <w:rPr>
          <w:rStyle w:val="1"/>
          <w:color w:val="000000"/>
          <w:sz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1"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</w:t>
      </w:r>
      <w:r>
        <w:rPr>
          <w:rStyle w:val="1"/>
          <w:color w:val="000000"/>
          <w:sz w:val="28"/>
          <w:szCs w:val="28"/>
        </w:rPr>
        <w:t>безопасности и психологического комфорта, информационной безопасности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-57" w:firstLine="743"/>
        <w:jc w:val="both"/>
        <w:rPr>
          <w:color w:val="000000"/>
          <w:sz w:val="28"/>
          <w:szCs w:val="28"/>
        </w:rPr>
      </w:pPr>
      <w:bookmarkStart w:id="12" w:name="bookmark13"/>
      <w:bookmarkStart w:id="13" w:name="bookmark12"/>
      <w:r>
        <w:rPr>
          <w:rStyle w:val="11"/>
          <w:b w:val="false"/>
          <w:bCs w:val="false"/>
          <w:color w:val="000000"/>
          <w:sz w:val="28"/>
          <w:szCs w:val="28"/>
          <w:u w:val="single"/>
        </w:rPr>
        <w:t>метапредметные результаты:</w:t>
      </w:r>
      <w:bookmarkEnd w:id="12"/>
      <w:bookmarkEnd w:id="13"/>
    </w:p>
    <w:p>
      <w:pPr>
        <w:pStyle w:val="TextBody"/>
        <w:spacing w:lineRule="auto" w:line="256"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апредметные результаты освоения основной образовательной программы представле</w:t>
        <w:softHyphen/>
        <w:t>ны тремя группами универсальных учебных действий (УУД)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14" w:name="bookmark15"/>
      <w:bookmarkStart w:id="15" w:name="bookmark14"/>
      <w:r>
        <w:rPr>
          <w:rStyle w:val="11"/>
          <w:b w:val="false"/>
          <w:bCs w:val="false"/>
          <w:color w:val="000000"/>
          <w:sz w:val="28"/>
          <w:szCs w:val="28"/>
        </w:rPr>
        <w:t>Регулятивные универсальные учебные действия Выпускник научится:</w:t>
      </w:r>
      <w:bookmarkEnd w:id="14"/>
      <w:bookmarkEnd w:id="15"/>
    </w:p>
    <w:p>
      <w:pPr>
        <w:pStyle w:val="TextBody"/>
        <w:spacing w:lineRule="auto" w:line="256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16" w:name="bookmark17"/>
      <w:bookmarkStart w:id="17" w:name="bookmark16"/>
      <w:r>
        <w:rPr>
          <w:rStyle w:val="11"/>
          <w:b w:val="false"/>
          <w:bCs w:val="false"/>
          <w:color w:val="000000"/>
          <w:sz w:val="28"/>
          <w:szCs w:val="28"/>
        </w:rPr>
        <w:t>Познавательные универсальные учебные действия Выпускник научится:</w:t>
      </w:r>
      <w:bookmarkEnd w:id="16"/>
      <w:bookmarkEnd w:id="17"/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rStyle w:val="1"/>
          <w:rFonts w:ascii="Calibri" w:hAnsi="Calibri" w:cs="Calibri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нять и удерживать разные позиции в познавательной деятельно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rStyle w:val="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55" w:leader="none"/>
        </w:tabs>
        <w:spacing w:before="0" w:after="0"/>
        <w:ind w:left="1100" w:hanging="0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TextBody"/>
        <w:spacing w:before="0" w:after="0"/>
        <w:rPr>
          <w:rStyle w:val="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удент научи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вернуто, логично и точно излагать свою точку зрения с использованием адеквашых (устных и письменных) языковых средст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е 1 ных оценочных суждений.</w:t>
      </w:r>
    </w:p>
    <w:p>
      <w:pPr>
        <w:pStyle w:val="TextBody"/>
        <w:spacing w:before="0" w:after="0"/>
        <w:ind w:firstLine="780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п</w:t>
      </w:r>
      <w:r>
        <w:rPr>
          <w:rStyle w:val="1"/>
          <w:b/>
          <w:bCs/>
          <w:color w:val="000000"/>
          <w:sz w:val="28"/>
          <w:szCs w:val="28"/>
          <w:u w:val="single"/>
        </w:rPr>
        <w:t>редметные результат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удент научит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spacing w:before="0" w:after="0"/>
        <w:ind w:left="0" w:firstLine="4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выкам коммуникативной, учебно-исследовательской деятельности, критического мышл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spacing w:before="0" w:after="0"/>
        <w:ind w:left="0" w:firstLine="4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пособности к инновационной, аналитической, творческой, интеллектуальной дея</w:t>
        <w:softHyphen/>
        <w:t>тельное г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spacing w:before="0" w:after="0"/>
        <w:ind w:left="0" w:firstLine="4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выкам проектной деятельности, а также самостоятельного применения приобре</w:t>
        <w:softHyphen/>
        <w:t>тённых знаний и способов действий при решении различных задач, используя знания од</w:t>
        <w:softHyphen/>
        <w:t>ного или нескольких учебных предметов или предметных областе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spacing w:before="0" w:after="0"/>
        <w:ind w:left="0" w:firstLine="4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пособности постановки цели и формулирования гипотезы исследования, планиро</w:t>
        <w:softHyphen/>
        <w:t>вания работы, отбора и интерпритации необходимой информации, структурирования ар- гумешации результатов исследования на основе собранных данных, презентации резуль</w:t>
        <w:softHyphen/>
        <w:t>та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слеживать и принимать во внимание тренды и тенденции развития различных видон деятельности, в том числе научных, учитывать их при постановке собственных целей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56"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 w:eastAsia="en-US"/>
        </w:rPr>
        <w:t>o</w:t>
      </w:r>
      <w:r>
        <w:rPr>
          <w:rStyle w:val="1"/>
          <w:color w:val="000000"/>
          <w:sz w:val="28"/>
          <w:szCs w:val="28"/>
          <w:lang w:eastAsia="en-US"/>
        </w:rPr>
        <w:t>цен</w:t>
      </w:r>
      <w:r>
        <w:rPr>
          <w:rStyle w:val="1"/>
          <w:color w:val="000000"/>
          <w:sz w:val="28"/>
          <w:szCs w:val="28"/>
        </w:rPr>
        <w:t>ивать ресурсы, в том числе и нематериальные (такие, как время), необходимые для достижения поставленной цели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56"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56"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56"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56"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декватно оценивать риски реализации проекта и проведения исследования и предусма тривать пути минимизации этих рисков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56"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56" w:before="0" w:after="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TextBody"/>
        <w:spacing w:lineRule="auto" w:line="256" w:before="0" w:after="26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Освоение содержания учебной дисциплины формирование и развитие универсальных учебных действий в контексте преем</w:t>
        <w:softHyphen/>
        <w:t>ственности и формирования общих компетенций.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432"/>
      </w:tblGrid>
      <w:tr>
        <w:trPr>
          <w:trHeight w:val="57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Вид универсальных учеб</w:t>
              <w:softHyphen/>
              <w:t>ных действи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Общие компетенции</w:t>
            </w:r>
          </w:p>
          <w:p>
            <w:pPr>
              <w:pStyle w:val="Style22"/>
              <w:shd w:fill="auto" w:val="clear"/>
              <w:spacing w:lineRule="auto" w:line="264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(в соответствии с ФГОС СПО по специальности/профессии)</w:t>
            </w:r>
          </w:p>
        </w:tc>
      </w:tr>
      <w:tr>
        <w:trPr>
          <w:trHeight w:val="140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Регулятивные универсальные учебные действ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ind w:hanging="0"/>
              <w:jc w:val="both"/>
              <w:rPr/>
            </w:pPr>
            <w:r>
              <w:rPr>
                <w:rStyle w:val="Style14"/>
                <w:b/>
                <w:bCs/>
                <w:color w:val="000000"/>
              </w:rPr>
              <w:t xml:space="preserve">ОК 01. </w:t>
            </w:r>
            <w:r>
              <w:rPr>
                <w:rStyle w:val="Style14"/>
                <w:color w:val="000000"/>
              </w:rPr>
              <w:t>Выбирать способы решения задач профессиональ</w:t>
              <w:softHyphen/>
              <w:t xml:space="preserve">ной деятельности, применительно к различным контекстам; </w:t>
            </w:r>
          </w:p>
          <w:p>
            <w:pPr>
              <w:pStyle w:val="Style22"/>
              <w:shd w:fill="auto" w:val="clear"/>
              <w:spacing w:lineRule="auto" w:line="264"/>
              <w:ind w:hanging="0"/>
              <w:jc w:val="both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 xml:space="preserve">ОК 02. </w:t>
            </w:r>
            <w:r>
              <w:rPr>
                <w:rStyle w:val="Style14"/>
                <w:color w:val="000000"/>
              </w:rPr>
              <w:t>Осуществлять поиск, анализ и интерпретацию ин</w:t>
              <w:softHyphen/>
              <w:t>формации необходимой для выполнения задач профессио</w:t>
              <w:softHyphen/>
              <w:t>нальной деятельности.</w:t>
            </w:r>
          </w:p>
        </w:tc>
      </w:tr>
      <w:tr>
        <w:trPr>
          <w:trHeight w:val="142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970" w:leader="none"/>
                <w:tab w:val="left" w:pos="2338" w:leader="none"/>
              </w:tabs>
              <w:spacing w:lineRule="auto" w:line="264" w:before="280" w:after="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Познавательные универсальные учебные действ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 xml:space="preserve">ОК 07. </w:t>
            </w:r>
            <w:r>
              <w:rPr>
                <w:rStyle w:val="Style14"/>
                <w:color w:val="000000"/>
              </w:rPr>
              <w:t>Содействовать сохранению окружающей среды, ре</w:t>
              <w:softHyphen/>
              <w:t>сурсосбережению, эффективно действовать в чрезвычайных ситуациях;</w:t>
            </w:r>
          </w:p>
          <w:p>
            <w:pPr>
              <w:pStyle w:val="Style22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 xml:space="preserve">ОК 09. </w:t>
            </w:r>
            <w:r>
              <w:rPr>
                <w:rStyle w:val="Style14"/>
                <w:color w:val="000000"/>
              </w:rPr>
              <w:t>Использовать информационные технологии в про</w:t>
              <w:softHyphen/>
              <w:t>фессиональной деятельности</w:t>
            </w:r>
          </w:p>
        </w:tc>
      </w:tr>
      <w:tr>
        <w:trPr>
          <w:trHeight w:val="113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Коммуникативные универсальные учебные действ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hanging="0"/>
              <w:jc w:val="both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 xml:space="preserve">ОК 03. </w:t>
            </w:r>
            <w:r>
              <w:rPr>
                <w:rStyle w:val="Style14"/>
                <w:color w:val="000000"/>
              </w:rPr>
              <w:t>Планировать и реализовывать собственное профес</w:t>
              <w:softHyphen/>
              <w:t>сиональное развитие;</w:t>
            </w:r>
          </w:p>
          <w:p>
            <w:pPr>
              <w:pStyle w:val="Style22"/>
              <w:shd w:fill="auto" w:val="clear"/>
              <w:spacing w:lineRule="auto" w:line="256"/>
              <w:ind w:hanging="0"/>
              <w:jc w:val="both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 xml:space="preserve">ОК 04. </w:t>
            </w:r>
            <w:r>
              <w:rPr>
                <w:rStyle w:val="Style14"/>
                <w:color w:val="000000"/>
              </w:rPr>
              <w:t>Работать в коллективе и команде, эффективно взаи</w:t>
              <w:softHyphen/>
              <w:t>модействовать с коллегами, руководством, клиентами.</w:t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515" w:leader="none"/>
        </w:tabs>
        <w:spacing w:lineRule="auto" w:line="264"/>
        <w:ind w:left="0" w:firstLine="567"/>
        <w:jc w:val="both"/>
        <w:rPr/>
      </w:pPr>
      <w:r>
        <w:rPr>
          <w:rStyle w:val="1"/>
          <w:b/>
          <w:bCs/>
          <w:color w:val="000000"/>
          <w:sz w:val="28"/>
        </w:rPr>
        <w:t xml:space="preserve">Количество часов на освоение программы учебной дисциплины </w:t>
      </w:r>
      <w:r>
        <w:rPr>
          <w:rStyle w:val="1"/>
          <w:color w:val="000000"/>
          <w:sz w:val="28"/>
        </w:rPr>
        <w:t>Максимальная учебная нагрузка обучающегося 117 часов, в том числе: - обязательная аудиторная учебная нагрузка обучающегося 78 часов; самостоятельная работа обучающегося 29 часа.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1515" w:leader="none"/>
        </w:tabs>
        <w:spacing w:lineRule="auto" w:line="264"/>
        <w:ind w:left="0" w:firstLine="567"/>
        <w:jc w:val="both"/>
        <w:rPr/>
      </w:pPr>
      <w:r>
        <w:rPr/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64" w:before="0" w:after="0"/>
        <w:jc w:val="center"/>
        <w:rPr>
          <w:rStyle w:val="11"/>
          <w:b w:val="false"/>
          <w:b w:val="false"/>
          <w:bCs w:val="false"/>
          <w:color w:val="000000"/>
          <w:sz w:val="28"/>
          <w:shd w:fill="auto" w:val="clear"/>
        </w:rPr>
      </w:pPr>
      <w:bookmarkStart w:id="18" w:name="bookmark19"/>
      <w:bookmarkStart w:id="19" w:name="bookmark18"/>
      <w:r>
        <w:rPr>
          <w:rStyle w:val="11"/>
          <w:b w:val="false"/>
          <w:bCs w:val="false"/>
          <w:color w:val="000000"/>
          <w:sz w:val="28"/>
        </w:rPr>
        <w:t>СОДЕРЖАНИЕ УЧЕБНОЙ ДИСЦИПЛИНЫ И</w:t>
        <w:br/>
        <w:t>ТЕМАТИЧЕСКОЕ ПЛАНИРОВАНИЕ</w:t>
      </w:r>
      <w:bookmarkEnd w:id="18"/>
      <w:bookmarkEnd w:id="19"/>
    </w:p>
    <w:p>
      <w:pPr>
        <w:pStyle w:val="14"/>
        <w:keepNext w:val="true"/>
        <w:keepLines/>
        <w:shd w:fill="auto" w:val="clear"/>
        <w:tabs>
          <w:tab w:val="clear" w:pos="708"/>
          <w:tab w:val="left" w:pos="308" w:leader="none"/>
        </w:tabs>
        <w:spacing w:lineRule="auto" w:line="264" w:before="0" w:after="0"/>
        <w:rPr>
          <w:rStyle w:val="11"/>
          <w:b w:val="false"/>
          <w:b w:val="false"/>
          <w:bCs w:val="false"/>
          <w:color w:val="000000"/>
          <w:sz w:val="28"/>
          <w:shd w:fill="auto" w:val="clear"/>
        </w:rPr>
      </w:pPr>
      <w:r>
        <w:rPr/>
      </w:r>
    </w:p>
    <w:p>
      <w:pPr>
        <w:pStyle w:val="Style23"/>
        <w:shd w:fill="auto" w:val="clear"/>
        <w:rPr/>
      </w:pPr>
      <w:r>
        <w:rPr>
          <w:rStyle w:val="Style15"/>
          <w:b w:val="false"/>
          <w:bCs w:val="false"/>
          <w:color w:val="000000"/>
          <w:sz w:val="28"/>
        </w:rPr>
        <w:t>2.1. Объем учебной дисциплины и виды учебной работы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0"/>
        <w:gridCol w:w="1886"/>
      </w:tblGrid>
      <w:tr>
        <w:trPr>
          <w:trHeight w:val="302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Объем часов</w:t>
            </w:r>
          </w:p>
        </w:tc>
      </w:tr>
      <w:tr>
        <w:trPr>
          <w:trHeight w:val="302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117</w:t>
            </w:r>
          </w:p>
        </w:tc>
      </w:tr>
      <w:tr>
        <w:trPr>
          <w:trHeight w:val="283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</w:rPr>
              <w:t>78</w:t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400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практические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780"/>
              <w:jc w:val="both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29</w:t>
            </w:r>
          </w:p>
        </w:tc>
      </w:tr>
      <w:tr>
        <w:trPr>
          <w:trHeight w:val="312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i/>
                <w:iCs/>
                <w:color w:val="000000"/>
                <w:sz w:val="24"/>
                <w:szCs w:val="24"/>
              </w:rPr>
              <w:t>Проме 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1" w:right="985" w:gutter="0" w:header="0" w:top="1078" w:footer="3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79"/>
        <w:rPr/>
      </w:pPr>
      <w:r>
        <w:rPr/>
      </w:r>
    </w:p>
    <w:p>
      <w:pPr>
        <w:pStyle w:val="Style23"/>
        <w:shd w:fill="auto" w:val="clear"/>
        <w:ind w:left="4469" w:hanging="0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2.2. Тематический план и содержание учебной дисциплины</w:t>
      </w:r>
    </w:p>
    <w:p>
      <w:pPr>
        <w:pStyle w:val="Style23"/>
        <w:shd w:fill="auto" w:val="clear"/>
        <w:ind w:left="4469" w:hanging="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6"/>
        <w:gridCol w:w="10482"/>
        <w:gridCol w:w="1142"/>
        <w:gridCol w:w="10"/>
        <w:gridCol w:w="1116"/>
      </w:tblGrid>
      <w:tr>
        <w:trPr>
          <w:trHeight w:val="576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Наименование раз</w:t>
              <w:softHyphen/>
              <w:t>делов и тем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Содержание учебного материала, лабораторные и практические работы, самостоя</w:t>
              <w:softHyphen/>
              <w:t>тельная работа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Объем час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b/>
                <w:bCs/>
                <w:color w:val="000000"/>
              </w:rPr>
              <w:t>Уровень освое</w:t>
              <w:softHyphen/>
              <w:t>ния</w:t>
            </w:r>
          </w:p>
        </w:tc>
      </w:tr>
      <w:tr>
        <w:trPr>
          <w:trHeight w:val="378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Исследования и их роль в практической деятельности человека</w:t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rPr/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10"/>
              </w:rPr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Виды исследовательской деятельности.  содержание понятий «научно-исследовательская деятельность» и «учебно-исследовательская деятельность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понятие «мотивация». «исследовательский интерес» и «проблема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1</w:t>
            </w:r>
          </w:p>
        </w:tc>
      </w:tr>
      <w:tr>
        <w:trPr>
          <w:trHeight w:val="859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Источники научной информации. понятие «научная информация». документы по способу предоставления информации. основные виды периодических изданий. информационные и библиографические изд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1</w:t>
            </w:r>
          </w:p>
        </w:tc>
      </w:tr>
      <w:tr>
        <w:trPr>
          <w:trHeight w:val="575" w:hRule="exact"/>
        </w:trPr>
        <w:tc>
          <w:tcPr>
            <w:tcW w:w="23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Интернет-ресурсы как источник информации. Особенности поиска информации в Интернете. поисковая сис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2</w:t>
            </w:r>
          </w:p>
        </w:tc>
      </w:tr>
      <w:tr>
        <w:trPr>
          <w:trHeight w:val="682" w:hRule="exact"/>
        </w:trPr>
        <w:tc>
          <w:tcPr>
            <w:tcW w:w="23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Библиотеки как источник информационных ресурсов. Культура чтения как основа исследовательск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2</w:t>
            </w:r>
          </w:p>
        </w:tc>
      </w:tr>
      <w:tr>
        <w:trPr>
          <w:trHeight w:val="282" w:hRule="exact"/>
        </w:trPr>
        <w:tc>
          <w:tcPr>
            <w:tcW w:w="23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Практическое занятие 1. 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t>Поиск и обобщение информации в сети Интер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10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3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Практическое занятие 2. 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t>Работа с библиотечными каталогами, справочны</w:t>
              <w:softHyphen/>
              <w:t>ми материалами, периодическими изда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Style14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а 2. Технология </w:t>
            </w:r>
            <w:r>
              <w:rPr>
                <w:rStyle w:val="Style14"/>
                <w:b/>
                <w:color w:val="000000"/>
                <w:sz w:val="24"/>
                <w:szCs w:val="24"/>
              </w:rPr>
              <w:t xml:space="preserve">и структура </w:t>
            </w:r>
            <w:r>
              <w:rPr>
                <w:b/>
                <w:color w:val="000000"/>
                <w:sz w:val="24"/>
                <w:szCs w:val="24"/>
              </w:rPr>
              <w:t>выполнения исследовательских работ</w:t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Style14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Виды исследовательских работ и их особенности.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7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Виды и классы проектов. Основные виды проектов и их характеристика (инновационный, конструкторский, научно-исследовательский, инженерный, информационный, творческий, социальный, учебно-образовательный, смешанный, прикладной). Основные классы проектов (моно-проекты, мультипроекты, мегапроекты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Понятие о логике и структуре исследования. Выбор темы, определение степени значимости темы проекта, требования к выбору и формулировке темы.  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Основные требования к проекту. Критерии успешности проект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 над проектом. Подготовительный этап: постановка целей и задач будущего проек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: обсуждение методических аспектов и организация работы, структурирование проекта, работа над проектом.  Заключительный этап: подведение итогов, оформление результатов,</w:t>
            </w:r>
          </w:p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Общие требования к оформлению текста. ГОСТы по оформлению машинописных работ: выбор формата бумаги, оформление полей, знаков препинания, нумерации страниц, способы выделения отдельных частей текс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Правила оформления титульного листа. Правила оформления титульного листа, содержания проекта, библиографического спи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Стилистические требования к тексту исследовательских раб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актическая работа № 3.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 Определения вида продукта и формы презен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Style14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b/>
                <w:sz w:val="24"/>
                <w:szCs w:val="24"/>
                <w:lang w:eastAsia="ru-RU"/>
              </w:rPr>
              <w:t>№ 4</w:t>
            </w:r>
            <w:r>
              <w:rPr>
                <w:sz w:val="24"/>
                <w:szCs w:val="24"/>
                <w:lang w:eastAsia="ru-RU"/>
              </w:rPr>
              <w:t xml:space="preserve"> «Звездочки обдумывания (схематическое изображение составляющих проекта: актуальность, цель, задачи, гипотеза, предмет и объект проекта)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Style14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2238" w:leader="none"/>
              </w:tabs>
              <w:spacing w:lineRule="auto" w:line="240"/>
              <w:ind w:firstLine="7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Тема 3</w:t>
              <w:tab/>
              <w:t>-</w:t>
            </w:r>
          </w:p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Презентация исследовательских работ</w:t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Использование мультимедийных презентаций. </w:t>
            </w:r>
            <w:r>
              <w:rPr>
                <w:rStyle w:val="Style14"/>
                <w:iCs/>
                <w:color w:val="000000"/>
                <w:sz w:val="24"/>
                <w:szCs w:val="24"/>
              </w:rPr>
              <w:t>Подготовка презентации. Основные правила разработки презентации Работа с про</w:t>
              <w:softHyphen/>
              <w:t xml:space="preserve">граммой </w:t>
            </w:r>
            <w:r>
              <w:rPr>
                <w:rStyle w:val="Style14"/>
                <w:iCs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Style w:val="Style14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iCs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Style w:val="Style14"/>
                <w:iCs/>
                <w:color w:val="000000"/>
                <w:sz w:val="24"/>
                <w:szCs w:val="24"/>
              </w:rPr>
              <w:t xml:space="preserve"> по подготовке презентации индивидуального проек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exact"/>
        </w:trPr>
        <w:tc>
          <w:tcPr>
            <w:tcW w:w="23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8947" w:leader="none"/>
              </w:tabs>
              <w:spacing w:lineRule="auto" w:line="240"/>
              <w:ind w:hanging="0"/>
              <w:jc w:val="both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Алгоритм написания доклада. </w:t>
            </w:r>
            <w:r>
              <w:rPr>
                <w:rStyle w:val="Style14"/>
                <w:iCs/>
                <w:color w:val="000000"/>
                <w:sz w:val="24"/>
                <w:szCs w:val="24"/>
              </w:rPr>
              <w:t>Правила составления доклада. Сильные и слабые стороны работы над своим проект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23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актическое занятие № 5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 Подготовка презентации в программе </w:t>
            </w:r>
            <w:r>
              <w:rPr>
                <w:rStyle w:val="Style14"/>
                <w:bCs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Cs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softHyphen/>
            </w:r>
            <w:r>
              <w:rPr>
                <w:rStyle w:val="Style14"/>
                <w:bCs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Тема 4 Технология публич</w:t>
              <w:softHyphen/>
              <w:t>ного выступления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25" w:hRule="exac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едпосылки успеха публичного выступления. Как знаменитые люди готовились к выступлению. Публичное выступление на трибуне и личность. Большой секрет искусства обхождения с людьми. Как заканчивать публичное выступл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9" w:hRule="exac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аспект готовности к выступлению. Требования к внешнему виду выступающего Внешний вид выступающего. Требования к одежде, прическе выступающе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exac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актическое занятие № 6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t xml:space="preserve"> Освоение приемов тренировки речевого аппара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 xml:space="preserve">Тема 5 </w:t>
            </w:r>
            <w:r>
              <w:rPr>
                <w:b/>
                <w:color w:val="000000"/>
                <w:sz w:val="24"/>
                <w:szCs w:val="24"/>
              </w:rPr>
              <w:t>Особенности выполнения дипломной работы (проекта)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Style14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  <w:szCs w:val="24"/>
              </w:rPr>
              <w:t>Составление индивидуальных и групповых проектов.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Современный взгляд на проектирование. Составление индивидуальных и групповых проектов. Этапы работы над проектом. «Шесть П проекта»: Проблема — Проектирование (планирование) — Поиск информации — Продукт — Презентация – Портфолио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5" w:hRule="exac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актическое занятие № 7-13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4"/>
                <w:bCs/>
                <w:color w:val="000000"/>
                <w:sz w:val="24"/>
                <w:szCs w:val="24"/>
              </w:rPr>
              <w:t>Определение темы, анализ проблемы. Планирование.</w:t>
            </w:r>
          </w:p>
          <w:p>
            <w:pPr>
              <w:pStyle w:val="Style22"/>
              <w:jc w:val="both"/>
              <w:rPr/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Постановка задач и выбор критериев оценки</w:t>
            </w:r>
          </w:p>
          <w:p>
            <w:pPr>
              <w:pStyle w:val="Style22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результатов.</w:t>
            </w:r>
          </w:p>
          <w:p>
            <w:pPr>
              <w:pStyle w:val="Style22"/>
              <w:shd w:fill="auto" w:val="clear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едставление проект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1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аполнение рабочей тетрад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52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1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5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70" w:right="1031" w:gutter="0" w:header="0" w:top="762" w:footer="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spacing w:lineRule="atLeast" w:line="615"/>
        <w:ind w:left="-30" w:hanging="0"/>
        <w:rPr>
          <w:color w:val="222222"/>
          <w:sz w:val="28"/>
          <w:szCs w:val="57"/>
        </w:rPr>
      </w:pPr>
      <w:r>
        <w:rPr>
          <w:color w:val="222222"/>
          <w:sz w:val="28"/>
          <w:szCs w:val="57"/>
        </w:rPr>
        <w:t>Темы для ИП</w:t>
      </w:r>
    </w:p>
    <w:p>
      <w:pPr>
        <w:pStyle w:val="Heading3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Русский язык</w:t>
      </w:r>
    </w:p>
    <w:p>
      <w:pPr>
        <w:pStyle w:val="Articledecorationfirst"/>
        <w:spacing w:before="0" w:after="0"/>
        <w:rPr>
          <w:sz w:val="29"/>
          <w:szCs w:val="29"/>
        </w:rPr>
      </w:pPr>
      <w:r>
        <w:rPr>
          <w:sz w:val="29"/>
          <w:szCs w:val="29"/>
        </w:rPr>
        <w:t>Англицизмы в русском компьютерном жаргоне.</w:t>
        <w:br/>
        <w:t>Виды тропов и стилистических фигур.</w:t>
        <w:br/>
        <w:t>Говор жителей Половино-Черемхово как старожильческий диалект Приангарья.</w:t>
        <w:br/>
        <w:t>Жанр интервью в современных газетах.</w:t>
        <w:br/>
        <w:t>Жаргоны и жаргонизмы</w:t>
        <w:br/>
        <w:t>Значение абстрактного и его отражение в языке.</w:t>
        <w:br/>
        <w:t>Нормативное построение словосочетаний. Интонационное богатство русской речи.</w:t>
        <w:br/>
        <w:t>Искусство вести беседу.</w:t>
        <w:br/>
        <w:t>История возникновения русских имен.</w:t>
        <w:br/>
        <w:t>История русского алфавита.</w:t>
        <w:br/>
        <w:t>Использование устаревших слов в повседневной жизни.</w:t>
        <w:br/>
        <w:t>Как влияют социальные сети на язык.</w:t>
        <w:br/>
        <w:t>Концепты «истина» и «правда» в русском языке и произведениях Платонова.</w:t>
        <w:br/>
        <w:t>Край родной в легендах и преданиях.</w:t>
        <w:br/>
        <w:t>Некоторые особенности обособления определений.</w:t>
        <w:br/>
        <w:t>Основные законы орфоэпии русского языка.</w:t>
        <w:br/>
        <w:t>Особенности имени числительного как части речи.</w:t>
        <w:br/>
        <w:t>Отражение процесса ассимиляции в письменной речи современной молодежи.</w:t>
        <w:br/>
        <w:t>Переход имен существительных из собственных в нарицательные.</w:t>
        <w:br/>
        <w:t>Причины заимствования в современном русском языке.</w:t>
        <w:br/>
        <w:t>Приемы речевого воздействия в газетных публикациях.</w:t>
        <w:br/>
        <w:t>Происхождение русских имен.</w:t>
        <w:br/>
        <w:t>Роль фразеологизмов в современном русском языке.</w:t>
        <w:br/>
        <w:t>Роль эвфемизмов в современном русском языке.</w:t>
        <w:br/>
        <w:t>Синтаксические и лексические средства выразительности.</w:t>
        <w:br/>
        <w:t>Синтаксическая синонимия как источник богатства и выразительности русской речи.</w:t>
        <w:br/>
        <w:t>Структурные особенности русских метафор.</w:t>
        <w:br/>
        <w:t>Средства речевой выразительности в различных типах политического текста (на материале предвыборных публикаций).</w:t>
        <w:br/>
        <w:t>Средства художественной выразительности в русском языке.</w:t>
        <w:br/>
        <w:t>Тексты современных песен – поэзия и антипоэзия.</w:t>
        <w:br/>
        <w:t>Тропы и функции.</w:t>
        <w:br/>
        <w:t>Употребление эвфемизмов в обиходно-бытовой речи.</w:t>
        <w:br/>
        <w:t>Функциональные стили.</w:t>
        <w:br/>
        <w:t>Функционирование языковых средств в коммуникативных регистрах речи.</w:t>
        <w:br/>
        <w:t>Этимология фразеологизмов и крылатых выражений.</w:t>
        <w:br/>
        <w:t>Язык как способ существования культуры.</w:t>
      </w:r>
    </w:p>
    <w:p>
      <w:pPr>
        <w:pStyle w:val="Articledecorationfirst"/>
        <w:spacing w:before="18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Литература</w:t>
      </w:r>
    </w:p>
    <w:p>
      <w:pPr>
        <w:pStyle w:val="Articledecorationfirst"/>
        <w:spacing w:before="0" w:after="0"/>
        <w:rPr>
          <w:sz w:val="29"/>
          <w:szCs w:val="29"/>
        </w:rPr>
      </w:pPr>
      <w:r>
        <w:rPr>
          <w:sz w:val="29"/>
          <w:szCs w:val="29"/>
        </w:rPr>
        <w:t>Бардовская песня сегодня.</w:t>
        <w:br/>
        <w:t>Влияние литературы, содержащей элементы мистики, на мировоззрение современного читателя.</w:t>
        <w:br/>
        <w:t>Жанр и язык стихотворений И. Губермана.</w:t>
        <w:br/>
        <w:t>Жизнь литературного произведения в искусстве и времени.</w:t>
        <w:br/>
        <w:t>Использование современного бестселлера в изучении классической литературы.</w:t>
        <w:br/>
        <w:t>Как интернет влияет на язык?</w:t>
        <w:br/>
        <w:t>Молодежный сленг. Его происхождение и функционирование.</w:t>
        <w:br/>
        <w:t>Мусорный язык рекламы.</w:t>
        <w:br/>
        <w:t>Особенности стилистической системы поэзии К.К. Случевского.</w:t>
        <w:br/>
        <w:t>Особенности языка СМС сообщений..</w:t>
        <w:br/>
        <w:t>Отражение стереотипов в сказке Джона Толкина «Хоббит».</w:t>
        <w:br/>
        <w:t>Пушкинские мотивы в современной поэзии Светланы Сырневой.</w:t>
        <w:br/>
        <w:t>Повесть А. Битова «Молодой Одоевцев, герой романа» как произведение эпохи постмодернизма.</w:t>
        <w:br/>
        <w:t>Путешествие слова «шпаргалка» из одного языка в другой (история языкового заимствования).</w:t>
        <w:br/>
        <w:t>Речевой портрет DONKEY в мультфильме «Шрек».</w:t>
        <w:br/>
        <w:t>Рок - революция в России: взаимовлияние рок-поэзии и русской истории.</w:t>
        <w:br/>
        <w:t>Русский рок: идея протеста и ее языковое воплощение.</w:t>
        <w:br/>
        <w:t>Своеобразие стиля сатирических рассказов Михаила Жванецкого.</w:t>
        <w:br/>
        <w:t>Способы создания образа героини в рассказе В. Пелевина «Ника».</w:t>
        <w:br/>
        <w:t>Своеобразие поэзии Виктора Цоя.</w:t>
        <w:br/>
        <w:t>Современные бестселлеры - подлинная литература или дань моде.</w:t>
        <w:br/>
        <w:t>СМС как современный эпистолярный жанр.</w:t>
        <w:br/>
        <w:t>Способы актуализации газетного заголовка.</w:t>
        <w:br/>
        <w:t>Способы создания образа героини в рассказе В. Пелевина «Ника».</w:t>
        <w:br/>
        <w:t>Тексты современных песен - поэзия и антипоэзия.</w:t>
        <w:br/>
        <w:t>Топонимы вокруг нас (значение, происхождение).</w:t>
        <w:br/>
        <w:t>Трагедия времени (по роману Ф. Абрамова «Братья и сестры»).</w:t>
        <w:br/>
        <w:t>Традиции и новаторство в изображении Петербурга в рассказах Т. Толстой.</w:t>
        <w:br/>
        <w:t>Фразелогизмы в рекламе.</w:t>
        <w:br/>
        <w:t>Цветовые обозначения в лирике И.Северянина: психологический аспект.</w:t>
        <w:br/>
        <w:t>Что читает наше поколение?</w:t>
      </w:r>
    </w:p>
    <w:p>
      <w:pPr>
        <w:pStyle w:val="Heading3"/>
        <w:spacing w:lineRule="auto" w:line="240" w:before="0" w:after="0"/>
        <w:ind w:left="-30" w:hanging="0"/>
        <w:rPr/>
      </w:pPr>
      <w:r>
        <w:rPr>
          <w:rStyle w:val="Articleanchorfsymbol"/>
          <w:rFonts w:cs="Arial" w:ascii="Arial" w:hAnsi="Arial"/>
          <w:b/>
          <w:color w:val="222222"/>
          <w:sz w:val="2"/>
          <w:szCs w:val="2"/>
        </w:rPr>
        <w:t>И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Иностранный язык</w:t>
      </w:r>
    </w:p>
    <w:p>
      <w:pPr>
        <w:pStyle w:val="Articledecorationfirst"/>
        <w:spacing w:before="0" w:after="0"/>
        <w:rPr>
          <w:sz w:val="28"/>
          <w:szCs w:val="28"/>
        </w:rPr>
      </w:pPr>
      <w:r>
        <w:rPr>
          <w:sz w:val="28"/>
          <w:szCs w:val="28"/>
        </w:rPr>
        <w:t>The day I was born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What is hot with the young generation?» </w:t>
      </w:r>
      <w:r>
        <w:rPr>
          <w:rFonts w:cs="Times New Roman" w:ascii="Times New Roman" w:hAnsi="Times New Roman"/>
          <w:sz w:val="28"/>
          <w:szCs w:val="28"/>
        </w:rPr>
        <w:t>«Что популярно среди молодежи?»</w:t>
        <w:br/>
        <w:t>«Золотой век» в Британской истории.</w:t>
        <w:br/>
        <w:t>Nickname как особая разновидность современных антропонимов.</w:t>
        <w:br/>
        <w:t>Secrets of Global Communication (Секреты глобального общения).</w:t>
        <w:br/>
        <w:t>Аббревиатура как лингвистическая особенность on-line общения</w:t>
        <w:br/>
        <w:t>Аббревиация в e-mail и on-line игр.</w:t>
        <w:br/>
        <w:t>Аббревиация в английском компьютерном сленге.</w:t>
        <w:br/>
        <w:t>Альфред Великий и его вклад в развитие английского языка.</w:t>
        <w:br/>
        <w:t>Американский английский - новые тенденции.</w:t>
        <w:br/>
        <w:t>Американцы и русские глазами друг друга.</w:t>
        <w:br/>
        <w:t>Анализ заголовков печатных СМИ.</w:t>
        <w:br/>
        <w:t>Английский язык – урок в моем расписании.</w:t>
        <w:br/>
        <w:t>Английская лексика, связанная с церковью и религией.</w:t>
        <w:br/>
        <w:t>Английские и русские поговорки и пословицы - сходство в различии.</w:t>
        <w:br/>
        <w:t>Английские и русские пословицы и поговорки, трудности их перевода.</w:t>
        <w:br/>
        <w:t>Английские надписи на одежде как экстралингвистический фактор, влияющий на культуру подростков.</w:t>
        <w:br/>
        <w:t>Английские свадебные традиции.</w:t>
        <w:br/>
        <w:t>Английские элементы в названиях телевизионных и радиопередач.</w:t>
        <w:br/>
        <w:t>Английский и русский - настолько ли они разные?</w:t>
        <w:br/>
        <w:t>Английский как глобальный язык общения.</w:t>
        <w:br/>
        <w:t>Английский календарь. Что могут рассказать названия месяцев и дней недели.</w:t>
        <w:br/>
        <w:t>Английский язык как отражение истории и самобытности английского народа.</w:t>
        <w:br/>
        <w:t>Англицизмы в русском языке.</w:t>
        <w:br/>
        <w:t>Англоязычные заимствования в современной публицистике.</w:t>
        <w:br/>
        <w:t>Англоязычные заимствования в современном русском языке.</w:t>
        <w:br/>
        <w:t>Англоязычные заимствования в современном украинском языке.</w:t>
        <w:br/>
        <w:t>Англоязычные слоганы в российских СМИ.</w:t>
        <w:br/>
        <w:t>Биография и творчество А. Милна.</w:t>
        <w:br/>
        <w:t>Биография и творчество Вильяма Шекспира.</w:t>
        <w:br/>
        <w:t>Биография и творчество Люиса Кэррола.</w:t>
        <w:br/>
        <w:t>Буквы английского алфавита. Их частная жизнь и жизнь в коллективе.</w:t>
        <w:br/>
        <w:t>Влияние британской культуры на российское общество.</w:t>
        <w:br/>
        <w:t>Влияние группы "Битлз" на музыку 20 века.</w:t>
        <w:br/>
        <w:t>Влияние системы образования англоязычных стран на систему образования в России.</w:t>
        <w:br/>
        <w:t>Влияние системы образования англоязычных стран на систему образования в Украине.</w:t>
        <w:br/>
        <w:t>Влияние творчества Дж. Байрона на русскую классическую литературу.</w:t>
        <w:br/>
        <w:t>Где живут слова? Мой любимый словарь.</w:t>
        <w:br/>
        <w:t>Глобализация английского языка и его влияние на русский язык.</w:t>
        <w:br/>
        <w:t>Женщины-монархи в Британской истории.</w:t>
        <w:br/>
        <w:t>Животные в английских пословицах и поговорках и их русские эквиваленты.</w:t>
        <w:br/>
        <w:t>Загадки Стоунхенджа</w:t>
        <w:br/>
        <w:t>Заимствование слов в английском языке как способ пополнения словаря.</w:t>
        <w:br/>
        <w:t>Империя Макдоналдс и мы.</w:t>
        <w:br/>
        <w:t>Интерпретация лексической единицы «вдохновение» в русском и английском языках.</w:t>
        <w:br/>
        <w:t>Использование английского языка в Интернет-общении русскоговорящих и пути его адаптации.</w:t>
        <w:br/>
        <w:t>Истории о Винни-Пухе А. Милна в переводе Б. Заходера – особенности перевода шуток.</w:t>
        <w:br/>
        <w:t>Исторические связи России и Великобритании.</w:t>
        <w:br/>
        <w:t>История английского чая.</w:t>
      </w:r>
    </w:p>
    <w:p>
      <w:pPr>
        <w:pStyle w:val="Heading3"/>
        <w:spacing w:lineRule="auto" w:line="240" w:before="0" w:after="0"/>
        <w:ind w:left="-30" w:hanging="0"/>
        <w:rPr/>
      </w:pPr>
      <w:r>
        <w:rPr>
          <w:rStyle w:val="Articleanchorfsymbol"/>
          <w:rFonts w:cs="Times New Roman" w:ascii="Times New Roman" w:hAnsi="Times New Roman"/>
          <w:b/>
          <w:color w:val="222222"/>
          <w:sz w:val="2"/>
          <w:szCs w:val="2"/>
        </w:rPr>
        <w:t>И</w:t>
      </w:r>
      <w:r>
        <w:rPr>
          <w:rFonts w:cs="Times New Roman" w:ascii="Times New Roman" w:hAnsi="Times New Roman"/>
          <w:b/>
          <w:color w:val="222222"/>
          <w:sz w:val="36"/>
          <w:szCs w:val="36"/>
        </w:rPr>
        <w:t>История</w:t>
      </w:r>
    </w:p>
    <w:p>
      <w:pPr>
        <w:pStyle w:val="Articledecorationfirst"/>
        <w:spacing w:before="0" w:after="0"/>
        <w:rPr>
          <w:sz w:val="29"/>
          <w:szCs w:val="29"/>
        </w:rPr>
      </w:pPr>
      <w:r>
        <w:rPr>
          <w:sz w:val="29"/>
          <w:szCs w:val="29"/>
        </w:rPr>
        <w:t>Без корня и полынь не растет, или История одного род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Березина. Загадки сокровищ Наполеон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Берлинская стена. Как много в этом слове..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Британская королевская семья — пережиток прошлого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Бухенвальд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еликие личности в истории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еликие открытия. Христофор Колумб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еликие правители Средневековья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еликие цивилизации Востока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еликий исследователь Заполярья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лияние Древнего Египта на современность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оины и солдаты разных эпох через игрушку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ойна 1812 года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Герои - участники Сталинградской битвы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Города-герои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Древние государства: факты истории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Женщины в истории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з истории бумаги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з истории нумизматики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з истории паровоза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лам: прошлое, настоящее, будущее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балета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вещей. Телефон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возникновения Олимпийских игр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возникновения и распространения христианств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жилища: от прошлого до будущего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медицины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пиратств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развития почты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развития станкостроения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терроризма и методы борьбы с ним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Календарь и его история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Кардинал Ришелье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Китай. Глобализация грядёт с Востока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Когда и где встречают Новый год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Криптография. Азы шифрования и история развития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Малые народы в современном мире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Монеты — свидетели истории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Письма в отсутствии письменности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Президент – опасная профессия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Происхождение права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Происхождение прозвищ штатов Северной Америки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Религия славян до принятия христианства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Хиросима и Нагасаки. Ядерный Армагеддон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Чингисхан — варвар или созидатель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Что мы знаем о шоколаде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Эволюция автомобильных двигателей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Эволюция жилища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Эволюция инструментов для письма</w:t>
      </w:r>
    </w:p>
    <w:p>
      <w:pPr>
        <w:pStyle w:val="Heading3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География</w:t>
      </w:r>
    </w:p>
    <w:p>
      <w:pPr>
        <w:pStyle w:val="Articledecorationfirs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ьтернативная энергетика моей страны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географических особенностей на национальные символы страны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географического положения на жизнь людей нашего район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географических особенностей на национальные символы страны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географического положения на жизнь людей нашего район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а: вчера, сегодня, завтр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ина и ее применение</w:t>
        <w:br/>
        <w:t>Глобальное потепление климата: причины и последств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срочный прогноз погоды по народным приметам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ная "одежда"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опримечательности моего город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ща народов мира. Жилища кочевников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"Золотая лихорадка" как фактор развития экономики стран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карстовых форм рельефа на территории район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 почвы на учебно-опытном участке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картографии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я книга — сигнал тревог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сталлы. Их роль в природе и жизни человек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вь Земли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осветное путешествие за 80 дней: реально ли?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 камня и живое прошлое Земли (на примере горных пород и окаменелостей)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 топонимов: прошлое в настоящем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изнанные республики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радиционные источники получения энерги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фть и её роль в жизни человека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менелости, обнаруженные на территори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еан и его ресурсы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еводитель по родникам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туристско-экскурсионного маршрута "Древние города"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ения в государственной символике стран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нас? Какие мы?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ители погоды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рч: его природа, последствия, правила безопасности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банизация. Город как объект исследования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оры, влияющие на погоду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нологические явления в живой и неживой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еографическая мозаика моей семьи.</w:t>
      </w:r>
    </w:p>
    <w:p>
      <w:pPr>
        <w:pStyle w:val="Heading3"/>
        <w:spacing w:lineRule="atLeast" w:line="336" w:before="600" w:after="0"/>
        <w:ind w:left="-3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Экономика</w:t>
      </w:r>
    </w:p>
    <w:p>
      <w:pPr>
        <w:pStyle w:val="Articledecorationfirst"/>
        <w:spacing w:before="180" w:after="0"/>
        <w:rPr/>
      </w:pPr>
      <w:r>
        <w:rPr>
          <w:b/>
          <w:sz w:val="29"/>
          <w:szCs w:val="29"/>
        </w:rPr>
        <w:t>Бюджет моей семьи.</w:t>
        <w:br/>
      </w:r>
      <w:r>
        <w:rPr>
          <w:sz w:val="29"/>
          <w:szCs w:val="29"/>
        </w:rPr>
        <w:t>Бизнес-план студенческого предприятия.</w:t>
        <w:br/>
        <w:t>Выгодно ли держать корову?</w:t>
        <w:br/>
        <w:t>Выгодно ли жить в долг?</w:t>
        <w:br/>
        <w:t>Выгодно ли жить в кредит?</w:t>
        <w:br/>
        <w:t>Выгодные для населения вклады и некоторые кредиты в банках.</w:t>
        <w:br/>
        <w:t>Выгодный способ посадки картофеля.</w:t>
        <w:br/>
        <w:t>Деньги любят счет, или элементы финансовой математики (проценты, кредиты, вклады).</w:t>
        <w:br/>
        <w:t>Деньги - язык рынка.</w:t>
        <w:br/>
        <w:t>Детская банковская карта — это здорово!</w:t>
        <w:br/>
        <w:t>Доходы и расходы семьи. Стоимость жизни.</w:t>
        <w:br/>
        <w:t>Задачи оптимизации портфеля ценных бумаг.</w:t>
        <w:br/>
        <w:t>Золото в экономической жизни человека.</w:t>
        <w:br/>
        <w:t>"Золотая лихорадка" как фактор развития экономики стран.</w:t>
        <w:br/>
        <w:t>Интеграция мировой экономики.</w:t>
        <w:br/>
        <w:t>Исследование потребления электроэнергии в зависимости от времени года.</w:t>
        <w:br/>
        <w:t>Как купить в кредит и сэкономить?</w:t>
        <w:br/>
        <w:t>Как сохранить деньги во время кризиса?</w:t>
        <w:br/>
        <w:t>Кредиты в жизни современного человека</w:t>
        <w:br/>
        <w:t>Кредиты и проценты в жизни современного человека.</w:t>
        <w:br/>
        <w:t>Оценка выгодности приобретения товаров в кредит.</w:t>
        <w:br/>
        <w:t>По доходам и расходы</w:t>
        <w:br/>
        <w:t>Почему нужно изучать экономику.</w:t>
        <w:br/>
        <w:t>Простые и сложные проценты, или Как выгодно вложить деньги?</w:t>
        <w:br/>
        <w:t>Проценты и банковские расчеты.</w:t>
        <w:br/>
        <w:t>Проценты и кредит</w:t>
        <w:br/>
        <w:t>Расчет платы за перевозку грузов.</w:t>
        <w:br/>
        <w:t>Расчет средств на ремонт и оборудование современного кабинета экономики.</w:t>
        <w:br/>
        <w:t>Рациональное использование воды</w:t>
        <w:br/>
        <w:t>Самый выгодный денежный кредит.</w:t>
        <w:br/>
        <w:t>Скидки. Кому они выгодны?</w:t>
        <w:br/>
        <w:t>Финансовые пирамиды</w:t>
        <w:br/>
        <w:t>Цена, количество, стоимость.</w:t>
        <w:br/>
        <w:t>Частота в статистике и решении экономических задач.</w:t>
        <w:br/>
        <w:t>Экономия запасов пресной воды.</w:t>
        <w:br/>
        <w:t>Энергосберегающие технологии и их использование</w:t>
      </w:r>
    </w:p>
    <w:p>
      <w:pPr>
        <w:pStyle w:val="Heading3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Heading3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Математика</w:t>
      </w:r>
    </w:p>
    <w:p>
      <w:pPr>
        <w:pStyle w:val="Articledecorationfirst"/>
        <w:spacing w:before="0" w:after="0"/>
        <w:rPr>
          <w:sz w:val="29"/>
          <w:szCs w:val="29"/>
        </w:rPr>
      </w:pPr>
      <w:r>
        <w:rPr>
          <w:sz w:val="29"/>
          <w:szCs w:val="29"/>
        </w:rPr>
        <w:t>Аликвотные дроби</w:t>
        <w:br/>
        <w:t>Арифметика остатков. Сравнения по модулю.</w:t>
        <w:br/>
        <w:t>Без мерной линейки, или измерение голыми руками.</w:t>
        <w:br/>
        <w:t>Быстрый счет — легко и просто!</w:t>
        <w:br/>
        <w:t>В поисках оптимальных решений.</w:t>
        <w:br/>
        <w:t>Вездесущая математика.</w:t>
        <w:br/>
        <w:t>Великие задачи</w:t>
        <w:br/>
        <w:t>Виды задач на логическое мышление.</w:t>
        <w:br/>
        <w:t>Все есть число</w:t>
        <w:br/>
        <w:t>Гармония и математика</w:t>
        <w:br/>
        <w:t>Задачи на оптимизацию</w:t>
        <w:br/>
        <w:t>Задачи на свежем воздухе.</w:t>
        <w:br/>
        <w:t>Зачем человеку нужны измерения в разные времена?</w:t>
        <w:br/>
        <w:t>Знакомое и незнакомое магическое число Пи.</w:t>
        <w:br/>
        <w:t>Крылатые математические выражения.</w:t>
        <w:br/>
        <w:t>Курьезы, софизмы, парадоксы в математике.</w:t>
        <w:br/>
        <w:t>Математическое моделирование и его практическое применение.</w:t>
        <w:br/>
        <w:t>Оптические иллюзии и их применение</w:t>
        <w:br/>
        <w:t>Орнамент как отпечаток души народа.</w:t>
        <w:br/>
        <w:t>Практические советы математиков.</w:t>
        <w:br/>
        <w:t>Преданья старины далёкой (решение старинных задач)</w:t>
        <w:br/>
        <w:t>Приборы, инструменты и приспособления для вычислений.</w:t>
        <w:br/>
        <w:t>Самое интересное число</w:t>
        <w:br/>
        <w:t>Секрет успешного решения задач.</w:t>
        <w:br/>
        <w:t>Семь величайших загадок математики.</w:t>
        <w:br/>
        <w:t>Серьезное и курьезное в числах</w:t>
        <w:br/>
        <w:t>Философская тайна чисел</w:t>
        <w:br/>
        <w:t>Философские аспекты математики</w:t>
        <w:br/>
        <w:t>Числа с собственными именами.</w:t>
        <w:br/>
        <w:t>Число, которое больше Вселенной.</w:t>
      </w:r>
    </w:p>
    <w:p>
      <w:pPr>
        <w:pStyle w:val="Heading3"/>
        <w:spacing w:lineRule="auto" w:line="240" w:before="600" w:after="0"/>
        <w:ind w:left="-30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Информатика</w:t>
      </w:r>
    </w:p>
    <w:p>
      <w:pPr>
        <w:pStyle w:val="Articledecorationfirst"/>
        <w:spacing w:before="180" w:after="0"/>
        <w:rPr>
          <w:sz w:val="28"/>
          <w:szCs w:val="28"/>
        </w:rPr>
      </w:pPr>
      <w:r>
        <w:rPr>
          <w:sz w:val="28"/>
          <w:szCs w:val="28"/>
        </w:rPr>
        <w:t>FTP- и WWW- сервисы сети Internet.</w:t>
        <w:br/>
        <w:t>HTML язык гипертекстовой разметки.</w:t>
        <w:br/>
        <w:t>On-line угрозы и профилактика.</w:t>
        <w:br/>
        <w:t>Архитектура персонального компьютера.</w:t>
        <w:br/>
        <w:t>Защита информации. Виды защиты информации (физические, программные, аппаратные, организационные, законодательные, психологические).</w:t>
        <w:br/>
        <w:t>Защита от вредоносных программ.</w:t>
        <w:br/>
        <w:t>Интерфейсы в C#.</w:t>
        <w:br/>
        <w:t>Использование Google FireBase для создания простого чата на Android.</w:t>
        <w:br/>
        <w:t>Исследование видов и методов компьютерной графики и анимации.</w:t>
        <w:br/>
        <w:t>История криптовалют. Почему цена Bitcoin не отражает его реальной ценности.</w:t>
        <w:br/>
        <w:t>Как доставить интернет в отдаленные уголки планеты.</w:t>
        <w:br/>
        <w:t>Как правильно выбрать базу данных для организации.</w:t>
        <w:br/>
        <w:t>Киберспорт – история развития и анализ.</w:t>
        <w:br/>
        <w:t>Конструирование сайта, защищенного от блокировок.</w:t>
        <w:br/>
        <w:t>Криптографические методы защиты информации.</w:t>
        <w:br/>
        <w:t>Местоопределение Wi-FI источников.</w:t>
        <w:br/>
        <w:t>Методы аутентификации пользователей в интернете.</w:t>
        <w:br/>
        <w:t>Можно ли вернуть деньги, украденные интернет-мошенниками?</w:t>
        <w:br/>
        <w:t>Нейронные сети и их применение.</w:t>
        <w:br/>
        <w:t>ООП в современном информационном обществе. Создание электронного учебника “Среда программирования Delphi".</w:t>
        <w:br/>
        <w:t>Основы и способы информационной безопасности в 2017 году.</w:t>
        <w:br/>
        <w:t>Основы регулярных выражений в JavaScript.</w:t>
        <w:br/>
        <w:t>Палитры цветов в системах RGB и CMYK.</w:t>
        <w:br/>
        <w:t>Перевод чисел из одной системы счисления в другую.</w:t>
        <w:br/>
        <w:t>Правила защиты от фишинга.</w:t>
      </w:r>
    </w:p>
    <w:p>
      <w:pPr>
        <w:pStyle w:val="Normal"/>
        <w:spacing w:lineRule="auto" w:line="240" w:before="36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ботки персональных данных в Европе для международного IT-рынка.</w:t>
        <w:br/>
        <w:t>Право в интернете.</w:t>
        <w:br/>
        <w:t>Программирование на языке Паскаль</w:t>
        <w:br/>
        <w:t>Проектирование, оптимизация сервера базы данных в условиях специализированного предприятия.</w:t>
        <w:br/>
        <w:t>Работа с макрокомандами в MS Access.</w:t>
        <w:br/>
        <w:t>Работа с электронной почтой и телеконференциями</w:t>
        <w:br/>
        <w:t>Разработка приложений на языках C/C++ с использованием Tcl/Tk.</w:t>
        <w:br/>
        <w:t>Распределенная разделяемая память (DSM).</w:t>
        <w:br/>
        <w:t>С# (C Sharp) - язык нового поколения. Создание полноценной игры.</w:t>
        <w:br/>
        <w:t>Секреты нанотехнологии.</w:t>
        <w:br/>
        <w:t>Создание приложения на Ionic с использованием API/</w:t>
        <w:br/>
        <w:t>Способы анализа и структурирования массивов данных, методы.</w:t>
        <w:br/>
        <w:t>Спутниковые системы и технологии. GPRS, Глонасс, Галилео и пр.</w:t>
        <w:br/>
        <w:t>Технология распознавания лиц – будущее настало?</w:t>
        <w:br/>
        <w:t>Трехмерное измерение</w:t>
        <w:br/>
        <w:t>Чат-боты в социальных сетях.</w:t>
        <w:br/>
        <w:t>Человеческий фактор в информационной безопасности.</w:t>
        <w:br/>
        <w:t>Что такое файловая система и как узнать тип файловой системы на диске</w:t>
      </w:r>
    </w:p>
    <w:p>
      <w:pPr>
        <w:pStyle w:val="Heading3"/>
        <w:spacing w:lineRule="auto" w:line="240" w:before="0" w:after="0"/>
        <w:ind w:left="-30" w:hanging="0"/>
        <w:rPr/>
      </w:pPr>
      <w:r>
        <w:rPr>
          <w:rStyle w:val="Articleanchorfsymbol"/>
          <w:rFonts w:cs="Times New Roman" w:ascii="Times New Roman" w:hAnsi="Times New Roman"/>
          <w:b/>
          <w:color w:val="222222"/>
          <w:sz w:val="2"/>
          <w:szCs w:val="2"/>
        </w:rPr>
        <w:t>Ф</w:t>
      </w:r>
      <w:r>
        <w:rPr>
          <w:rFonts w:cs="Times New Roman" w:ascii="Times New Roman" w:hAnsi="Times New Roman"/>
          <w:b/>
          <w:color w:val="222222"/>
          <w:sz w:val="36"/>
          <w:szCs w:val="36"/>
        </w:rPr>
        <w:t>Физика</w:t>
      </w:r>
    </w:p>
    <w:p>
      <w:pPr>
        <w:pStyle w:val="Articledecorationfirst"/>
        <w:spacing w:before="180" w:after="0"/>
        <w:rPr/>
      </w:pPr>
      <w:r>
        <w:rPr>
          <w:sz w:val="29"/>
          <w:szCs w:val="29"/>
        </w:rPr>
        <w:t>Авиационные модели свободного полета.</w:t>
        <w:br/>
        <w:t>Автожиры</w:t>
        <w:br/>
        <w:t>Аномальные свойства воды</w:t>
        <w:br/>
        <w:t>Античная механика</w:t>
        <w:br/>
        <w:t>Вакуум на службе у человека</w:t>
        <w:br/>
        <w:t>Влажность воздуха и ее влияние на здоровье человека.</w:t>
        <w:br/>
        <w:t>Влияние магнитного поля на прорастание семян зерновых культур.</w:t>
        <w:br/>
        <w:t>Её величество пружина.</w:t>
        <w:br/>
        <w:t>Загадки кипящей жидкости</w:t>
        <w:br/>
        <w:t>Загадки неньютоновской жидкости.</w:t>
        <w:br/>
        <w:t>Загадки озоновых дыр</w:t>
        <w:br/>
        <w:t>Космический мусор</w:t>
        <w:br/>
        <w:t>Красивые тайны: серебристые облака.</w:t>
        <w:br/>
        <w:t>Криогенные жидкости</w:t>
        <w:br/>
        <w:t>Лауреаты Нобелевской премии по физике.</w:t>
        <w:br/>
        <w:t>Мобильный телефон. Вред или польза?!</w:t>
        <w:br/>
        <w:t>Моделирование физических процессов</w:t>
        <w:br/>
        <w:t>Модель электродвигателя постоянного тока.</w:t>
        <w:br/>
        <w:t>Способы определения массы тела без весов.</w:t>
        <w:br/>
        <w:t>Способы очищения воды, основанные на физических принципах.</w:t>
        <w:br/>
        <w:t>Физика смерча. Смерч на службе человека.</w:t>
        <w:br/>
        <w:t>Химия и цвет</w:t>
        <w:br/>
        <w:t>Цунами. Причины возникновения и физика процессов.</w:t>
        <w:br/>
        <w:t>Чем дизельный двигатель лучше бензинового?</w:t>
        <w:br/>
        <w:t>Энергия будущего</w:t>
        <w:br/>
        <w:t>Энергосберегающие лампы: "за" или "против".</w:t>
        <w:br/>
        <w:t>Янтарь в физике.</w:t>
      </w:r>
    </w:p>
    <w:p>
      <w:pPr>
        <w:pStyle w:val="Articledecorationfirst"/>
        <w:spacing w:before="18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spacing w:lineRule="auto" w:line="240" w:before="0" w:after="0"/>
        <w:ind w:left="-30" w:hanging="0"/>
        <w:rPr/>
      </w:pPr>
      <w:r>
        <w:rPr>
          <w:rStyle w:val="Articleanchorfsymbol"/>
          <w:rFonts w:cs="Times New Roman" w:ascii="Times New Roman" w:hAnsi="Times New Roman"/>
          <w:b/>
          <w:color w:val="222222"/>
          <w:sz w:val="2"/>
          <w:szCs w:val="2"/>
        </w:rPr>
        <w:t>А</w:t>
      </w:r>
      <w:r>
        <w:rPr>
          <w:rFonts w:cs="Times New Roman" w:ascii="Times New Roman" w:hAnsi="Times New Roman"/>
          <w:b/>
          <w:color w:val="222222"/>
          <w:sz w:val="36"/>
          <w:szCs w:val="36"/>
        </w:rPr>
        <w:t>Астрономия</w:t>
      </w:r>
    </w:p>
    <w:p>
      <w:pPr>
        <w:pStyle w:val="Articledecorationfirst"/>
        <w:spacing w:before="0" w:after="0"/>
        <w:rPr>
          <w:sz w:val="29"/>
          <w:szCs w:val="29"/>
        </w:rPr>
      </w:pPr>
      <w:r>
        <w:rPr>
          <w:sz w:val="29"/>
          <w:szCs w:val="29"/>
        </w:rPr>
        <w:t>А из нашего окошка видно космоса немножко.</w:t>
        <w:br/>
        <w:t>Астероидная опасность.</w:t>
        <w:br/>
        <w:t>Большой наш дом и кто мы в нём.</w:t>
        <w:br/>
        <w:t>Бесконечно мерцающие звезды.</w:t>
        <w:br/>
        <w:t>В мире звёзд</w:t>
        <w:br/>
        <w:t>Взгляд из космоса</w:t>
        <w:br/>
        <w:t>Взрывающиеся звезды</w:t>
        <w:br/>
        <w:t>Влияние магнитного поля на спектры звезд.</w:t>
        <w:br/>
        <w:t>Вселенная далекая и бесконечная...</w:t>
        <w:br/>
        <w:t>Вселенная — наш дом</w:t>
        <w:br/>
        <w:t>Вселенная: тайна зарождения</w:t>
        <w:br/>
        <w:t>Высота светил</w:t>
        <w:br/>
        <w:t>Вычислительная астрономия. Программы обработки астрономических данных.</w:t>
        <w:br/>
        <w:t>Галактика - звездный дом, в котором мы живем</w:t>
        <w:br/>
        <w:t>Галактики</w:t>
        <w:br/>
        <w:t>Где найти невидимку?</w:t>
        <w:br/>
        <w:t>Движение звезд как доказательство развития Вселенной.</w:t>
        <w:br/>
        <w:t>Дневные звезды</w:t>
        <w:br/>
        <w:t>Есть ли вода на других планетах?</w:t>
        <w:br/>
        <w:t>Есть ли чудеса за пределами нашей планеты?</w:t>
        <w:br/>
        <w:t>Жизнь — это развитие Вселенной</w:t>
        <w:br/>
        <w:t>Жизнь, разрешенная Вселенной</w:t>
        <w:br/>
        <w:t>За пределами слышимости. Наш адрес во Вселенной.</w:t>
        <w:br/>
        <w:t>Загадки времени</w:t>
        <w:br/>
        <w:t>Загадки звездного неба</w:t>
        <w:br/>
        <w:t>Звездное небо</w:t>
        <w:br/>
        <w:t>Наша Галактика</w:t>
        <w:br/>
        <w:t>О космосе</w:t>
        <w:br/>
        <w:t>Утро космической эры</w:t>
        <w:br/>
        <w:t>О физических явлениях на Земле и в космосе в условиях невесомости.</w:t>
        <w:br/>
        <w:t>Звездные узоры неба</w:t>
        <w:br/>
        <w:t>Звезды, химические элементы и человек.</w:t>
        <w:br/>
        <w:t>Звёздное небо — великая книга природы.</w:t>
        <w:br/>
        <w:t>"И звёзды становятся ближе..."</w:t>
        <w:br/>
        <w:t>Как выжить в космосе?</w:t>
        <w:br/>
        <w:t>Космическая деятельность: обратная сторона.</w:t>
        <w:br/>
        <w:t>Космическая еда</w:t>
        <w:br/>
        <w:t>Космические катастрофы</w:t>
        <w:br/>
        <w:t>Космические технологии в повседневной жизни человека.</w:t>
        <w:br/>
        <w:t>Космический мусор как источник засорения околоземного пространства</w:t>
        <w:br/>
        <w:t>Космос в живописи</w:t>
        <w:br/>
        <w:t>Кротовые норы в космосе</w:t>
        <w:br/>
        <w:t>Рождение Вселенной, эволюция, гибель звезд</w:t>
        <w:br/>
        <w:t>Время и машина времени</w:t>
        <w:br/>
        <w:t>Время остановить нельзя, а измерить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Календарь знаменательных дат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Миры и антимиры</w:t>
        <w:br/>
        <w:t>Млечный путь</w:t>
        <w:br/>
        <w:t>Мы подвластны звёздам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Эволюция звезд.</w:t>
        <w:br/>
        <w:t>Экзопланеты</w:t>
        <w:br/>
        <w:t>Экологически чистые сверхлегкие аппараты для контроля за состоянием окружающей среды</w:t>
        <w:br/>
        <w:t>Энергия звёзд.</w:t>
        <w:br/>
        <w:t>Этот загадочный дом — Вселенная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Покорители космоса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Спор учёных: сколько планет в нашей Солнечной системе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Эхо солнечных бу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лярное сияние — что это?</w:t>
        <w:br/>
        <w:t>Почему появляется радуга</w:t>
      </w:r>
    </w:p>
    <w:p>
      <w:pPr>
        <w:pStyle w:val="Heading3"/>
        <w:spacing w:lineRule="auto" w:line="240" w:before="0" w:after="0"/>
        <w:ind w:left="-30" w:hanging="0"/>
        <w:rPr/>
      </w:pPr>
      <w:r>
        <w:rPr>
          <w:rStyle w:val="Articleanchorfsymbol"/>
          <w:rFonts w:cs="Times New Roman" w:ascii="Times New Roman" w:hAnsi="Times New Roman"/>
          <w:b/>
          <w:color w:val="222222"/>
          <w:sz w:val="2"/>
          <w:szCs w:val="2"/>
        </w:rPr>
        <w:t>Х</w:t>
      </w:r>
      <w:r>
        <w:rPr>
          <w:rFonts w:cs="Times New Roman" w:ascii="Times New Roman" w:hAnsi="Times New Roman"/>
          <w:b/>
          <w:color w:val="222222"/>
          <w:sz w:val="36"/>
          <w:szCs w:val="36"/>
        </w:rPr>
        <w:t>Химия</w:t>
      </w:r>
    </w:p>
    <w:p>
      <w:pPr>
        <w:pStyle w:val="Articledecorationfirst"/>
        <w:spacing w:before="0" w:after="0"/>
        <w:rPr>
          <w:sz w:val="29"/>
          <w:szCs w:val="29"/>
        </w:rPr>
      </w:pPr>
      <w:r>
        <w:rPr>
          <w:sz w:val="29"/>
          <w:szCs w:val="29"/>
        </w:rPr>
        <w:t>Автомагистраль, снег, почва, растения.</w:t>
        <w:br/>
        <w:t>Автомобиль как источник химического загрязнения атмосферы.</w:t>
        <w:br/>
        <w:t>Автомобильное топливо и его применение.</w:t>
        <w:br/>
        <w:t>Агрономия. Эффект минеральных удобрений.</w:t>
        <w:br/>
        <w:t>Анализ качества родниковой воды.</w:t>
        <w:br/>
        <w:t>Анализ лекарственных препаратов.</w:t>
        <w:br/>
        <w:t>Анализ прохладительных напитков.</w:t>
        <w:br/>
        <w:t>Анализ содержания аскорбиновой кислоты в некоторых сортах смородины.</w:t>
        <w:br/>
        <w:t>Анализ чипсов.</w:t>
        <w:br/>
        <w:t>Аномалии воды.</w:t>
        <w:br/>
        <w:t>Антибиотики.</w:t>
        <w:br/>
        <w:t>Антисептики.</w:t>
        <w:br/>
        <w:t>Антропогенное влияние сточных вод на воды родника.</w:t>
        <w:br/>
        <w:t>Аромат здоровья.</w:t>
        <w:br/>
        <w:t>Аспирин: за и против.</w:t>
        <w:br/>
        <w:t>Аэрозоли и их применение в медицинской практике.</w:t>
        <w:br/>
        <w:t>Белки — основа жизни.</w:t>
        <w:br/>
        <w:t>Благородные газы.</w:t>
        <w:br/>
        <w:t>Бумага и ее свойства.</w:t>
        <w:br/>
        <w:t>Бутерброд с йодом, или Вся правда о соли.</w:t>
        <w:br/>
        <w:t>Была бы жизнь на Земле без существования железа?</w:t>
        <w:br/>
        <w:t>Бытовые фильтры для очистки водопроводной воды и способ их регенерации.</w:t>
        <w:br/>
        <w:t>В мире кислот.</w:t>
        <w:br/>
        <w:t>В мире коррозии металлов.</w:t>
        <w:br/>
        <w:t>В мире полимеров.</w:t>
        <w:br/>
        <w:t>В удивительном мире кристаллов.</w:t>
        <w:br/>
        <w:t>В чём вкус хлеба?</w:t>
        <w:br/>
        <w:t>Важнейший показатель экологического состояния почвы - рН.</w:t>
        <w:br/>
        <w:t>Великая тайна воды.</w:t>
        <w:br/>
        <w:t>Воздух-невидимка.</w:t>
        <w:br/>
        <w:t>Все тайны янтаря.</w:t>
        <w:br/>
        <w:t>Выделение винной кислоты из исследуемого сорта винограда.</w:t>
        <w:br/>
        <w:t>Выращивание в домашних условиях монокристаллов из насыщенного раствора солей и квасцов.</w:t>
        <w:br/>
        <w:t>Добавки, красители и консерванты в пищевых продуктах.</w:t>
        <w:br/>
        <w:t>Домашняя аптечка.</w:t>
        <w:br/>
        <w:t>Дюжина пряностей глазами химика.</w:t>
        <w:br/>
        <w:t>Есть, или не есть - вот в чем вопрос!?</w:t>
        <w:br/>
        <w:t>Жевательная резинка. Миф и реальность.</w:t>
        <w:br/>
        <w:t>Живопись и химия.</w:t>
        <w:br/>
        <w:t>Жидкие средства для мытья посуды.</w:t>
        <w:br/>
        <w:t>Жизненная ценность мёда.</w:t>
        <w:br/>
        <w:t>Жизнь без глютена.</w:t>
        <w:br/>
        <w:t>Жиры: вред и польза.</w:t>
        <w:br/>
        <w:t>Защитные свойства зубных паст.</w:t>
        <w:br/>
        <w:t>Знаки на пищевых упаковках.</w:t>
        <w:br/>
        <w:t>Кислоты и щёлочи в быту.</w:t>
        <w:br/>
        <w:t>Клюква - северный лимон?</w:t>
        <w:br/>
        <w:t>Кумыс и его целебные свойства</w:t>
        <w:br/>
        <w:t>Лекарства и яды в древности.</w:t>
        <w:br/>
        <w:t>Лекарственные растения</w:t>
        <w:br/>
        <w:t>Мир воды. Тайны водопроводной, секреты минеральной.</w:t>
        <w:br/>
        <w:t>Мир пластмасс.</w:t>
        <w:br/>
        <w:t>Мир стекла.</w:t>
        <w:br/>
        <w:t>Молоко: за и против.</w:t>
        <w:br/>
        <w:t>Мыльная история.</w:t>
        <w:br/>
        <w:t>Наличие в продуктах питания йода и его биологическая роль.</w:t>
        <w:br/>
        <w:t>Напиток «Кока-кола»: новые вопросы старой проблемы.</w:t>
        <w:br/>
        <w:t>Нефть и нефтепродукты.</w:t>
        <w:br/>
        <w:t>Синтетические моющие средства и их свойства.</w:t>
        <w:br/>
        <w:t>Сода: знакомая и незнакомая.</w:t>
        <w:br/>
        <w:t>Содержание нитратов в питьевых и столово-минеральных водах.</w:t>
        <w:br/>
        <w:t>Сок как источник аскорбиновой кислоты.</w:t>
        <w:br/>
        <w:t>Химия – союзник медицины.</w:t>
        <w:br/>
        <w:t>Химия красок.</w:t>
        <w:br/>
        <w:t>Химия кремния и его соединений.</w:t>
        <w:br/>
        <w:t>Химия марганца и его соединений.</w:t>
        <w:br/>
        <w:t>Чипсы: польза или вред?</w:t>
        <w:br/>
        <w:t>Что мы знаем о шампуне?</w:t>
        <w:br/>
        <w:t>Что нужно знать о пищевых добавках.</w:t>
        <w:br/>
        <w:t>Что полезнее — чай или кофе?</w:t>
        <w:br/>
        <w:t>"Что скрывается за буквой "Е"?</w:t>
        <w:br/>
        <w:t>Что содержится в чашке чая?</w:t>
        <w:br/>
        <w:t>Что такое кислотные дожди и как они образуются?</w:t>
        <w:br/>
        <w:t>Энергетические напитки — напитки нового поколения.</w:t>
        <w:br/>
        <w:t>Энергосберегающие лампы и экологический кризис.</w:t>
        <w:br/>
        <w:t>Янтарь - волшебные слезы дерева.</w:t>
      </w:r>
    </w:p>
    <w:p>
      <w:pPr>
        <w:pStyle w:val="Heading3"/>
        <w:spacing w:lineRule="auto" w:line="240" w:before="0" w:after="0"/>
        <w:ind w:left="-30" w:hanging="0"/>
        <w:rPr>
          <w:rStyle w:val="Articleanchorfsymbol"/>
          <w:rFonts w:ascii="Times New Roman" w:hAnsi="Times New Roman" w:cs="Times New Roman"/>
          <w:color w:val="222222"/>
          <w:sz w:val="28"/>
          <w:szCs w:val="28"/>
        </w:rPr>
      </w:pPr>
      <w:r>
        <w:rPr>
          <w:sz w:val="29"/>
          <w:szCs w:val="29"/>
        </w:rPr>
      </w:r>
    </w:p>
    <w:p>
      <w:pPr>
        <w:pStyle w:val="Heading3"/>
        <w:spacing w:lineRule="auto" w:line="240" w:before="0" w:after="0"/>
        <w:ind w:left="-30" w:hanging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Биология</w:t>
      </w:r>
    </w:p>
    <w:p>
      <w:pPr>
        <w:pStyle w:val="Articledecorationfirst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оматерапия на дому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итекторы фауны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ктерицидное действие фитонцидов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. Витамины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логически активные добавк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логические методы борьбы с вредителями комнатных растений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логическое значение жирорастворимых витаминов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логическое оружие и биотерроризм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люминесценц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метрические особенности папиллярного узор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метрическое исследование влияния дерматоглифических особенностей человека на его характер, способности, поведение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ника. Технический взгляд на живую природу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ритмы — внутренние часы человека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роль витаминов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физика человека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химическая диагностика процесса утомления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изнецы. Похожи или нет?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зни хлеба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мага и её свойств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гетарианство: "за" и "против"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живой и мертвой воды на живые организмы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насекомых-вредителей на зеленые насаждения моего город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солей тяжелых металлов на плазмолиз протопласта растительной клетк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фитонцидов на сохранность продуктов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хлорки на белки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различных условий на рост и размножение дрожжей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а – самое удивительное вещество на Земле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ействие электрического тока на растительные клетк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икновение жизни на Земле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икновение и развитие условных рефлексов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щивание методом "влажных камер"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наиболее благоприятных факторов для сохранения свежести молок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тягучей (картофельной) болезни хлеба и способы её предотвращения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чный участок как экосистема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ественно-научное обоснование некоторых народных примет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ая и мёртвая вода – миф или реальность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ые «чудовища» - многообразие глубоководных живых организмов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исимость интенсивности фотосинтеза от внешних условий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рите тему исследовательской работы по биологи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исимость фотопериодических реакций от воздействия света на организм растений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влияния музыкальных звуков на человека и животных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закономерностей временной и географической изменчивости сроков сезонного развития природы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наследования признаков леворукости в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следования признаков по родословной.Изучение работы дрожжей в тесте</w:t>
        <w:br/>
        <w:t>Испытание аппетитом</w:t>
        <w:br/>
        <w:t>Исследование индивидуальных биоритмов.</w:t>
        <w:br/>
        <w:t>Исследование влияния отдельных факторов на ход технологического процесса приготовления дрожжевого теста и на качество изделий из него.</w:t>
        <w:br/>
        <w:t>Исследование влияния шума и музыки на память и внимание человека.</w:t>
        <w:br/>
        <w:t>Исследование жесткости воды различных природных источников района.</w:t>
        <w:br/>
        <w:t>Красная книга — сигнал тревоги.</w:t>
        <w:br/>
        <w:t>Лесной календарь</w:t>
        <w:br/>
        <w:t>О некоторых способах выжить в природе.</w:t>
        <w:br/>
        <w:t>Они рядом с нами - редкие и исчезающие животные (растения).</w:t>
        <w:br/>
        <w:t>Определение качества воды методом биотестирования.</w:t>
        <w:br/>
        <w:t>Почва — кладовая земли</w:t>
        <w:br/>
        <w:t>Природные катастрофы.</w:t>
        <w:br/>
        <w:t>Природные синоптики.</w:t>
        <w:br/>
        <w:t>Природные часы</w:t>
        <w:br/>
        <w:t>Проблемы выживания в походе.</w:t>
        <w:br/>
        <w:t>Прогноз погоды по приметам.</w:t>
        <w:br/>
        <w:t>Продолжительность жизни</w:t>
        <w:br/>
        <w:t>Продукты пчеловодства в косметологии.</w:t>
        <w:br/>
        <w:t>Реактивное движение в живой природе.</w:t>
        <w:br/>
        <w:t>Современные методы селекции</w:t>
        <w:br/>
        <w:t>Создание пособия по решению генетических задач.</w:t>
        <w:br/>
        <w:t>Способы распространения плодов и семян в разных экосистемах.</w:t>
        <w:br/>
        <w:t>Транспирация и фотосинтез</w:t>
        <w:br/>
        <w:t>Трение в мире растений.</w:t>
        <w:br/>
        <w:t>Царство Прокариоты</w:t>
        <w:br/>
        <w:t>Ферменты – эликсиры жизни</w:t>
        <w:br/>
        <w:t>Ферменты — биологические катализаторы.</w:t>
        <w:br/>
        <w:t>Физиогномика</w:t>
        <w:br/>
        <w:t>Фитонциды</w:t>
        <w:br/>
        <w:t>Фитонциды и их влияние на микроорганизмы.</w:t>
        <w:br/>
        <w:t>Фотосинтез</w:t>
        <w:br/>
        <w:t>Функции белков</w:t>
        <w:br/>
        <w:t>Функции белков в организме.</w:t>
        <w:br/>
        <w:t>Хемолюминесценция.</w:t>
        <w:br/>
        <w:t>Чудодейственность зоотерапии</w:t>
        <w:br/>
        <w:t>Эволюция Земли и естественный отбор.</w:t>
        <w:br/>
        <w:t>Эволюция вокруг нас</w:t>
        <w:br/>
        <w:t>Электричество в жизни растений.</w:t>
      </w:r>
    </w:p>
    <w:p>
      <w:pPr>
        <w:pStyle w:val="Heading3"/>
        <w:spacing w:lineRule="auto" w:line="240" w:before="0" w:after="0"/>
        <w:ind w:left="-30" w:hanging="0"/>
        <w:rPr/>
      </w:pPr>
      <w:r>
        <w:rPr>
          <w:rStyle w:val="Articleanchorfsymbol"/>
          <w:rFonts w:cs="Times New Roman" w:ascii="Times New Roman" w:hAnsi="Times New Roman"/>
          <w:b/>
          <w:color w:val="222222"/>
          <w:sz w:val="2"/>
          <w:szCs w:val="2"/>
        </w:rPr>
        <w:t>Ф</w:t>
      </w:r>
      <w:r>
        <w:rPr>
          <w:rFonts w:cs="Times New Roman" w:ascii="Times New Roman" w:hAnsi="Times New Roman"/>
          <w:b/>
          <w:color w:val="222222"/>
          <w:sz w:val="36"/>
          <w:szCs w:val="36"/>
        </w:rPr>
        <w:t>Физическая культура</w:t>
      </w:r>
    </w:p>
    <w:p>
      <w:pPr>
        <w:pStyle w:val="Articledecorationfirst"/>
        <w:spacing w:before="0" w:after="0"/>
        <w:rPr>
          <w:sz w:val="29"/>
          <w:szCs w:val="29"/>
        </w:rPr>
      </w:pPr>
      <w:r>
        <w:rPr>
          <w:sz w:val="29"/>
          <w:szCs w:val="29"/>
        </w:rPr>
        <w:t>Актуальная зарядка — настоящая загадка!</w:t>
        <w:br/>
        <w:t>Виды спорта</w:t>
        <w:br/>
        <w:t>Во славу скакалки</w:t>
        <w:br/>
        <w:t>Где и как растут чемпионы.</w:t>
        <w:br/>
        <w:t>Движение, ты — жизнь!</w:t>
        <w:br/>
        <w:t>Допинг в спорте: всегда ли все средства хороши?</w:t>
        <w:br/>
        <w:t>Зимние виды спорта</w:t>
        <w:br/>
        <w:t>Значение ведения самоконтроля при занятиях физическими упражнениями.</w:t>
        <w:br/>
        <w:t>Информационные технологии в спорте</w:t>
        <w:br/>
        <w:t>Как самостоятельно построить спортивную площадку.</w:t>
        <w:br/>
        <w:t>Мир мячей</w:t>
        <w:br/>
        <w:t>Мир спорта моими глазами.</w:t>
        <w:br/>
        <w:t>Мяч: от игры до спорта.</w:t>
        <w:br/>
        <w:t>От крепости физической к крепости духовной.</w:t>
        <w:br/>
        <w:t>От чего зависит частота пульса?</w:t>
        <w:br/>
        <w:t>Познай себя</w:t>
        <w:br/>
        <w:t>Практико-ориентированный проект "Музыкальная разминка".</w:t>
        <w:br/>
        <w:t>Практичность и экологичность спортивного инвентаря и одежды.</w:t>
        <w:br/>
        <w:t>Путь к Олимпу. Мой дневник достижений.</w:t>
        <w:br/>
        <w:t>Развитие гибкости</w:t>
        <w:br/>
        <w:t>Развитие физических возможностей путем самостоятельной работы.</w:t>
        <w:br/>
        <w:t>С детства спортом занимаюсь и на дедушку равняюсь.</w:t>
        <w:br/>
        <w:t>Сам себе тренер</w:t>
        <w:br/>
        <w:t>Сделай шаг навстречу спорту.</w:t>
        <w:br/>
        <w:t>Секреты красоты</w:t>
        <w:br/>
        <w:t>Семейное физическое воспитание как народная традиция.</w:t>
        <w:br/>
        <w:t>Семейные традиции: папа, мама, я — спортивная семья.</w:t>
        <w:br/>
        <w:t>Сила есть — ума не надо? Или спорт учебе не помеха.</w:t>
        <w:br/>
        <w:t>Скорость в спорте</w:t>
        <w:br/>
        <w:t>Современный спорт: арена для спортивных достижений или битва за призовые места?</w:t>
        <w:br/>
        <w:t>Спорт в жизни моей семьи</w:t>
        <w:br/>
        <w:t>Спорт для души и тела</w:t>
        <w:br/>
        <w:t>Спорт как один из факторов формирования лидерских способностей подростков.</w:t>
        <w:br/>
        <w:t>Спортивные семейные традиции</w:t>
        <w:br/>
        <w:t>Спортивные суеверия.</w:t>
        <w:br/>
        <w:t>Спортом с детства занимаюсь, олимпийских вершин достичь стараюсь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Стадион будущего.</w:t>
        <w:br/>
        <w:t>"Супербутсы". Лучшие немецкие изобретения.</w:t>
        <w:br/>
        <w:t>Тестирование физической подготовленности обучающихся.</w:t>
        <w:br/>
        <w:t>Уровень физической активности населения</w:t>
        <w:br/>
        <w:t>Утренняя гигиеническая гимнастика в моей жизни.</w:t>
        <w:br/>
        <w:t>Физическая культура — это урок или путевка в жизнь?</w:t>
        <w:br/>
        <w:t>Физические качества человека</w:t>
        <w:br/>
        <w:t>Физические упражнения для круговой тренировки.</w:t>
        <w:br/>
        <w:t>Физкультура и спорт в нашей жизни.</w:t>
        <w:br/>
        <w:t>Что должен знать юный спортсмен о допинге?</w:t>
        <w:br/>
        <w:t>Я выбираю спорт как альтернативу вредным привычкам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Армспорт. Армрестлинг. Армшоу. Рукоборье.</w:t>
        <w:br/>
        <w:t>Влияние анаболиков, стероидов и белков на рост мышц.</w:t>
        <w:br/>
        <w:t>Достижения российских спортсменов в армспорте.</w:t>
        <w:br/>
        <w:t>Повышение мотивации к уроку физической культуры посредством фитнеса.</w:t>
        <w:br/>
        <w:t>Секреты крепких мышц.</w:t>
        <w:br/>
        <w:t>Гоночные автомобили — картинги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автогонок.</w:t>
        <w:br/>
        <w:t>Мини-багги</w:t>
        <w:br/>
        <w:t>Бадминтон - олимпийский вид спорт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иды бадминтона</w:t>
        <w:br/>
        <w:t>История бадминтона.</w:t>
        <w:br/>
        <w:t>Так ли легко играть в бадминтон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Бейсбол - вчера, сегодня, завтра.</w:t>
        <w:br/>
        <w:t>История развития бейсбола</w:t>
        <w:br/>
        <w:t>Полет бейсбольного мяча, который изменил всё.</w:t>
        <w:br/>
        <w:t>Биатлон и его герои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ся правда о велосипеде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велосипеда</w:t>
        <w:br/>
        <w:t>Гольф - игра для богатых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конного спорт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Звезды конькобежного спорт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Рекорды в конькобежном спорте</w:t>
        <w:br/>
        <w:t>Ресурсы в шорт-треке с точки зрения физики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се на турник!</w:t>
        <w:br/>
        <w:t>Моё увлечение — легкая атлетика.</w:t>
        <w:br/>
        <w:t>Горные лыжи в России: отдых или спорт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Лыжи, физика и здоровье.</w:t>
        <w:br/>
        <w:t>Развитие горнолыжного спорта</w:t>
        <w:br/>
        <w:t>Хроника скользящего лыжник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паркура.</w:t>
        <w:br/>
        <w:t>Молодежная субкультура (паркур).</w:t>
        <w:br/>
        <w:t>Паркур: прошлое, настоящее, будущее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 чем отличие синхронного плавания от спортивного плавания?</w:t>
        <w:br/>
        <w:t>Влияние плавания на осанку.</w:t>
        <w:br/>
        <w:t>Водные виды спорта.</w:t>
        <w:br/>
        <w:t>Математические расчеты и водное поло.</w:t>
        <w:br/>
        <w:t>Спортивное плавание и его влияние на организм человека.</w:t>
        <w:br/>
        <w:t>Чем привлекало и привлекает людей подводное плавание?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Звезды парусного спорта.</w:t>
        <w:br/>
        <w:t>История парусного спорта</w:t>
        <w:br/>
        <w:t>Как химия связана с парусным спортом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стория радиоспорта.</w:t>
        <w:br/>
        <w:t>Я — охотник на "лис". Мое увлечение радиопеленгацией и радиосвязью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Интересные виды соревнований в рыболовном спорте.</w:t>
        <w:br/>
        <w:t>История изобретения и становления сноуборд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Снег и скорость. Сноуборд как олимпийский вид спорт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Ориентирование в окружающем мире</w:t>
        <w:br/>
        <w:t>Пребывание цивилизованного человека в условиях диких гор.</w:t>
        <w:br/>
        <w:t>Скаутизм и скаутинг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Стрелковый спорт - старейшая Олимпийская дисциплина.</w:t>
        <w:br/>
        <w:t>Стрельба из арбалета</w:t>
        <w:br/>
        <w:t>Стрельба из лук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Геометрия танца.</w:t>
        <w:br/>
        <w:t>История танца</w:t>
        <w:br/>
        <w:t>"Мы хотим танцевать!" Уличные танцы как средство формирования здорового образа жизни подростков.</w:t>
        <w:br/>
        <w:t>Современные танцы</w:t>
        <w:br/>
        <w:t>Спортивные бальные танцы – это просто прекрасно.</w:t>
        <w:br/>
        <w:t>Танец - полет души, души творенье...</w:t>
        <w:br/>
        <w:t>Танцетерапия</w:t>
        <w:br/>
        <w:t>Танцы — это гармония души и тела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Дорога к большому теннису</w:t>
        <w:br/>
        <w:t>Настольный теннис — спорт настоящего и будущего.</w:t>
        <w:br/>
        <w:t>Теннис и здоровье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корённые вершины.</w:t>
        <w:br/>
        <w:t>Скалолазание — лучший вид спорта</w:t>
        <w:br/>
        <w:t>Туризм — путешествие, отдых, познание.</w:t>
        <w:br/>
        <w:t>Звезды тяжелой атлетик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ряды в тяжелой атлетике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ое фехтование - взгляд в историю.</w:t>
        <w:br/>
        <w:t>История фехтован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развития фигурного катания.</w:t>
        <w:br/>
        <w:t>Как фигурное катание влияет на здоровье человека.</w:t>
        <w:br/>
        <w:t>Фигурное катание — зимний олимпийский вид спорта.</w:t>
        <w:br/>
        <w:t>Фигурное катание как средство формирования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хоккеем на траве на здоровье.</w:t>
        <w:br/>
        <w:t>Влияние темперамента на игровое амплуа хоккеистов.</w:t>
        <w:br/>
        <w:t>История хоккея. Кубок мечты.</w:t>
        <w:br/>
        <w:t>О хоккее и известных хоккеистах.</w:t>
        <w:br/>
        <w:t>Почему я хочу стать хоккеистом и что нужно знать об этом.</w:t>
        <w:br/>
        <w:t>Психологическая подготовка хоккеистов.</w:t>
        <w:br/>
        <w:t>Трус не играет в хоккей: правда или миф?</w:t>
        <w:br/>
        <w:t>Хоккей — мой любимый вид спорта</w:t>
        <w:br/>
        <w:t>Хоккей — спорт для настоящих мужчин.</w:t>
      </w:r>
    </w:p>
    <w:p>
      <w:pPr>
        <w:pStyle w:val="Heading3"/>
        <w:spacing w:lineRule="atLeast" w:line="336" w:before="0" w:after="0"/>
        <w:ind w:left="-30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Экология</w:t>
      </w:r>
    </w:p>
    <w:p>
      <w:pPr>
        <w:pStyle w:val="Articledecorationfirst"/>
        <w:spacing w:before="180" w:after="0"/>
        <w:rPr>
          <w:sz w:val="29"/>
          <w:szCs w:val="29"/>
        </w:rPr>
      </w:pPr>
      <w:r>
        <w:rPr>
          <w:sz w:val="29"/>
          <w:szCs w:val="29"/>
        </w:rPr>
        <w:t>Автомагистраль, снег, растения и почва.</w:t>
        <w:br/>
        <w:t>Автомобиль - источник химического загрязнения атмосферы.</w:t>
        <w:br/>
        <w:t>Автомобильный транспорт в городе: проблемы и пути их решения.</w:t>
        <w:br/>
        <w:t>Азбука правильного питания</w:t>
        <w:br/>
        <w:t>Азот как необходимый биогенный элемент.</w:t>
        <w:br/>
        <w:t>Аквариум - замкнутая экосистема.</w:t>
        <w:br/>
        <w:t>Аквариум - искусственная экосистема в доме</w:t>
        <w:br/>
        <w:t>Амфибии в мониторинге окружающей среды.</w:t>
        <w:br/>
        <w:t>Анализ качества воды и состояние водозаборных сооружений города.</w:t>
        <w:br/>
        <w:t>Анализ качества воды, взятой в реке в учебно-исследовательских целях.</w:t>
        <w:br/>
        <w:t>Анализ питьевой воды в городе и влияние на здоровье.</w:t>
        <w:br/>
        <w:t>Анализ природных источников в районе</w:t>
        <w:br/>
        <w:t>Анализ характера питания семьи.</w:t>
        <w:br/>
        <w:t>Антропогенное влияние на жизнедеятельность пчел на территории.</w:t>
        <w:br/>
        <w:t>Антропогенное влияние на степные экосистемы.</w:t>
        <w:br/>
        <w:t>Арифметическая и геометрическая прогрессии в окружающей нас жизни.</w:t>
        <w:br/>
        <w:t>Атомная энергетика — плюсы и минусы</w:t>
        <w:br/>
        <w:t>Бездомные собаки в городе.</w:t>
        <w:br/>
        <w:t>Бездомные собаки в городской среде и опасность для здоровья человека.</w:t>
        <w:br/>
        <w:t>Бездомные собаки как элемент экологической среды мегаполиса.</w:t>
        <w:br/>
        <w:t>Биоиндикационные исследования районов с разной степенью загрязненности атмосферы.</w:t>
        <w:br/>
        <w:t>Биоиндикация газодымовых загрязнений по состоянию хвои сосны.</w:t>
        <w:br/>
        <w:t>Биоиндикация загрязнения воздуха по комплексу признаков сосны обыкновенной.</w:t>
        <w:br/>
        <w:t>Биоиндикация загрязнения окружающей среды по комплексу признаков ели обыкновенной.</w:t>
        <w:br/>
        <w:t>Биоиндикация почв</w:t>
        <w:br/>
        <w:t>Бытовая химия в нашем доме и альтернативные способы уборки.</w:t>
        <w:br/>
        <w:t>Бытовые отходы и проблемы их утилизации (конкретный пример).</w:t>
        <w:br/>
        <w:t>Видеоэкология долины реки (конкретный пример).</w:t>
        <w:br/>
        <w:t>Видовой состав и численность водоплавающих и околоводных птиц в осенний миграционный период в устье реки (пруду)</w:t>
        <w:br/>
        <w:t>Виды загрязнений воды и способы очищения, основанные на физических явлениях.</w:t>
        <w:br/>
        <w:t>Влияет ли угольная пыль на растения степной экосистемы?</w:t>
        <w:br/>
        <w:t>Влияние азотных удобрений на формирование биомассы мяты.</w:t>
        <w:br/>
        <w:t>Влияние антропогенного фактора на экосистему луга.</w:t>
        <w:br/>
        <w:t>Влияние внешних факторов на проращивание семян (на примере семян цветов).</w:t>
        <w:br/>
        <w:t>Влияние выхлопных газов на растения в нашем районе.</w:t>
        <w:br/>
        <w:t>Влияние городской среды на состояние растений (на примере изучения показателей роста и развития побегов сирени).</w:t>
        <w:br/>
        <w:t>Влияние железнодорожного транспорта на здоровье человека (на конкретных примерах).</w:t>
        <w:br/>
        <w:t>Влияние излучения сотового телефона на мальков гуппи.</w:t>
        <w:br/>
        <w:t>Влияние изменения климата на живую природу</w:t>
        <w:br/>
        <w:t>Влияние ионизирующих излучений на живые организмы.</w:t>
        <w:br/>
        <w:t>Влияние компьютерной зависимости на успеваемость .</w:t>
        <w:br/>
        <w:t>Влияние мобильных телефонов на организм человека.</w:t>
      </w:r>
    </w:p>
    <w:p>
      <w:pPr>
        <w:pStyle w:val="Heading2"/>
        <w:spacing w:lineRule="auto" w:line="240" w:before="0" w:after="0"/>
        <w:ind w:left="-30" w:hanging="0"/>
        <w:rPr>
          <w:rStyle w:val="Articleanchorfsymbol"/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sz w:val="29"/>
          <w:szCs w:val="29"/>
        </w:rPr>
      </w:r>
    </w:p>
    <w:p>
      <w:pPr>
        <w:pStyle w:val="Heading2"/>
        <w:spacing w:lineRule="auto" w:line="240" w:before="0" w:after="0"/>
        <w:ind w:left="-30" w:hanging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Темы исследовательских работ по экологии</w:t>
      </w:r>
    </w:p>
    <w:p>
      <w:pPr>
        <w:pStyle w:val="Articledecorationfirst"/>
        <w:spacing w:before="0" w:after="0"/>
        <w:rPr>
          <w:sz w:val="29"/>
          <w:szCs w:val="29"/>
        </w:rPr>
      </w:pPr>
      <w:r>
        <w:rPr>
          <w:sz w:val="29"/>
          <w:szCs w:val="29"/>
        </w:rPr>
        <w:t>Влияние моющих средств на организм человека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лияние на здоровье психоэмоционального состояния и социальных условий жизни.</w:t>
        <w:br/>
        <w:t>Влияние на здоровье человека нитратов и нитритов, содержащихся в продуктах питания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Влияние проветривания и влажной уборки на состояние микрофлоры воздуха помещения в осенний период.</w:t>
        <w:br/>
        <w:t>Влияние противогололедных реагентов на растительность.</w:t>
        <w:br/>
        <w:t>Влияние радиации на здоровье человека.</w:t>
        <w:br/>
        <w:t>Влияние различных видов обработки почвы на её агрономические свойства.</w:t>
        <w:br/>
        <w:t>Влияние рекламы на психику подростков</w:t>
        <w:br/>
        <w:t>Влияние сотового телефона на здоровье подростка.</w:t>
        <w:br/>
        <w:t>Влияние сотовой связи на организм человека</w:t>
        <w:br/>
        <w:t>Влияние сотовых телефонов на семена и всхожесть растения овёс.</w:t>
        <w:br/>
        <w:t>Влияние степени загрязнения окружающей среды на физиологические показатели некоторых древесных пород.</w:t>
        <w:br/>
        <w:t>Влияние стресса на человеческий организм.</w:t>
        <w:br/>
        <w:t>Влияние транспорта на экологию и здоровье</w:t>
        <w:br/>
        <w:t>Влияние тяжелых металлов на живые организмы.</w:t>
        <w:br/>
        <w:t>Влияние условий окружающей среды на процесс фотосинтеза.</w:t>
        <w:br/>
        <w:t>Влияние экологических факторов на популяции бабочек.</w:t>
        <w:br/>
        <w:t>Влияние экологических факторов на разнообразие птиц Влияние экологических факторов на рост растений.</w:t>
        <w:br/>
        <w:t>Влияние экологических факторов на флору и фауну.</w:t>
        <w:br/>
        <w:t>Влияние экстремальных экологических условий на состояние рыб в реке.</w:t>
        <w:br/>
        <w:t>Воздействие выбросов загрязняющих веществ на атмосферу и здоровье человека.</w:t>
        <w:br/>
        <w:t>Воздействие различных видов транспорта на окружающую среду.</w:t>
        <w:br/>
        <w:t>Возможность развития экологического туризма в нашем городе.</w:t>
        <w:br/>
        <w:t>Вред газировки: миф или реальность?</w:t>
        <w:br/>
        <w:t>Вред и польза жевательной резинки.</w:t>
        <w:br/>
        <w:t>Все ли йогурты полезны?</w:t>
        <w:br/>
        <w:t>Выяснение загрязненности электромагнитным смогом среды обитания человека.</w:t>
        <w:br/>
        <w:t>Газированная вода — вред или польза.</w:t>
        <w:br/>
        <w:t>Газировка: сладкая отрава или спасение от жажды?</w:t>
        <w:br/>
        <w:t>ГМО — панацея или бич божий?</w:t>
        <w:br/>
        <w:t>ГМО: великое достижение прогресса или вред?</w:t>
        <w:br/>
        <w:t>ГМО: пища будущего или риск для здоровья?</w:t>
        <w:br/>
        <w:t>Деревья-пылеуловители, их значение в оздоровлении окружающей среды в городе.</w:t>
      </w:r>
    </w:p>
    <w:p>
      <w:pPr>
        <w:pStyle w:val="Style25"/>
        <w:spacing w:before="0" w:after="0"/>
        <w:rPr>
          <w:sz w:val="29"/>
          <w:szCs w:val="29"/>
        </w:rPr>
      </w:pPr>
      <w:r>
        <w:rPr>
          <w:sz w:val="29"/>
          <w:szCs w:val="29"/>
        </w:rPr>
        <w:t>Динамика орнитофауны некоторых участков лесов на территории Свердловской области (конкретный участок) и воздействием антропогенной нагрузки.</w:t>
        <w:br/>
        <w:t>Динамика численности и биомассы дождевого червя (Limbricus terrestris) в естественных и антропогенных экосистемах (на примере пригородной зоны города Екатеринбурга или городов области).</w:t>
        <w:br/>
        <w:t>Динамика экологического состояния парка отдыха.</w:t>
        <w:br/>
        <w:t>Добавки, красители и консерванты в пищевых продуктах.</w:t>
        <w:br/>
        <w:t>Домашняя пыль и ее влияние на организм человека.</w:t>
        <w:br/>
        <w:t>Жизнь пластиковой бутылки</w:t>
        <w:br/>
        <w:t>Загрязнение воздуха выхлопными газами автотранспорта.</w:t>
        <w:br/>
        <w:t>Загрязнение воздушной среды</w:t>
        <w:br/>
        <w:t>Загрязнение и охрана окружающей среды на предприятиях газовой отрасли.</w:t>
        <w:br/>
        <w:t>Загрязнение окружающей среды и состояние хвойных растений.</w:t>
        <w:br/>
        <w:t>Загрязнение окружающей среды.</w:t>
        <w:br/>
        <w:t>Загрязнение окружающей среды: географический и математический аспект.</w:t>
        <w:br/>
        <w:t>Здоровый образ жизни как социальная проблема.</w:t>
        <w:br/>
        <w:t>Здоровье реки — здоровье человека.</w:t>
        <w:br/>
        <w:t>Зеленый наряд моей улицы.</w:t>
        <w:br/>
        <w:t>Значение соли в жизни человека и окружающей среде.</w:t>
        <w:br/>
        <w:t>Из отходов в доходы. Анализ мирового опыта переработки отходов и вторичного сырья.</w:t>
        <w:br/>
        <w:t>Изучение влияния электрических и магнитных полей на рост и развитие цветковых растений.</w:t>
        <w:br/>
        <w:t>Изучение домашнего рациона питания обучающихся с целью выявления в нем генетически модифицированных ингредиентов.</w:t>
        <w:br/>
        <w:t>Изучение домашнего рациона питания обучающихся с целью выявления вредных пищевых добавок.</w:t>
        <w:br/>
        <w:t>Изучение природной и питьевой воды в городе.</w:t>
        <w:br/>
        <w:t>Изучение проблемы загрязнения бытовыми отходами городской среды.</w:t>
        <w:br/>
        <w:t>Изучение проблемы загрязнения микрорайона бытовым мусором и оценка токсичности почвенного покрова.</w:t>
        <w:br/>
        <w:t>Изучение свойств природного минерала шунгита для улучшения качеств питьевой воды в домашних условиях.</w:t>
        <w:br/>
        <w:t>Изучение фитонцидных свойств зеленых растений города (поселка)</w:t>
        <w:br/>
        <w:t>Изучение экологического состояния реки</w:t>
        <w:br/>
        <w:t>Изучение экологического состояния реки или озёра.</w:t>
        <w:br/>
        <w:t>Изучение экологического состояния родников и прилежащей к ним территории (на конкретном примере).</w:t>
        <w:br/>
        <w:t>Изучение экологического состояния родников нашего поселка.</w:t>
        <w:br/>
        <w:t>Изучение экологического состояния родникового источника.</w:t>
        <w:br/>
        <w:t>Изучения воздействия автомобильной дороги на экологическую безопасность на примере конкретного района.</w:t>
        <w:br/>
        <w:t>Индикация загрязнения окружающей среды</w:t>
        <w:br/>
        <w:t>Индикация загрязнения окружающей среды по качеству пыльцы плодовых деревьев и томатов.</w:t>
        <w:br/>
        <w:t>Индикация чистоты воздуха с помощью эпифитных мхов.</w:t>
        <w:br/>
        <w:t>Использование лишайников для определения уровня загрязнения воздушной среды.</w:t>
        <w:br/>
        <w:t>Исследование влияния визуальной среды на здоровье человека в городе.</w:t>
        <w:br/>
        <w:t>Исследование влияния токсичности бытовых веществ на живые организмы.</w:t>
        <w:br/>
        <w:t>Исследование воды озёр района.</w:t>
      </w:r>
    </w:p>
    <w:p>
      <w:pPr>
        <w:pStyle w:val="Style25"/>
        <w:spacing w:before="360" w:after="0"/>
        <w:rPr>
          <w:sz w:val="29"/>
          <w:szCs w:val="29"/>
        </w:rPr>
      </w:pPr>
      <w:r>
        <w:rPr>
          <w:sz w:val="29"/>
          <w:szCs w:val="29"/>
        </w:rPr>
        <w:t>Как выжить памятнику в городе (конкретный пример).</w:t>
      </w:r>
    </w:p>
    <w:p>
      <w:pPr>
        <w:pStyle w:val="Style25"/>
        <w:spacing w:before="0" w:after="0"/>
        <w:rPr/>
      </w:pPr>
      <w:r>
        <w:rPr>
          <w:sz w:val="29"/>
          <w:szCs w:val="29"/>
        </w:rPr>
        <w:t>Комплексное обследование экологического состояния улицы.</w:t>
        <w:br/>
        <w:t>Лес просит о помощи!</w:t>
        <w:br/>
        <w:t>Лесные пожары. Экологические изменения среды.</w:t>
        <w:br/>
        <w:t>Липа как биоиндикатор загрязнения окружающей среды.</w:t>
        <w:br/>
        <w:t>Методы исследования экологического состояния реки и использование его в оценке антропогенного воздействия.</w:t>
        <w:br/>
        <w:t>Мобильный телефон: "за" и "против"</w:t>
        <w:br/>
        <w:t>Мой взгляд на проблему бездомных животных в городе и способы её решения.</w:t>
        <w:br/>
        <w:t>Мониторинг источников питьевой воды нецентрализованного водоснабжения</w:t>
        <w:br/>
        <w:t>Мониторинг качества водопроводной воды в городе.</w:t>
        <w:br/>
        <w:t>Моя квартира как экологическая среда</w:t>
        <w:br/>
        <w:t>Наличие вредных и запрещенных пищевых добавок в некоторых продуктах питания.</w:t>
        <w:br/>
        <w:t>Нанотехнологии. Экологическое будущее</w:t>
        <w:br/>
        <w:t>Нарушение пищевого поведения человека под влиянием социально-психологических факторов.</w:t>
        <w:br/>
        <w:t>Несанкционированный выброс бытовых отходов.</w:t>
        <w:br/>
        <w:t>Нефтяное загрязнение Мирового океана</w:t>
        <w:br/>
        <w:t>Нитраты в овощной продукции (на конкретных примерах).</w:t>
        <w:br/>
        <w:t>Обустройство родников и прилегающей к ним территории (на конкретном примере).</w:t>
        <w:br/>
        <w:t>Одуванчик лекарственный (Taraxacum officinale Wigg) как индикатор загрязнения окружающей среды.</w:t>
        <w:br/>
        <w:t>Определение нитратов в сельскохозяйственной продукции.</w:t>
        <w:br/>
        <w:t>Определение экологических характеристик лугов по растительному покрову (конкретные примеры).</w:t>
        <w:br/>
        <w:t>Отходы — источник загрязнения и место жительства живых организмов.</w:t>
        <w:br/>
        <w:t>Оценка воздействия шума самолета на территории, расположенной рядом с аэропортом.</w:t>
        <w:br/>
        <w:t>Оценка интенсивности транспортного потока и его воздействия на состояние атмосферного воздуха в определенном районе города и области.</w:t>
        <w:br/>
        <w:t>Оценка рекреационной ёмкости лесопарка или заповедной территории (конкретный участок).</w:t>
        <w:br/>
        <w:t>Оценка состояния зеленых насаждений и влияние на здоровье человека (конкретный пример).</w:t>
        <w:br/>
        <w:t>Оценка состояния экосистемы озера или реки.</w:t>
        <w:br/>
        <w:t>Пестициды — необходимость или вред?</w:t>
        <w:br/>
        <w:t>Пищевые добавки</w:t>
        <w:br/>
        <w:t>Пищевые добавки "за" и "против".</w:t>
        <w:br/>
        <w:t>Пищевые добавки в продуктах питания.</w:t>
        <w:br/>
        <w:t>Пищевые добавки категории Е и их влияние на здоровье человека.</w:t>
        <w:br/>
        <w:t>Правильное ведение домашнего хозяйства (конкретный пример).</w:t>
        <w:br/>
        <w:t>Практические аспекты взаимодействия между людьми и птицами в городе (поселке).</w:t>
        <w:br/>
        <w:t>Применение микроудобрения как эффективные способ утилизации бытовых отходов (на конкретном участке).</w:t>
        <w:br/>
        <w:t>Проблема современности «Туберкулез - граница между жизнью и смертью».</w:t>
        <w:br/>
        <w:t>Проблема твердых бытовых отходов в сельской местности.</w:t>
        <w:br/>
        <w:t>Проблемы природных экосистем окрестностей посёлка.</w:t>
        <w:br/>
        <w:t>Продукты, которые вас убивают</w:t>
        <w:br/>
      </w:r>
      <w:r>
        <w:rPr>
          <w:sz w:val="28"/>
          <w:szCs w:val="28"/>
        </w:rPr>
        <w:t>Тайное становится явным, или Яды вокруг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и безопасна химия на кухне</w:t>
        <w:br/>
        <w:t>Твердые бытовые отходы: экологические проблемы и возможные пути их решения.</w:t>
        <w:br/>
        <w:t>Токсины в быту</w:t>
        <w:br/>
        <w:t>Тяжелые металлы вокруг нас — миф или реальность?</w:t>
        <w:br/>
        <w:t>Утилизация отходов – проблема XXI века.</w:t>
        <w:br/>
        <w:t>Фауна дневных чешуекрылых в районе, городе, поселке.</w:t>
        <w:br/>
        <w:t>Фитоиндикация как метод экологической оценки среды.</w:t>
        <w:br/>
        <w:t>Что нужно знать о пищевых добавках.</w:t>
        <w:br/>
        <w:t>Что полезнее: фрукты или соки?</w:t>
        <w:br/>
        <w:t>Экологическая катастрофа</w:t>
        <w:br/>
        <w:t>Экологическая характеристика водоёмов и влияние на здоровье (конкретный пример).</w:t>
        <w:br/>
        <w:t>Экологически грамотный потребитель.</w:t>
        <w:br/>
        <w:t>Экологические проблемы моего села.</w:t>
        <w:br/>
        <w:t>Экологические проблемы человечества</w:t>
        <w:br/>
        <w:t>Экологический мониторинг состояния зеленых древесных насаждений старого парка.</w:t>
        <w:br/>
        <w:t>Экологический мониторинг состояния почвы.</w:t>
        <w:br/>
        <w:t>Экологический мониторинг условий обучения учащихся.</w:t>
        <w:br/>
        <w:t>Экологический паспорт лесопарка (конкретный пример).</w:t>
        <w:br/>
        <w:t>Экологический потенциал метода рисунков объектов живой природы районов города.</w:t>
        <w:br/>
        <w:t>Экологический потенциал метода фотографирования объектов живой природы районов города.</w:t>
        <w:br/>
        <w:t>Экология и здоровье человека.</w:t>
        <w:br/>
        <w:t>Экология человека</w:t>
        <w:br/>
        <w:t>Экология Чернобыля.</w:t>
        <w:br/>
        <w:t>Эколого-генетическое изучение питьевой воды естественного источника.</w:t>
        <w:br/>
        <w:t>Эколого-географические особенности жизни бобров.</w:t>
        <w:br/>
        <w:t>Эколого-географические последствия строительства ГЭС.</w:t>
        <w:br/>
        <w:t>Эколого-географические проблемы реки</w:t>
        <w:br/>
        <w:t>Экомаршрут по родному краю</w:t>
        <w:br/>
        <w:t>Экономические выгоды вторичной переработки отходов.</w:t>
        <w:br/>
        <w:t>Экономия минеральных удобрений за счет фиксации азота воздуха бобовыми культурами.</w:t>
      </w:r>
    </w:p>
    <w:p>
      <w:pPr>
        <w:pStyle w:val="Heading3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Основы безопасности жизнедеятельности</w:t>
      </w:r>
    </w:p>
    <w:p>
      <w:pPr>
        <w:pStyle w:val="Articledecorationfirst"/>
        <w:spacing w:before="180" w:after="0"/>
        <w:rPr>
          <w:sz w:val="29"/>
          <w:szCs w:val="29"/>
        </w:rPr>
      </w:pPr>
      <w:r>
        <w:rPr>
          <w:sz w:val="29"/>
          <w:szCs w:val="29"/>
        </w:rPr>
        <w:t>Важность и необходимость здорового образа жизни.</w:t>
        <w:br/>
        <w:t>Взаимодействие человека и среды обитания.</w:t>
        <w:br/>
        <w:t>Военная политика России.</w:t>
        <w:br/>
        <w:t>Информационное превосходство как фактор выживания в 21 веке.</w:t>
        <w:br/>
        <w:t>Космос и военная безопасность России.</w:t>
        <w:br/>
        <w:t>Национальные интересы России в Мировом океане.</w:t>
        <w:br/>
        <w:t>Образование и национальная безопасность России.</w:t>
        <w:br/>
        <w:t>Информационное воздействие на человека и общество.</w:t>
        <w:br/>
        <w:t>Устойчивое развитие – безопасность цивилизации.</w:t>
        <w:br/>
        <w:t>Борьба с электромагнитным терроризмом.</w:t>
        <w:br/>
        <w:t>Военные реформы в России. Чернобыльская трагедия: десятилетия спустя.</w:t>
        <w:br/>
        <w:t>Вредные факторы, влияющие на здоровье.</w:t>
        <w:br/>
        <w:t>Глобальное потепление и природные чрезвычайные ситуации.</w:t>
        <w:br/>
        <w:t>Девиантное поведение: сущность, виды и механизм возникновения.</w:t>
        <w:br/>
        <w:t>Диета и здоровый образ жизни.</w:t>
        <w:br/>
        <w:t>Здоровые дети – здоровая нация.</w:t>
        <w:br/>
        <w:t>Здоровый образ жизни залог счастливого будущего.</w:t>
        <w:br/>
        <w:t>Их имена носят улицы.</w:t>
        <w:br/>
        <w:t>Космические опасности: мифы и реальность.</w:t>
        <w:br/>
        <w:t>Наркомания и её опасность.</w:t>
        <w:br/>
        <w:t>О вреде газированных напитков.</w:t>
        <w:br/>
        <w:t>О вреде курения.</w:t>
        <w:br/>
        <w:t>Опасные природные явления.</w:t>
        <w:br/>
        <w:t>Психологические аспекты деятельности в чрезвычайных ситуациях.</w:t>
        <w:br/>
        <w:t>Самые весомые проблемы общества и государства РФ – алкоголизм и «молодой» алкоголизм.</w:t>
        <w:br/>
        <w:t>Стратегические направления выживания человечества.</w:t>
        <w:br/>
        <w:t>Нравственность и здоровье.</w:t>
        <w:br/>
        <w:t>Военная служба как потребность государства.</w:t>
        <w:br/>
        <w:t>Особенности национального терроризма.</w:t>
        <w:br/>
        <w:t>Экологическая безопасность человека.</w:t>
        <w:br/>
        <w:t>Формирование здорового человека как функция воспитания.</w:t>
        <w:br/>
        <w:t>Психологическая уравновешенность и её значение для здоровья.</w:t>
        <w:br/>
        <w:t>Терроризм как основная социальная опасность современности. Террористические акты на территории СССР и России.</w:t>
        <w:br/>
        <w:t>Чрезвычайные ситуации, угрожающие безопасности окружающей среды.</w:t>
        <w:br/>
        <w:t>Энергетические напитки: вред или польза?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ализация  учебной дисциплины требует наличия  учебного 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посадочные места по количеству студент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доска магнит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мебель: стеллажи, полки, шкаф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сональный компьютер (П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идео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для студ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е рекомендации для преподавателей и студентов/ Гололобова Елена Викторовна, Кизел – 2014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для преподавател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ережнова Е.В. Основы  учебно-исследовательской  деятельности студентов: учеб. для студ. средн. пед. учеб. заведений / Е.В. Бережнова, В.В. Краевский.  – М.: издательский центр «Академия», 2013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астухова И.П., Тарасова Н.В.. Основы  учебно-исследовательской  деятельности  студентов. Учебное пособие для студентов учреждений среднего профессионального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/ Тарасова  Н.В., Пастухова  И.П.  –  М.:  Издательский  центр «Академия», 2012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астухова И.П., Тарасова Н.В..Основы  учебно-исследовательской  деятельности  студентов: учеб.пособие для студ.учреждений сред. проф. образования / И.П. Пастухова,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Тарасова. – 4-е изд., стер. – М.: Издательский центр «Академия», 2014.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упицкая М.А. Материалы курса «Новые педагогические технологии: организация и содержание проектной деятельности учащихся»: лекции 1-8. М.: Педагогический университет «Первое сентября», 2012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ргеев И.С. Как организовать проектную деятельность учащихся. – М.: АРКТИ, 2012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ин, С. И. Проект или исследование? / С. И. Гин // Пачатковая школа. – 2010. – № 6.    – С. 49–51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Гурман  С.М.Оформление  учебных  текстовых  документов: Методические указания / С.М. Гурман, В.И. Семѐнов. – Богданович, 2010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ргеев И.С. Как организовать проектную деятельность учащихся. – М.: АРКТИ, 2012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урыгина А.Г., Носова Н.В. Программа учебных модулей «Основы проектной деятельности» для учащихся основной школы разработанным А.Г. Шурыгиной и Н.В. Носовой. – Киров: Кировский ИПК и ПРО, 2011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Щербакова С.Г. Организация проектной деятельности в образовательном учреждении. Издательско-торговый дом «Корифей» - Волгоград, 2011.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ttp://psystudy.ru/ - электронный научный журнал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ttp://studentam.net/ - электронная библиотека учебников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gumer.info/ - библиотека</w:t>
      </w:r>
      <w:r>
        <w:br w:type="page"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ние навыками коммуникативной, учебно-исследовательской деятельности, критического мыш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особность к инновационной, аналитической, творческой, интеллектуальной деятельност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способность применять теоретические знания при выборе темы и разработке проект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пособность разрабатывать структуру конкретного проект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ладение умением определять методологию исследовательской деятельност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владение умением использовать справочную нормативную, правовую документацию;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ние умением проводить исследова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ладение знаниями оформлять библиографию, цитаты, ссылки, чертежи, схемы формул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способность представлять результаты исследования в форме презентации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ыполнения работ практических занятий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выполнения работ вне учебной самостоятельной работа. 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защиты индивидуального проекта.   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83"/>
        <w:rPr>
          <w:color w:val="000000"/>
        </w:rPr>
      </w:pPr>
      <w:r>
        <w:rPr>
          <w:color w:val="000000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8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цензия</w:t>
      </w:r>
    </w:p>
    <w:p>
      <w:pPr>
        <w:pStyle w:val="Heading"/>
        <w:rPr/>
      </w:pPr>
      <w:r>
        <w:rPr>
          <w:rStyle w:val="20pt"/>
          <w:b/>
          <w:sz w:val="28"/>
          <w:szCs w:val="28"/>
        </w:rPr>
        <w:t xml:space="preserve">на рабочую программу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Д. 14 Основы исследовательской деятельности</w:t>
      </w:r>
    </w:p>
    <w:p>
      <w:pPr>
        <w:pStyle w:val="Heading"/>
        <w:rPr/>
      </w:pPr>
      <w:r>
        <w:rPr>
          <w:rStyle w:val="13"/>
          <w:b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>подготовки квалифицированных рабочих, служащих</w:t>
      </w:r>
      <w:r>
        <w:rPr>
          <w:rStyle w:val="Style18"/>
          <w:b w:val="false"/>
          <w:sz w:val="28"/>
          <w:szCs w:val="28"/>
        </w:rPr>
        <w:t>.</w:t>
      </w:r>
    </w:p>
    <w:p>
      <w:pPr>
        <w:pStyle w:val="Heading"/>
        <w:rPr>
          <w:rStyle w:val="Style18"/>
          <w:sz w:val="28"/>
          <w:szCs w:val="28"/>
        </w:rPr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ой учебной дисциплины УД. 14 Основы исследовательской деятельности, реализуется в соответствии с требованиями ФГОС среднего общего образования в рамках освоения ОПОП ФГОС СПО, с учетом получаемой профе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 3 статьи 68 Федерального закона об образовании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ГОС СОО (утвержденным Приказом №  413  от 17 мая 2012 г.) п. 10 (Учебные предметы учитывающие специфику и возможности образовательного учреждения), п.</w:t>
      </w: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й проект)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Рекомендациями </w:t>
      </w:r>
      <w:r>
        <w:rPr>
          <w:rFonts w:cs="Times New Roman" w:ascii="Times New Roman" w:hAnsi="Times New Roman"/>
          <w:bCs/>
          <w:sz w:val="28"/>
          <w:szCs w:val="28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исьмо Департамента государственной политики в сфере подготовки рабочих кадров и ДПО Минобрнауки России от </w:t>
      </w:r>
      <w:r>
        <w:rPr>
          <w:rFonts w:cs="Times New Roman" w:ascii="Times New Roman" w:hAnsi="Times New Roman"/>
          <w:sz w:val="28"/>
          <w:szCs w:val="28"/>
        </w:rPr>
        <w:t>17.03.2015 № 06-259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едином стиле, по утвержденному макету для рабочих программ учебных дисциплин ОПОП ФГОС СПО, учитывая ФГОС общего образовани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й: </w:t>
      </w:r>
      <w:r>
        <w:rPr>
          <w:rFonts w:cs="Times New Roman" w:ascii="Times New Roman" w:hAnsi="Times New Roman"/>
          <w:sz w:val="28"/>
          <w:szCs w:val="28"/>
        </w:rPr>
        <w:t>формирование навыков научно-исследовательской, аналитической и проектной работ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включено содержание, направленное на   формирование у обучающихся компетенций, необходимых для качественного освоения ОПОП 35.01.19 Мастер  садово-паркового и ландшафтного строительства – программы подготовки квалифицированных рабочих, служащих (ППКРС).  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8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ключение.</w:t>
      </w:r>
    </w:p>
    <w:p>
      <w:pPr>
        <w:pStyle w:val="Heading"/>
        <w:ind w:left="20" w:firstLine="680"/>
        <w:jc w:val="both"/>
        <w:rPr>
          <w:b w:val="false"/>
          <w:b w:val="false"/>
          <w:sz w:val="28"/>
          <w:szCs w:val="28"/>
        </w:rPr>
      </w:pPr>
      <w:r>
        <w:rPr>
          <w:rStyle w:val="13"/>
          <w:b/>
          <w:sz w:val="28"/>
          <w:szCs w:val="28"/>
        </w:rPr>
        <w:t xml:space="preserve">Считаю, что данная программа может быть использована </w:t>
      </w:r>
      <w:r>
        <w:rPr>
          <w:b w:val="false"/>
          <w:sz w:val="28"/>
          <w:szCs w:val="28"/>
        </w:rPr>
        <w:t>для обеспечения основной (профессиональной) образовательной программы по профессиям и специальностям СПО</w:t>
      </w:r>
      <w:r>
        <w:rPr>
          <w:rStyle w:val="13"/>
          <w:b/>
          <w:sz w:val="28"/>
          <w:szCs w:val="28"/>
        </w:rPr>
        <w:t>.</w:t>
      </w:r>
    </w:p>
    <w:p>
      <w:pPr>
        <w:pStyle w:val="33"/>
        <w:shd w:fill="auto" w:val="clear"/>
        <w:tabs>
          <w:tab w:val="clear" w:pos="708"/>
          <w:tab w:val="center" w:pos="1693" w:leader="none"/>
          <w:tab w:val="left" w:pos="2256" w:leader="none"/>
          <w:tab w:val="right" w:pos="3932" w:leader="none"/>
        </w:tabs>
        <w:spacing w:lineRule="auto" w:line="240" w:before="0" w:after="406"/>
        <w:ind w:left="20" w:right="380" w:hanging="0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center" w:pos="1693" w:leader="none"/>
          <w:tab w:val="left" w:pos="2256" w:leader="none"/>
          <w:tab w:val="right" w:pos="3932" w:leader="none"/>
        </w:tabs>
        <w:spacing w:lineRule="auto" w:line="240"/>
        <w:ind w:left="20" w:right="380" w:hanging="0"/>
        <w:jc w:val="both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33"/>
        <w:tabs>
          <w:tab w:val="clear" w:pos="708"/>
          <w:tab w:val="center" w:pos="1693" w:leader="none"/>
          <w:tab w:val="left" w:pos="2256" w:leader="none"/>
          <w:tab w:val="right" w:pos="3932" w:leader="none"/>
        </w:tabs>
        <w:spacing w:lineRule="auto" w:line="240"/>
        <w:ind w:left="20" w:right="380" w:hanging="0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преподаватель высшей квалификационной </w:t>
      </w:r>
    </w:p>
    <w:p>
      <w:pPr>
        <w:pStyle w:val="33"/>
        <w:tabs>
          <w:tab w:val="clear" w:pos="708"/>
          <w:tab w:val="center" w:pos="1693" w:leader="none"/>
          <w:tab w:val="left" w:pos="2256" w:leader="none"/>
          <w:tab w:val="right" w:pos="3932" w:leader="none"/>
        </w:tabs>
        <w:spacing w:lineRule="auto" w:line="240"/>
        <w:ind w:left="20" w:right="380" w:hanging="0"/>
        <w:jc w:val="both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категории ГБПОУ Республики Марий Эл </w:t>
      </w:r>
    </w:p>
    <w:p>
      <w:pPr>
        <w:pStyle w:val="33"/>
        <w:tabs>
          <w:tab w:val="clear" w:pos="708"/>
          <w:tab w:val="center" w:pos="1693" w:leader="none"/>
          <w:tab w:val="left" w:pos="2256" w:leader="none"/>
          <w:tab w:val="right" w:pos="3932" w:leader="none"/>
        </w:tabs>
        <w:spacing w:lineRule="auto" w:line="240"/>
        <w:ind w:left="20" w:right="-143" w:hanging="0"/>
        <w:jc w:val="both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«Марийский лесохозяйственный техникум»             </w:t>
        <w:tab/>
        <w:t>Л.В.Ахмадиева</w:t>
      </w:r>
    </w:p>
    <w:p>
      <w:pPr>
        <w:pStyle w:val="33"/>
        <w:shd w:fill="auto" w:val="clear"/>
        <w:tabs>
          <w:tab w:val="clear" w:pos="708"/>
          <w:tab w:val="center" w:pos="1693" w:leader="none"/>
          <w:tab w:val="left" w:pos="2256" w:leader="none"/>
          <w:tab w:val="right" w:pos="3932" w:leader="none"/>
        </w:tabs>
        <w:spacing w:lineRule="auto" w:line="240" w:before="0" w:after="406"/>
        <w:ind w:left="20" w:right="380" w:hanging="0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912610</wp:posOffset>
              </wp:positionH>
              <wp:positionV relativeFrom="page">
                <wp:posOffset>1000061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0pt;mso-wrap-distance-right:0pt;mso-wrap-distance-top:0pt;mso-wrap-distance-bottom:0pt;margin-top:787.4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887585</wp:posOffset>
              </wp:positionH>
              <wp:positionV relativeFrom="page">
                <wp:posOffset>6811645</wp:posOffset>
              </wp:positionV>
              <wp:extent cx="141605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536.35pt;mso-position-vertical-relative:page;margin-left:7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59010</wp:posOffset>
              </wp:positionH>
              <wp:positionV relativeFrom="page">
                <wp:posOffset>6747510</wp:posOffset>
              </wp:positionV>
              <wp:extent cx="141605" cy="161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531.3pt;mso-position-vertical-relative:page;margin-left:7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677410</wp:posOffset>
              </wp:positionH>
              <wp:positionV relativeFrom="page">
                <wp:posOffset>7158990</wp:posOffset>
              </wp:positionV>
              <wp:extent cx="15875" cy="172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563.7pt;mso-position-vertical-relative:page;margin-left:3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840220</wp:posOffset>
              </wp:positionH>
              <wp:positionV relativeFrom="page">
                <wp:posOffset>10124440</wp:posOffset>
              </wp:positionV>
              <wp:extent cx="141605" cy="1619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797.2pt;mso-position-vertical-relative:page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2828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69696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828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828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96969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6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Calibri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2">
    <w:name w:val="Подпись к картинке_"/>
    <w:qFormat/>
    <w:rPr>
      <w:rFonts w:ascii="Times New Roman" w:hAnsi="Times New Roman" w:cs="Times New Roman"/>
      <w:color w:val="282828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color w:val="282828"/>
      <w:sz w:val="28"/>
      <w:szCs w:val="28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color w:val="282828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282828"/>
      <w:shd w:fill="FFFFFF" w:val="clear"/>
    </w:rPr>
  </w:style>
  <w:style w:type="character" w:styleId="Style13">
    <w:name w:val="Оглавление_"/>
    <w:qFormat/>
    <w:rPr>
      <w:rFonts w:ascii="Times New Roman" w:hAnsi="Times New Roman" w:cs="Times New Roman"/>
      <w:color w:val="282828"/>
      <w:shd w:fill="FFFFFF" w:val="clear"/>
    </w:rPr>
  </w:style>
  <w:style w:type="character" w:styleId="Style14">
    <w:name w:val="Другое_"/>
    <w:qFormat/>
    <w:rPr>
      <w:rFonts w:ascii="Times New Roman" w:hAnsi="Times New Roman" w:cs="Times New Roman"/>
      <w:color w:val="2828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color w:val="282828"/>
      <w:shd w:fill="FFFFFF" w:val="clear"/>
    </w:rPr>
  </w:style>
  <w:style w:type="character" w:styleId="6">
    <w:name w:val="Основной текст (6)_"/>
    <w:qFormat/>
    <w:rPr>
      <w:rFonts w:ascii="Arial" w:hAnsi="Arial" w:cs="Arial"/>
      <w:color w:val="36363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color w:val="CACACA"/>
      <w:sz w:val="16"/>
      <w:szCs w:val="16"/>
      <w:shd w:fill="FFFFFF" w:val="clear"/>
      <w:lang w:val="en-US"/>
    </w:rPr>
  </w:style>
  <w:style w:type="character" w:styleId="51">
    <w:name w:val="Основной текст (5)_"/>
    <w:qFormat/>
    <w:rPr>
      <w:rFonts w:ascii="Arial" w:hAnsi="Arial" w:cs="Arial"/>
      <w:b/>
      <w:bCs/>
      <w:color w:val="282828"/>
      <w:sz w:val="8"/>
      <w:szCs w:val="8"/>
      <w:shd w:fill="FFFFFF" w:val="clear"/>
    </w:rPr>
  </w:style>
  <w:style w:type="character" w:styleId="3">
    <w:name w:val="Основной текст (3)_"/>
    <w:qFormat/>
    <w:rPr>
      <w:rFonts w:ascii="Arial" w:hAnsi="Arial" w:cs="Arial"/>
      <w:color w:val="525252"/>
      <w:sz w:val="14"/>
      <w:szCs w:val="14"/>
      <w:shd w:fill="FFFFFF" w:val="clear"/>
    </w:rPr>
  </w:style>
  <w:style w:type="character" w:styleId="12">
    <w:name w:val=" Знак Знак1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Основной текст1"/>
    <w:qFormat/>
    <w:rPr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0pt">
    <w:name w:val="Заголовок №2 + 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pacing w:val="5"/>
      <w:sz w:val="21"/>
      <w:szCs w:val="21"/>
      <w:shd w:fill="FFFFFF" w:val="clear"/>
    </w:rPr>
  </w:style>
  <w:style w:type="character" w:styleId="41">
    <w:name w:val=" Знак Знак4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 Знак Знак3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rticleanchorfsymbol">
    <w:name w:val="article_anchor_fsymbol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uto" w:line="276" w:before="0" w:after="0"/>
    </w:pPr>
    <w:rPr>
      <w:rFonts w:ascii="Times New Roman" w:hAnsi="Times New Roman" w:cs="Times New Roman"/>
      <w:color w:val="282828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76" w:before="0" w:after="380"/>
    </w:pPr>
    <w:rPr>
      <w:rFonts w:ascii="Times New Roman" w:hAnsi="Times New Roman" w:cs="Times New Roman"/>
      <w:color w:val="282828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20"/>
      <w:outlineLvl w:val="0"/>
    </w:pPr>
    <w:rPr>
      <w:rFonts w:ascii="Times New Roman" w:hAnsi="Times New Roman" w:cs="Times New Roman"/>
      <w:b/>
      <w:bCs/>
      <w:color w:val="282828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uto" w:line="264" w:before="0" w:after="260"/>
    </w:pPr>
    <w:rPr>
      <w:rFonts w:ascii="Times New Roman" w:hAnsi="Times New Roman" w:cs="Times New Roman"/>
      <w:color w:val="282828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1" w:before="0" w:after="0"/>
      <w:ind w:firstLine="220"/>
    </w:pPr>
    <w:rPr>
      <w:rFonts w:ascii="Times New Roman" w:hAnsi="Times New Roman" w:cs="Times New Roman"/>
      <w:color w:val="28282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2828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56" w:before="0" w:after="0"/>
      <w:ind w:firstLine="460"/>
    </w:pPr>
    <w:rPr>
      <w:rFonts w:ascii="Arial" w:hAnsi="Arial" w:cs="Arial"/>
      <w:color w:val="36363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40"/>
      <w:ind w:firstLine="160"/>
    </w:pPr>
    <w:rPr>
      <w:rFonts w:ascii="Times New Roman" w:hAnsi="Times New Roman" w:cs="Times New Roman"/>
      <w:color w:val="CACAC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uto" w:line="240" w:before="0" w:after="40"/>
    </w:pPr>
    <w:rPr>
      <w:rFonts w:ascii="Arial" w:hAnsi="Arial" w:cs="Arial"/>
      <w:b/>
      <w:bCs/>
      <w:color w:val="282828"/>
      <w:sz w:val="8"/>
      <w:szCs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40"/>
    </w:pPr>
    <w:rPr>
      <w:rFonts w:ascii="Arial" w:hAnsi="Arial" w:cs="Arial"/>
      <w:color w:val="525252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9" w:before="0" w:after="0"/>
    </w:pPr>
    <w:rPr>
      <w:spacing w:val="5"/>
      <w:sz w:val="21"/>
      <w:szCs w:val="21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Sveta</dc:creator>
  <dc:description/>
  <cp:keywords/>
  <dc:language>en-US</dc:language>
  <cp:lastModifiedBy>Qua</cp:lastModifiedBy>
  <dcterms:modified xsi:type="dcterms:W3CDTF">2019-11-22T08:21:00Z</dcterms:modified>
  <cp:revision>2</cp:revision>
  <dc:subject/>
  <dc:title> </dc:title>
</cp:coreProperties>
</file>