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 профессиональное ОБРАЗОВАТЕЛЬНОЕ УЧРЕЖДЕНИЕ РЕСПУБЛИКИ МАРИЙ ЭЛ</w:t>
      </w:r>
    </w:p>
    <w:p>
      <w:pPr>
        <w:pStyle w:val="TextBody"/>
        <w:ind w:left="25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Style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еспублик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 Эл «МЛТ»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/Д.Н. Батанов /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 20___ г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. Озеленение и благоустройство различных территорий</w:t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35.01.19 Мастер  садово-парковог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шафт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tbl>
      <w:tblPr>
        <w:tblW w:w="880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3440"/>
        <w:gridCol w:w="2412"/>
        <w:gridCol w:w="15"/>
      </w:tblGrid>
      <w:tr>
        <w:trPr>
          <w:trHeight w:val="428" w:hRule="atLeast"/>
        </w:trPr>
        <w:tc>
          <w:tcPr>
            <w:tcW w:w="463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3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МК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номер протокола 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дело и ландшафтное строительтво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«___»_________20__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В.С.Зуева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ind w:left="14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42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м советом ГБПОУ Республики Марий Эл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500" w:leader="none"/>
        </w:tabs>
        <w:ind w:left="940" w:hanging="0"/>
        <w:rPr>
          <w:rStyle w:val="1"/>
        </w:rPr>
      </w:pPr>
      <w:r>
        <w:rPr/>
      </w:r>
      <w:r>
        <w:br w:type="page"/>
      </w:r>
    </w:p>
    <w:p>
      <w:pPr>
        <w:pStyle w:val="Normal"/>
        <w:widowControl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before="0" w:after="560"/>
        <w:ind w:firstLine="720"/>
        <w:rPr/>
      </w:pPr>
      <w:r>
        <w:rPr>
          <w:rStyle w:val="1"/>
          <w:b/>
          <w:bCs/>
          <w:color w:val="000000"/>
          <w:sz w:val="26"/>
          <w:szCs w:val="2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"/>
            </w:numPr>
            <w:shd w:fill="auto" w:val="clear"/>
            <w:tabs>
              <w:tab w:val="clear" w:pos="720"/>
              <w:tab w:val="left" w:pos="634" w:leader="none"/>
              <w:tab w:val="left" w:pos="8530" w:leader="none"/>
            </w:tabs>
            <w:spacing w:before="0" w:after="0"/>
            <w:ind w:left="0" w:hanging="0"/>
            <w:rPr/>
          </w:pPr>
          <w:r>
            <w:fldChar w:fldCharType="begin"/>
          </w:r>
          <w:r>
            <w:rPr>
              <w:sz w:val="26"/>
              <w:shd w:fill="FFFFFF" w:val="clear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instrText xml:space="preserve"> TOC \o "1-5" \h \z </w:instrText>
          </w:r>
          <w:r>
            <w:rPr>
              <w:sz w:val="26"/>
              <w:shd w:fill="FFFFFF" w:val="clear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fldChar w:fldCharType="separate"/>
          </w:r>
          <w:hyperlink w:anchor="bookmark0">
            <w:bookmarkStart w:id="0" w:name="bookmark1"/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shd w:fill="FFFFFF" w:val="clear"/>
              </w:rPr>
              <w:t>ПАСПОРТ РАБОЧЕЙ ПРОГРАММЫ</w:t>
              <w:tab/>
              <w:t>4</w:t>
            </w:r>
          </w:hyperlink>
          <w:bookmarkEnd w:id="0"/>
        </w:p>
        <w:p>
          <w:pPr>
            <w:pStyle w:val="Style27"/>
            <w:shd w:fill="auto" w:val="clear"/>
            <w:spacing w:before="0" w:after="240"/>
            <w:ind w:firstLine="820"/>
            <w:rPr/>
          </w:pPr>
          <w:r>
            <w:rPr>
              <w:rStyle w:val="Style21"/>
              <w:color w:val="000000"/>
            </w:rPr>
            <w:t>ПРОФЕССИОНАЛЬНОГО МОДУЛЯ</w:t>
          </w:r>
          <w:bookmarkStart w:id="1" w:name="bookmark2"/>
        </w:p>
        <w:p>
          <w:pPr>
            <w:pStyle w:val="Style27"/>
            <w:numPr>
              <w:ilvl w:val="0"/>
              <w:numId w:val="2"/>
            </w:numPr>
            <w:shd w:fill="auto" w:val="clear"/>
            <w:tabs>
              <w:tab w:val="clear" w:pos="720"/>
              <w:tab w:val="left" w:pos="634" w:leader="none"/>
              <w:tab w:val="left" w:pos="8530" w:leader="none"/>
            </w:tabs>
            <w:spacing w:before="0" w:after="0"/>
            <w:ind w:left="0" w:hanging="0"/>
            <w:rPr/>
          </w:pPr>
          <w:r>
            <w:rPr>
              <w:rStyle w:val="Style21"/>
              <w:color w:val="000000"/>
            </w:rPr>
            <w:t>РЕЗУЛЬТАТЫ ОСВОЕНИЯ ПРОФЕССИОНАЛЬНОГО</w:t>
            <w:tab/>
            <w:t>8</w:t>
          </w:r>
        </w:p>
        <w:p>
          <w:pPr>
            <w:pStyle w:val="Style27"/>
            <w:shd w:fill="auto" w:val="clear"/>
            <w:spacing w:before="0" w:after="240"/>
            <w:ind w:firstLine="820"/>
            <w:rPr/>
          </w:pPr>
          <w:r>
            <w:rPr>
              <w:rStyle w:val="Style21"/>
              <w:color w:val="000000"/>
            </w:rPr>
            <w:t>МОДУЛЯ</w:t>
          </w:r>
        </w:p>
        <w:p>
          <w:pPr>
            <w:pStyle w:val="Style27"/>
            <w:numPr>
              <w:ilvl w:val="0"/>
              <w:numId w:val="2"/>
            </w:numPr>
            <w:shd w:fill="auto" w:val="clear"/>
            <w:tabs>
              <w:tab w:val="clear" w:pos="720"/>
              <w:tab w:val="left" w:pos="634" w:leader="none"/>
              <w:tab w:val="left" w:pos="8530" w:leader="none"/>
            </w:tabs>
            <w:spacing w:before="0" w:after="0"/>
            <w:ind w:left="0" w:hanging="0"/>
            <w:rPr/>
          </w:pPr>
          <w:hyperlink w:anchor="bookmark3">
            <w:bookmarkStart w:id="2" w:name="bookmark4"/>
            <w:bookmarkStart w:id="3" w:name="bookmark3"/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shd w:fill="FFFFFF" w:val="clear"/>
              </w:rPr>
              <w:t>СТРУКТУРА И ПРИМЕРНОЕ СОДЕРЖАНИЕ</w:t>
              <w:tab/>
              <w:t>10</w:t>
            </w:r>
          </w:hyperlink>
          <w:bookmarkEnd w:id="2"/>
          <w:bookmarkEnd w:id="3"/>
        </w:p>
        <w:p>
          <w:pPr>
            <w:pStyle w:val="Style27"/>
            <w:shd w:fill="auto" w:val="clear"/>
            <w:spacing w:before="0" w:after="240"/>
            <w:ind w:firstLine="820"/>
            <w:rPr/>
          </w:pPr>
          <w:r>
            <w:rPr>
              <w:rStyle w:val="Style21"/>
              <w:color w:val="000000"/>
            </w:rPr>
            <w:t>ПРОФЕССИОНАЛЬНОГО МОДУЛЯ</w:t>
          </w:r>
          <w:bookmarkStart w:id="4" w:name="bookmark5"/>
        </w:p>
        <w:p>
          <w:pPr>
            <w:pStyle w:val="Style27"/>
            <w:numPr>
              <w:ilvl w:val="0"/>
              <w:numId w:val="2"/>
            </w:numPr>
            <w:shd w:fill="auto" w:val="clear"/>
            <w:tabs>
              <w:tab w:val="clear" w:pos="720"/>
              <w:tab w:val="left" w:pos="634" w:leader="none"/>
              <w:tab w:val="left" w:pos="8530" w:leader="none"/>
            </w:tabs>
            <w:spacing w:before="0" w:after="0"/>
            <w:ind w:left="0" w:hanging="0"/>
            <w:rPr/>
          </w:pPr>
          <w:hyperlink w:anchor="bookmark6">
            <w:bookmarkStart w:id="5" w:name="bookmark7"/>
            <w:bookmarkStart w:id="6" w:name="bookmark6"/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shd w:fill="FFFFFF" w:val="clear"/>
              </w:rPr>
              <w:t>УСЛОВИЯ РЕАЛИЗАЦИИ ПРОФЕССИОНАЛЬНОГО</w:t>
              <w:tab/>
              <w:t>17</w:t>
            </w:r>
          </w:hyperlink>
          <w:bookmarkEnd w:id="5"/>
          <w:bookmarkEnd w:id="6"/>
        </w:p>
        <w:p>
          <w:pPr>
            <w:pStyle w:val="Style27"/>
            <w:shd w:fill="auto" w:val="clear"/>
            <w:spacing w:before="0" w:after="240"/>
            <w:ind w:firstLine="820"/>
            <w:rPr/>
          </w:pPr>
          <w:r>
            <w:rPr>
              <w:rStyle w:val="Style21"/>
              <w:color w:val="000000"/>
            </w:rPr>
            <w:t>МОДУЛЯ</w:t>
          </w:r>
          <w:bookmarkStart w:id="7" w:name="bookmark8"/>
        </w:p>
        <w:p>
          <w:pPr>
            <w:pStyle w:val="Style27"/>
            <w:numPr>
              <w:ilvl w:val="0"/>
              <w:numId w:val="2"/>
            </w:numPr>
            <w:shd w:fill="auto" w:val="clear"/>
            <w:tabs>
              <w:tab w:val="clear" w:pos="720"/>
              <w:tab w:val="left" w:pos="634" w:leader="none"/>
              <w:tab w:val="left" w:pos="8530" w:leader="none"/>
            </w:tabs>
            <w:spacing w:before="0" w:after="0"/>
            <w:ind w:left="0" w:hanging="0"/>
            <w:rPr/>
          </w:pPr>
          <w:r>
            <w:rPr>
              <w:rStyle w:val="Style21"/>
              <w:color w:val="000000"/>
            </w:rPr>
            <w:t>КОНТРОЛЬ И ОЦЕНКА РЕЗУЛЬТАТОВ ОСВОЕНИЯ</w:t>
            <w:tab/>
            <w:t>20</w:t>
          </w:r>
          <w:r>
            <w:rPr>
              <w:rStyle w:val="Style21"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658" w:right="800" w:gutter="0" w:header="0" w:top="1114" w:footer="3" w:bottom="122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240"/>
        <w:ind w:firstLine="820"/>
        <w:rPr>
          <w:sz w:val="26"/>
          <w:szCs w:val="26"/>
        </w:rPr>
      </w:pPr>
      <w:bookmarkEnd w:id="1"/>
      <w:bookmarkEnd w:id="4"/>
      <w:bookmarkEnd w:id="7"/>
      <w:r>
        <w:rPr>
          <w:rStyle w:val="1"/>
          <w:color w:val="000000"/>
          <w:sz w:val="26"/>
          <w:szCs w:val="26"/>
        </w:rPr>
        <w:t>ПРОФЕССИОНАЛЬНОГО МОДУЛ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before="180" w:after="240"/>
        <w:ind w:left="0" w:hanging="0"/>
        <w:jc w:val="center"/>
        <w:rPr/>
      </w:pPr>
      <w:r>
        <w:rPr>
          <w:rStyle w:val="1"/>
          <w:b/>
          <w:color w:val="000000"/>
          <w:sz w:val="28"/>
        </w:rPr>
        <w:t>ПАСПОРТ РАБОЧЕЙ ПРОГРАММЫ ПРОФЕССИОНАЛЬНОГО МОДУЛЯ</w:t>
        <w:br/>
        <w:t>ПМ.04. Интерьерное озеленен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0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бочая программа профессионального модуля ПМ.04. Интерьерное озеленение является частью программы подготовки квалифицированных рабочих, служащих, </w:t>
      </w:r>
      <w:r>
        <w:rPr>
          <w:rStyle w:val="1"/>
          <w:b/>
          <w:bCs/>
          <w:color w:val="000000"/>
          <w:sz w:val="28"/>
          <w:szCs w:val="28"/>
        </w:rPr>
        <w:t>в соответствии с ФГОС СПО по профессии 35.01.19 Мастер садово-паркового и ландшафтного строительства</w:t>
      </w:r>
      <w:r>
        <w:rPr>
          <w:rStyle w:val="1"/>
          <w:color w:val="000000"/>
          <w:sz w:val="28"/>
          <w:szCs w:val="28"/>
        </w:rPr>
        <w:t>, в части освоения основного вида профессиональной деятельности (ВПД): основы фитодизайнаи соответствующих профессиональных компетенций (ПК):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К 4.1. Составлять композиций из комнатных растений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К 4.2. Выполнять агротехнические работы в зимних садах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 присвоением квалифик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ветовод - 3 - 4 разря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чий зеленого хозяйства - 3 - 4 разряда.</w:t>
      </w:r>
    </w:p>
    <w:p>
      <w:pPr>
        <w:pStyle w:val="TextBody"/>
        <w:shd w:fill="auto" w:val="clear"/>
        <w:tabs>
          <w:tab w:val="clear" w:pos="720"/>
          <w:tab w:val="left" w:pos="3250" w:leader="none"/>
        </w:tabs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чая программа профессионального модуля ПМ.04. Интерьерное озеленение</w:t>
      </w:r>
      <w:r>
        <w:rPr>
          <w:rStyle w:val="1"/>
          <w:b/>
          <w:bCs/>
          <w:color w:val="000000"/>
          <w:sz w:val="28"/>
          <w:szCs w:val="28"/>
        </w:rPr>
        <w:t>соответствует</w:t>
        <w:tab/>
        <w:t>требованиям профессионального стандарта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благоприятных метеорологических условий, вредителей и болезней.</w:t>
      </w:r>
    </w:p>
    <w:p>
      <w:pPr>
        <w:pStyle w:val="TextBody"/>
        <w:shd w:fill="auto" w:val="clear"/>
        <w:spacing w:before="0" w:after="240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чая программа профессионального модуля ПМ.04. Интерьерное озеленениеможет быть использована при реализации программы подготовки квалифицированных рабочих, служащих по профессии 35.01.19 Мастер садово-паркового и ландшафтного строительства на базе среднего общего образования, основного общего образования</w:t>
      </w:r>
      <w:r>
        <w:rPr>
          <w:rStyle w:val="1"/>
          <w:i/>
          <w:iCs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53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  <w:r>
        <w:rPr>
          <w:rStyle w:val="1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14 оформления композиций из комнатных растен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15 выполнения агротехнических работ в зимних садах.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уметь: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35 использовать специализированную технику и инструменты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36 создавать стационарные композиции из комнатных растений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37 производить посадку и замену растений в зимнем саду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38 осуществлять уход за растениями и другими элементами сада;</w:t>
      </w:r>
    </w:p>
    <w:p>
      <w:pPr>
        <w:pStyle w:val="TextBody"/>
        <w:shd w:fill="auto" w:val="clear"/>
        <w:ind w:firstLine="426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зн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струменты, приспособления почвенные смеси и материалы для декорир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бования к микроклиматическим условия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ы композиции и цветове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ы стационарных композиций, цветочниц и контейнер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мпературно-влажностный режим в зимнем сад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истемы полива, вентиляции, обогрева и освещения в зимнем сад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хнику безопасности при выполнении рабо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ind w:left="0" w:firstLine="426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авила ухода за растениями в зимнем са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0" w:leader="none"/>
        </w:tabs>
        <w:ind w:left="0" w:firstLine="740"/>
        <w:jc w:val="both"/>
        <w:rPr>
          <w:sz w:val="28"/>
        </w:rPr>
      </w:pPr>
      <w:r>
        <w:rPr>
          <w:rStyle w:val="1"/>
          <w:b/>
          <w:bCs/>
          <w:color w:val="000000"/>
          <w:sz w:val="28"/>
        </w:rPr>
        <w:t>Рекомендуемое количество часов на освоение примерной программы профессионального модуля:</w:t>
      </w:r>
    </w:p>
    <w:p>
      <w:pPr>
        <w:pStyle w:val="TextBody"/>
        <w:shd w:fill="auto" w:val="clear"/>
        <w:ind w:firstLine="720"/>
        <w:jc w:val="both"/>
        <w:rPr>
          <w:sz w:val="28"/>
        </w:rPr>
      </w:pPr>
      <w:r>
        <w:rPr>
          <w:rStyle w:val="1"/>
          <w:color w:val="000000"/>
          <w:sz w:val="28"/>
        </w:rPr>
        <w:t>всего - 311 часов, в том числе:</w:t>
      </w:r>
    </w:p>
    <w:p>
      <w:pPr>
        <w:pStyle w:val="TextBody"/>
        <w:shd w:fill="auto" w:val="clear"/>
        <w:ind w:firstLine="20"/>
        <w:jc w:val="both"/>
        <w:rPr>
          <w:sz w:val="28"/>
        </w:rPr>
      </w:pPr>
      <w:r>
        <w:rPr>
          <w:rStyle w:val="1"/>
          <w:color w:val="000000"/>
          <w:sz w:val="28"/>
        </w:rPr>
        <w:t>максимальной учебной нагрузки на обучающегося - 95 часов, включая: обязательной аудиторной учебной нагрузки на обучающегося - 65 часов; самостоятельной работы обучающегося - 30 часов;</w:t>
      </w:r>
    </w:p>
    <w:p>
      <w:pPr>
        <w:pStyle w:val="TextBody"/>
        <w:shd w:fill="auto" w:val="clear"/>
        <w:ind w:firstLine="72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учебной и производственной практики - 216 часов.</w:t>
      </w:r>
    </w:p>
    <w:p>
      <w:pPr>
        <w:pStyle w:val="TextBody"/>
        <w:shd w:fill="auto" w:val="clear"/>
        <w:ind w:firstLine="72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before="0" w:after="260"/>
        <w:ind w:firstLine="426"/>
        <w:jc w:val="both"/>
        <w:rPr/>
      </w:pPr>
      <w:r>
        <w:rPr>
          <w:rStyle w:val="1"/>
          <w:color w:val="000000"/>
          <w:sz w:val="28"/>
        </w:rPr>
        <w:t>Результатом освоения профессионального модуля является овладение обучающимися видом профессиональной деятельности выполнение работ по интерьерному озеленению, в том числе профессиональными (ПК) и общими (ОК) компетенциями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179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firstLine="360"/>
              <w:rPr/>
            </w:pPr>
            <w:r>
              <w:rPr>
                <w:rStyle w:val="Style16"/>
                <w:b/>
                <w:bCs/>
                <w:color w:val="000000"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К 4.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Составлять композиций из комнатных растений</w:t>
            </w:r>
          </w:p>
        </w:tc>
      </w:tr>
      <w:tr>
        <w:trPr>
          <w:trHeight w:val="40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К 4.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Выполнять агротехнические работы в зимних садах</w:t>
            </w:r>
          </w:p>
        </w:tc>
      </w:tr>
      <w:tr>
        <w:trPr>
          <w:trHeight w:val="51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рганизовать собственную деятельность, исходя из цели и способов ее достижения, определяемых руководителем</w:t>
            </w:r>
          </w:p>
        </w:tc>
      </w:tr>
      <w:tr>
        <w:trPr>
          <w:trHeight w:val="97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72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4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0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9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Работать в команде, эффективно общаться с коллегами, руководством и клиентами</w:t>
            </w:r>
          </w:p>
        </w:tc>
      </w:tr>
      <w:tr>
        <w:trPr>
          <w:trHeight w:val="6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7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77" w:right="805" w:gutter="0" w:header="0" w:top="851" w:footer="3" w:bottom="1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ind w:firstLine="28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СТРУКТУРА И СОДЕРЖАНИЕ ПРОФЕССИОНАЛЬНОГО МОДУЛЯ ПМ.04. Интерьерное озеленение</w:t>
      </w:r>
    </w:p>
    <w:p>
      <w:pPr>
        <w:pStyle w:val="TextBody"/>
        <w:shd w:fill="auto" w:val="clear"/>
        <w:ind w:firstLine="284"/>
        <w:rPr/>
      </w:pPr>
      <w:r>
        <w:rPr>
          <w:rStyle w:val="1"/>
          <w:b/>
          <w:bCs/>
          <w:color w:val="000000"/>
        </w:rPr>
        <w:t>3.1 Тематический план профессионального модуля ПМ.04. Интерьерное озеленение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656"/>
        <w:gridCol w:w="749"/>
        <w:gridCol w:w="864"/>
        <w:gridCol w:w="1248"/>
        <w:gridCol w:w="1133"/>
        <w:gridCol w:w="960"/>
        <w:gridCol w:w="1291"/>
        <w:gridCol w:w="1133"/>
        <w:gridCol w:w="1939"/>
      </w:tblGrid>
      <w:tr>
        <w:trPr>
          <w:trHeight w:val="49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Код профессиона льных компетенций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  <w:hyperlink w:anchor="bookmark0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48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Style24"/>
              <w:shd w:fill="auto" w:val="clear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(по профилю</w:t>
            </w:r>
          </w:p>
        </w:tc>
      </w:tr>
      <w:tr>
        <w:trPr>
          <w:trHeight w:val="3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 т.ч. лаборатор ные работы и практичес кие занятия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специальности)</w:t>
            </w:r>
            <w:r>
              <w:rPr>
                <w:rStyle w:val="Style16"/>
                <w:color w:val="000000"/>
                <w:sz w:val="20"/>
                <w:szCs w:val="20"/>
              </w:rPr>
              <w:t>,</w:t>
            </w:r>
            <w:r>
              <w:rPr>
                <w:rStyle w:val="Style16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148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ПК 4.1 - 4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МДК. 04.01 Основы фитодизай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Производственная практика, (по профилю специальности), ч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233170</wp:posOffset>
                </wp:positionV>
                <wp:extent cx="9397365" cy="5004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4"/>
                              <w:gridCol w:w="7368"/>
                              <w:gridCol w:w="994"/>
                              <w:gridCol w:w="136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Наименование разделов 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Раздел 1.Введение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ема 1.1. История интерьеров. Роль растений в интерьере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азвитие интерьерного озеленения в древности, в эпохи великих географических открытий. Оформление интерьеров растениями в России.Положительное влияние растений на окружающую среду помещения, очищение воздуха, борьба с болезнетворными микроорганизмами, действие фитонцидов. Фитосанитарная функция растени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Раздел 2. Общая характеристика растений для озеленения интерьеров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ема 2.1. Классификация растений для озеленения интерьеров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лассификация растений по декоративным качествам, морфологическим и экологическим особенностям и возможностям использования в помещениях: декоративно-цветущие растения, декоративно-лиственные растения, лианы, ампельные растения, эпифиты и суккуленты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 xml:space="preserve">ПР1: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лассификация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нформационный буклет. Классификация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ема 2.2. Декоративные качества растений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екоративность листьев: форма, цвет, фактура, размер листьев. Декоративность цветения. Продолжительность цветения. Высота растений и скорость роста растени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 xml:space="preserve">ПР2: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екоративность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Раздел 3.Условия содержания растений в помещения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94.05pt;mso-wrap-distance-left:0pt;mso-wrap-distance-right:9pt;mso-wrap-distance-top:0pt;mso-wrap-distance-bottom:0pt;margin-top:97.1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4"/>
                        <w:gridCol w:w="7368"/>
                        <w:gridCol w:w="994"/>
                        <w:gridCol w:w="136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Наименование разделов профессионального модуля (ПМ), междисциплинарных курсов (МДК) и тем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Содержание учебного материала, лабораторные работы и практические занятия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Раздел 1.Введение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ема 1.1. История интерьеров. Роль растений в интерьере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витие интерьерного озеленения в древности, в эпохи великих географических открытий. Оформление интерьеров растениями в России.Положительное влияние растений на окружающую среду помещения, очищение воздуха, борьба с болезнетворными микроорганизмами, действие фитонцидов. Фитосанитарная функция растени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Раздел 2. Общая характеристика растений для озеленения интерьеров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ема 2.1. Классификация растений для озеленения интерьеров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лассификация растений по декоративным качествам, морфологическим и экологическим особенностям и возможностям использования в помещениях: декоративно-цветущие растения, декоративно-лиственные растения, лианы, ампельные растения, эпифиты и суккуленты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 xml:space="preserve">ПР1: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Классификация комнатных растени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Внеаудиторная самостоятельная рабо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Информационный буклет. Классификация комнатных растени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ема 2.2. Декоративные качества растений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екоративность листьев: форма, цвет, фактура, размер листьев. Декоративность цветения. Продолжительность цветения. Высота растений и скорость роста растени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 xml:space="preserve">ПР2: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Декоративность комнатных растени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Раздел 3.Условия содержания растений в помещениях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2630</wp:posOffset>
                </wp:positionH>
                <wp:positionV relativeFrom="page">
                  <wp:posOffset>447040</wp:posOffset>
                </wp:positionV>
                <wp:extent cx="9780905" cy="64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9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Style w:val="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>
                                <w:rStyle w:val="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2. СОДЕРЖАНИЕ ОБУЧЕНИЯ ПО ПРОФЕССИОНАЛЬНОМУ МОДУЛЮ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М.04. Интерьерное озеленениеМДК.04.01 Основы фитодизай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5pt;height:50.8pt;mso-wrap-distance-left:0pt;mso-wrap-distance-right:0pt;mso-wrap-distance-top:0pt;mso-wrap-distance-bottom:0pt;margin-top:35.2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rPr>
                          <w:rStyle w:val="2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>
                          <w:rStyle w:val="2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3.2. СОДЕРЖАНИЕ ОБУЧЕНИЯ ПО ПРОФЕССИОНАЛЬНОМУ МОДУЛЮ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М.04. Интерьерное озеленениеМДК.04.01 Основы фитодиз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913" w:right="524" w:gutter="0" w:header="0" w:top="1323" w:footer="3" w:bottom="1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7368"/>
        <w:gridCol w:w="994"/>
        <w:gridCol w:w="1363"/>
      </w:tblGrid>
      <w:tr>
        <w:trPr>
          <w:trHeight w:val="157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 xml:space="preserve">Тема 3.1. Микроклимат помещений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Требования к микроклиматическим условиям. Виды растений по отношению к свету. Досвечивание растений. Группы растений по отношению к теплу и воде. Качество и режим полива растений, влажность воздуха. Основные и дополнительные компоненты субстратов. Почвенные смеси. Кислотность поч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3: </w:t>
            </w:r>
            <w:r>
              <w:rPr>
                <w:rStyle w:val="Style16"/>
                <w:color w:val="000000"/>
              </w:rPr>
              <w:t>Группировка комнатных растений по микроклиматическим условия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Раздел 4.Основы композиции и цветоведени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2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4.1. Средства построения растительных композиций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Понятие композиции. Контраст в композиции. Нюанс. Пропорции. Правила «золотого сечения». Ритм. Виды ритма. Равновесие Понятие цветовой тон, светлота, насыщенность. Ахроматические и хроматические цвета.. Симметрия и асимметрия. Форма и масштабность. Ф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83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4: </w:t>
            </w:r>
            <w:r>
              <w:rPr>
                <w:rStyle w:val="Style16"/>
                <w:color w:val="000000"/>
              </w:rPr>
              <w:t>Виды отмыв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4.2. Восприятие цвета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Психофизиологическое восприятие цвета. Гармония цвета, гармония колори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83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5: </w:t>
            </w:r>
            <w:r>
              <w:rPr>
                <w:rStyle w:val="Style16"/>
                <w:color w:val="000000"/>
              </w:rPr>
              <w:t>Гармония и контраст. Виды гармо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4.3. Принципы создания растительных композиций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Виды растительных композиций: мобильные, стационарные, точечные, линейные, вертикальные, фронтальные, объемные. Основные, вспомогательные, оттеняющие и фоновые рас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4.4. Приемы озеленения интерьеров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Стили композиций: вегетативный, декоративный, параллельный, форма-линейный.Разновидности растительных групп: фронтальная, группа кругового обзора, рядовые. Вертикальное озеленение. «Сад в бутылке». Флорариум, полюдариум 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7368"/>
        <w:gridCol w:w="994"/>
        <w:gridCol w:w="1363"/>
      </w:tblGrid>
      <w:tr>
        <w:trPr>
          <w:trHeight w:val="28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ПР6:</w:t>
            </w:r>
            <w:r>
              <w:rPr>
                <w:rStyle w:val="Style16"/>
                <w:color w:val="000000"/>
              </w:rPr>
              <w:t>Создание «сада в бутылк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Раздел 5. Приемы размещения растений в помещениях и зимних садах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5.1. Размещение растений в помещениях различного назначения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риемы размещения растений в вестибюле, коридоре, на лестнице, в офисных помещениях, коференц-зале, детских дошкольных и школьных учреждениях, в жилых помещен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83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7: </w:t>
            </w:r>
            <w:r>
              <w:rPr>
                <w:rStyle w:val="Style16"/>
                <w:color w:val="000000"/>
              </w:rPr>
              <w:t>Подбор и план размещения растений для северного и южного окна помещения различн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8: </w:t>
            </w:r>
            <w:r>
              <w:rPr>
                <w:rStyle w:val="Style16"/>
                <w:color w:val="000000"/>
              </w:rPr>
              <w:t>Подбор и план размещения растений для восточного и западного окна помещения различн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Внеаудиторная 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Составление и решение ситуационных задач (кейс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5.2. Системы обогрева и освещения вентиляции и полива зимнего сад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Устройство системы обогрева и освещения зимнего сада. Устройство системы вентиляции и полива зимнего са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55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rPr/>
            </w:pPr>
            <w:r>
              <w:rPr>
                <w:rStyle w:val="Style16"/>
                <w:b/>
                <w:bCs/>
                <w:color w:val="000000"/>
              </w:rPr>
              <w:t>Раздел 6. Основные работы по уходу за комнатными растениям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9: </w:t>
            </w:r>
            <w:r>
              <w:rPr>
                <w:rStyle w:val="Style16"/>
                <w:color w:val="000000"/>
              </w:rPr>
              <w:t>Посадка и замена растений в зимнем са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0: </w:t>
            </w:r>
            <w:r>
              <w:rPr>
                <w:rStyle w:val="Style16"/>
                <w:color w:val="000000"/>
              </w:rPr>
              <w:t>Уход за растениями в зимнем са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Внеаудиторная 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порный конспект. Техника безопасности при выполнении работ в зимнем са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Раздел 7. Ассортимент комнатных растени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1: </w:t>
            </w:r>
            <w:r>
              <w:rPr>
                <w:rStyle w:val="Style16"/>
                <w:color w:val="000000"/>
              </w:rPr>
              <w:t>Особенности выращивания растений семейства Ароидные и Агавов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2: </w:t>
            </w:r>
            <w:r>
              <w:rPr>
                <w:rStyle w:val="Style16"/>
                <w:color w:val="000000"/>
              </w:rPr>
              <w:t>Особенности выращивания растений семейства Тутовые и Пальмов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3: </w:t>
            </w:r>
            <w:r>
              <w:rPr>
                <w:rStyle w:val="Style16"/>
                <w:color w:val="000000"/>
              </w:rPr>
              <w:t>Особенности выращивания растений семейства Марантовые и Лилейн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4: </w:t>
            </w:r>
            <w:r>
              <w:rPr>
                <w:rStyle w:val="Style16"/>
                <w:color w:val="000000"/>
              </w:rPr>
              <w:t>Особенности выращивания растений семейства Аралиевые и Бромелиев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7368"/>
        <w:gridCol w:w="994"/>
        <w:gridCol w:w="1363"/>
      </w:tblGrid>
      <w:tr>
        <w:trPr>
          <w:trHeight w:val="562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5: </w:t>
            </w:r>
            <w:r>
              <w:rPr>
                <w:rStyle w:val="Style16"/>
                <w:color w:val="000000"/>
              </w:rPr>
              <w:t>Особенности выращивания растений семейства Молочайные и Крапивн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Раздел 8. Приемы создания аранжировок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а 8.1. Приемы и виды стилей цветочных композици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ипы аранжировок, правила и технология составление. Классификация и характеристика стилей: массивный, линейный, линейно-массивный, смеш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Внеаудиторная 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резентация. Стили цветочных композиций. Типы аранжиров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6: </w:t>
            </w:r>
            <w:r>
              <w:rPr>
                <w:rStyle w:val="Style16"/>
                <w:color w:val="000000"/>
              </w:rPr>
              <w:t>Композиции в линейном стил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17: </w:t>
            </w:r>
            <w:r>
              <w:rPr>
                <w:rStyle w:val="Style16"/>
                <w:color w:val="000000"/>
              </w:rPr>
              <w:t>Композиция в смешанном стил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3" w:right="1018" w:gutter="0" w:header="425" w:top="853" w:footer="3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74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УСЛОВИЯ РЕАЛИЗАЦИИ ПРОФЕССИОНАЛЬНОГО МОДУЛЯ</w:t>
      </w:r>
    </w:p>
    <w:p>
      <w:pPr>
        <w:pStyle w:val="TextBody"/>
        <w:shd w:fill="auto" w:val="clear"/>
        <w:spacing w:before="0" w:after="400"/>
        <w:ind w:firstLine="72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М.04. Интерьерное озеленение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TextBody"/>
        <w:shd w:fill="auto" w:val="clear"/>
        <w:spacing w:before="0" w:after="260"/>
        <w:ind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программы профессионального модуля предполагает наличие учебных кабинетов специальных дисциплин, мастерских по профессии 35.01.19 Мастер садово</w:t>
        <w:softHyphen/>
        <w:t>паркового и ландшафтного строительства.</w:t>
      </w:r>
    </w:p>
    <w:p>
      <w:pPr>
        <w:pStyle w:val="TextBody"/>
        <w:shd w:fill="auto" w:val="clear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орудование учебного кабинета и рабочих мест кабине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чее место преподава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spacing w:before="0" w:after="260"/>
        <w:ind w:left="720" w:hanging="3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адовый инструмент (нож, секатор, корзины, оазис, флористическая лента, проволока, сизаль, вазы, упаковочные материалы, наколка, распылитель, лейка, подставки)</w:t>
      </w:r>
    </w:p>
    <w:p>
      <w:pPr>
        <w:pStyle w:val="TextBody"/>
        <w:shd w:fill="auto" w:val="clear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хнические средства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мпьютер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ектор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spacing w:before="0" w:after="260"/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по составлению кроссвордов.</w:t>
      </w:r>
    </w:p>
    <w:p>
      <w:pPr>
        <w:pStyle w:val="TextBody"/>
        <w:shd w:fill="auto" w:val="clear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глядные пособия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ллекция комнатных растен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ербар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томатериа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талог комнатных растен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еофильм составление букета для невес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еофильм составление композиции из живых цве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ео урок. Создание зимнего са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деофильм. Обогрев зимнего са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зентация. Комнатные раст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астер - класс по составлению декоративных элементов в букете, подарк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талог различных видов упаковки буке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spacing w:before="0" w:after="260"/>
        <w:ind w:left="0"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тоальбом различных типов букетов</w:t>
      </w:r>
    </w:p>
    <w:p>
      <w:pPr>
        <w:pStyle w:val="TextBody"/>
        <w:shd w:fill="auto" w:val="clear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дактический материал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азлы «Стили композиций из растений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россворд по восприятию цв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7" w:leader="none"/>
        </w:tabs>
        <w:spacing w:before="0" w:after="260"/>
        <w:ind w:left="0" w:firstLine="3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стовые задания.</w:t>
      </w:r>
    </w:p>
    <w:p>
      <w:pPr>
        <w:pStyle w:val="TextBody"/>
        <w:shd w:fill="auto" w:val="clear"/>
        <w:spacing w:before="0" w:after="2200"/>
        <w:ind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профессионального модуля ПМ.04. Интерьерное озеленение предполагает обязательную производственную практику, которую рекомендуется проводить разрознено и концентрированно.</w:t>
      </w:r>
    </w:p>
    <w:p>
      <w:pPr>
        <w:pStyle w:val="TextBody"/>
        <w:shd w:fill="auto" w:val="clear"/>
        <w:spacing w:before="0" w:after="260"/>
        <w:ind w:firstLine="720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 к ПМ.04. Интерьерное озеленение.</w:t>
      </w:r>
    </w:p>
    <w:p>
      <w:pPr>
        <w:pStyle w:val="TextBody"/>
        <w:shd w:fill="auto" w:val="clear"/>
        <w:spacing w:lineRule="auto" w:line="232"/>
        <w:ind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терьерное озеленение: учебник для студ.учреждений сред.проф.образования/ И.Ю.Бочкова, О.Н.Бобылева.-М.:Издательский центр «Академия», 2014.-256с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8" w:leader="none"/>
        </w:tabs>
        <w:spacing w:lineRule="auto" w:line="232" w:before="0" w:after="24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рачева А.В. Основы фитодизайна. Учеб.пособие.- М.:, Форум, 2007.-200 с.</w:t>
      </w:r>
    </w:p>
    <w:p>
      <w:pPr>
        <w:pStyle w:val="TextBody"/>
        <w:shd w:fill="auto" w:val="clear"/>
        <w:ind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4" w:leader="none"/>
        </w:tabs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равочник ландшафтного дизайнера по выбору декоративных растений. - М.: ЗАО «Фитон+», 2010. - 160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-р Д.Г. Хессайон Все о комнатных растениях.- М.: Издательство «Кладезь-Букс», 2011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8" w:leader="none"/>
        </w:tabs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иниатюрные комнатные растения. - СПб: ООО «СЗКЭО» Кристалл», 2012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98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-р Д.Г. Хессайон. Все об аранжировке цветов.- М.: Издательство. «Кладезь- Букс», 2010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54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язательным условием допуска к профессиональному модулю ПМ.04. Интерьерное озеленение является освоение учебной практики в рамках профессионального модуля ПМ.04. Интерьерное озеленение.</w:t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воению профессионального модуля ПМ.04. Интерьерное озеленение должно предшествовать изучение учебной дисциплины математического и общего естественнонаучного цикла ОУД.03. Математика: алгебра, начало математического анализа, геометрия, ОУД.09. Химия, ОУД.11. Биология,учебных общепрофессиональных дисциплин: ОП.03. Охрана труда, ОП.04. Ботаника, ОП.05. Основы агрономи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540" w:leader="none"/>
        </w:tabs>
        <w:ind w:left="0" w:firstLine="720"/>
        <w:jc w:val="both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ю профессионального модуля ПМ.04. Интерьерное озеленение по профессии 35.01.19 Мастер садово-паркового и ландшафтного строительства, обеспечивают педагоги,первой квалификационной категории.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усмотрено прохождение стажировки в профильных организациях не реже 1-го раза в 3 года.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TextBody"/>
        <w:shd w:fill="auto" w:val="clear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готовку обучающихся по производственной практике осуществляют мастера производственного обучения, первой квалификационной категории.</w:t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усмотрено прохождение стажировки в профильных организациях не реже 1-го раза в 3 года.</w:t>
      </w:r>
      <w:r>
        <w:br w:type="page"/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8" w:leader="none"/>
        </w:tabs>
        <w:ind w:left="0" w:firstLine="260"/>
        <w:jc w:val="center"/>
        <w:rPr>
          <w:sz w:val="28"/>
        </w:rPr>
      </w:pPr>
      <w:r>
        <w:rPr>
          <w:rStyle w:val="1"/>
          <w:color w:val="000000"/>
          <w:sz w:val="28"/>
        </w:rPr>
        <w:t>КОНТРОЛЬ И ОЦЕНКА РЕЗУЛЬТАТОВ ОСВОЕНИЯ ПРОФЕССИОНАЛЬНОГО</w:t>
      </w:r>
    </w:p>
    <w:p>
      <w:pPr>
        <w:pStyle w:val="TextBody"/>
        <w:shd w:fill="auto" w:val="clear"/>
        <w:spacing w:before="0" w:after="260"/>
        <w:ind w:firstLine="260"/>
        <w:jc w:val="center"/>
        <w:rPr/>
      </w:pPr>
      <w:r>
        <w:rPr>
          <w:rStyle w:val="1"/>
          <w:color w:val="000000"/>
          <w:sz w:val="28"/>
        </w:rPr>
        <w:t>МОДУЛЯ ПМ.04. Интерьерное озеленени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70"/>
        <w:gridCol w:w="3125"/>
      </w:tblGrid>
      <w:tr>
        <w:trPr>
          <w:trHeight w:val="111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Результаты</w:t>
            </w:r>
          </w:p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(освоенные профессиональные компетен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502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К 4.1. Составлять композиции из комнатных раст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 Соблюдение требований ТБ и охраны труда при работе со специальными инструментами и приспособлениями в процессе составления композиции из комнатных растений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 Точность и правильность подбора ассортимента комнатных растений для стационарной композиции в соответствии с требованиями заказчика, эстетическими нормами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 Правильность и обоснованность выбора комнатных растений для композиций согласно местонахождению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. Точность и правильность составления композиции согласно биологическим, художественно</w:t>
              <w:softHyphen/>
              <w:t>колористическим правилам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. Правильность и грамотность оформления ассортиментной ведомости комнатных раст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фронтальный опрос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практическая работа 3, 2, 6,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7, 8, 9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рубежный контроль 1, 2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дифференцированный зачет. Практическое задание выполняется на экзамене квалификационном в производственной мастерской</w:t>
            </w:r>
          </w:p>
        </w:tc>
      </w:tr>
      <w:tr>
        <w:trPr>
          <w:trHeight w:val="430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К 4.2. Выполнять агротехнические работы в зимних сад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Соблюдение требований ТБ и охраны труда при работе с инструментами, приспособлениями и оборудованием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 Точность и правильность подбора ассортимента комнатных растений, требующих ухода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Правильность выбора необходимых и достаточных инструментов для осуществления агротехнических работ за комнатными растениями, требующими ухода.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. Правильность и точность проведения агротехнических мероприятий по уходу за комнатными растениями</w:t>
            </w:r>
          </w:p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. Точность и правильность подбора средства для борьбы с болезнями и вредителя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фронтальный опрос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практическая работа 4, 5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рубежный контроль 2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дифференцированный зачет. Практическое задание выполняется на экзамене квалификационном в производственной мастерской</w:t>
            </w:r>
          </w:p>
        </w:tc>
      </w:tr>
      <w:tr>
        <w:trPr>
          <w:trHeight w:val="326" w:hRule="exac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</w:rPr>
              <w:t>Профессиональный стандарт 13.015 «Специалист в области декоративного садоводства»</w:t>
            </w:r>
          </w:p>
        </w:tc>
      </w:tr>
      <w:tr>
        <w:trPr>
          <w:trHeight w:val="224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Ф В/02.3 Выращивание и уход за декоративными и цветочными, древесно</w:t>
              <w:softHyphen/>
              <w:t>кустарниковыми раст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Соблюдение требований ТБ и охраны труда при работе со специальными инструментами и приспособлениями в процессе выращивания и ухода за декоративными цветочными растениями 2.Правильность выполнения действий подготовки семян, сортировки луков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фронтальный опрос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практическая работа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дифференцированный зачет. Квалификационный экзамен по профессиональному модулю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70"/>
        <w:gridCol w:w="3125"/>
      </w:tblGrid>
      <w:tr>
        <w:trPr>
          <w:trHeight w:val="229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 клубнелуковиц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Соблюдение технологии подсадки рассады многолетников, двулетников и луковичных на постоянное место 4.Соблюдение технологии выгонки луковичных растений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.Соблюдение ТБ, сроков, норм при внесении удобрений и проведении подкорм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Ф В/03.3 Защита декоративных цветочных, древесно-кустарниковых растений от неблагоприятных метеорологических условий, вредителей и болезн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Соблюдение требований ТБ и охраны труда при работе со специальными инструментами и приспособлениями в процессе защиты декоративных цветочных растений от неблагоприятных метеорологических условий, вредителей и болезней 2.Правильность измерения солнечной радиации, температурного, водного режима почвы и воздуха 3.Правильность выполнения операции обвязки и укрытия декоративных растений 4.Правильность выполнения операции при защите от заморозков дымлением, поливом, мульчированием 5.Правильность выполнения обработки почвы глубокой культивации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.Соблюдение ТБ, сроков, норм при опрыскивании, опыливании химическими препаратами растений от вредителей и болезней декоративных раст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кущий контроль в форме: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фронтальный опрос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практическая работа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дифференцированный зачет. Квалификационный экзамен по профессиональному модулю</w:t>
            </w:r>
          </w:p>
        </w:tc>
      </w:tr>
    </w:tbl>
    <w:p>
      <w:pPr>
        <w:pStyle w:val="Normal"/>
        <w:spacing w:lineRule="exact" w:line="1" w:before="0" w:after="279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240"/>
        <w:ind w:firstLine="567"/>
        <w:jc w:val="both"/>
        <w:rPr/>
      </w:pPr>
      <w:r>
        <w:rPr>
          <w:rStyle w:val="1"/>
          <w:color w:val="000000"/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782"/>
        <w:gridCol w:w="3168"/>
      </w:tblGrid>
      <w:tr>
        <w:trPr>
          <w:trHeight w:val="77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</w:rPr>
              <w:t>Результаты (освоенные общие компетенци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80"/>
              <w:rPr>
                <w:sz w:val="22"/>
                <w:szCs w:val="22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152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1*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Участие в конкурсах профессионального мастерства, НПК 2.Посещение ландшафтных вставок, изучение инновационных разработок в области садовод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Портфолио обучающегося -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29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2*. Организовать собственную деятельность, исходя из цели и способов ее достижения, определяемых руководителе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Проектирование программы индивидуальной деятельности, исходя из цели и способов ее достижения, определенных руководителем 2.Рациональность, точность и качество выполнения учебной и производственной деятельности 3.Соблюдение графика вы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Интерпретация результатов наблюдений за деятельностью обучающегося в процессе освоения образовательной программы, промежуточной аттестации учебной практике, характеристики с места прохождения производственной практики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782"/>
        <w:gridCol w:w="3168"/>
      </w:tblGrid>
      <w:tr>
        <w:trPr>
          <w:trHeight w:val="26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учебных заданий и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3*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Адекватность самооценки на основе заявленных критериев (соответствие оценки и самооценки) 2.Рациональность и результативность выполнения собственной программы, устранения дефектов по результатам защиты работы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Эфективность принятых решений в производственной ситу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Интерпретация результатов наблюдений за деятельностью обучающегося в процессе освоения образовательной программы, промежуточной аттестации учебной практике</w:t>
            </w:r>
          </w:p>
        </w:tc>
      </w:tr>
      <w:tr>
        <w:trPr>
          <w:trHeight w:val="178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4*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Рациональность и результативность использования различных источников информации, включая электронные, для эффективного выполнения профессиональных задач 2.Эфективность процесса выполнения профессиональных за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Интерпретация результатов наблюдений за деятельностью обучающегося в процессе освоения образовательной программы, учебной и производственной практики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Экспертная оценка</w:t>
            </w:r>
          </w:p>
        </w:tc>
      </w:tr>
      <w:tr>
        <w:trPr>
          <w:trHeight w:val="20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5*. Использовать информационно</w:t>
              <w:softHyphen/>
              <w:t>коммуникационные технологии в профессиональ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Владение ПК на уровне опытного пользователя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Выполнение учебно-научных работ в соответствии с заявленными требован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Аттестация обучающегося по дисциплине «Информатика»; -Интерпретация результатов наблюдений за деятельностью обучающегося в процессе освоения образовательной программы, учебной и производственной практики</w:t>
            </w:r>
          </w:p>
        </w:tc>
      </w:tr>
      <w:tr>
        <w:trPr>
          <w:trHeight w:val="51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6*. Работать в команде, эффективно общаться с коллегами, руководством и клиент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Владение культурой общения: -умение ясно и четко излагать свои мысли;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способность убеждать, аргументировать собственную позицию, организовывать и поддерживать диалог 2.Умение согласовывать свои действия с действиями коллег Способность выбирать оптимальный стиль общения в различных ситуациях ( в том числе и конфликтных) 3.Способность выстраивать межличностные отношения с обучающимися, мастерами, преподавателями в ходе обучения (соблюдение этических норм общения)</w:t>
            </w:r>
          </w:p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.Построение бесконфликтных отношений с клиентами, коллегами 5.Эффективность взаимодейств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Анкетирование и интерпретация результатов наблюдений за деятельностью обучающегося в процессе освоения образовательной программы, учебной и производственной практики</w:t>
            </w:r>
          </w:p>
        </w:tc>
      </w:tr>
      <w:tr>
        <w:trPr>
          <w:trHeight w:val="167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7*. Использова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Осуществлять профессиональную деятельность в условиях имитирующих прохождение службы в арм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- Интерпретация результатов наблюдений за деятельностью обучающегося в процессе освоения образовательной программы, прохождения военных сборов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Style25"/>
        <w:shd w:fill="auto" w:val="clear"/>
        <w:ind w:left="2870" w:hanging="0"/>
        <w:rPr/>
      </w:pPr>
      <w:r>
        <w:rPr>
          <w:rStyle w:val="Style17"/>
          <w:b w:val="false"/>
          <w:bCs w:val="false"/>
          <w:color w:val="000000"/>
        </w:rPr>
        <w:t>МДК 04.01 Основы фитодизайна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805"/>
      </w:tblGrid>
      <w:tr>
        <w:trPr>
          <w:trHeight w:val="408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05" w:type="dxa"/>
            <w:tcBorders/>
            <w:shd w:fill="FFFFFF" w:val="clear"/>
            <w:vAlign w:val="center"/>
          </w:tcPr>
          <w:p>
            <w:pPr>
              <w:pStyle w:val="Style24"/>
              <w:shd w:fill="auto" w:val="clear"/>
              <w:ind w:firstLine="820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Общие компетенции (ОК):</w:t>
            </w:r>
          </w:p>
        </w:tc>
      </w:tr>
      <w:tr>
        <w:trPr>
          <w:trHeight w:val="696" w:hRule="exact"/>
        </w:trPr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1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57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2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Организовать собственную деятельность, исходя из цели и способов ее достижения, определяемых руководителем</w:t>
            </w:r>
          </w:p>
        </w:tc>
      </w:tr>
      <w:tr>
        <w:trPr>
          <w:trHeight w:val="816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3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57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4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52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5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3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6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Работать в команде, эффективно общаться с коллегами, руководством и клиентами</w:t>
            </w:r>
          </w:p>
        </w:tc>
      </w:tr>
      <w:tr>
        <w:trPr>
          <w:trHeight w:val="571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 7*</w:t>
            </w:r>
          </w:p>
        </w:tc>
        <w:tc>
          <w:tcPr>
            <w:tcW w:w="7805" w:type="dxa"/>
            <w:tcBorders/>
            <w:shd w:fill="FFFFFF" w:val="clear"/>
            <w:vAlign w:val="bottom"/>
          </w:tcPr>
          <w:p>
            <w:pPr>
              <w:pStyle w:val="Style24"/>
              <w:shd w:fill="auto" w:val="clear"/>
              <w:ind w:left="340" w:hanging="0"/>
              <w:rPr/>
            </w:pPr>
            <w:r>
              <w:rPr>
                <w:rStyle w:val="Style16"/>
                <w:color w:val="000000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</w:rPr>
      </w:pPr>
      <w:r>
        <w:rPr>
          <w:color w:val="000000"/>
        </w:rPr>
      </w:r>
    </w:p>
    <w:p>
      <w:pPr>
        <w:pStyle w:val="Style25"/>
        <w:shd w:fill="auto" w:val="clear"/>
        <w:ind w:left="782" w:hanging="0"/>
        <w:rPr/>
      </w:pPr>
      <w:r>
        <w:rPr>
          <w:rStyle w:val="Style17"/>
          <w:b w:val="false"/>
          <w:bCs w:val="false"/>
          <w:color w:val="000000"/>
        </w:rPr>
        <w:t>Профессиональные компетенции (ПК)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91"/>
        <w:gridCol w:w="5016"/>
        <w:gridCol w:w="3202"/>
      </w:tblGrid>
      <w:tr>
        <w:trPr>
          <w:trHeight w:val="288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К4.1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Составлять композиций из комнатных растений</w:t>
            </w:r>
          </w:p>
        </w:tc>
      </w:tr>
      <w:tr>
        <w:trPr>
          <w:trHeight w:val="288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К 4.2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Выполнять агротехнические работы в зимних садах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 xml:space="preserve">№ </w:t>
            </w: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Цель МД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firstLine="340"/>
              <w:rPr/>
            </w:pPr>
            <w:r>
              <w:rPr>
                <w:rStyle w:val="Style16"/>
                <w:color w:val="000000"/>
              </w:rPr>
              <w:t>Ссылка на компетенции</w:t>
            </w:r>
          </w:p>
        </w:tc>
      </w:tr>
      <w:tr>
        <w:trPr>
          <w:trHeight w:val="278" w:hRule="exac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i/>
                <w:iCs/>
                <w:color w:val="000000"/>
              </w:rPr>
              <w:t>иметь практический опыт: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180"/>
              <w:jc w:val="both"/>
              <w:rPr/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формления композиций из комнатных растений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1.</w:t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выполнения агротехнических работ в зимних сад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К *1; 2; 3; 4; 5; 6; 7</w:t>
            </w:r>
          </w:p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ПК 4.2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i/>
                <w:iCs/>
                <w:color w:val="000000"/>
              </w:rPr>
              <w:t>уметь: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180"/>
              <w:jc w:val="both"/>
              <w:rPr/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использовать специализированную технику и инструменты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1; 4.2; 4.3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создавать стационарные композиции из комнатных растений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К *1; 2; 3; 4; 5; 6; 7</w:t>
            </w:r>
          </w:p>
          <w:p>
            <w:pPr>
              <w:pStyle w:val="Style24"/>
              <w:shd w:fill="auto" w:val="clear"/>
              <w:spacing w:lineRule="auto" w:line="232"/>
              <w:jc w:val="both"/>
              <w:rPr/>
            </w:pPr>
            <w:r>
              <w:rPr>
                <w:rStyle w:val="Style16"/>
                <w:color w:val="000000"/>
              </w:rPr>
              <w:t>ПК 4.1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производить посадку и замену растений в зимнем саду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2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существлять уход за растениями и другими элементами сада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2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i/>
                <w:iCs/>
                <w:color w:val="000000"/>
              </w:rPr>
              <w:t>Знать: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180"/>
              <w:jc w:val="both"/>
              <w:rPr/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инструменты, приспособления почвенные смеси и материалы для декорирования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1; 4.2</w:t>
            </w:r>
          </w:p>
        </w:tc>
      </w:tr>
      <w:tr>
        <w:trPr>
          <w:trHeight w:val="5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ребования к микроклиматическим условиям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1; 4.2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сновы композиции и цветоведения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jc w:val="both"/>
              <w:rPr/>
            </w:pPr>
            <w:r>
              <w:rPr>
                <w:rStyle w:val="Style16"/>
                <w:color w:val="000000"/>
              </w:rPr>
              <w:t>ОК* 1; 2; 3; 4; 5; 6; 7 ПК 4.1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707"/>
        <w:gridCol w:w="3202"/>
      </w:tblGrid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ипы стационарных композиций, цветочниц и контейнеров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* 1; 2; 3; 4; 5; 6; 7 ПК 4.1</w:t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мпературно-влажностный режим в зимнем саду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* 1; 2; 3; 4; 5; 6; 7 ПК 4.1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системы полива, вентиляции, обогрева и освещения в зимнем саду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* 1; 2; 3; 4; 5; 6; 7 ПК 4.2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center"/>
              <w:rPr/>
            </w:pPr>
            <w:r>
              <w:rPr>
                <w:rStyle w:val="Style16"/>
                <w:color w:val="000000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технику безопасности при выполнении работ; правила ухода за растениями в зимнем сад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>
                <w:rStyle w:val="Style16"/>
                <w:color w:val="000000"/>
              </w:rPr>
              <w:t>ОК* 1; 2; 3; 4; 5; 6; 7 ПК 4.1; 4.2</w:t>
            </w:r>
          </w:p>
        </w:tc>
      </w:tr>
    </w:tbl>
    <w:p>
      <w:pPr>
        <w:pStyle w:val="TextBody"/>
        <w:shd w:fill="auto" w:val="clear"/>
        <w:ind w:firstLine="100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left="800" w:hanging="0"/>
        <w:rPr>
          <w:rStyle w:val="1"/>
          <w:b/>
          <w:b/>
          <w:bCs/>
          <w:color w:val="000000"/>
          <w:sz w:val="26"/>
          <w:szCs w:val="26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467" w:gutter="0" w:header="450" w:top="878" w:footer="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944360</wp:posOffset>
              </wp:positionH>
              <wp:positionV relativeFrom="page">
                <wp:posOffset>9966960</wp:posOffset>
              </wp:positionV>
              <wp:extent cx="7810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84.8pt;mso-position-vertical-relative:page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44995</wp:posOffset>
              </wp:positionH>
              <wp:positionV relativeFrom="page">
                <wp:posOffset>9915525</wp:posOffset>
              </wp:positionV>
              <wp:extent cx="781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80.75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97110</wp:posOffset>
              </wp:positionH>
              <wp:positionV relativeFrom="page">
                <wp:posOffset>6671310</wp:posOffset>
              </wp:positionV>
              <wp:extent cx="78105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525.3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97110</wp:posOffset>
              </wp:positionH>
              <wp:positionV relativeFrom="page">
                <wp:posOffset>6896100</wp:posOffset>
              </wp:positionV>
              <wp:extent cx="7810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543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20910</wp:posOffset>
              </wp:positionH>
              <wp:positionV relativeFrom="page">
                <wp:posOffset>6783705</wp:posOffset>
              </wp:positionV>
              <wp:extent cx="154305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534.1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944100</wp:posOffset>
              </wp:positionV>
              <wp:extent cx="154305" cy="1765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83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344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44" w:hanging="0"/>
      <w:outlineLvl w:val="0"/>
    </w:pPr>
    <w:rPr>
      <w:rFonts w:ascii="Times New Roman" w:hAnsi="Times New Roman" w:cs="Times New Roman"/>
      <w:b/>
      <w:bCs/>
      <w:color w:val="000000"/>
      <w:lang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color w:val="302F2B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color w:val="302F2B"/>
      <w:sz w:val="17"/>
      <w:szCs w:val="17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lang w:bidi="ru-RU"/>
    </w:rPr>
  </w:style>
  <w:style w:type="character" w:styleId="Style21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uto" w:line="208"/>
      <w:ind w:left="2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cs="Times New Roman"/>
      <w:color w:val="302F2B"/>
      <w:sz w:val="17"/>
      <w:szCs w:val="17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ind w:left="760" w:hanging="0"/>
    </w:pPr>
    <w:rPr>
      <w:rFonts w:ascii="Times New Roman" w:hAnsi="Times New Roman" w:cs="Times New Roman"/>
      <w:color w:val="302F2B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before="0" w:after="230"/>
      <w:ind w:left="700" w:hanging="0"/>
      <w:outlineLvl w:val="0"/>
    </w:pPr>
    <w:rPr>
      <w:rFonts w:ascii="Times New Roman" w:hAnsi="Times New Roman" w:cs="Times New Roman"/>
      <w:color w:val="000000"/>
    </w:rPr>
  </w:style>
  <w:style w:type="paragraph" w:styleId="Style24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5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главление"/>
    <w:basedOn w:val="Normal"/>
    <w:qFormat/>
    <w:pPr>
      <w:shd w:fill="FFFFFF" w:val="clear"/>
      <w:spacing w:before="0" w:after="120"/>
      <w:ind w:firstLine="41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8:00Z</dcterms:created>
  <dc:creator>DELL</dc:creator>
  <dc:description/>
  <cp:keywords/>
  <dc:language>en-US</dc:language>
  <cp:lastModifiedBy>Sveta</cp:lastModifiedBy>
  <dcterms:modified xsi:type="dcterms:W3CDTF">2019-11-22T06:18:00Z</dcterms:modified>
  <cp:revision>2</cp:revision>
  <dc:subject/>
  <dc:title/>
</cp:coreProperties>
</file>