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-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 профессиональное ОБРАЗОВАТЕЛЬНОЕ УЧРЕЖДЕНИЕ РЕСПУБЛИКИ МАРИЙ ЭЛ</w:t>
      </w:r>
    </w:p>
    <w:p>
      <w:pPr>
        <w:pStyle w:val="TextBody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Республики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 Эл «МЛТ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/Д.Н. Батанов /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_ г.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-142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left="-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 Выращивания древесно-кустарниковых культу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35.01.19 Мастер  садово-паркового и ландшафт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06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3440"/>
        <w:gridCol w:w="2412"/>
        <w:gridCol w:w="15"/>
      </w:tblGrid>
      <w:tr>
        <w:trPr>
          <w:trHeight w:val="428" w:hRule="atLeast"/>
        </w:trPr>
        <w:tc>
          <w:tcPr>
            <w:tcW w:w="463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43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мотрено</w:t>
            </w:r>
          </w:p>
        </w:tc>
      </w:tr>
      <w:tr>
        <w:trPr/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ЦМК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ата и номер протокола 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</w:t>
            </w:r>
          </w:p>
        </w:tc>
      </w:tr>
      <w:tr>
        <w:trPr/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е дело и ландшафтное строительтво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____«___»_________20__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/В.С.Зуев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ГБПОУ Республики Марий Эл </w:t>
            </w:r>
          </w:p>
          <w:p>
            <w:pPr>
              <w:pStyle w:val="Normal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7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280" w:after="280"/>
        <w:ind w:right="992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 ПАСПОРТ РАБОЧЕЙ ПРОГРАММЫ ПРОФЕССИОНАЛЬНОГО МОДУЛЯ. 4-6</w:t>
      </w:r>
    </w:p>
    <w:p>
      <w:pPr>
        <w:pStyle w:val="Normal"/>
        <w:shd w:fill="FFFFFF" w:val="clear"/>
        <w:spacing w:lineRule="auto" w:line="240" w:before="280" w:after="280"/>
        <w:ind w:right="992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 РЕЗУЛЬТАТЫ ОСВОЕНИЯ ПРОЕССИОНАЛЬНОГО МОДУЛЯ……………7</w:t>
      </w:r>
    </w:p>
    <w:p>
      <w:pPr>
        <w:pStyle w:val="Normal"/>
        <w:shd w:fill="FFFFFF" w:val="clear"/>
        <w:spacing w:lineRule="auto" w:line="240" w:before="280" w:after="280"/>
        <w:ind w:right="992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 СТРУКТУРА И СОДЕРЖАНИЕ ПРОФЕССИОНАЛЬНОГО МОДУЛЯ. ……7-14</w:t>
      </w:r>
    </w:p>
    <w:p>
      <w:pPr>
        <w:pStyle w:val="Normal"/>
        <w:shd w:fill="FFFFFF" w:val="clear"/>
        <w:spacing w:lineRule="auto" w:line="240" w:before="280" w:after="280"/>
        <w:ind w:right="992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 УСЛОВИЯ РЕАЛИЗАЦИИ РАБОЧЕЙ ПРОГРАММЫ ПРОФЕССИОНАЛЬНОГО МОДУЛЯ</w:t>
      </w:r>
    </w:p>
    <w:p>
      <w:pPr>
        <w:pStyle w:val="Normal"/>
        <w:shd w:fill="FFFFFF" w:val="clear"/>
        <w:spacing w:lineRule="auto" w:line="240" w:before="280" w:after="280"/>
        <w:ind w:right="992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 КОНТРОЛЬ И ОЦЕНКА РЕЗУЛЬТАТОВ ОСВОЕНИЯ ПРОФЕССИОНАЛЬНОГО МОДУЛ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 Выращивания древесно-кустарниковых культур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офессионального модуля  является частью программы подготовки квалифицированных рабочих, служащих в соответствии с ФГОС по профессии СПО 35.01.19 Мастер садово-паркового и ландшафтного строительства, входящей в укрупненную группу 35.00.00. Сельское, лесное и рыбное хозяйство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>Озеленение и благоустройство различных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размножение деревьев и кустар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ть посадку деревьев и кустар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2.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аживать за высаженными деревьями и кустарни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2.4. Формирование кроны деревьев и кустар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лужит основой для разработки календарно- тематического плана и контрольно – оценочных средств (КОС) профессионального модуля. 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ландшафтного дизайна и благоустройства территории при наличии среднего (полного) общего образования. Опыт работы не требуетс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я деревьев и кустарник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и деревьев и кустарни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а за высаженными деревьями и кустарник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крон деревьев и кустар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пециализированное оборудование и инструмен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деление, зеленое черенкование, прививку древесных рас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редпосевную обработку семян и посе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авливать посадочное мест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осадку древесных растений согласно агротехническим требования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одкормки минеральными и органическими удобрен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обработку против болезней и вредител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авать кроне древесного растения заданную проектом фор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ое оборудование и инструмент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техники безопасности и охраны труд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сортимент древесно-кустарниковых растений, их внешнее  строени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ие свойства древесно-кустарниковых растений, их распространени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отехнические треб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 методы размножения древесных растени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зеленого черенк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е препараты-стимулятор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и приемы проведения прививки, способы прививки древесных раст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стратификации, скарификации и другие способы стимуляции семян к прорастанию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особенности посадки древесно-кустарниковых растений, методы посадк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удобрений, способы подкормки деревьев и кустарни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зни и вредителей, способы защиты и обработки деревьев и кустарник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формирования кроны деревьев и кустарников, сроки проведения работ, способы формирования кр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424 час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36 ча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42 час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288 часа.</w:t>
      </w:r>
      <w:r>
        <w:br w:type="page"/>
      </w:r>
    </w:p>
    <w:p>
      <w:pPr>
        <w:pStyle w:val="Heading1"/>
        <w:spacing w:lineRule="auto" w:line="240" w:before="0" w:after="0"/>
        <w:ind w:firstLine="99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Технология выращивания древесно-кустарниковых культур, </w:t>
      </w:r>
      <w:r>
        <w:rPr>
          <w:rFonts w:cs="Times New Roman" w:ascii="Times New Roman" w:hAnsi="Times New Roman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74"/>
      </w:tblGrid>
      <w:tr>
        <w:trPr>
          <w:trHeight w:val="34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размножение деревьев и кустарников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садку деревьев и кустарников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живать за высаженными деревьями и кустарниками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кроны деревьев и кустарников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ематический план профессионального моду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 «Технология выращивания древесно-кустарниковых культур»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12"/>
        <w:gridCol w:w="811"/>
        <w:gridCol w:w="861"/>
        <w:gridCol w:w="1776"/>
        <w:gridCol w:w="1190"/>
        <w:gridCol w:w="882"/>
        <w:gridCol w:w="1217"/>
        <w:gridCol w:w="1179"/>
        <w:gridCol w:w="2204"/>
      </w:tblGrid>
      <w:tr>
        <w:trPr>
          <w:trHeight w:val="435" w:hRule="atLeast"/>
        </w:trPr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(по профилю специальност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Лабораторные занятия и практические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, курсовая работа (проек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, курсовая работа (проек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древесно-кустарниковых  культур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5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редоточенная по разделам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1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обучения по профессиональному модулю ПМ.02.  «Технология выращивания древесно-кустарниковых культур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6228"/>
        <w:gridCol w:w="1499"/>
        <w:gridCol w:w="120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 Технология выращивания древесно-кустарниковых культу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ендрология как нау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ндрология и систематика растени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ики науки. Исторические сведения о древесно-кустарниковых растениях. Связь с другими науками. Определение систематики растений. Основные задачи и их суть. Определение систематическая единица. Признаки «вида», «класса» и др. Общая характеристика групп растений. Отличительные признаки низших и высши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экологических групп древесных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отанический са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2. Биологические и экологические свойства древесно-кустарниковых растени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Классификация жизненных форм по И.Г.Серебрякову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изненной формы. Принцип классификации: дерево, кустарник, кустарничек, полукустарник, ли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пределение жизненных форм древесно-кустарниковы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Интродукция: акклиматизац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изац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родукции, акклиматизации и натурализации. Акклиматизированные и интродуцированных виды растений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Декоративные качества деревьев и кустарников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коративных качеств древесных растений, использование декоративности в озелен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Изучение декоративных качеств кроны древесны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Декоративные свойства листьев деревьев и кустар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листа: простой и сложный лист, листорасположение. Окраска листьев, поверхность листовой пластинки, время распускания и опадания листь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4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ределение декоративных качеств ствола и побе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гербария «Многообразие деревьев и кустарн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зентации « Многообразие форм кроны деревьев и кустарников» в составе временных творческих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 информационного буклета «Формы и декоративность листье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3. Размножение деревьев и кустарни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Семенное размножени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и пл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Заготовка семя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готовки семян, признаки созревших семян. Всхожесть и хранение семя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5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ределение всхожести семя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одготовка семян к посеву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евная обработка семян: стратификация, скарификация, ошпаривание, намачивание, протравливание (мокрое, сухое, полусухо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6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работка семян: стратификация и скар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Сроки, нормы и способы посева семя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, весенний, летний и зимний посевы семян. Норма высева. Способы посева семян: грядковый и безгрядковый, рядовой. Глубина заделки семя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7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пособы посева семя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Вегетативное размножение. Отростками, порослью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/>
            </w:pPr>
            <w:r>
              <w:rPr/>
              <w:t>Особенности размножения деревьев и кустарников отводками и поросл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 Вегетативное размножение. Черен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деревьев и кустарников зелеными и одревесневшими черенками. Применение стимуляторов ро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Техника прививки   черен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 Размножение делением кустов, корневыми отпрыскам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ножения деревьев и кустар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ем ку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 Размножение прививкой зелёными черенкам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й, подвой. Окулир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опорного конспекта. Вегетативное размн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зентации «Способы вегетативного размн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4. Посадка деревьев и кустарни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ссортимент декоративных древесных растений. Основной, дополнительный, ограниченный ассортимент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ортимент декоративных древесных растений. Основной, дополнительный, ограниченный ассортим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одготовка посадочных ям, посадка деревьев и кустарников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подготовки посадочных ям. Способы  и сроки посадки деревьев и кустар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осадка деревьев кустар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Посадка живой изгород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и сроки  посадки живой изгород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0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адка живой изгоро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Уход за высаженными деревьями и кустарникам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Уход за корневой системой деревьев и кустарни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хление, мульчирование, прополка сорняков, внесение удоб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1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Уход за надземной частью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Уход за надземной частью деревьев и кустарни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мывка кроны, внекорневые подкормки, обрезка, защита от болезней и вре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Обрезка деревье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а и сроки обрезки деревь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2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ехника обрезки деревьев и кустар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 Обрезка кустарни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а и сроки обрезки  кустар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. Защита древесно-кустарников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й от болезне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болезней древесно-кустарниковых растений. Способы и методы защиты от болезней. ТБ при работе с химика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ая работа № 13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болез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6. Защита древесно-кустарников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й от вредителе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ы вредителей древесно-кустарниковых растений. Способы и методы защиты от вредителей. ТБ при работе с химика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пределение вредителей Подбор методов защи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таблицы Оборудование и инструменты по уходу за деревьями и кустарни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Характеристика основных видов хвойных и лиственных деревьев и кустарни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 Общая характеристика хвой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д деревьев и кустарник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ные признаки хвойных пород деревьев и кустар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15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ределение хвойных растений семейства Сосновые, род-Ель и род-Со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ербарным образцам. Определение хвойных растений семейства Кипарисовые, род-Можжевельник по гербарным образц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 Общая характеристика покрытосеменных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ные признаки лиственных пород деревь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 Общая характеристика семейства Розоцветы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ные признаки семейства Розоцве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ая работа №16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древесно-кустарниковых растений семейства – Розоцветых по гербарным образц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лада:  Биологические особенности древесно-кустарниковых растений семейства сосн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: семейства Розоцвет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276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1 Определение жизненной формы и декоративных качеств древесных раст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зеленом строительстве. Безопасные приемы труда. Пожарная безопасность. Правила работы с ядохимикатами. Изучение инвентаря, оборудования и приспособлений используемых в зеленом строительст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ого состава,  жизненной формы и  декоративных качеств декоративных раст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2 Размножение деревьев и кустарн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готовке семян; подготовка семян к посеву и  способам посева семя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осадка деревьев и кустар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адочных ям для деревьев и кустар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и кустарни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Уход за высаженными растения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ревьями и кустарни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ревесно-кустарниковых растений от болезней и вред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войных и лиственных пород деревьев и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1 Определение жизненной формы и декоративных качеств древесных расте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 зеленом строительстве. Безопасные приемы труда. Пожарная безопасность. Правила работы с ядохимиката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2 Размножение деревьев и кустарник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емян голосеменных и покрытосеменных растен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семян древесных растений, проверка всхожести семян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 семян на хранен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: стратификация семян; скарификация семян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: замачивание и протравливание семя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Посев семян древесных культу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посева семян, посев семя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ухода за сеянцами древесных растений; выкопка и упаковка сеянцев для 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егетативное размноже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черенков лиственных и хвойных пород древесных раст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и укоренение черенков древесных раст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: размножение корневыми отпрысками делением кус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рививкой вразрез и в прикла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опулировкой, вращеп, щитк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ировка роз, размножение роз черенка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осадка деревьев и кустарни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осадочных ям на спланиров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адочных ям для деревьев и кустар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адочных ям для живых изгородей и посадки в групп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и кустарников, установка растяжки и подвязка деревье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ивание и разокучивание кустарни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ондиционности посадочного материала, временный прикоп саженцев для хран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одбор посадочного материала на питомнике, транспортировка посадочного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Уход за высаженными растения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дземной и  надземной частью деревьев и кустарников: обмывка кроны, подкормка растений: корневая и внекорневая, уход за приствольными лунка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тволами деревьев: очистка, побелка, обвязка стволов для зимов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, санитарная и омолаживающая обрезка деревьев и кустарников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повреждений декоративных растений и защита растений от болезней и вред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– репродуктивный (выполнение деятельности по образцу, инструкции или под руководство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4. условия реализации программы ПРОФЕССИОНАЛЬНОГО МОДУЛ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граммы модуля предполагает наличие учебного кабинета и учебного пол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орудование учебного кабинета и рабочих мест кабинета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садочные места по количеству обучающихс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бочее место преподавател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мплект учебно-методических пособ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мплект наглядных пособий (планшеты, карты, таблицы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мплект плака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струменты и инвентар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адовый инструмент (прививочный нож, секаторы, садовые ножницы, триммер, лопаты, грабли, тяпки, рыхлители, совки, мотыг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емкости для посадки и перевалки растений (контейнеры, горшки, кадки, ящик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струменты и инвентарь для полива растений (шланг с пульверизатором, лейка, вёдр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атериал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чвенные смеси, посадочный материал, химические средства борьбы с вредителями и болезнями растений, удобрения для древесно-кустарниковых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Технические средства обучения: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мпьютер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ектор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грамма по составлению кроссвор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7030A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глядные пособия для обучения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кат «Строение растений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кат «Формы крон деревьев и кустарников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кат «Правила посадки декоративных растений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кат «Вегетативное размножение растений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зентации по разделам и тема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 Активные и интерактивные образовательные технологии, используемые на заняти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ологии проблемного и проектного обучения, групповые дискуссии, разбор конкретных ситуаций, метод «круглого стола», семинар, мультимедийная презентация, деловые и ролевые игры, работа в составе малых групп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 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 xml:space="preserve">Основные источники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доронский В.С. «Садово- парковое строительство и хозяйство»: учебник</w:t>
      </w:r>
      <w:r>
        <w:rPr>
          <w:rFonts w:cs="Times New Roman" w:ascii="Times New Roman" w:hAnsi="Times New Roman"/>
          <w:bCs/>
          <w:sz w:val="28"/>
          <w:szCs w:val="24"/>
        </w:rPr>
        <w:t xml:space="preserve"> для студентов образовательных учреждений средн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 – М.: «Акадамия»,2012.288с. </w:t>
      </w:r>
      <w:r>
        <w:rPr>
          <w:rFonts w:cs="Times New Roman" w:ascii="Times New Roman" w:hAnsi="Times New Roman"/>
          <w:sz w:val="28"/>
          <w:szCs w:val="24"/>
          <w:lang w:val="en-US"/>
        </w:rPr>
        <w:t>ISBN</w:t>
      </w:r>
      <w:r>
        <w:rPr>
          <w:rFonts w:cs="Times New Roman" w:ascii="Times New Roman" w:hAnsi="Times New Roman"/>
          <w:sz w:val="28"/>
          <w:szCs w:val="24"/>
        </w:rPr>
        <w:t xml:space="preserve"> 978-5-7695-8885-3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ромадин А.В., Матюхин Д.Л. Дендрология: учебник для студентов образовательных учреждений среднего профессионального образования – М: Издательский центр «Академия», 2012. 368с.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ISBN 978-5-7695-4347-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Дополнительные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источники</w:t>
      </w:r>
      <w:r>
        <w:rPr>
          <w:rFonts w:cs="Times New Roman" w:ascii="Times New Roman" w:hAnsi="Times New Roman"/>
          <w:bCs/>
          <w:sz w:val="28"/>
          <w:szCs w:val="24"/>
        </w:rPr>
        <w:t xml:space="preserve">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былева О.Н. «Цветочно- декоративные растения открытого грунта», учебное пособие для начального профессионального образования. Издательский центр «Академия»; М. 2012г.208с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ISBN 978-5-7695-9313-0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. Бобылева О.Н. «Цветочно- декоративные растения защищенного  </w:t>
      </w:r>
      <w:r>
        <w:rPr>
          <w:rFonts w:cs="Times New Roman" w:ascii="Times New Roman" w:hAnsi="Times New Roman"/>
          <w:sz w:val="28"/>
          <w:szCs w:val="28"/>
        </w:rPr>
        <w:t xml:space="preserve">грунта», учебное пособие для начального профессионального образования. Издательский центр «Академия»; М. 2012г. 144с. </w:t>
      </w:r>
      <w:r>
        <w:rPr>
          <w:rFonts w:cs="Times New Roman" w:ascii="Times New Roman" w:hAnsi="Times New Roman"/>
          <w:sz w:val="28"/>
          <w:szCs w:val="28"/>
          <w:lang w:val="en-US"/>
        </w:rPr>
        <w:t>ISBN 978-5-7695-9026-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 лесопарковых экосистем на урбанизированных территориях Калининградской области. / Л.         С. Мурачева, О. М. Бедарева, В. К. Хлюстов ; Калинингр. гос. техн. ун-т. - Калининград : Изд-во Калининградского гос. технического ун-та, 2013. – 247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нтернет-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flower.onego.ru/index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journal.com/dekorativny-e-osobennosti-drevesny-h/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ы  и модули, изучение которых должно предшествовать освоению данного модул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.01 Основы экономик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. 02. Культура и психология  профессионального общ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.03. Охрана труд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.04 Ботаник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. 05 Основы агрономи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. 06 Безопасность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воение профессионального модуля ПМ.02 « Выращивание древесно – кустарниковых растений» целесообразно проводить параллельно с изучением дисциплин ОП.03 Экология и защита окружающей среды и ОП.04 Дендрология (с основами почвоведения и землеведе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5. Кадровое обеспечение образовательного процес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ребования к квалификации педагогических кадров, обеспечивающих обучение по междисциплинарным курсам</w:t>
      </w:r>
      <w:r>
        <w:rPr>
          <w:rFonts w:cs="Times New Roman" w:ascii="Times New Roman" w:hAnsi="Times New Roman"/>
          <w:sz w:val="28"/>
          <w:szCs w:val="24"/>
        </w:rPr>
        <w:t>: наличие среднего или высшего профессионального образования, соответствующего профилю модуля и специа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ребования к квалификации педагогических кадров, осуществляющих руководство практикой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едагогический состав:</w:t>
      </w:r>
      <w:r>
        <w:rPr>
          <w:rFonts w:cs="Times New Roman" w:ascii="Times New Roman" w:hAnsi="Times New Roman"/>
          <w:sz w:val="28"/>
          <w:szCs w:val="24"/>
        </w:rPr>
        <w:t xml:space="preserve"> дипломированные специалисты -  преподаватели междисциплинарных курсов, а также общепрофессиональных дисципли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стера производственного обучения</w:t>
      </w:r>
      <w:r>
        <w:rPr>
          <w:rFonts w:cs="Times New Roman" w:ascii="Times New Roman" w:hAnsi="Times New Roman"/>
          <w:sz w:val="28"/>
          <w:szCs w:val="24"/>
        </w:rPr>
        <w:t>: наличие 5-6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caps/>
          <w:sz w:val="28"/>
          <w:szCs w:val="24"/>
        </w:rPr>
        <w:t>. Контроль и оценка результатов освоения профессионального модуля</w:t>
        <w:br/>
        <w:t>(вида профессиональной деятельност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ы и методы текущего и итогового контроля по профессиональному модулю разрабатываются техникумом</w:t>
      </w:r>
      <w:r>
        <w:rPr/>
        <w:t xml:space="preserve"> и доводятся до сведения обучающихся в течение двух месяцев с начала периода обучения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14"/>
        <w:gridCol w:w="2971"/>
      </w:tblGrid>
      <w:tr>
        <w:trPr>
          <w:trHeight w:val="920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920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К 2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множение деревьев и кустарников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требований техники безопасности в соответствии с инструкцией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выбора необходимых и достаточных инструментов и приспособлений для проведения работ по размножению древесно-кустарниковых культур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ГОСТов к посадочному материалу древесно-кустарниковых культур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ать правила предпосевной обработки семян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ать технологию проведения деления, зелёного черенкования, прививки древесных растений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выбора необходимых химических препаратов – стимуляторов для обработки саженцев и почвы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ать технологию посева семян.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стирования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щиты лабораторных и практических работ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ение ситуационных задач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учебной практики, ролевой игры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этапные аттестации по учеб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ёт по производствен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независимых экспертов.</w:t>
            </w:r>
          </w:p>
        </w:tc>
      </w:tr>
      <w:tr>
        <w:trPr>
          <w:trHeight w:val="920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адку деревьев и кустарников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требований техники безопасности в соответствии с инструкцией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 уметь точно и правильно определять сроки и выбор метода посадки древесно-кустарниковых культур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соблюдение технологии подготовки посадочного места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выбора необходимых и достаточных инструментов для посадки древесно-кустарниковых культур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требований ОСТов и ГОСТов к посадочному материалу древесно-кустарниковых культур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технологии посадки древесных растений в соответствии с индивидуальными особенностями технологии посадки древесно-кустарниковых растений.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стирования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щиты лабораторных и практических работ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ение ситуационных задач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учебной практики, ролевой игры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этапные аттестации по учеб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ёт по производствен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независимых экспертов.</w:t>
            </w:r>
          </w:p>
        </w:tc>
      </w:tr>
      <w:tr>
        <w:trPr>
          <w:trHeight w:val="920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высаженными деревьями и кустарниками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требований техники безопасности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при определении видов подкормок растений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очность и правильность определения сроков и потребности растений в подкормке и поливе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правил проведения подкормки удобрениями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определения средств и способов борьбы с болезнями и вредителями растений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инструкций при проведении обработки растений против вредителей и болезней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выбора необходимых и достаточных инструментов для ухода за древесно-кустарниковыми культурами.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стирования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щиты лабораторных и практических работ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ение ситуационных задач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учебной практики, ролевой игры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этапные аттестации по учеб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ёт по производствен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независимых экспертов.</w:t>
            </w:r>
          </w:p>
        </w:tc>
      </w:tr>
      <w:tr>
        <w:trPr>
          <w:trHeight w:val="920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К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оны деревьев и кустарников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блюдение требований техники безопасности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выбора необходимых и достаточных инструментов для формирования крон деревьев и кустарников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ответствие формы кроны древесного растения форме, заданной проектом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очность и правильность определения выбора способа формирования кроны древесного растения;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ение технологии при выполнении работ по формированию кроны деревьев и кустарников.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стирования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щиты лабораторных и практических работ;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ение ситуационных задач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учебной практики, ролевой игры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этапные аттестации по учеб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ёт по производственной практике.</w:t>
            </w:r>
          </w:p>
          <w:p>
            <w:pPr>
              <w:pStyle w:val="Style14"/>
              <w:spacing w:lineRule="auto" w:line="240" w:before="0" w:after="0"/>
              <w:ind w:left="0" w:right="499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независимых эксперто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873"/>
        <w:gridCol w:w="2595"/>
      </w:tblGrid>
      <w:tr>
        <w:trPr/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45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интереса к будущей профессии в процессе учебной деятельности  и производственной практик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ониторинг, оценка содержания портфолио обучающихся</w:t>
            </w:r>
          </w:p>
        </w:tc>
      </w:tr>
      <w:tr>
        <w:trPr>
          <w:trHeight w:val="191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ать собственную деятельность, исходя из цели и способов ее достижения, определяемых руководителем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, планирование собственной деятельности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и применение методов и способов решения профессиональных задач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иторинг выполнения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абочей ситуации, сопоставление альтернатив их решения;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рисков и принятие решений в нестандартных ситуациях при осуществлении собственной деятель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работы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 структурирова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сточников информаци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рефератов, докладов, презентаций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, обработка, хранение и передача информации с помощью мультимедийных средств информационно-коммуникационных технологий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 и клиентами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пимость к другим мнениям и позициям;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участникам команды;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родуктивных способов реагирования в конфликтных ситуациях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язанностей в соответствии с распределением групповой деятель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 за ролью каждого обучающихся в группе</w:t>
            </w:r>
          </w:p>
        </w:tc>
      </w:tr>
      <w:tr>
        <w:trPr>
          <w:trHeight w:val="637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Использова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физической подготовкой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здоровому образу жизни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гражданской позиции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риписного свидетельств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евременная постановка на воинский учёт; проведение воинских сбор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0" w:hanging="0"/>
        <w:jc w:val="both"/>
        <w:rPr/>
      </w:pPr>
      <w:r>
        <w:rPr>
          <w:rStyle w:val="FootnoteCharacters"/>
        </w:rPr>
        <w:t>*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5670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cs="Times New Roman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5387" w:leader="none"/>
      </w:tabs>
      <w:spacing w:lineRule="auto" w:line="240" w:before="0" w:after="0"/>
      <w:ind w:left="1296" w:hanging="1296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5670" w:leader="none"/>
      </w:tabs>
      <w:spacing w:lineRule="auto" w:line="240" w:before="0" w:after="0"/>
      <w:ind w:left="1440" w:hanging="1440"/>
      <w:jc w:val="both"/>
      <w:outlineLvl w:val="7"/>
    </w:pPr>
    <w:rPr>
      <w:rFonts w:ascii="Times New Roman" w:hAnsi="Times New Roman" w:cs="Times New Roman"/>
      <w:sz w:val="26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5670" w:leader="none"/>
      </w:tabs>
      <w:spacing w:lineRule="auto" w:line="240" w:before="0" w:after="0"/>
      <w:ind w:left="1584" w:hanging="1584"/>
      <w:jc w:val="center"/>
      <w:outlineLvl w:val="8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Style12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eastAsia="Calibri"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http://flower.onego.ru/index.html" TargetMode="External"/><Relationship Id="rId10" Type="http://schemas.openxmlformats.org/officeDocument/2006/relationships/hyperlink" Target="http://bljournal.com/dekorativny-e-osobennosti-drevesny-h/" TargetMode="External"/><Relationship Id="rId11" Type="http://schemas.openxmlformats.org/officeDocument/2006/relationships/hyperlink" Target="http://www.academia-moscow.ru/ftp_share/_books/fragments/fragment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2:00Z</dcterms:created>
  <dc:creator>Lilia</dc:creator>
  <dc:description/>
  <cp:keywords/>
  <dc:language>en-US</dc:language>
  <cp:lastModifiedBy>Sveta</cp:lastModifiedBy>
  <cp:lastPrinted>2017-09-27T09:34:00Z</cp:lastPrinted>
  <dcterms:modified xsi:type="dcterms:W3CDTF">2019-11-22T06:32:00Z</dcterms:modified>
  <cp:revision>2</cp:revision>
  <dc:subject/>
  <dc:title/>
</cp:coreProperties>
</file>