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spacing w:lineRule="auto" w:line="36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ПОУ Республики Марий Эл «МЛ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Д.Н. Бата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 № 112 от «17» сентября 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2 «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одготовки квалифицированных рабочих и служащих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35.01.19 Мастер садово-паркового и ландшафтного 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Рабочая программа учебной дисциплины «Литература»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среднего общего образования (утв. Приказом Минобрнауки России от 17.05.2012 № 413),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федерального государственного стандарта среднего профессионального образования по профессии </w:t>
      </w:r>
      <w:r>
        <w:rPr>
          <w:sz w:val="28"/>
          <w:szCs w:val="28"/>
        </w:rPr>
        <w:t>35.01.19 Мастер садово-паркового и ландшафтного строительст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примерной программы учебной дисциплины «Литератур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, регистрационный номер рецензии № 381 от 23 июля 2015г. ФГАУ «ФИРО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еспублики Марий Эл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01"/>
      </w:tblGrid>
      <w:tr>
        <w:trPr/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ind w:left="284" w:hanging="0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autoSpaceDE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ПРОГРАММЫ ОБЩЕОБРАЗОВАТЕЛЬНОЙ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3. условия реализ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ОСВОЕНИЯ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ХАРАКТЕРИСТИКА ОСНОВНЫХ ВИДОВ ДЕЯТЕЛЬНОСТИ СТУДЕНТО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учебной дисциплины «Литература» является частью общеобразовательного цикла образовательной программы СПО – программы подготовки квалифицированных рабочих, служащих по профессии 35.01.19 Мастер садово-паркового и ландшафтного строительства среднего профессионального образования естественно-научного профиля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учебной дисциплины общеобразовательного цикла «Литература» является частью программы подготовки квалифицированных рабочих, служащих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. № 637-р, и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щая характеристика учебной дисциплины «Литератур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тературе принадлежит ведущее место в эмоциональном, интеллектуальном и эстетическом развитии человека, формировании его миропонимания и  национального самосознания. Литература как феномен культуры эстетически осваивает мир, выражая богатство и многообразие человеческого бытия в художественных образ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а обладает большой силой воздействия на читателей, приобщая их к нравственно-эстетическим ценностям нации и человечества. Литература формирует духовный облик и нравственные ориентиры молодого поко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ой содержания учебной дисциплины «Лите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  <w:lang w:val="ru-RU"/>
        </w:rPr>
        <w:t>ППКРС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ебная дисциплина «Литература» является составной частью общеобразовательного учебного предмета «Русский язык и литература» обязательной предметной области «Филология» ФГОС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фессиональных образовательных организациях учебная дисциплина «Литература» изучается в общеобразовательном цикле учебного плана ОПОП СПО на базе основного общего образования с получением среднего общего образования ППКРС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Литература» имеет межпредметную связь с общеобразовательными учебными дисциплинами «Русский язык», «Истор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Литература» завершается промежуточной аттестацией в форме дифференцированного зачё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>1.4. Цели  и  задачи  дисциплины  – 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Литература»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 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 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 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Литература» обеспечивает достижение студентами </w:t>
      </w:r>
      <w:r>
        <w:rPr>
          <w:b/>
          <w:i/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саморазвития и самовоспитания в соответствии с 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ое отношение к миру;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ознавательной, учебно-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навыков различных видов анализа литературных произведений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 системе стилей языка художественной литературы.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Виды универсальных учебных действ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b/>
                <w:lang w:eastAsia="ru-RU"/>
              </w:rPr>
              <w:t>Общие компетенции (в соответствии с ФГОС СПО по професси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основ саморазвития и самовоспитания в соответствии с 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эстетическое отношение к миру;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ОК1</w:t>
              <w:tab/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2</w:t>
              <w:tab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6.</w:t>
              <w:tab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ru-RU"/>
              </w:rPr>
              <w:t>Мета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познавательной, учебно-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ind w:firstLine="600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2</w:t>
              <w:tab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</w:rPr>
              <w:t>- знание содержания произведений русской, родной и мировой классической литературы,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</w:rPr>
              <w:t>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сформированность представлений о системе стилей языка художественной литературы.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выявлять в художественных текстах образы, темы и проблемы и выражать свое отношение к ни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MS Mincho;ＭＳ 明朝"/>
                <w:lang w:eastAsia="ru-RU"/>
              </w:rPr>
              <w:t>. ОК 2</w:t>
              <w:tab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дисциплины:</w:t>
      </w:r>
    </w:p>
    <w:p>
      <w:pPr>
        <w:pStyle w:val="TextBody"/>
        <w:spacing w:before="0" w:after="0"/>
        <w:ind w:left="23" w:right="12" w:firstLine="4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58 часов, в том числе: обязательной аудиторной учебной нагрузки обучающегося 172 часа; из них практических – 30 часов, внеаудиторной самостоятельной работы обучающегося 86 часов.</w:t>
      </w:r>
    </w:p>
    <w:p>
      <w:pPr>
        <w:pStyle w:val="TextBody"/>
        <w:spacing w:before="0" w:after="0"/>
        <w:ind w:left="23" w:right="12" w:firstLine="4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12" w:firstLine="4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общеобразовательной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в форме дифференцированного зачё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0"/>
        <w:gridCol w:w="7"/>
        <w:gridCol w:w="89"/>
        <w:gridCol w:w="45"/>
        <w:gridCol w:w="15"/>
        <w:gridCol w:w="15"/>
        <w:gridCol w:w="9"/>
        <w:gridCol w:w="6"/>
        <w:gridCol w:w="15"/>
        <w:gridCol w:w="8778"/>
        <w:gridCol w:w="15"/>
        <w:gridCol w:w="15"/>
        <w:gridCol w:w="15"/>
        <w:gridCol w:w="30"/>
        <w:gridCol w:w="15"/>
        <w:gridCol w:w="8"/>
        <w:gridCol w:w="7"/>
        <w:gridCol w:w="13"/>
        <w:gridCol w:w="15"/>
        <w:gridCol w:w="15"/>
        <w:gridCol w:w="15"/>
        <w:gridCol w:w="827"/>
        <w:gridCol w:w="15"/>
        <w:gridCol w:w="15"/>
        <w:gridCol w:w="15"/>
        <w:gridCol w:w="33"/>
        <w:gridCol w:w="20"/>
        <w:gridCol w:w="15"/>
        <w:gridCol w:w="15"/>
        <w:gridCol w:w="15"/>
        <w:gridCol w:w="1106"/>
        <w:gridCol w:w="15"/>
        <w:gridCol w:w="15"/>
        <w:gridCol w:w="15"/>
        <w:gridCol w:w="18"/>
        <w:gridCol w:w="1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ов 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.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бытность русской литературы (с обобщением ранее изученного материала). Значение литературы при освоении специальностей СПО.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онятийного словаря темы «Особенности развития литературы ΧVІІІ-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XIX век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Развитие русской литературы и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первой половине XIX века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чность писателя. Жизненный и творческий путь (с обобщением ранее изученного). Детство и юность. Петербург и вольнолюбивая лирика. Южная ссылка и романтический период творчества. Михайловское: темы, мотивы и художественное своеобразие творчества. Становление реализма в творчестве Пушкина. Роль Пушкина в становлении русского литературного языка. Болдинская осень в творчестве Пушкина. Пушкин-мыслитель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Пушкина в критике и литературоведении. Жизнь произведений Пушкина в других видах искусства. «Чувства добрые» в лирике А.С.Пушкина: мечты о «вольности святой». Душевное благородство и гармоничность в выражении любовного чувства. Поиски смысла бытия, внутренней свободы. Отношения человека с Богом. Осмысление высокого назначения художника, его миссии пророка. Идея преемственности поколений. Осмысление исторических процессов с гуманистических позиций. Нравственное решение проблем человека и его времени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 (семинар)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леющая душу гуманность» творчества А.С. Пушкина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жизненный путь М.Ю. Лермонтова (с обобщением ранее изученного). Темы, мотивы и образы ранней лирики Лермонтова.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нровое и художественное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творчества М.Ю. Лермонтова петербургского и кавказского периодов Тема одиночества в лирике Лермонтова. Поэт и общество. Трагизм любовной лирики Лермонтова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по тематике «Поэтический мир М.Ю. Лермонтова»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В. Гогол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писателя, жизненный и творческий путь (с обобщением ранее изученного). «Петербургские повести»: проблематика и художественное своеобразие. Особенности сатиры Гоголя. Значение творчества Н.В.Гоголя в русской литературе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: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пизода из повести «Портрет» Н.В. Гоголя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усская литература второй половины ΧІΧ века.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 Особенности развития литературы во второй половине ΧІΧ века.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историческое развитие России середины XIX века. Конфликт либерального дворянства и разночинной демократии. Отмена крепостного права. Крымская война. Народничество. Укрепление реалистического направления в русской живописи второй половины XIX века .  (И.К.Айвазовский, В.В.Верещагин, В.М.Васнецов, Н.Н.Ге, И.Н.Крамской, В.Г.Перов, И.Е.Репин, В.И.Суриков). Мастера русского реалистического пейзажа (И.И.Левитан, В.Д.Поленов, А.К.Саврасов, И.И.Шишкин, Ф.А.Васильев, А.И.Куинджи). Содружество русских композиторов «Могучая кучка» (М.А.Балакирев, М.П.Мусоргский, А.И.Бородин, Н.А.Римский-Корсаков). Малый театр — «второй Московский университет в России». М.С.Щепкин —основоположник русского сценического реализма. Первый публичный музей национального русского искусства — Третьяковская галерея в Москве. Литературная критика и журнальная полемика 1860-х годов о «лишних людях» и «новом человеке» в журналах «Современник», «Отечественные записки», «Русское слово». Газета «Колокол», общественно-политическая и литературная деятельность А.И.Герцена, В.Г.Белинского. Развитие реалистических традиций в прозе (И.С.Тургенев, И.А.Гончаров, Л.Н.Толстой, Ф.М.Достоевский, Н.С.Лесков и др.). Новые типы героев в русской литературе. Нигилистический и антинигилистический роман (Н.Г.Чернышевский, И.С.Тургенев). Драматургия А.Н.Островского и А.П.Чехова и ее сценическое воплощение. Поэзия «чистого искусства», и реалистическая поэзия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А.Н. Островский.</w:t>
            </w:r>
            <w:r>
              <w:rPr/>
              <w:t xml:space="preserve"> </w:t>
            </w:r>
            <w:r>
              <w:rPr>
                <w:b/>
              </w:rPr>
              <w:t>Пьеса «Гроза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и творческий путь А. Н. Островского (с обобщением ранее изученного). Социально-культурная новизна драматургии А.Н. Островского. Темы «горячего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ердца» и «темного царства» в творчестве А. Н. Островского. 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рама «Гроза». Творческая история драмы. Жанровое своеобразие. Художественные особенности драмы. Калинов и его обитатели (система персонажей). Самобытность замысла, оригинальность основного характера, сила трагической развязки в судьбе героев  драмы.  Символика  грозы.  Образ  Катерины  —  воплощение  лучших  качеств женской  натуры.  Конфликт  романтической  личности  с  укладом  жизни,  лишенной  народных  нравственных  основ.  Мотивы  искушений,  мотив  своеволия  и  свободы  в  драме. Катерина в оценке Н. А.Добролюбова и Д. И. Писарева. Позиция автора и его идеал. Роль персонажей второго ряда в пьесе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 «Бесприданница ».  Социальные</w:t>
            </w:r>
            <w:r>
              <w:rPr>
                <w:b/>
              </w:rPr>
              <w:t xml:space="preserve"> и </w:t>
            </w:r>
            <w:r>
              <w:rPr/>
              <w:t xml:space="preserve">нравственные проблемы в драме. Лариса и  ее  окружение.  Художественные  особенности  драмы  «Бесприданница».  Основные сюжетные линии драмы. Тема «маленького человека» в драме «Бесприданниц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лый театр и драматургия А.Н.Островского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пектирование статьи Н.А. Добролюбова «Луч света в темном царстве»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И.А.Гончаров. Роман «Облом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путь и творческая биография И. А. Гончарова. Роль В.Г.Белинского в  жизни  И. А. Гончарова. 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ломов».  Творческая  история  романа.  Своеобразие  сюжета и жанра произведения. Проблема русского национального характера в роман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 Ильи Ильича как художественно-философский центр романа. Образ Обломова. Противоречивость  характера  Обломова.  Обломов  как  представитель  своего  времен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 вневременной  образ.  Типичность  образа  Обломова.  Эволюция  образа  Обломова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льц и Обломов. Прошлое и будущее России. Проблемы любви в романе. Любовь как лад человеческих отношений (Ольга Ильинская  — Агафья Пшеницына). Оценка  романа  «Обломов»  в  критике  (Н. Добролюбова,  Д. И. Писарева,  И. Анненского и др.). Роман «Обрыв».  Отражение смены эпох в обществе и нравах. Многообразие типов  и характеров в романе. Трагическая судьба незаурядного человека в рома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нчаров  — мастер пейзажа. Тема России в романах Гончаров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С. Тургенев. Роман «Отцы и де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и творческий путь И. С. Тургенева (с обобщением ранее изученного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зм творчества Тургенева. Тема любви в творчестве И.С.Тургенева (повести «Ася», «Первая любовь», «Стихотворения в прозе»). Их художественное своеобразие. Тургенев-романист (обзор одного-двух романов с чтением эпизодов). Типизация общественных  явлений  в  романах  И. С. Тургенева.  Своеобразие  художественной  манеры  Тургенева-романиста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ман «Отцы и дети». Смысл названия романа. Отображение в романе общественно-политической  обстановки  1860-х  годов.  Проблематика  романа.  Особенности  композиции  романа.  Базаров  в  системе  образов  романа.  Нигилизм  Базарова  и  пародия  на  нигилизм в романе (Ситников и Кукшина). Взгляды Базарова на искусство, природу, общество. Базаров и Кирсановы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ров и Одинцова. Любовная интрига в романе и ее роль в раскрытии идейно-эстетического содержания романа. Базаров и родители. Сущность споров, конфликт «отцов» и «детей». Значение заключительных сцен романа в раскрытии его идейно-эстетического содержания. Авторская позиция в рома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лемика  вокруг  романа  «Отцы  и  дети»  (Д. И. Писарев,  Н. Страхов,  М. Антонович)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портретных характеристик Павла Петровича и Базарова. Отметьте художественные средства, с помощью которых И.С. Тургенев создает эти портреты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 № 3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чинение «Проблема отцов и детей в настоящее время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Тютчев</w:t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 и  творческий  путь  Ф. И. Тютчева  (с  обобщением  ранее  изученного). Философская,  общественно-политическая  и  любовная  лирика  Ф.И. Тютчева.  Художественные особенности лирики Ф. И. Тютчева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Ф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и творческий путь А. А. Фета (с обобщением ранее изученного). Эстетические  взгляды  поэта  и  художественные  особенности  лирики  А. А. Фета.  Темы, мотивы и художественное своеобразие лирики А. А. Фета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разительное чтение стихотворений А.А. Фета и анализ двух стихотворений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. Толст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А.К.Толстого. Идейно-тематические и художественные  особенности  лирики  А. К. Толстого.  Многожанровость  наследия  А. К. Толстого.  Сатирическое мастерство Толс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 Некрасов. Поэма «Кому на Руси жить хорош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нный и творческий путь Н. А. Некрасова (с обобщением ранее изученного). Гражданская  позиция  поэта.  Журнал  «Современник».  Своеобразие  тем,  мотивов  и  образов  поэзии  Н. А. Некрасова  1840—1850-х  и  1860—1870-х  годов. 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анровое своеобразие  лирики  Некрасова.  Любовная  лирика  Н. А. Некрасова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 «Кому  на  Руси  жить  хорошо».  Замысел  поэмы,  жанр,  композиция.  Сюжет.  Нравственная  проблематика.  Авторская  позиция.  Многообразие  крестьянских  типов. 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 счастья.  Сатирические  портреты  в  поэме.  Языковое  и  стилистическое  своеобразие  произведений Н.А.Некрасова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 «Жизнь и творчество А.К. Толстого»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2.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. Ле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 из  биографии  (с  обобщением  ранее  изученного).  Художественный     мир  писателя.  Праведники  Н. С. Лескова.  Творчество  Н. С. Лескова  в  1870-е  годы  (обзор  романа  «Соборяне 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Очарованный странник». Особенности композиции и  жанра. Образ Ивана Флягина. Тема трагической судьбы талантливого русского человека. Смысл названия повести. Особенности повествовательной манеры Н.С.Лескова.  Традиции житийной литературы в повести  «Очарованный странник »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анализ повести Н.С. Лескова «Очарованный странник»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Е. Салтыков-Щедр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Жизненный  и  творческий  путь  М. Е. Салтыкова-Щедрина  (с  обобщением  ранее  изученного). Мировоззрение писателя. Жанровое своеобразие, тематика и проблематика сказок М.Е.Салтыкова-Щедрина.  Своеобразие  фантастики  в  сказках  М. Е. Салтыкова-Щедрина.  Иносказательная  образность сказок. Гротеск, аллегория, символика, язык сказок. Обобщающий смысл  сказок.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мысел, история создания «Истории одного города». Своеобразие жанра, композиции. Образы градоначальников. Элементы антиутопии в «Истории одного города». Приемы сатирической фантастики, гротеска, художественного иносказания. Эзопов  </w:t>
            </w:r>
          </w:p>
          <w:p>
            <w:pPr>
              <w:pStyle w:val="Normal"/>
              <w:jc w:val="both"/>
              <w:rPr/>
            </w:pPr>
            <w:r>
              <w:rPr/>
              <w:t>язык. Роль Салтыкова-Щедрина в истории русской литературы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№ 13, учебник Литература/под ред. Г.А. Обернихиной. –С.237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М. Достоевский. Роман «Преступление и наказани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из жизни писателя (с обобщением ранее изученного). Роман «Преступление и наказание» Своеобразие жанра. Особенности сюжета. Отображение русской действительности в романе. Социальная и нравственно-философская проблематика романа. Социальные и философские основы бунта Раскольникова. Смысл теории Раскольникова. Проблема «сильной личности» и «толпы», «твари дрожащей» и «имеющих право» и ее опровержение в романе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 Сны Раскольникова в раскрытии его характера и общей композиции романа. Эволюция идеи «двойничества». Страдание и очищение в романе. Символические образы в романе. Символическое значение образа «вечной Сонечки». Своеобразие воплощения авторской позиции в романе. «Правда» Раскольникова и «правда» Сони. Петербург Достоевского. Библейские мотивы в произведении. Споры вокруг романа и его главного ге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ман «Униженные и оскорбленные». Жанровое своеобразие романа. Особенности сюжета. Боль за униженных, угнетенных в произведении. Сложный, богатый внутренний мир «маленького человека». Развитие гуманистических традиций Пушкина и Гоголя.</w:t>
            </w:r>
          </w:p>
          <w:p>
            <w:pPr>
              <w:pStyle w:val="Normal"/>
              <w:jc w:val="both"/>
              <w:rPr/>
            </w:pPr>
            <w:r>
              <w:rPr/>
              <w:t>Роман «Идиот». Жанровое своеобразие романа. Особенности сюжета. Философская глубина, нравственная проблематика романа. Трагичность взаимоотношений героев с внешним миром. Князь Мышкин как «идеальный герой». Настасья Филипповна — один из лучших женских образов Достоевского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 (семинар)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войничество в творчестве Ф.М. Достоевского. Раскольников и его двойники в романе «преступление и наказ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овести Л.Н. Толстого «Хаджи –Мурат»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.Н. Толстой.</w:t>
            </w:r>
            <w:r>
              <w:rPr/>
              <w:t xml:space="preserve"> </w:t>
            </w:r>
            <w:r>
              <w:rPr>
                <w:b/>
              </w:rPr>
              <w:t>Роман «Война и ми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путь и творческая биография (с обобщением ранее изученного). Духовные искания писателя. «Севастопольские рассказы». Отражение перелома во взглядах писателя на жизнь в севастопольский период. Война как явление, противоречащее человеческой природе. Сила духа русского народа в представлении Толстого. Настоящие защитники Севастополя и «маленькие Наполеоны». Контраст между природой и деяниями человека на земле. Утверждение духовного начала в человеке. Особенности поэтики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«Севастопольских рассказов» в творчестве Л.Н.Толстого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Символическое значение понятий «война» и «мир». Духовные искания Андрея Болконского, Пьера Безухова, Наташи Ростовой. Светское общество в изображении Толстого, осуждение его бездуховности и лжепатриотизма. Авторский идеал семьи в романе. Правдивое изображение войны и русских солдат — художественное открытие Л.Н.Толстого. Бородинская битва —величайшее проявление русского патриотизма, кульминационный момент романа.</w:t>
            </w:r>
          </w:p>
          <w:p>
            <w:pPr>
              <w:pStyle w:val="Normal"/>
              <w:jc w:val="both"/>
              <w:rPr/>
            </w:pPr>
            <w:r>
              <w:rPr/>
              <w:t>«Дубина народной войны», партизанская война в романе. Образы Тихона Щербатого и Платона Каратаева, их отношение к войне. Народный полководец Кутузов. Кутузов и Наполеон в авторской оценке. Проблема русского национального характера. Осуждение жестокости войны в романе. Развенчание идеи «наполеонизма». Патриотизм в понимании писателя.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Анна Каренина». Светское общество конца XIX века в представлении Толстого. История Анны Карениной: долг и чувство. «Мысль семейная» в романе</w:t>
            </w:r>
          </w:p>
          <w:p>
            <w:pPr>
              <w:pStyle w:val="Normal"/>
              <w:jc w:val="both"/>
              <w:rPr/>
            </w:pPr>
            <w:r>
              <w:rPr/>
              <w:t>«Анна Каренина». Краткий обзор творчества позднего периода: «Крейцерова соната», «Хаджи-Мурат».</w:t>
            </w:r>
          </w:p>
          <w:p>
            <w:pPr>
              <w:pStyle w:val="Normal"/>
              <w:jc w:val="both"/>
              <w:rPr/>
            </w:pPr>
            <w:r>
              <w:rPr/>
              <w:t>Мировое значение творчества Л.Н.Толстого. Л.Н.Толстой и культура XX века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.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темы «Любимые героини в романе Л.Н. Толстого «Война и мир», «Тема Наполеонизма в романе Л.Н. Толстого «Война и мир».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россворда по теме «Л.Н. Толстой»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 Чехов. Комедия «Вишневый с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ее изученного). Своеобразие и всепроникающая сила чеховского творчества. Художественное совершенство расска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П.Чехова. Новаторство Чехова. Периодизация творчества Чехова. Работа писателя в журналах. Чехов-репортер. Юмористические рассказы. Пародийность ранних рассказов. Новаторство Чехова в поисках жанровых форм. Новый тип рассказа. Герои рассказов Чехова. Особенности изображения «маленького человека» в прозе А.П.Чехова.  </w:t>
            </w:r>
          </w:p>
        </w:tc>
        <w:tc>
          <w:tcPr>
            <w:tcW w:w="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я Чехова. Комедия «Вишневый сад». История создания, жанр, система персонажей. Сложность и многозначность отношений между персонажами. Разрушение дворянских гнезд в пьесе. Сочетание комического и драматического в пьесе</w:t>
            </w:r>
          </w:p>
          <w:p>
            <w:pPr>
              <w:pStyle w:val="Normal"/>
              <w:jc w:val="both"/>
              <w:rPr/>
            </w:pPr>
            <w:r>
              <w:rPr/>
              <w:t>«Вишневый сад». Лиризм и юмор в пьесе «Вишневый сад». Смысл названия пьес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имволов. Драматургия А.П.Чехова и Московский Художественный театр. Театр Чехова —</w:t>
            </w:r>
          </w:p>
          <w:p>
            <w:pPr>
              <w:pStyle w:val="Normal"/>
              <w:jc w:val="both"/>
              <w:rPr/>
            </w:pPr>
            <w:r>
              <w:rPr/>
              <w:t>воплощение кризиса современного общества. Роль А.П.Чехова в мировой драматургии театра.</w:t>
            </w:r>
          </w:p>
          <w:p>
            <w:pPr>
              <w:pStyle w:val="Normal"/>
              <w:jc w:val="both"/>
              <w:rPr/>
            </w:pPr>
            <w:r>
              <w:rPr/>
              <w:t>Критика о Чехове (И.Анненский, В.Пьецух).</w:t>
            </w:r>
          </w:p>
        </w:tc>
        <w:tc>
          <w:tcPr>
            <w:tcW w:w="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твета. Раскройте характер Раневской, опираясь на примеры из текста.</w:t>
            </w:r>
          </w:p>
        </w:tc>
        <w:tc>
          <w:tcPr>
            <w:tcW w:w="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XX века.</w:t>
            </w:r>
          </w:p>
        </w:tc>
      </w:tr>
      <w:tr>
        <w:trPr>
          <w:trHeight w:val="21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>Особенности развития литературы и других видов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XX века</w:t>
            </w:r>
          </w:p>
        </w:tc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 как культурно-историческая эпоха. Идеологический и эстетический плюрализм эпохи. Расцвет русской религиозно-философской мысли. Кризис</w:t>
            </w:r>
          </w:p>
          <w:p>
            <w:pPr>
              <w:pStyle w:val="Normal"/>
              <w:jc w:val="both"/>
              <w:rPr/>
            </w:pPr>
            <w:r>
              <w:rPr/>
              <w:t>гуманизма и религиозные искания в русской философ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тенденции развития прозы. Реализм и модернизм в литературном процессе рубежа веков. Стилевая дифференциация реализма (Л. Н.Толстой, В.Г.Короленко, А.П.Чехов, И.С.Шмелев). Дискуссия о кризисе реализма. Обращение к малым эпическим формам. Модернизм как реакция на кризис реализма. Журналы сатирического направления («Сатирикон», «Новый Сатирикон»)</w:t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онятийного словаря по теме «Особенности развития литературы и других видов искусства в конце  ΧІΧ- начала ΧΧ век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Русская литература на рубеже веков</w:t>
            </w:r>
          </w:p>
        </w:tc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А. Буни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И. Куп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Лирика И.А.Бунина. Своеобразие поэтического мира И. А. Бунина. Философичность лирики Бунина. Поэтизация родной природы; мотивы деревенской и усадебной жизни. Тонкость передачи чувств и настроений лирического героя в поэзии И.А.Бунина. Особенности поэтики И.А.Бунина.</w:t>
            </w:r>
          </w:p>
          <w:p>
            <w:pPr>
              <w:pStyle w:val="Normal"/>
              <w:jc w:val="both"/>
              <w:rPr/>
            </w:pPr>
            <w:r>
              <w:rPr/>
              <w:t>Проза И.А.Бунина. «Живопись словом» — характерная особенность стиля И.А.Бунина. Судьбы мира и цивилизации в творчестве И.А.Бунина. Русский нацио-нальный характер в изображении Бунина. Общая характеристика цикла рассказов «Темные аллеи». Тема любви в творчестве И.А.Бунина, новизна ее в сравнении с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ой традицией. Слово, подробность, деталь в поэзии и прозе. Тема «дворянского гнезда» на рубеже XIX—XX веков, ее решение в рассказе И.А.Бунина</w:t>
            </w:r>
          </w:p>
          <w:p>
            <w:pPr>
              <w:pStyle w:val="Normal"/>
              <w:jc w:val="both"/>
              <w:rPr/>
            </w:pPr>
            <w:r>
              <w:rPr/>
              <w:t>«Антоновские яблоки» и пьесе А.П.Чехова «Вишневый сад». Реалистическое и символическое в прозе и поэзии.</w:t>
            </w:r>
          </w:p>
          <w:p>
            <w:pPr>
              <w:pStyle w:val="Normal"/>
              <w:jc w:val="both"/>
              <w:rPr/>
            </w:pPr>
            <w:r>
              <w:rPr/>
              <w:t>Критики о Бунине (В.Брюсов, Ю.Айхенвальд, З.Шах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я из биографии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Повести «Гранатовый браслет», «Олеся». Воспевание здоровых человеческих чувств в произведениях А.И.Куприна. Традиции романтизма и их влияние на твор-</w:t>
            </w:r>
          </w:p>
          <w:p>
            <w:pPr>
              <w:pStyle w:val="Normal"/>
              <w:jc w:val="both"/>
              <w:rPr/>
            </w:pPr>
            <w:r>
              <w:rPr/>
              <w:t>чество А.И.Куприна. Трагизм любви в творчестве А.И.Куприна. Тема «естественного человека» в творчестве Куприна (повесть «Олеся»). Поэтическое изображение</w:t>
            </w:r>
          </w:p>
          <w:p>
            <w:pPr>
              <w:pStyle w:val="Normal"/>
              <w:jc w:val="both"/>
              <w:rPr/>
            </w:pPr>
            <w:r>
              <w:rPr/>
              <w:t>природы, богатство духовного мира героев. Нравственные и социальные проблемы в рассказах Куприна. Осуждение пороков современного общества. Повесть «Гранатовый браслет». Смысл названия повести, спор о сильной, бес-</w:t>
            </w:r>
          </w:p>
          <w:p>
            <w:pPr>
              <w:pStyle w:val="Normal"/>
              <w:jc w:val="both"/>
              <w:rPr/>
            </w:pPr>
            <w:r>
              <w:rPr/>
              <w:t>корыстной любви, тема неравенства в повести. Трагический смысл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Любовь как великая и вечная духовная ценность. Трагическая история любви «маленького человека». Столкновение высоты чувства и низости жизни как лейтмотив произведений А.И.Куприна о люб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емы любви и истолкование библейского сюжета в повести «Суламифь». Обличительные мотивы в творчестве А.И.Куприна. Образ русского офицера в литературной традиции («Поединок»). Армия как модель русского общества рубежа XIX—XX веков. Изображение офицерской среды, строевой и казарменной жизни солдат, личных отношений между людьми. Освещение проблемы личности как «нравственного воскресения» героя. Ситуация дуэли: преломление традиции как отражение времени. Социальные и нравственные проблемы в повести. Традиции психологизма Л.Н.Толстого в творчестве Куприна.      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ка к семинарскому занятию по теме «Что лучше, истина или сострадание?» М.Горький 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Горь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М.Горького как ранний образец социалистического реализма. 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</w:t>
            </w:r>
          </w:p>
          <w:p>
            <w:pPr>
              <w:pStyle w:val="Normal"/>
              <w:jc w:val="both"/>
              <w:rPr/>
            </w:pPr>
            <w:r>
              <w:rPr/>
              <w:t>Пьеса «На дне». Изображение правды жизни в пьесе и ее философский смысл. Герои пьесы. Спор о назначении человека. Авторская позиция и способы ее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аторство Горького-драматурга. Горький и МХАТ. Горький-романист. Публицистика М. Горького: «Несвоевременные мысли». Поэтика заглавия. Вы-ражение неприятия М.Горьким революционной действительности 1917—1918 годов как источник разногласий между М.Горьким и большевиками. Цикл публицистических статей М.Горького в связи с художественными произведениями писателя. Проблемы книги «Несвоевременные мысли». Критики о Горьком. (А.Луначарский, В.Ходасевич, Ю.Анненский)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7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лучше, истина или сострадание?» М.Горький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ый век русской поэзии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поэзии и поэзии народов России конца XIX — начала XX века. Константин Бальмонт, Валерий Брюсов, Андрей Белый, Николай Гумилев, Осип</w:t>
            </w:r>
          </w:p>
          <w:p>
            <w:pPr>
              <w:pStyle w:val="Normal"/>
              <w:jc w:val="both"/>
              <w:rPr/>
            </w:pPr>
            <w:r>
              <w:rPr/>
              <w:t>Мандельштам, Марина Цветаева, Георгий Иванов, Владислав Ходасевич, Игорь Северянин, Михаил Кузмин, Габдулла Тукай и др. Общая характеристика творчества (стихотворения не менее трех авторов по выбору).</w:t>
            </w:r>
          </w:p>
          <w:p>
            <w:pPr>
              <w:pStyle w:val="Normal"/>
              <w:jc w:val="both"/>
              <w:rPr/>
            </w:pPr>
            <w:r>
              <w:rPr/>
              <w:t>Проблема традиций и новаторства в литературе начала ХХ века. Формы ее</w:t>
            </w:r>
          </w:p>
        </w:tc>
        <w:tc>
          <w:tcPr>
            <w:tcW w:w="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ешения в творчестве реалистов, символистов, акмеистов, футуристов.</w:t>
            </w:r>
          </w:p>
          <w:p>
            <w:pPr>
              <w:pStyle w:val="Normal"/>
              <w:jc w:val="both"/>
              <w:rPr/>
            </w:pPr>
            <w:r>
              <w:rPr/>
      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й). Поэты, творившие вне литературных течений: И.Ф.Анненский, М.И.Цветаева.</w:t>
            </w:r>
          </w:p>
        </w:tc>
        <w:tc>
          <w:tcPr>
            <w:tcW w:w="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ставление таблицы «Основные направления поэзии Серебряного века (представители, признаки, отношение к действительности, издательства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Блок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Природа социальных противоречий в изображении поэта. Тема исторического про-</w:t>
            </w:r>
          </w:p>
          <w:p>
            <w:pPr>
              <w:pStyle w:val="Normal"/>
              <w:jc w:val="both"/>
              <w:rPr/>
            </w:pPr>
            <w:r>
              <w:rPr/>
              <w:t>шлого в лирике Блока. Тема родины, тревога за судьбу России в лирике Блока.</w:t>
            </w:r>
          </w:p>
          <w:p>
            <w:pPr>
              <w:pStyle w:val="Normal"/>
              <w:jc w:val="both"/>
              <w:rPr/>
            </w:pPr>
            <w:r>
              <w:rPr/>
              <w:t>Поэма «Двенадцать». Сложность восприятия Блоком социального характера ре-волюции. Сюжет поэмы и ее герои. Борьба миров. Изображение «мирового пожара»,</w:t>
            </w:r>
          </w:p>
          <w:p>
            <w:pPr>
              <w:pStyle w:val="Normal"/>
              <w:jc w:val="both"/>
              <w:rPr/>
            </w:pPr>
            <w:r>
              <w:rPr/>
              <w:t>неоднозначность финала, образ Христа в поэме. Композиция, лексика, ритмика, интонационное разнообразие поэмы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8 (семинар)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Поэма А.А. Блока «Двенадцать»: художественные особенности поэмы. 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ому занятию по теме «Поэма А.А. Блока «Двенадцать»: художественные особенности поэмы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собенности развития литературы 1920-х годов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Тема 4.1 Особенности развития литературы 1920-х годов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иворечивость развития культуры в 1920-е годы. Литературный процесс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-х годов. Литературные группировки и журналы (РАПП, «Перевал», конструкти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зм; «На посту», «Красная новь», «Новый мир» и др.). Политика партии в област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тературы в 1920-е годы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 России и революции в творчестве поэтов разных поколений и мировоззре-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ий (А. Блок, А. Белый, М. Волошин, А. Ахматова, М. Цветаева, О. Мандельштам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. Ходасевич, В. Луговской, Н. Тихонов, Э. Багрицкий, М. Светлов и др.)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именты со словом в поисках поэтического языка новой эпохи (В. Хлебников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. Крученых, поэты-обериуты). Единство и многообразие русской литературы («Серапионовы братья», «Кузница» и др.). Разнообразие идейно-художественных позиций советских писателей в освещении темы революции и Гражданской войны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В. Маяковский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ее изученного). Поэтическая новиз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ней лирики: необычное содержание, гиперболичность и пластика образов, яркости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а Маяковского. Обличение мещанства и «новообращенных». Поэма «Во весь голос». Тема поэта и поэзии. Новаторство поэзии Маяковского. Образ поэта-гражда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подготовка доклада по темам:</w:t>
            </w:r>
          </w:p>
          <w:p>
            <w:pPr>
              <w:pStyle w:val="Normal"/>
              <w:jc w:val="both"/>
              <w:rPr/>
            </w:pPr>
            <w:r>
              <w:rPr/>
              <w:t>«Музыка революции в творчестве В.В.Маяковского»; «Сатира в произведениях</w:t>
            </w:r>
          </w:p>
          <w:p>
            <w:pPr>
              <w:pStyle w:val="Normal"/>
              <w:jc w:val="both"/>
              <w:rPr/>
            </w:pPr>
            <w:r>
              <w:rPr/>
              <w:t>В.В.Маяковско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. Есенин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нее изученного). Поэтизация русской</w:t>
            </w:r>
          </w:p>
          <w:p>
            <w:pPr>
              <w:pStyle w:val="Normal"/>
              <w:jc w:val="both"/>
              <w:rPr/>
            </w:pPr>
            <w:r>
              <w:rPr/>
              <w:t>природы, русской деревни. Развитие темы родины как выражение любви к России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воеобразие творчества Есенина: глубокий лиризм, необычайная</w:t>
            </w:r>
          </w:p>
          <w:p>
            <w:pPr>
              <w:pStyle w:val="Normal"/>
              <w:jc w:val="both"/>
              <w:rPr/>
            </w:pPr>
            <w:r>
              <w:rPr/>
              <w:t>образность, зрительность впечатлений, цветопись, принцип пейзажной живописи,</w:t>
            </w:r>
          </w:p>
          <w:p>
            <w:pPr>
              <w:pStyle w:val="Normal"/>
              <w:jc w:val="both"/>
              <w:rPr/>
            </w:pPr>
            <w:r>
              <w:rPr/>
              <w:t>народно-песенная основа стихов. Поэма «Анна Снегина» — поэма о судьбе человека и Родины. Лирическое и эпическое в поэм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Фад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Роман «Разгром». Гуманистическая направленность романа. Долг и преда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дее. Проблема человека и революции. Новаторский характер романа. Психологическая глубина изображения характеров. Революционная романтика. Полемика вокруг роман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собенности развития литературы 1930-начала 1940-х годов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 Особенности развития литературы 1930-начала 1940-х годов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овление новой культуры в 1930-е годы. Поворот к патриотизму в середине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30-х годов (в культуре, искусстве и литературе). Первый съезд советских писате-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й и его значение. Социалистический реализм как новый художественный метод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иворечия в его развитии и воплощени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ражение индустриализации и коллективизации; поэтизация социалистиче-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го идеала в творчестве Н. Островского, Л. Леонова, В. Катаева, М. Шолох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Ф. Гладкова, М. Шагинян, Вс. Вишневского, Н. Погодина, Э. Багрицкого, М. Светлова, В. Луговского, Н. Тихонова, П. Васильева и др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ческая тема в творчестве А. Толстого, Ю. Тынянова, А. Чапыгина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тирическое обличение нового быта (М. Зощенко, И. Ильф и Е. Петров, М. Булгаков). Развитие драматургии в 1930-е годы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нятийного словаря темы «Особенности развития литературы в 1920 -1940-е годы»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И. Цветаева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. Идейно-тематические особенности поэзии М.И.Цветаевой,</w:t>
            </w:r>
          </w:p>
          <w:p>
            <w:pPr>
              <w:pStyle w:val="Normal"/>
              <w:jc w:val="both"/>
              <w:rPr/>
            </w:pPr>
            <w:r>
              <w:rPr/>
              <w:t>конфликт быта и бытия, времени и вечности. Художественные особенности поэзии</w:t>
            </w:r>
          </w:p>
          <w:p>
            <w:pPr>
              <w:pStyle w:val="Normal"/>
              <w:jc w:val="both"/>
              <w:rPr/>
            </w:pPr>
            <w:r>
              <w:rPr/>
              <w:t>М.И.Цветаевой. Фольклорные и литературные образы и мотивы в лирике Цвета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образие поэтического стиля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поэзии</w:t>
            </w:r>
          </w:p>
          <w:p>
            <w:pPr>
              <w:pStyle w:val="Normal"/>
              <w:jc w:val="both"/>
              <w:rPr/>
            </w:pPr>
            <w:r>
              <w:rPr/>
              <w:t>М.И.Цветаевой. Фольклорные и литературные образы и мотивы в лирике Цветаевой.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поэтического стиля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поэзии</w:t>
            </w:r>
          </w:p>
          <w:p>
            <w:pPr>
              <w:pStyle w:val="Normal"/>
              <w:jc w:val="both"/>
              <w:rPr/>
            </w:pPr>
            <w:r>
              <w:rPr/>
              <w:t>М.И.Цветаевой. Фольклорные и литературные образы и мотивы в лирике Цветаевой.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поэтического стиля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Э. Мандельштам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О.Э. Мандельштама. Идейно-тематические и художе-ственные особенности поэзии О.Э. Мандельштама. Противостояние поэта «веку-волкодаву». Поиски духовных опор в искусстве и природе. Теория поэтического слова О.Мандельшт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о биографии и творчеству О.Э.Мандельштама, используя Интернет-ресурсы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П. Платонов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из биографии. 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Социально-философское содержание творчества А.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цензия на прочитанный рассказ А.П. Платонова                                                                            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Э. Бабель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писателя. Проблематика и особенности поэтики прозы</w:t>
            </w:r>
          </w:p>
          <w:p>
            <w:pPr>
              <w:pStyle w:val="Normal"/>
              <w:jc w:val="both"/>
              <w:rPr/>
            </w:pPr>
            <w:r>
              <w:rPr/>
              <w:t>Бабеля. Изображение событий Гражданской войны в книге рассказов «Конармия».</w:t>
            </w:r>
          </w:p>
          <w:p>
            <w:pPr>
              <w:pStyle w:val="Normal"/>
              <w:jc w:val="both"/>
              <w:rPr/>
            </w:pPr>
            <w:r>
              <w:rPr/>
              <w:t>Сочетание трагического и комического, прекрасного и безобразного в рассказах Ба-беля.</w:t>
            </w:r>
          </w:p>
        </w:tc>
        <w:tc>
          <w:tcPr>
            <w:tcW w:w="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А. Булгаков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обзор жизни и творчества (с обобщением ранее изученного материала).</w:t>
            </w:r>
          </w:p>
          <w:p>
            <w:pPr>
              <w:pStyle w:val="Normal"/>
              <w:jc w:val="both"/>
              <w:rPr/>
            </w:pPr>
            <w:r>
              <w:rPr/>
              <w:t>Роман «Белая гвардия». Судьба людей в годы Гражданской войны. Изображение</w:t>
            </w:r>
          </w:p>
          <w:p>
            <w:pPr>
              <w:pStyle w:val="Normal"/>
              <w:jc w:val="both"/>
              <w:rPr/>
            </w:pPr>
            <w:r>
              <w:rPr/>
              <w:t>войны и офицеров белой гвардии как обычных людей. Отношение автора к героям</w:t>
            </w:r>
          </w:p>
          <w:p>
            <w:pPr>
              <w:pStyle w:val="Normal"/>
              <w:jc w:val="both"/>
              <w:rPr/>
            </w:pPr>
            <w:r>
              <w:rPr/>
              <w:t>романа. Честь — лейтмотив произведения. Тема Дома как основы миропорядка.</w:t>
            </w:r>
          </w:p>
          <w:p>
            <w:pPr>
              <w:pStyle w:val="Normal"/>
              <w:jc w:val="both"/>
              <w:rPr/>
            </w:pPr>
            <w:r>
              <w:rPr/>
              <w:t>Женские образы на страницах романа. Сценическая жизнь пьесы «Дни Турбиных»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Мастер и Маргарита». Своеобразие жанра. Многоплановость романа. Систе-</w:t>
            </w:r>
          </w:p>
          <w:p>
            <w:pPr>
              <w:pStyle w:val="Normal"/>
              <w:jc w:val="both"/>
              <w:rPr/>
            </w:pPr>
            <w:r>
              <w:rPr/>
              <w:t>ма образов. Ершалаимские главы. Москва 19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ры (творчество Н.В.Гоголя) в творчестве М.Булгакова. Своеобразие писательской манеры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Роль сна (любого в романе «Белая гвардия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омана М.А. Булгакова «Белая гвард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А.Шолохов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писателя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Мир и человек в рассказах М.Шолохова. Глубина реалистических обобщений. Тра-гический пафос «Донских рассказов». Поэтика раннего творчества М.Шолохова.</w:t>
            </w:r>
          </w:p>
          <w:p>
            <w:pPr>
              <w:pStyle w:val="Normal"/>
              <w:jc w:val="both"/>
              <w:rPr/>
            </w:pPr>
            <w:r>
              <w:rPr/>
              <w:t>Роман-эпопея «Тихий Дон». Роман-эпопея о судьбах русского народа и каз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ды Гражданской войны. Своеобразие жанра. Особенности композиции. Столк-новение старого и нового мира в романе. Мастерство психологического анализа. Патриотизм и гуманизм романа.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Толстого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романе М. Шолохова. Своеобразие художественной манеры писателя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1 (семинар)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зображение Гражданской войны в романе-эпопее М.А.Шолохова «Тихий Дон»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Особенности развития литературы периода Великой отечественной войны и первых послевоенных лет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А. Ахматова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8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(с обобщением ране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Ранняя лирика Ахматовой: глубина, яркость переживаний поэта. Тематика и тональность лирики периода Первой мировой войны: судьба страны и народа. Личная и общественная темы в стихах революционных и первых послереволю-ционных лет. Темы любви к родной земле, Родине,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 Поэма «Реквием». Исторический масштаб и трагизм поэмы. Трагизм жизни и судьбы лирической героини и поэтессы. Своеобразие лирики Ахматовой.</w:t>
            </w:r>
            <w:r>
              <w:rPr>
                <w:b/>
              </w:rPr>
              <w:t xml:space="preserve">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нхронистической таблицы (1920-1960-е годы). Как в жизненном пути А.А.Ахматовой отразились особенности времени, в которое она жила?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2 (семинар)</w:t>
            </w:r>
          </w:p>
          <w:p>
            <w:pPr>
              <w:pStyle w:val="Normal"/>
              <w:jc w:val="both"/>
              <w:rPr/>
            </w:pPr>
            <w:r>
              <w:rPr/>
              <w:t>Анализ поэмы А.А.Ахматовой «Реквием»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Л. Пастернак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. Основные мотивы лирики Б.Л.Пастернака. Связь человека</w:t>
            </w:r>
          </w:p>
          <w:p>
            <w:pPr>
              <w:pStyle w:val="Normal"/>
              <w:jc w:val="both"/>
              <w:rPr/>
            </w:pPr>
            <w:r>
              <w:rPr/>
              <w:t>и природы в лирике поэта. Эволюция поэтического стиля. Формально содержательные доминанты поэтического стиля Б.Л.Пастернака. Любовь и поэзия, жизнь и смерть в философской концепции поэта.</w:t>
            </w:r>
          </w:p>
          <w:p>
            <w:pPr>
              <w:pStyle w:val="Normal"/>
              <w:jc w:val="both"/>
              <w:rPr/>
            </w:pPr>
            <w:r>
              <w:rPr/>
              <w:t>Роман «Доктор Живаго». История создания и публикации романа. Жанровое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и художественные особенности романа. Тема интеллигенции и революции и ее решение в романе Б.Л.Пастернака. Особенности композиции романа «ДокторЖиваго». Система образов романа. Образ Юрия Живаго. Тема творческой личности, ее судьбы. Тема любви как организующего начала в жизни человека. Образ Лары как носительницы основных жизненных начал. Символика романа, сквозные мотивы и образы. Роль поэтического цикла в структуре роман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обенности развития литературы 1950—1980-х годов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 1950-1980-х годов.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культурная обстановка в стране во второй половине XX века. Раз-витие литературы 1950—1980-х годов. в контексте культуры. Кризис нормативной эстетики соцреализма. Литература периода «оттепели». Журналы «Иностранная литература», «Новый мир», «Наш современник». Реалистическая литература. Воз-</w:t>
            </w:r>
          </w:p>
          <w:p>
            <w:pPr>
              <w:pStyle w:val="Normal"/>
              <w:jc w:val="both"/>
              <w:rPr/>
            </w:pPr>
            <w:r>
              <w:rPr/>
              <w:t>рождение модернистской и авангардной тенденций в литературе. Многонациональ-</w:t>
            </w:r>
          </w:p>
          <w:p>
            <w:pPr>
              <w:pStyle w:val="Normal"/>
              <w:jc w:val="both"/>
              <w:rPr/>
            </w:pPr>
            <w:r>
              <w:rPr/>
              <w:t>ность советской литературы.</w:t>
            </w:r>
          </w:p>
        </w:tc>
        <w:tc>
          <w:tcPr>
            <w:tcW w:w="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2 Поэзия 60-х го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радиций русской классики и поиски нового поэтического языка, формы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ра в поэзии 1950—1980-х годов. Лирика поэтов-фронтовиков. Творчество авторов, развивавших  жанр  авторской  песни.  Литературные  объединения  и  направления  в  поэзии 1950—1980-х г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эзия  Н. Рубцова:  художественные  средства,  своеобразие  лирического  геро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родины в лирике поэта. Гармония человека и природы. Есенинские тради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рике Н.Рубц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эзия  Р. Гамзатова:  функции  приема  параллелизма,  своеобразие  лирическ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оя.  Тема  родины  в  поэзии  Р. Гамзатова.  Соотношение  национального  и  общечеловеческого в поэзии Р. Гамзат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эзия Б.Окуджавы: художественные средства создания образа, своеобразие ли- рического героя. Тема войны, образы Москвы и Арбата в поэзии Б.Окуджа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эзия А.Вознесенского: художественные средства создания образа, своеобрази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рического героя. Тематика стихотворений А. Вознесенского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следование и подготовка доклада (сообщения или реферата): «Своеобразие языка Солженицына-публициста»; «Изобразительно-выразительный язык кинематографа и литературы»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Т. Твардовский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иографии А.Т.Твардовского (с обобщением ранее изученного). Обз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а А.Т.Твардовского. Особенности поэтического мира. Автобиографизм поэзии Твардовского. Образ лирического героя, конкретно-исторический и общечеловеческий аспекты тематики. «Поэзия как служение и дар».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По праву памяти». Произведение лиро-эпического жанра. Драматизм и исповедальность поэмы. Образ отца как композиционный центр поэмы. Поэма «По праву памяти» как «завещание» поэта. Темы раскаяния и личной вины, памяти и забвения, исторического возмездия и «сыновней ответственности». А.Т.Твардовский — главный редактор журнала «Новый мир»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13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поэтического стиля А.Т. Твардовского: жанровое своеобразие, интонационно-ритмический рисунок, метафорические и метонимические образы, исторические конкретный и вневременной аспекты тематики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И. Солженицын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жизни и творчества А.И.Солженицына (с обобщением ранее изученного)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южетно-композиционные особенности повести «Один день Ивана Денисовича» и рассказа «Матренин двор». Отражение конфликтов истории в судьбах героев. Характеры героев как способ выражения авторской позиции. Новый подход к изображению прошлого. Проблема ответственности поколений. образах Ивана Денисовича и Матрены. «Лагерная проза» А.Солженицына: «Архипелаг ГУЛАГ», романы «В круге первом», «Раковый корпус». Публицистика А.И.Солженицын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А. Солженицына-психолога: глубина характеров, историко-философское обобщение в творчестве писателя. Литературные традиции в изображении человека из народа в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Вампилов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жизни и творчества А.Вампилова. Проза А.Вампилова. Нравственная проблематика пьес А.Вампилова «Прошлым летом в Чулимске», «Старший сын».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драмы «Утиная охота». Композиция драмы. Характер главного героя.</w:t>
            </w:r>
          </w:p>
          <w:p>
            <w:pPr>
              <w:pStyle w:val="Normal"/>
              <w:jc w:val="both"/>
              <w:rPr/>
            </w:pPr>
            <w:r>
              <w:rPr/>
              <w:t>Система персонажей, особенности художественного конфликта. Пьеса «Провинци-</w:t>
            </w:r>
          </w:p>
          <w:p>
            <w:pPr>
              <w:pStyle w:val="Normal"/>
              <w:jc w:val="both"/>
              <w:rPr/>
            </w:pPr>
            <w:r>
              <w:rPr/>
              <w:t>альные анекдоты». Гоголевские традиции в пьесе А.Вампилова «Провинциальные</w:t>
            </w:r>
          </w:p>
          <w:p>
            <w:pPr>
              <w:pStyle w:val="Normal"/>
              <w:jc w:val="both"/>
              <w:rPr/>
            </w:pPr>
            <w:r>
              <w:rPr/>
              <w:t>анекдоты». Утверждение добра, любви и милосердия — главный пафос драматургии</w:t>
            </w:r>
          </w:p>
          <w:p>
            <w:pPr>
              <w:pStyle w:val="Normal"/>
              <w:jc w:val="both"/>
              <w:rPr/>
            </w:pPr>
            <w:r>
              <w:rPr/>
              <w:t>А.Вампилов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 игры в пьесах А.В. Вампилова «Утиная охота» и А. Арбузова «Жестокие иг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Русское литературное зарубежье 1920-1990-х годов 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1 Обзор литературы русского зарубежь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волна эмиграции русских писателей. Характерные черты литературы рус-</w:t>
            </w:r>
          </w:p>
          <w:p>
            <w:pPr>
              <w:pStyle w:val="Normal"/>
              <w:jc w:val="both"/>
              <w:rPr/>
            </w:pPr>
            <w:r>
              <w:rPr/>
              <w:t>ского зарубежья 1920—1930-х годов. Творчество И.Шмелева, Б.Зайцева, В.Набокова, Г. Газданова, Б.Поплавского. Вторая волна эмиграции русских писателей. Осмысление опыта сталинских репрессий и Великой Отечественной войны в литературе. Творчество Б.Ширяева, Д.Кленовского, И.Елагина. Третья волна эмиграции. Возникновение диссидентского движения в СССР. Творчество И.Бродского, А.Синявского, Г.Владимов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о теме «Жизнь и творчество В.В.Набокова»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В.В. Набокова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ман «Машенька». Тема России в творчестве Набокова. Проблематика и система образов в романе. Описания эмигрантской среды и воспоминания героя о прошлом, юности. Образ Машеньки. Смысл финала роман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собенности развития литературы конца 1980-2000-х годов.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1 Особенности развития литературы конца 1980-2000-х годов.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культурная ситуация в России конца ХХ — начала ХХI века. Сме-</w:t>
            </w:r>
          </w:p>
          <w:p>
            <w:pPr>
              <w:pStyle w:val="Normal"/>
              <w:jc w:val="both"/>
              <w:rPr/>
            </w:pPr>
            <w:r>
              <w:rPr/>
              <w:t>шение разных идеологических и эстетических ориентиров. Всплеск антитоталитар-</w:t>
            </w:r>
          </w:p>
          <w:p>
            <w:pPr>
              <w:pStyle w:val="Normal"/>
              <w:jc w:val="both"/>
              <w:rPr/>
            </w:pPr>
            <w:r>
              <w:rPr/>
              <w:t>ных настроений на рубеже 1980—1990-х годов. «Задержанная» и «возвращенная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а. Произведения А.Солженицына, А.Бека, А.Рыбакова, В.Дудинц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ойновича. Отражение постмодернистского мироощущения в современной литературе.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современной литературы. Проза А.Солженицына, В.Распутина, Ф.Искандера, Ю.Коваля, В.Маканина, С.Алексиевич, О.Ермакова, В.Астафьева, Г.Владимова, Л.Петрушевской, В.Пьецуха, Т.Толстой и др. Развитие разных традиций в поэзии Б.Ахмадулиной, Т.Бек, Н.Горбаневской, А.Жигулина, В.Соколова, О.Чухонцева, А.Вознесенского, Н.Искренко, Т.Кибирова, М.Сухотина и др. Духовная поэзия С.Аверинцева, И.Ратушинской, Н.Горбаневской и др. Развитие рок-поэзии. Драматургия постперестроечного времени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ок-поэзии</w:t>
            </w:r>
          </w:p>
        </w:tc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е место в историко-культурном процессе (содержательность, искренность, внимание к личности). Значение творчества А. Галича, В. Высоцкого, Ю. Визбора, Б. Окуджавы и др. в развитии жанра авторской песни.</w:t>
            </w:r>
          </w:p>
          <w:p>
            <w:pPr>
              <w:pStyle w:val="Normal"/>
              <w:jc w:val="both"/>
              <w:rPr/>
            </w:pPr>
            <w:r>
              <w:rPr/>
              <w:t>Многонациональность советской литературы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о В. Маканина. Творчество Т. Кибирова</w:t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Маканин. «Где сходилось небо с холмами», </w:t>
            </w:r>
            <w:r>
              <w:rPr>
                <w:lang w:eastAsia="ru-RU"/>
              </w:rPr>
              <w:t>Т. Кибиров. Стихотворения: «Умничанье», «Онтологическое» (1997—1998), «В творческой лаборатории», «Nota bene», «С Новым годом!»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5 (семинар)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страницам прозы и поэзии конца XX века. 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135" w:hRule="atLeast"/>
        </w:trPr>
        <w:tc>
          <w:tcPr>
            <w:tcW w:w="13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15" w:hRule="atLeast"/>
        </w:trPr>
        <w:tc>
          <w:tcPr>
            <w:tcW w:w="13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реализации ПРОГРАММЫ УЧЕБНОЙ дисциплины «Литератур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преподавателя -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вухместные ученические столы -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лья ученические -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афы с полками –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тавка под аппаратуру -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продук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наглядные пособия (комплекты учебных таблиц, плакатов, портретов выдающихся  поэтов, писателей и др.);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по учебной дисциплине «Литератур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 по учебной дисциплине «Литератур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урочное планирова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для проведения практических занят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идактические материал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езентации тем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ематические тестовые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Контрольно-оценочные сре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зданий, Интернет-ресурсов, дополнительной лите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, Антонова А.Г., Вольнова И.Л. и др. Литература: учебник для учреждений сред. проф. образования: в 2 ч. / под ред. Г.А.Обернихиной. — М.,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, Антонова А.Г., Вольнова И.Л. и др. Литература. практикум: учеб.пособие / под ред. Г.А.Обернихиной. — М., 2014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мерная основная образовательная программа среднего общего образования, одобренная решением федерального учебно-методического бъединения по общему образованию (протокол от 28 июня 2016 г. № 2/16-з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8. Белокурова С</w:t>
      </w:r>
      <w:r>
        <w:rPr>
          <w:sz w:val="28"/>
          <w:szCs w:val="28"/>
          <w:lang w:eastAsia="ru-RU"/>
        </w:rPr>
        <w:t>.</w:t>
      </w:r>
      <w:r>
        <w:rPr>
          <w:i/>
          <w:iCs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Сухих И</w:t>
      </w:r>
      <w:r>
        <w:rPr>
          <w:sz w:val="28"/>
          <w:szCs w:val="28"/>
          <w:lang w:eastAsia="ru-RU"/>
        </w:rPr>
        <w:t>.</w:t>
      </w:r>
      <w:r>
        <w:rPr>
          <w:i/>
          <w:i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. Русский язык и литература. Русская литература в 10 классе (базовый уровень). Книга для учителя / под ред И. Н. Сухих. — М., 2014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9. Белокурова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Дорофеева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Ежова И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 др</w:t>
      </w:r>
      <w:r>
        <w:rPr>
          <w:sz w:val="28"/>
          <w:szCs w:val="28"/>
          <w:lang w:eastAsia="ru-RU"/>
        </w:rPr>
        <w:t>. Русский язык и литература. Литература в 11 классе (базовый уровень). Книга для учителя / под ред. И. Н. Сухих. — М., 20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 Панфилова А.П. Инновационные педагогические технологии: Активно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: учеб. Пособие. – М.: 2013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www. 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krugosvet. ru (универсальная научно-популярная онлайн-энциклопедия «Энциклопедия Кругосвет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school-collection. edu. ru (сайт «Единая коллекция цифровых образовательных ресурсов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www. spravka. gramota. ru (сайт «Справочная служба русского языка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 «ЛИТЕРАТУРА»</w:t>
      </w:r>
    </w:p>
    <w:p>
      <w:pPr>
        <w:pStyle w:val="Normal"/>
        <w:ind w:firstLine="5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практических (семинарских)  работ, а также выполнения обучающимися индивидуальных заданий (доклады, реферат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4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Литература"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1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защита рефер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ая работа </w:t>
            </w:r>
          </w:p>
        </w:tc>
      </w:tr>
      <w:tr>
        <w:trPr>
          <w:trHeight w:val="12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,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и оценка презентаций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3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 </w:t>
            </w:r>
          </w:p>
          <w:p>
            <w:pPr>
              <w:pStyle w:val="Normal"/>
              <w:jc w:val="both"/>
              <w:rPr/>
            </w:pPr>
            <w:r>
              <w:rPr/>
              <w:t>- 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пек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4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ов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Литература" обучающийся должен продемонстрировать предметные результаты:</w:t>
            </w:r>
          </w:p>
        </w:tc>
      </w:tr>
      <w:tr>
        <w:trPr>
          <w:trHeight w:val="7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1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3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самоанализа и самооценки на основе наблюдений за собственной речью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4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произведений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5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>- реферат</w:t>
            </w:r>
          </w:p>
          <w:p>
            <w:pPr>
              <w:pStyle w:val="Normal"/>
              <w:jc w:val="both"/>
              <w:rPr/>
            </w:pPr>
            <w:r>
              <w:rPr/>
              <w:t>- конспек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6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7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,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8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ов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8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9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10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(личностные и метапредмет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ценки</w:t>
            </w:r>
          </w:p>
        </w:tc>
      </w:tr>
      <w:tr>
        <w:trPr>
          <w:trHeight w:val="3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1.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2</w:t>
            </w:r>
            <w:r>
              <w:rPr>
                <w:rFonts w:eastAsia="MS Mincho;ＭＳ 明朝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формированность основ саморазвития и самовоспитания в соответствии с 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3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4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5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/>
              <w:t>Эстетическое отношение к мир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6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/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7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/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aps/>
                <w:lang w:eastAsia="ru-RU"/>
              </w:rPr>
            </w:pPr>
            <w:r>
              <w:rPr>
                <w:rFonts w:eastAsia="MS Mincho;ＭＳ 明朝"/>
                <w:bCs/>
                <w:cap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MS Mincho;ＭＳ 明朝"/>
                <w:lang w:eastAsia="ru-RU"/>
              </w:rPr>
              <w:t xml:space="preserve"> Формирование мировоззрения, соответствующего современному уровню развития наук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lang w:eastAsia="ru-RU"/>
              </w:rPr>
              <w:t>2.</w:t>
            </w:r>
            <w:r>
              <w:rPr/>
              <w:t xml:space="preserve"> Формирование основ саморазвития и самовоспитания</w:t>
            </w:r>
            <w:r>
              <w:rPr>
                <w:rFonts w:eastAsia="MS Mincho;ＭＳ 明朝"/>
                <w:lang w:eastAsia="ru-RU"/>
              </w:rPr>
              <w:t xml:space="preserve">, </w:t>
            </w:r>
            <w:r>
              <w:rPr/>
              <w:t>способности к самостоятельной, творческой и ответственной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MS Mincho;ＭＳ 明朝"/>
                <w:lang w:eastAsia="ru-RU"/>
              </w:rPr>
              <w:t>3. Умение вести диалог,</w:t>
            </w:r>
            <w:r>
              <w:rPr/>
              <w:t xml:space="preserve"> достигать в нем взаимопонимания, находить общие цели и сотрудничать для их достижения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способности к образованию, в том числе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чувства прекрасного через литературные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Формирование чувства патриотизма, уважительного отношения к русской литературе, культурам других нар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7. Умение пользоваться различными источниками информации (словарями, энциклопедиями, интернет-ресурсами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1. Сочинение,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2. Устный опрос, защита проект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.Устный опрос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4.Защита рефератов, самостоятельная работа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 Сочинение, анализ художественных произведений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6. 5. Сочинение, анализ художественных произведений, самостоятельная работа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7.Защита рефератов, самостоятельная работа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5. ХАРАКТЕРИСТИКА ОСНОВНЫХ ВИДОВ ДЕЯТЕЛЬНОСТИ СТУДЕНТОВ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обу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участие в беседе, ответы на вопросы; чт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усской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культуры в первой полови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X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работа с источниками информации (допол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дов и сообщений; самостоятельная и групповая работа по заданиям учебника; подготовка к семинару (в том числе подготовка компьютерных презентаций); выступления на семинаре; выразительное чтение стихотворений наизусть; конспектирование; написание сочинения; работа с иллюстративным материалом; самооценивание и взаимооцени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ой литературы во втор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вине XIX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 участие в беседе; аналитическая работа с текстами художественных произведений и критических статей; написание различных видов планов; реферирование; участие в беседе; работа с иллюстративным материалом; написание  сочинения; редактирование текста; реферирование текста; проектная и учебно-исследовательская работа; подготовка к семинару (в том числе подготовка компьютерных презентаций); самооценивание и взаимооцени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зия второй полов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X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 с текстами стихотворений; составление тезисного плана выступления и сочинения; подготовка сообщения; выступление на семин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ы и других в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а в начале XX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ния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пах по подготовке ответов на проблемные вопросы; проектная и учебно-исследовательск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ы 1920-х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ственных произведений и учебника; составление систематизирующей таблицы; составление тезисного и цитатного планов сочинения; написание сочинения; чтение и комментированное чтение; выразительное чтение и чтение наизусть; работа с иллюстративным материал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ы 1930 — нач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0-х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чтение и комментированное чтение; самостоятельная и групповая работа с текстом учебника; инди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кладов и сообщений; составление тезисного и цитатного планов сочинения; работа с иллюстративным материалом; проектная и учебно-исследовательск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развития литера-туры периода Великой Отечественной войны и перв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военных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чтение и комментированное чтение; подготовка литературной композиции; подготовка сообщений и докладов; выразительное чтение и чтение наизусть; групповая и индивидуальная работа с текстами художественных произведений; реферирование текста; написание сочи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звития литер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ы 1950—1980-х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групповая аналитическая работа с текстами литературных произведений; выразительное чтение и чтение наизусть; самооценивание и взаимооценивание; составление тезисного плана</w:t>
            </w:r>
          </w:p>
        </w:tc>
      </w:tr>
      <w:tr>
        <w:trPr>
          <w:trHeight w:val="6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ое литератур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убежье 1920—1990-х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ри волны эмигра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участие в эвристической беседе; чтение; самостоятельная аналитическая работа с текстами художественных произведений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ы кон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0—2000-х г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чтение; самостоятельная аналитическая работа с текстами художественных произведений, аннотирование; подготовка докладов и сообщ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5:00Z</dcterms:created>
  <dc:creator>www.PHILka.RU</dc:creator>
  <dc:description/>
  <cp:keywords/>
  <dc:language>en-US</dc:language>
  <cp:lastModifiedBy>Qua</cp:lastModifiedBy>
  <cp:lastPrinted>2019-10-24T08:44:00Z</cp:lastPrinted>
  <dcterms:modified xsi:type="dcterms:W3CDTF">2019-11-21T11:46:00Z</dcterms:modified>
  <cp:revision>4</cp:revision>
  <dc:subject/>
  <dc:title>МИНИСТЕРСТВО ОБРАЗОВАНИЯ И НАУКИ РЕСПУБЛИКИ МАРИЙ ЭЛ</dc:title>
</cp:coreProperties>
</file>