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ПОУ Республики Марий Эл «МЛ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Д.Н. Бата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каз № 112 от «17» сентября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квалифицированных рабочих и служащих по профессии 35.01.19 Мастер садово-паркового и ландшафтного строительст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Рабочая программа учебной дисциплины «Русский язык»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стандарта среднего профессионального образования по профессии </w:t>
      </w:r>
      <w:r>
        <w:rPr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римерной программы учеб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81 от 23 июля 2015г. ФГАУ «ФИРО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еспублики Марий Эл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01"/>
      </w:tblGrid>
      <w:tr>
        <w:trPr/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ind w:left="284" w:hanging="0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autoSpaceDE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ОБЩЕОБРАЗОВАТЕЛЬНОЙ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3. условия реал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ОСВОЕНИЯ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ХАРАКТЕРИСТИКА ОСНОВНЫХ ВИДОВ ДЕЯТЕЛЬНОСТИ СТУДЕНТО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учебной дисциплины «Русский язык» является частью общеобразовательного цикла образовательной программы СПО – программы подготовки квалифицированных рабочих, служащих по профессии 35.01.19 Мастер садово-паркового и ландшафтного строительства среднего профессионального образования естественно-научн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Русский язык» является частью программы подготовки квалифицированных рабочих, служащих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характеристика учебной дисциплины «Русский язык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учебным предметом обязательной предметной области «Русский язык и литература» ФГОС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Коммуникативная </w:t>
      </w:r>
      <w:r>
        <w:rPr>
          <w:sz w:val="28"/>
          <w:szCs w:val="28"/>
          <w:lang w:eastAsia="ru-RU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языковой </w:t>
      </w:r>
      <w:r>
        <w:rPr>
          <w:sz w:val="28"/>
          <w:szCs w:val="28"/>
          <w:lang w:eastAsia="ru-RU"/>
        </w:rPr>
        <w:t xml:space="preserve">и </w:t>
      </w:r>
      <w:r>
        <w:rPr>
          <w:b/>
          <w:bCs/>
          <w:i/>
          <w:iCs/>
          <w:sz w:val="28"/>
          <w:szCs w:val="28"/>
          <w:lang w:eastAsia="ru-RU"/>
        </w:rPr>
        <w:t xml:space="preserve">лингвистической </w:t>
      </w:r>
      <w:r>
        <w:rPr>
          <w:b/>
          <w:bCs/>
          <w:sz w:val="28"/>
          <w:szCs w:val="28"/>
          <w:lang w:eastAsia="ru-RU"/>
        </w:rPr>
        <w:t>(</w:t>
      </w:r>
      <w:r>
        <w:rPr>
          <w:b/>
          <w:bCs/>
          <w:i/>
          <w:iCs/>
          <w:sz w:val="28"/>
          <w:szCs w:val="28"/>
          <w:lang w:eastAsia="ru-RU"/>
        </w:rPr>
        <w:t>языковедческой</w:t>
      </w:r>
      <w:r>
        <w:rPr>
          <w:b/>
          <w:bCs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аса и грамматического строя речи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культуроведческой </w:t>
      </w:r>
      <w:r>
        <w:rPr>
          <w:sz w:val="28"/>
          <w:szCs w:val="28"/>
          <w:lang w:eastAsia="ru-RU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  <w:lang w:val="ru-RU"/>
        </w:rPr>
        <w:t>ППКРС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.</w:t>
      </w:r>
      <w:r>
        <w:rPr>
          <w:rFonts w:cs="SchoolBookCSanPin-Regular;Arial Unicode MS" w:ascii="SchoolBookCSanPin-Regular;Arial Unicode MS" w:hAnsi="SchoolBookCSanPin-Regular;Arial Unicode MS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усский язык» имеет межпредметную связь с общеобразовательными учебными дисциплинами «Литература», «История»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</w:rPr>
        <w:t xml:space="preserve">Изучение учебной дисциплины «Русский язык» завершается промежуточной аттестацией в форме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SchoolBookCSanPin-Regular;Arial Unicode MS" w:hAnsi="SchoolBookCSanPin-Regular;Arial Unicode MS" w:cs="SchoolBookCSanPin-Regular;Arial Unicode MS"/>
          <w:b/>
          <w:b/>
          <w:sz w:val="28"/>
          <w:szCs w:val="28"/>
          <w:lang w:eastAsia="ru-RU"/>
        </w:rPr>
      </w:pPr>
      <w:r>
        <w:rPr>
          <w:rFonts w:cs="SchoolBookCSanPin-Regular;Arial Unicode MS" w:ascii="SchoolBookCSanPin-Regular;Arial Unicode MS" w:hAnsi="SchoolBookCSanPin-Regular;Arial Unicode MS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Русский язык»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бщеучебных умений и навыков обучаемых: языковых,  речемыслительных, орфографических, пунктуационных, стилистически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 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 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 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</w:t>
      </w:r>
      <w:r>
        <w:rPr>
          <w:b/>
          <w:i/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готовность и способность к самостоятельной, творческой и ответственной 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sz w:val="28"/>
          <w:szCs w:val="28"/>
        </w:rPr>
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системе стилей языка художественной литератур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Виды универсальных учебных действ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Общие компетенции (в соответствии с ФГОС СПО по специальност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/>
            </w:pPr>
            <w:r>
              <w:rPr>
                <w:rFonts w:eastAsia="MS Mincho;ＭＳ 明朝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, творческой и ответственной  деятельности;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bookmarkStart w:id="0" w:name="sub_15012"/>
            <w:r>
              <w:rPr>
                <w:rFonts w:eastAsia="MS Mincho;ＭＳ 明朝"/>
                <w:lang w:eastAsia="ru-RU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Мета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</w:rPr>
      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 сформированность представлений о системе стилей языка художественной литерату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1 часов, в том числе: обязательной аудиторной учебной нагрузки обучающегося 114 часов; из них практических – 20 часов, внеаудиторной самостоятельной работы обучающегося 57 часов.</w:t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3" w:right="12" w:firstLine="4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общеобразовательной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экзаме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0"/>
        <w:gridCol w:w="15"/>
        <w:gridCol w:w="30"/>
        <w:gridCol w:w="15"/>
        <w:gridCol w:w="15"/>
        <w:gridCol w:w="111"/>
        <w:gridCol w:w="89"/>
        <w:gridCol w:w="104"/>
        <w:gridCol w:w="92"/>
        <w:gridCol w:w="8554"/>
        <w:gridCol w:w="34"/>
        <w:gridCol w:w="48"/>
        <w:gridCol w:w="836"/>
        <w:gridCol w:w="49"/>
        <w:gridCol w:w="14"/>
        <w:gridCol w:w="19"/>
        <w:gridCol w:w="143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ов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как средство общения и форма существования национальной культуры. Понятие о русском литературном языке и языковой норм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 и форма существования национальной культуры.</w:t>
            </w:r>
          </w:p>
          <w:p>
            <w:pPr>
              <w:pStyle w:val="Normal"/>
              <w:rPr/>
            </w:pPr>
            <w:r>
              <w:rPr/>
              <w:t>Язык и общество. Язык как развивающееся я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. Основные уровни языка.</w:t>
            </w:r>
          </w:p>
          <w:p>
            <w:pPr>
              <w:pStyle w:val="Normal"/>
              <w:rPr/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Я русский выучил только за то…»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Язык и речь. Функциональные стили речи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Язык и речь. Виды речевой деятельности. Основные требования к речи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 и речь. Виды речевой деятельности. Речевая     ситуация и ее компоненты.</w:t>
            </w:r>
          </w:p>
          <w:p>
            <w:pPr>
              <w:pStyle w:val="Normal"/>
              <w:rPr/>
            </w:pPr>
            <w:r>
              <w:rPr/>
              <w:t>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Функциональные стили речи и их особенности. Разговорный и научные стили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 и др.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Официально –деловой, публицистический и художественный стили речи.</w:t>
            </w:r>
          </w:p>
        </w:tc>
        <w:tc>
          <w:tcPr>
            <w:tcW w:w="9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jc w:val="both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 Художественный стили речи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 Текст как произведение речи. Сложное синтаксическое цело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  <w:r>
              <w:rPr/>
              <w:t xml:space="preserve"> </w:t>
            </w:r>
            <w:r>
              <w:rPr>
                <w:b/>
              </w:rPr>
              <w:t>Функционально-смысловые типы речи.</w:t>
            </w:r>
            <w:r>
              <w:rPr/>
              <w:t xml:space="preserve">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в тексте различных типо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остилистический анализ текст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 </w:t>
            </w:r>
            <w:r>
              <w:rPr/>
              <w:t>Речь специалиста</w:t>
            </w: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  <w:r>
              <w:rPr/>
              <w:t xml:space="preserve"> Лингвостилистический анализ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рецензии на прочитанное художественное произведение (на выбор студента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Фонетика, орфоэпия, графика, орфограф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Фонетика как наука о звучащей речи. Звуки речи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е единицы. Звук и фонема. Открытый и закрытый слоги. Соотношение буквы и звука. Фонетическая фраз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Ударение. Фонетический разбор слова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ение словесное и логическое. Роль ударения в стихотворной речи. Интонационное богатство русской речи. Фонетический разбор слов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Орфоэпия. Орфоэпические нормы: произносительные и нормы ударения, орфоэпия грамматических форм и отдельных слов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 Графика и орфограф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и/ы после приставок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орфоэпических норм слов по орфоэпическому словарю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заданий для самостоятельной работы по учебнику Русский язык/ под ред. Н.А. Герасименко. – М, 2010. – стр. 15-16, 19-20, 77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Лексика и фразеолог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 Слово в лексической системе языка. Лексические и грамматические значения слова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 Омонимы, синонимы, антонимы, паронимы и их употребление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Фразеологизмы. Отличие фразеологизма от слова. Употребление фразеологизмов в речи. Афоризмы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4 Происхождение лексики. Активный и пассивный словарный запас. Словари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 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Толковый, орфографический, орфоэпический словари, словарь иностранных слов, фразеологический, морфемный, словообразовательный; лексикографи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ошибки и их исправлени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Лексический и фразеологический анализ слов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  <w:r>
              <w:rPr>
                <w:sz w:val="24"/>
                <w:szCs w:val="24"/>
              </w:rPr>
              <w:t xml:space="preserve"> Лексические ошибки и их исправле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с «найденными» устойчивыми словосочетаниям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орфемика и словообразовани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о морфеме. Типы морфем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40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212"/>
              <w:tabs>
                <w:tab w:val="clear" w:pos="708"/>
                <w:tab w:val="left" w:pos="2265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 Непроизводная, производная основы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40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роизводная, непроизводная, производящая основ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right="-108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разбо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Особенности словообразования профессиональной лексики и терминов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Выполнение морфемного разбора слов по учебнику Русский язык /под ред. Н.А. Герасименко. – С.95-9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орфология и орфограф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5.1. Понятие о частях речи. Грамматические признаки слова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существительное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я числительное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6 Глагол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7 Причастие. Деепричасти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Морфологический разбор причаст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Тема 5.8  Наречие. Слова категории состоян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Отличие слов категории состояния от слов-омонимов. Группы слов категории состояния. Их функции в речи. Местоименных наречий для связи предложений в тексте.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9 Служебные части речи. Предлог как часть речи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</w:t>
            </w:r>
            <w:r>
              <w:rPr>
                <w:lang w:val="en-US"/>
              </w:rPr>
              <w:t xml:space="preserve"> </w:t>
            </w:r>
            <w:r>
              <w:rPr/>
              <w:t>вопреки, согласно и д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Тема 5.10 Союз как часть речи. Частица как часть речи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 Частица как часть речи.  Правописание частиц не и ни с разными частями речи. Частицы как средство выразительности речи. Употребление частиц в реч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ометия и звукоподражательные слова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Образование причастий и деепричастий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оставление презентации на тему «Морфологический разбор самостоятельных частей речи»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Составление презентации на тему «Морфологический разбор служебных частей речи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полнение заданий для самостоятельной работы, по учебнику Русский язык /под ред. Н.А.Герасименко. – М,2010. – стр.230, 234-235,23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интаксис и пунктуац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 Понятие о синтаксисе. Понятие о пунктуации. 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ловосочетание, предложение, сложное синтаксическое целое. Основные выразительные средства синтаксис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2 Словосочетани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Тема 6.3 Понятие о предложении. Основные типы предложения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Тема 6.4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вусоставное предложение.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5 Односоставное предложение.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дносоставное и неполное предложение. 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ложненное простое предложение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7 Сложное предложение. Сложносочиненное предложение.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ложное предложение. Сложносочиненное предложение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наки препинания в сложносочиненном предложении.</w:t>
            </w:r>
          </w:p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126"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8 Сложноподчинен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ое предложение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членное сложноподчиненное предложение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>
                <w:sz w:val="24"/>
                <w:szCs w:val="24"/>
              </w:rPr>
              <w:t xml:space="preserve">Многочленное сложноподчиненное предложение. Знаки препинания в  многочленном сложноподчиненном предложении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10 Бессоюзное сложное предложение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snapToGrid w:val="false"/>
              <w:ind w:left="41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firstLine="3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1 Сложное предложение с различными видами связи. Чужая речь. Способы передачи чужой речи.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8</w:t>
            </w:r>
            <w:r>
              <w:rPr>
                <w:sz w:val="24"/>
                <w:szCs w:val="24"/>
              </w:rPr>
              <w:t xml:space="preserve"> Знаки препинания в сложноподчиненном предложении с несколькими придаточными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sz w:val="24"/>
                <w:szCs w:val="24"/>
              </w:rPr>
              <w:t>Синтаксический разбор бессоюзного сложного предложени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0</w:t>
            </w:r>
            <w:r>
              <w:rPr>
                <w:sz w:val="24"/>
                <w:szCs w:val="24"/>
              </w:rPr>
              <w:t xml:space="preserve"> Чужая речь. Способы передачи чужой речи.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й (не менее 20) профессиональной терминологии на основе предложенной схемы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и на тему «Второстепенные члены предложения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для самостоятельной работы по учебнику Русский язык/ под ред. Н.А. Герасименко. – М, 2010. – Стр. 34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юбого художественного текста, выписать многочленные сложноподчи- ненные предложения с различными типами подчинени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ПРОГРАММЫ УЧЕБНОЙ дисциплины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биологии - </w:t>
      </w:r>
      <w:r>
        <w:rPr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преподавателя 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вухместные ученические столы -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ья ученические -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афы с полками –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тавка под аппаратуру -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одук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наглядные пособия (комплекты учебных таблиц, плакатов, портретов выдающихся  поэтов, писателей и др.);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по учебной дисциплине «Русский язык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по учебной дисциплине «Русский язы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урочное планирова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для проведения практических занят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дактические материал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езентации те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Контрольно-оценочные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зданий, Интернет-ресурсов, дополнительной литера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онова Е.С., Воителева Т.М. Русский язык: пособие для подготовки к ЕГЭ: учеб. пособие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оителева Т.М. Русский язык: сборник упражнений: учеб. пособие для студентов профессиональных образовательных организаций, осваивающих профессии и специальности СПО – М.: 2015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общего образования”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мерная основная образовательная программа среднего общего образования, одобренная решением федерального учебно-методического бъединения по общему образованию (протокол от 28 июня 2016 г. № 2/16-з)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— СПб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словарь вариантов. — 2-е изд., испр. и доп. — М.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 В.В.Виноградова / под ред. В.В.Лопатина. — 2-е изд., испр. и доп. — М.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— М., 2008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Лекант П.А., Леденева В.В. Школьный орфоэпический словарь русского языка. — М.,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 Львов В.В. Школьный орфоэпический словарь русского языка. — М., 200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жегов С.И. Словарь русского языка. Около 60 000 слов и фразеологических выражений. —25-е изд., испр. и доп. /под общ. ред. Л.И.Скворцова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озенталь Д.Э., Краснянский В.В. Фразеологический словарь русского языка. — М.,2011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кворцов Л.И. Большой толковый словарь правильной русской речи. — М., 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Ушаков Д.Н., Крючков С.Е. Орфографический словарь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skiyjazik.ru (энциклопедия «Языкозна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eba.com (Образовательный портал «Учеба»: «Уроки» (www.uroki.ru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etodiki.ru (Метод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osobie.ru (Пособ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www.prosv.ru/umk/konkurs/info.aspx?ob_no=12267 (Работы победителей конкурса «Учитель — учителю» издательства «Просвеще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lovari.ru/dictsearch (Словари. р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 (Справочн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ma.ru/EXM (Экзамены. Нормативные доку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www.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www.krugosvet.ru (универсальная научно-популярная онлайн-энциклопедия «Энциклопедия Кругосв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www.school-collection.edu.ru (сайт «Единая коллекция цифровых образовательных ресурсов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айт «Справочная служба русского языка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 «Русский язык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практических работ, а также выполнения обучающимися индивидуальных заданий (доклады, рефераты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всеми видами речевой деятельности: аудированием, чтением (пониманием), говорением, письм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мостоятельная работа </w:t>
            </w:r>
          </w:p>
        </w:tc>
      </w:tr>
      <w:tr>
        <w:trPr>
          <w:trHeight w:val="1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владение нормами речевого поведения в различных ситуациях межличностного и межкультур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го опроса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а </w:t>
            </w:r>
          </w:p>
          <w:p>
            <w:pPr>
              <w:pStyle w:val="Normal"/>
              <w:jc w:val="both"/>
              <w:rPr/>
            </w:pPr>
            <w:r>
              <w:rPr/>
              <w:t>- конспекта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рабо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,</w:t>
            </w:r>
          </w:p>
          <w:p>
            <w:pPr>
              <w:pStyle w:val="Normal"/>
              <w:jc w:val="both"/>
              <w:rPr/>
            </w:pPr>
            <w:r>
              <w:rPr/>
              <w:t>- конспек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лада  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7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сочинение</w:t>
            </w:r>
          </w:p>
          <w:p>
            <w:pPr>
              <w:pStyle w:val="Normal"/>
              <w:jc w:val="both"/>
              <w:rPr/>
            </w:pPr>
            <w:r>
              <w:rPr/>
              <w:t>- консп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,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– экзамен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719"/>
        <w:gridCol w:w="287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личностные и метапредметны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сновные показатели оценки результа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ценки</w:t>
            </w:r>
          </w:p>
        </w:tc>
      </w:tr>
      <w:tr>
        <w:trPr>
          <w:trHeight w:val="394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1.</w:t>
            </w:r>
            <w:r>
              <w:rPr>
                <w:rFonts w:eastAsia="MS Mincho;ＭＳ 明朝"/>
                <w:lang w:eastAsia="ru-RU"/>
              </w:rPr>
              <w:t xml:space="preserve"> 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2</w:t>
            </w:r>
            <w:r>
              <w:rPr>
                <w:rFonts w:eastAsia="MS Mincho;ＭＳ 明朝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Понимание роли родного языка 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3.</w:t>
            </w:r>
            <w:r>
              <w:rPr>
                <w:rFonts w:eastAsia="MS Mincho;ＭＳ 明朝"/>
                <w:lang w:eastAsia="ru-RU"/>
              </w:rPr>
              <w:t xml:space="preserve">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4.</w:t>
            </w:r>
            <w:r>
              <w:rPr>
                <w:rFonts w:eastAsia="MS Mincho;ＭＳ 明朝"/>
                <w:lang w:eastAsia="ru-RU"/>
              </w:rPr>
              <w:t xml:space="preserve">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5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>
                <w:rFonts w:eastAsia="MS Mincho;ＭＳ 明朝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6.</w:t>
            </w:r>
            <w:r>
              <w:rPr>
                <w:rFonts w:eastAsia="MS Mincho;ＭＳ 明朝"/>
                <w:lang w:eastAsia="ru-RU"/>
              </w:rPr>
              <w:t xml:space="preserve"> Готовность и способность к самостоятельной, творческой и ответственной  деятельности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7.</w:t>
            </w:r>
            <w:r>
              <w:rPr>
                <w:rFonts w:eastAsia="MS Mincho;ＭＳ 明朝"/>
                <w:lang w:eastAsia="ru-RU"/>
              </w:rPr>
              <w:t xml:space="preserve"> Способность к самооценке на основе наблюдения за собственной речью, потребность речевого самосовершенств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нание </w:t>
            </w:r>
            <w:r>
              <w:rPr>
                <w:rFonts w:eastAsia="MS Mincho;ＭＳ 明朝"/>
                <w:lang w:eastAsia="ru-RU"/>
              </w:rPr>
              <w:t>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2. Формирование понимания роли родного языка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3.</w:t>
            </w:r>
            <w:r>
              <w:rPr/>
              <w:t xml:space="preserve"> Знание </w:t>
            </w:r>
            <w:r>
              <w:rPr>
                <w:rFonts w:eastAsia="MS Mincho;ＭＳ 明朝"/>
                <w:lang w:eastAsia="ru-RU"/>
              </w:rPr>
              <w:t>смысла понятий: литературный язык, языковая норма, культура реч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Формирование мировоззрения, соответствующего современному уровню развития науки и     общественной практик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Умение осуществлять речевой самоконтроль; оценивать устные и письменные высказывания с точки зрения языкового оформле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Формирование способности к самостоятельной, творческой и ответственной 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.Умение осуществлять речевой самоконтроль собственно речи, умение речевого самосовершенствова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. Тест,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2. Устный опрос, защита проектов,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.Тест, устный опрос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4.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Сочинение, лексический анализ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Защита проект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7.Сочинение, самостоятельная работа 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. ХАРАКТЕРИСТИКА ОСНОВНЫХ ВИДОВ ДЕЯТЕЛЬНОСТИ СТУДЕН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обу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 из разных источников  и преобразовывание  информации о языке как развивающемся явлении, о связи языка и культуры; характеристика на отдельных примерах взаимосвязь языка,  культуры и истории народа — носителя языка; анализирование пословицы и поговорки о русском языке; составление связного высказывания (сочинение-рассуждение)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примеров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, основной мысли текстов о роли русского языка в жизни общества; вычитывание разных видов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языкового  разбора текстов; извлечение  информации из разных источников (таблиц, схем);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ние  информации;  рассуждение о роли русского языка в жизни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речь. Функциональные стили реч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 читать  текст,  определять  тему,  выразительно  читать  текст,  определять  тему,  функциональнальные стили речи             ный тип речи, формулировать основную мысль художественных текстов;  вычитывать разные виды информации;  характеризовать средства и способы связи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ть их роль в идейно-художественном содержании текста; составлять  связное  высказывание  (сочинение)  в  устной  и   письменной  форме  на  основе  проанализированных  тек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эмоциональный настрой текста;  анализировать речь с точки зрения правильности, точности, выразительности, уместности употребления языковых сред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ирать примеры по темам, взятым из изучаемых художественн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чужие и собственные речевые высказывания разной  функциональной направленности с точки зрения соответствия  их коммуникативным задачам и нормам современного русского литературн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лять речевые недостатки, редактировать текст;  выступать  перед  аудиторией  сверстников  с  небольшими  информационными  сообщениями,  докладами  на  учебно-научную  тему; </w:t>
            </w:r>
          </w:p>
          <w:p>
            <w:pPr>
              <w:pStyle w:val="Normal"/>
              <w:rPr/>
            </w:pPr>
            <w:r>
              <w:rPr/>
              <w:t xml:space="preserve">анализировать и сравнивать русский речевой этикет с речевым  этикетом отдельных народов России и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личать  тексты  разных  функциональных  стилей  (экстралингвистические  особенности, лингвистические  особенности  на уровне употребления лексических средств, типичных синтаксических конструкций); анализировать  тексты  разных  жанров  научного  (учебно-научного),  публицистического,  официально-делового  стилей, разговорной речи; 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тные и письменные высказывания разных стилей, жанров  и  типов  речи  (отзыв,  сообщение,  доклад;  интервью,  репортаж,  эссе;  расписка, доверенность,  заявление;  рассказ,   беседа, спор); подбирать  тексты  разных  функциональных  типов  и  стилей;  осуществлять информационную переработку текста, создавать  вторичный текст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орфоэп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, 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 орфоэпических словарей и справ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ее в различных видах деятельности; строить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из орфоэпических словарей и справочников; 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разе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ть  различие лексического и грамматического значения слова; </w:t>
            </w:r>
          </w:p>
          <w:p>
            <w:pPr>
              <w:pStyle w:val="Normal"/>
              <w:jc w:val="both"/>
              <w:rPr/>
            </w:pPr>
            <w:r>
              <w:rPr/>
              <w:t>опознавать основные выразитель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фразеологии в публицистической и художественной речи и оценивать их; </w:t>
            </w:r>
          </w:p>
          <w:p>
            <w:pPr>
              <w:pStyle w:val="Normal"/>
              <w:jc w:val="both"/>
              <w:rPr/>
            </w:pPr>
            <w:r>
              <w:rPr/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, наблюдать изучаемое языковое явление, извлекать его из текста; проводить морфемный, словообразовательный, этимологический, орфографический анали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ловообразовательные цепочки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знавать основные выразительные средства словообразования в художественной речи и оценивать их; 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 использовать этимологическую справку для объяснения правописания и лексического значения с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рф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морфологический, орфографический, пунктуационный анали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по изучаемой теме из  таблиц, схем учебника; строить рассуждения с целью анализа проделанной работы; определять круг орфографических и пунктуационных правил, 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мультимедийных  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ентировать ответы товарищей; извлекать необходимую информацию по изучаемой теме из 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круг орфографических и пунктуационных правил,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оль синтаксических конструкций в текстообразовании; 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стилистические фигуры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эту информацию в процессе письма; производить синонимическую замену синтаксически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 по схема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35:00Z</dcterms:created>
  <dc:creator>www.PHILka.RU</dc:creator>
  <dc:description/>
  <cp:keywords/>
  <dc:language>en-US</dc:language>
  <cp:lastModifiedBy>Qua</cp:lastModifiedBy>
  <cp:lastPrinted>2016-01-15T11:58:00Z</cp:lastPrinted>
  <dcterms:modified xsi:type="dcterms:W3CDTF">2019-11-21T11:45:00Z</dcterms:modified>
  <cp:revision>3</cp:revision>
  <dc:subject/>
  <dc:title>МИНИСТЕРСТВО ОБРАЗОВАНИЯ И НАУКИ РЕСПУБЛИКИ МАРИЙ ЭЛ</dc:title>
</cp:coreProperties>
</file>