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229"/>
      </w:tblGrid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ставление личного плана, с указанием конкретных дела (задачи), последовательности выполнения этих задач и сроков их выполнения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олнение тестов «Насколько Вы внимательны?»; «Какая у Вас память?»; «Какое у Вас мышление?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 «Как обобщать», «Как сравнивать», «Как анализиров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освоение приемов мышления, запом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) Изучение тем: «Конфликт и его структура», «Стратегии поведения в конфликтных ситуациях», «Правила поведения в конфликте».  </w:t>
            </w:r>
            <w:r>
              <w:rPr>
                <w:color w:val="000000"/>
                <w:sz w:val="28"/>
                <w:szCs w:val="28"/>
              </w:rPr>
              <w:t>Составление конспекта по вопросам для самопроверки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иск и подготовка информационных сообщений с использованием электронных ресурсов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формление рефе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амятки «Как выступать с докладом, рефератом»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дготовка библиографического списка  учебной литературы и электронных ресурсов к тематической учебной презентации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аписание  сообщения  «Значение темперамента для успешной учебы»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Тематический план и содержание учебной дисциплины:</w:t>
      </w:r>
      <w:r>
        <w:rPr>
          <w:b/>
          <w:caps/>
        </w:rPr>
        <w:t xml:space="preserve"> </w:t>
      </w:r>
      <w:r>
        <w:rPr>
          <w:b/>
        </w:rPr>
        <w:t>Учись у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"/>
        <w:gridCol w:w="60"/>
        <w:gridCol w:w="9257"/>
        <w:gridCol w:w="1779"/>
        <w:gridCol w:w="1537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циплину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, цели и задачи дисциплины. Междисциплинарные связи. Виды общеучебных умений и общих компетенций. Анкета «Определение уровня сформированности общеучебных умений и общих компетенций». Самооценка сформированности общеучебных умений и общих компетенций. Результа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Формирование культуры повед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й этикет. Правила и нормы повед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й этикет, факторы, определяющие его формирование. Правила и нормы речевого этикета в начале общения: обращение, приветствие. Правила и нормы речевого этикета в процессе общения: формулы вежливости и взаимопонимания. Правила и нормы речевого этикета в конце общения: прощание, резюмирование. Особенности речевого этикета при дистантном общении, общении по средством телефона. Правила и нормы поведения во время учебных занятий, в общественных мест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ешний вид как визитная карточка человека. Самопрезентация. 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идж и первое впечатление. Понятие о самопрезентации. Принципы эффективной самопрезентации. Самопрезентация при собеседовании при трудоустройств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дел 2. Формирование компетенций в сфере самоорганизации и самоуправ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ение выполня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машние задания, готовиться и успешно сдавать экзамены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ее задания. Внеаудиторная самостоятельная работа. Виды ВСР. Подготовка к выполнению домашнего задания. Организация рабочего места. Алгоритм выполнения домашнего задания. Экзамен. Виды экзаменов. Систематическая подготовка к экзаменам. Консультации перед экзаменом. Психологическая подготовка к экзаменам. Как успешно сдать экзамен: алгоритм действ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ование своей деятельности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ый план. Основные задачи планирования. Порядок работы. Текущие и стратегические цели плана. Составные элементы плана. Последовательность выполнения плана. Организация, контроль выполнения взятых на себя обязатель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личного плана, с указанием элементов, последовательностью работы и примерных сроков выполн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дел 3. Развитие познавательных процесс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. Внимание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ь. Процессы памяти: запоминание, сохранение, забывание, узнавание, воспроизведение. Виды памяти. Способы запоминания. Приемы запоминания. Мнемотехника. Внимание. Виды внимания: непроизвольное, произвольное. Свойства внимания: объем, распределение, концентрация, устойчивость, переключение. Устновка на предстоящую работ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шление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Мышление и его типы: образное, логическое, практическое. Качества мышления: широта мышления, глубина, быстрота. Основные приемы мышления: анализ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тез, обобщение, классификация, сравне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памя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вним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ыш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тестов «Насколько Вы внимательны?»; «Какая у Вас память?»; «Какое у Вас мышление?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памяток «Как обобщать», «Как сравнивать», «Как анализировать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упражнений на освоение приемов мышления, запомин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дел 4. Формирование компетенций в сфере коммуникац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мение слушать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шание. Способы активного слушания. Правильное и неправильное слушание. Значение умения слушать для успешной учебы. Правила хорошего слушания. Условия полноценного слуш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еловых бума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понятия «документ». Первичные и вторичные документы. Классификация документов по целевому назначению. Основные виды деловых документов: распорядительные (постановления, распоряжения, приказы); организационные (положения, уставы, инструкции), документы по личному составу (заявления о приеме на работу, характеристики, автобиографии, и др.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документов по личному состав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тем: «Конфликт и его структура», «Стратегии поведения в конфликтных ситуациях», «Правила поведения в конфликте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оставление конспекта по вопросам для самопроверк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межличностного общения. Диалог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межличностного общения. Диалог. Техника диалога. Типы диалогов. Составные части диалога. Правила ведения конструктивного диалог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дготовка устного выступления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клад</w:t>
            </w:r>
            <w:r>
              <w:rPr/>
              <w:t>.</w:t>
            </w:r>
            <w:r>
              <w:rPr>
                <w:bCs/>
              </w:rPr>
              <w:t xml:space="preserve"> Этапы работы над составлением доклада. Искусство красноречия. Требования к устной речи. Приемы захвата внимания аудито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устного доклада по заданной тем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и способы управления ими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решение конфликтных ситуаций. Правила поведения в конфликт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дел 5. Формирование компетенций в сфере работы с информаци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талогом, ресурсами интернет и электронных библиотек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ация и хранение приобретенной информации: справочно-библиографический аппарат библиотеки, каталоги, картотеки. Виды каталог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Электронная библиотека. </w:t>
            </w:r>
            <w:r>
              <w:rPr>
                <w:b/>
              </w:rPr>
              <w:t>Виртуальные энциклопедии:</w:t>
            </w:r>
            <w:r>
              <w:rPr>
                <w:rFonts w:cs="SchoolBookC;Times New Roman"/>
              </w:rPr>
              <w:t xml:space="preserve"> </w:t>
            </w:r>
            <w:r>
              <w:rPr>
                <w:bCs/>
              </w:rPr>
              <w:t>Мир энциклопедий</w:t>
            </w:r>
            <w:r>
              <w:rPr/>
              <w:t xml:space="preserve">; Рубрикон - Река информации; </w:t>
            </w:r>
            <w:r>
              <w:rPr>
                <w:bCs/>
                <w:color w:val="333333"/>
              </w:rPr>
              <w:t>энциклопедический справочник</w:t>
            </w:r>
            <w:r>
              <w:rPr/>
              <w:t xml:space="preserve">; </w:t>
            </w:r>
            <w:r>
              <w:rPr>
                <w:bCs/>
                <w:color w:val="333333"/>
              </w:rPr>
              <w:t>словари, энциклопедии, справочники</w:t>
            </w:r>
            <w:r>
              <w:rPr>
                <w:rStyle w:val="Esummarylist1"/>
                <w:rFonts w:cs="SchoolBookC;Times New Roman"/>
              </w:rPr>
              <w:t xml:space="preserve">. </w:t>
            </w:r>
            <w:r>
              <w:rPr>
                <w:b/>
              </w:rPr>
              <w:t>Виртуальные библиотеки:</w:t>
            </w:r>
            <w:r>
              <w:rPr>
                <w:rFonts w:cs="SchoolBookC;Times New Roman"/>
              </w:rPr>
              <w:t xml:space="preserve"> </w:t>
            </w:r>
            <w:r>
              <w:rPr/>
              <w:t>Научная электронная библиотека РФФИ; Открытая русская электронная библиотека “</w:t>
            </w:r>
            <w:r>
              <w:rPr>
                <w:lang w:val="en-US"/>
              </w:rPr>
              <w:t>OREL</w:t>
            </w:r>
            <w:r>
              <w:rPr/>
              <w:t>”; Библиотека Максима Машко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емы рационального чтения. Работа с текстом. Конспектирование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быть читателем. Виды чтения: библиографическое, просмотровое, ознакомительное, аналитико-критическое и творческое. Правила рационального чтения. Умение работать с текстом. Конспект. Виды конспектов: текстовый, плановый, тематический, свободный. Правила и техника конспектиров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иск и подготовка информационных сообщений с использованием электронных ресурс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оформление конспек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/>
                <w:bCs/>
                <w:i/>
              </w:rPr>
              <w:t>Учебная экскурсия</w:t>
            </w:r>
            <w:r>
              <w:rPr>
                <w:bCs/>
              </w:rPr>
              <w:t xml:space="preserve"> в библиотек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«Изучение справочно - библиографического аппарата библиотеки» по план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 xml:space="preserve">Справочно-библиографический аппарат библиотек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 xml:space="preserve">1. Генеральный алфавитный катало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 xml:space="preserve">2. Систематический катало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 xml:space="preserve">3. Алфавитный каталог периодических изд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 xml:space="preserve">4. Алфавитный каталог литературы на иностранных язык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 xml:space="preserve">5. Алфавитные и систематические каталоги учебных абонементов и чит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 xml:space="preserve">залов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 Электронный каталог библиотеки на книг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а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ферат как вид</w:t>
            </w:r>
            <w:r>
              <w:rPr>
                <w:b/>
                <w:bCs/>
              </w:rPr>
              <w:t xml:space="preserve"> учебного материала</w:t>
            </w:r>
            <w:r>
              <w:rPr>
                <w:bCs/>
              </w:rPr>
              <w:t xml:space="preserve"> учебно-исследовательской работы. Этапы работы над рефератом. Примерная структура реферата. Требования к оформлению рефера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 оформление рефера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рефера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памятки «Как выступать с докладом, рефератом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здание учебной презентации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ебования к электронной презентации. Технология подготовки электронной презент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ематической учебной презентации на одну из тем (по выбору обучающихся) дисциплины «Учись учиться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библиографического списка  учебной литературы и электронных ресурсов к тематической учебной презент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дел 6. Выявление индивидуальных особенностей лич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ерамент, характер и воля. Их значение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ешной работы. Система восприятия информации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 учебного материал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перамент. История учения и современные представления о темпераменте. Основные свойства темперамента и его признаки. Психологическая характеристика типов темперамента. Характер. Интеллектуальные черты. Эмоциональные черты. Волевые черты. Система восприятия информации. Каналы восприятия информации: визуалный, аудиальный, кинестетический и их характеристика. Особенности поведения представителей. Невербальные реакции (жесты, мимика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типа темперамента, особенностей характе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ние  эссе «Значение темперамента для успешной учебы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1:00Z</dcterms:created>
  <dc:creator>user</dc:creator>
  <dc:description/>
  <cp:keywords/>
  <dc:language>en-US</dc:language>
  <cp:lastModifiedBy>Qua</cp:lastModifiedBy>
  <cp:lastPrinted>2015-10-19T14:37:00Z</cp:lastPrinted>
  <dcterms:modified xsi:type="dcterms:W3CDTF">2019-11-22T10:31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