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Рабочая программа учебной дисциплины биология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федерального государственного образовательного стандарта среднего общего образования (утв. Приказом Минобрнауки России от 17.05.2012 № 413),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>федерального государственного стандарта среднего профессионального образования по профессии 23.01.07 Машинист крана (крановщик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</w:t>
      </w:r>
      <w:r>
        <w:rPr>
          <w:sz w:val="28"/>
          <w:szCs w:val="28"/>
        </w:rPr>
        <w:t xml:space="preserve"> изм. протокол № 3 от 25.05.2017 г.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примерной программы учебной дисциплины «Биология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72 от 23 июля 2015г. ФГАУ «ФИРО», </w:t>
      </w:r>
      <w:r>
        <w:rPr>
          <w:sz w:val="28"/>
          <w:szCs w:val="28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  <w:vertAlign w:val="superscript"/>
        </w:rPr>
      </w:pPr>
      <w:r>
        <w:rPr>
          <w:i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МЭ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04"/>
      </w:tblGrid>
      <w:tr>
        <w:trPr/>
        <w:tc>
          <w:tcPr>
            <w:tcW w:w="886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Heading1"/>
              <w:autoSpaceDE w:val="false"/>
              <w:spacing w:lineRule="auto" w:line="360"/>
              <w:ind w:hanging="0"/>
              <w:rPr>
                <w:bCs/>
                <w:caps/>
              </w:rPr>
            </w:pPr>
            <w:r>
              <w:rPr/>
              <w:t>1. ПАСПОРТ РАБОЧЕЙ ПРОГРАММЫ ОБЩЕОБРАЗОВАТЕЛЬНОЙ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caps/>
              </w:rPr>
              <w:t xml:space="preserve">2. СТРУКТУРА и содержание </w:t>
            </w:r>
            <w:r>
              <w:rPr/>
              <w:t>РАБОЧЕЙ ПРОГРАММЫ ОБЩЕОБРАЗОВАТЕЛЬНОЙ</w:t>
            </w:r>
            <w:r>
              <w:rPr>
                <w:bCs/>
                <w:caps/>
              </w:rPr>
              <w:t xml:space="preserve">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86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bCs/>
                <w:caps/>
              </w:rPr>
              <w:t xml:space="preserve">3. условия реализации  </w:t>
            </w:r>
            <w:r>
              <w:rPr/>
              <w:t>РАБОЧЕЙ ПРОГРАММЫ ОБЩЕОБРАЗОВАТЕЛЬНОЙ</w:t>
            </w:r>
            <w:r>
              <w:rPr>
                <w:bCs/>
                <w:caps/>
              </w:rPr>
              <w:t xml:space="preserve"> учебной дисциплин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КОНТРОЛЬ И ОЦЕНКА РЕЗУЛЬТАТОВ ОСВОЕНИЯ ДИСЦИПЛИНЫ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ХАРАКТЕРИСТИКА ОСНОВНЫХ ВИДОВ ДЕЯТЕЛЬНОСТИ СТУДЕНТО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биология» является частью общеобразовательного цикла образовательной программы СПО – программы подготовки квалифицированных рабочих, служащих по профессии 23.01.07 Машинист крана (крановщик) среднего профессионального образования технического профиля профессион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бщеобразовательного цикла «Биология» является частью программы подготовки квалифицированных рабочих, служащих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учетом Примерной основной  образовательной  программы  среднего  общего образования, одобренной решением федерального учебно-методического объединения по общему образованию (протокол от 28 июня 2016 г. № 2/16-з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характеристика учебной дисциплины «Биология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фессий СПО технического профиля профессионального образования биология изучается на базовом уровне ФГОС среднего общего образования, при освоении профессий СПО технического профи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экологическому образованию и воспитанию обучающихся, формированию у них знаний о современной естественнонаучной картине мира, ценностных ориентаций, что свидетельствует о гуманизации биологическ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Изучение общеобразовательной учебной дисциплины «Биология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Место учебной дисциплины в структуре </w:t>
      </w:r>
      <w:bookmarkEnd w:id="0"/>
      <w:r>
        <w:rPr>
          <w:sz w:val="28"/>
          <w:szCs w:val="28"/>
          <w:lang w:val="ru-RU"/>
        </w:rPr>
        <w:t>ППКРС/ППССЗ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Биология» относится к предметной области ФГОС среднего общего образования дополнительной по выбору обучающихся, предлагаемых профессиональной образовательной организацией. 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Биология» имеет межпредметную связь с общеобразовательными учебными дисциплинами химия, физика и профессиональными дисциплинами материаловедение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Биология» завершается промежуточной аттестацией в форме </w:t>
      </w:r>
      <w:r>
        <w:rPr>
          <w:i/>
          <w:sz w:val="28"/>
          <w:szCs w:val="28"/>
        </w:rPr>
        <w:t>дифференцированного заче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Биология» направлено на достижение следующих целе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ознание социальной значимости своей профессии/специальности, обладание </w:t>
        <w:tab/>
        <w:t>мотивацией к осуществлению профессиональн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УД 13. «Биология»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в соответствии с ФГОС СПО по специальност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 xml:space="preserve">− </w:t>
            </w:r>
            <w:r>
              <w:rPr/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 xml:space="preserve">осознание социальной значимости своей профессии/специальности, обладание </w:t>
              <w:tab/>
              <w:t>мотивацией к осуществлению профессиональной деятельност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Default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Default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TextBody"/>
        <w:spacing w:before="0" w:after="0"/>
        <w:ind w:left="23" w:right="12" w:firstLine="457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 обязательной аудиторной учебной нагрузки обучающегося 36 часов; внеаудиторной 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учебных циклов ППССЗ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 СОДЕРЖАНИЕ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 Объем </w:t>
      </w:r>
      <w:r>
        <w:rPr>
          <w:b/>
          <w:bCs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Тематический план и содержание общеобразовательной  учебной дисциплины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0"/>
        <w:gridCol w:w="10921"/>
        <w:gridCol w:w="960"/>
        <w:gridCol w:w="1293"/>
      </w:tblGrid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 изучения биологии – живая природа.</w:t>
            </w:r>
            <w:r>
              <w:rPr>
                <w:b/>
              </w:rPr>
              <w:t xml:space="preserve"> </w:t>
            </w:r>
            <w:r>
              <w:rPr/>
              <w:t xml:space="preserve">Признаки живых организмов и их многообразие. Уровневая организация живой природы и эволюция.  Методы познания живой природы. Общие закономерности биологии. Роль биологии в формировании современной естественнонаучной картины мира и в практической деятельности людей. Значение биологии при освоении профессий и специальностей среднего профессионального образования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Учение о клет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Химическая организация клет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организация клетки. Клетка – элементарная живая система и основная структурно-функциональная единица всех живых организмов. Краткая история изучения клетки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</w:rPr>
              <w:t xml:space="preserve"> Строение и функции клетки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 Обмен веществ и превращение энергии в клетке. Пластический и энергетический обмен. Строение и функции хромосом. ДНК – носитель наследственной информации. Репликация ДНК. Ген. Генетический код. Биосинтез белка. Жизненный цикл клетки. Клетки и их разнообразие в многоклеточном организме. Дифференцировка клеток. Клеточная теория строения организмов. Митоз. Цитокине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: «Характеристика органоидов животной и растительной клетк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Организм. Размножение и индивидуальное развитие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Половое и бесполое размножение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множение организмов. </w:t>
            </w: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ое развитие организма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а. Эмбриональный этап онтогенеза. Основные стадии эмбрионального развития. Органогенез. Постэмбриональное развитие. 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и описание признаков сходства зародышей человека и других позвоночных как  доказательство их эволюционного  родства.</w:t>
            </w:r>
            <w:r>
              <w:rPr>
                <w:i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ставление характеристики «Эмбрионального и постэмбрионального этапа онтогенез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Основы генетики и се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законы генетики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наследственности и изменчивости. 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 причины и профилактика. Закономерности изменчивости. Наследственная или генотипическая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Основы се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 растений, животных и микроорганизмов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ой таблицы «История становления Генетики как наук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ы: «Сравнение мутационной и модификационной изменчивост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Происхождение и развитие жизни на земле. Эволюционное уч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Происхождение и начальные этапы развития жизни на Земле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схождение и начальные этапы развития жизни на Земле. 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тного мира на Земле и современная его организация. История развития эволюционных идей. Значение работ К. Линнея, Ж.Б. Ламарка в развитии эволюционных идей в биолог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Эволюционное учение Ч. Дарвина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ое учение Ч. Дарвина. Естественный отбор. Роль эволюционного учения в формировании современной естественнонаучной картины мира. Микроэволюция и макроэволюция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Сохранение биологического многообразия  как основы устойчивости 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особей одного вида по морфологическому критери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: Основные стадии развития органического мир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iCs/>
              </w:rPr>
              <w:t>Происхождени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Эволюция человека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генез. 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Человеческие расы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. Родство и единство происхождения человеческих рас. Критика расиз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по теме «Основные этапы эволюции челове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iCs/>
              </w:rPr>
              <w:t>Основ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b/>
                <w:iCs/>
              </w:rPr>
              <w:t xml:space="preserve"> Экологические </w:t>
            </w:r>
            <w:r>
              <w:rPr>
                <w:b/>
                <w:bCs/>
              </w:rPr>
              <w:t>факторы, их значение в жизни организмов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– агроэкосистемы и урбоэкосисте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  <w:bCs/>
              </w:rPr>
              <w:t>Биосфера и человек.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Биосфера и человек. 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 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исание конспекта на тему: «В.И. Вернадский его жизнь и рабо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 Био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Бионика. </w:t>
            </w:r>
          </w:p>
        </w:tc>
        <w:tc>
          <w:tcPr>
            <w:tcW w:w="1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оника как одно из направлений биологии и кибернетики. Рассмотрение биологической особенности морфо-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 условия реализации ПРОГРАММЫ УЧЕБНОЙ дисциплины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: в профессиональной образовательной организации, реализующей образовательную программу среднего общего образования в пределах освоения </w:t>
      </w:r>
      <w:r>
        <w:rPr>
          <w:sz w:val="28"/>
          <w:szCs w:val="28"/>
        </w:rPr>
        <w:t>ППССЗ на базе основного общего образования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биологии - </w:t>
      </w:r>
      <w:r>
        <w:rPr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 преподав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вухместные ученические ст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ья ученическ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афы с пол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тавка под аппарату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спорт кабин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имерная программа по биолог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Рабочая программа по биолог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алендарно-тематический план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Поурочное планирование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Методические рекомендации для проведения практических работ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Материалы для проведения контрольных и самостоятельных работ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Дидактические материалы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резентации по тем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матические тестовые зад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Фонд оценочных сред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Библиотеч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ind w:firstLine="60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60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сновные источники: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Константинов В.М. и др. Биолог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и СПО. – М., 2017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Федеральный закон от 29.12.2012 №273-ФЗ «Об образовании в Российской Федерации»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www.sbio.info (Вся биология. Современная биология, статьи, новости, библиотека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www.window.edu.ru (Единое окно доступа к образовательным ресурсам Интернета по биологии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www.5ballov.ru/test (Тест для абитуриентов по всему школьному курсу биологии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. www.vspu.ac.ru/deold/bio/bio.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5. www.biology.ru (Биология в Открытом колледже. Сайт содержит электронный учебник по биологии, Online тесты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6. www.informika.ru (Электронный учебник, большой список интернет-ресурсов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7. www.nrc.edu.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8. www.nature.ok.ru (Редкие и исчезающие животные России — проект Экологического центра МГУ им. М.В.Ломоносова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9. www.kozlenkoa.narod.ru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 «БИОЛОГИЯ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лабораторных работ, а также выполнения обучающимися индивидуальных заданий (доклады, рефераты). 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результате освоения дисциплины «Биология»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ознание социальной значимости своей профессии/специальности, обладание </w:t>
              <w:tab/>
              <w:t>− мотивацией к осуществлению профессион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босновывать место и роль биологических знаний в практической 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особность применять биологические и экологические знания для анализа </w:t>
              <w:tab/>
              <w:t>прикладных  проблем хозяйствен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при выполнении практической работы по теме: «Решение задач по генетике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результате освоения дисциплины «Биология» обучающийся должен продемонстрировать предметные результат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,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,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отчетов по практическим работа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отчетов по практическим работа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,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– дифференцированный зачет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ичностные и метапредме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>
          <w:trHeight w:val="3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1.</w:t>
            </w:r>
            <w:r>
              <w:rPr/>
              <w:t xml:space="preserve"> 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2</w:t>
            </w:r>
            <w:r>
              <w:rPr/>
              <w:t>.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3.</w:t>
            </w:r>
            <w:r>
              <w:rPr/>
              <w:t xml:space="preserve"> 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4.</w:t>
            </w:r>
            <w:r>
              <w:rPr/>
              <w:t xml:space="preserve">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5.</w:t>
            </w:r>
            <w:r>
              <w:rPr/>
              <w:t xml:space="preserve">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6.</w:t>
            </w:r>
            <w:r>
              <w:rPr/>
              <w:t xml:space="preserve"> 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7.</w:t>
            </w:r>
            <w:r>
              <w:rPr/>
              <w:t xml:space="preserve">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8.</w:t>
            </w:r>
            <w:r>
              <w:rPr/>
              <w:t xml:space="preserve">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>Л9.</w:t>
            </w:r>
            <w:r>
              <w:rPr/>
              <w:t xml:space="preserve"> Готовность к оказанию первой помощи при травмах, простудных и других заболеваниях, отравлениях пищев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биологической  и  естественнонаучной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целостности в современной картине мира;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понимания взаимосвязи естественных наук в различных сферах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мение  анализировать и применять полученные знания в профессиональной деятельности для само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Формирование способностей к обобщению, анализу информации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Умение выстраивать взаимоотношения в рабо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Умение использовать различные методы защиты от возможных авар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Знание правил техники безопасности при работе в лаборатор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Знание правил поведения на природе, владение информацией о последствиях при ведение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Знание правил оказания первой помощи при травмах, простудных заболеваниях,  от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 за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в процессе</w:t>
            </w:r>
          </w:p>
          <w:p>
            <w:pPr>
              <w:pStyle w:val="Normal"/>
              <w:jc w:val="both"/>
              <w:rPr/>
            </w:pPr>
            <w:r>
              <w:rPr/>
              <w:t>освоения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ользование обучающимися ценностного ориентира в определение влия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Анализ и обработка информации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Использование способностей к обобщению, анализу для решения учеб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Умение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Умение пользоваться средствам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облюдение правил техники безопасности при работе в лаборатори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облюдение правил поведения на природе, личностное стремление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казание первой помощи при травмах, простудных заболеваниях, отравлении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ХАРАКТЕРИСТИКА ОСНОВНЫХ ВИДОВ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научной картины мира и практической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КЛЕТ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рганизация клет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оводить сравнение химической организации живых и неживых объектов. 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роли органических  и неорганических веществ в клет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клет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троения клеток эукариот, строения и многообразия клеток растений и животных с помощью микропрепар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клеток растений и животных под микроскопом на готовых микропрепаратах, их описание.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и описание микропрепаратов клеток растений. Сравнение строения клеток растений и животных по готовым микропрепарата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превращение энергии в клетк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хемы энергетического обмена и биосинтеза белк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пространственной структуре белка, молекул ДНК и РН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й цикл клетк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леточной теорией строения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организм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rPr/>
            </w:pPr>
            <w:r>
              <w:rPr/>
              <w:t xml:space="preserve">Умение самостоятельно находить отличия митоза от мейоза, определяя эволюционную роль этих видов деления клетки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видуальное развит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стадиями онтогенеза на примере развития позвоноч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правильно формировать доказательную базу эволюционного развития животного мир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развити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ГЕНЕТИКИ И СЕЛЕКЦ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мерности изменчивост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 связи генетики и медицины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наследственными болезнями человека, их причинами и профилактикой.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алкоголизма, наркомании, курения на наследственность на видеоматериале.</w:t>
            </w:r>
          </w:p>
          <w:p>
            <w:pPr>
              <w:pStyle w:val="Normal"/>
              <w:jc w:val="both"/>
              <w:rPr/>
            </w:pPr>
            <w:r>
              <w:rPr/>
              <w:t>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елекции расте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х и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И.Вавиловым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ов гибридизации и искусственного отбора.</w:t>
            </w:r>
          </w:p>
          <w:p>
            <w:pPr>
              <w:pStyle w:val="Normal"/>
              <w:jc w:val="both"/>
              <w:rPr/>
            </w:pPr>
            <w:r>
              <w:rPr/>
              <w:t>Умение разбираться в этических аспектах некоторых достижений в биотехнологии: клонировании животных и проблемах клонирова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достижениями современной селекции культурных растений, домашних животных и микроорганизм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и нача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различных гипотез происхождения жизни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редставления об усложнении живых организмов на Земле в процессе эволю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исания особей одного вида по морфологическому критерию при выполнении лабораторной работы. Выявление черт приспособленности организмов к разным средам обитания (водной, наземно-воздушной, почвенно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волюционных и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следия человечества на примере знакомства с историей развития эволюционных идей </w:t>
            </w:r>
          </w:p>
          <w:p>
            <w:pPr>
              <w:pStyle w:val="Normal"/>
              <w:rPr/>
            </w:pPr>
            <w:r>
              <w:rPr/>
              <w:t>К.Линнея, Ж.Б.Ламарка Ч.Дарвина. Оценивание роли эволюционного учения в формировании современной естественнонаучной картин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эволю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оение того, что основными направлениями эволюционного прогресса являются биологический прогресс и биологический регресс. </w:t>
            </w:r>
          </w:p>
          <w:p>
            <w:pPr>
              <w:pStyle w:val="Normal"/>
              <w:jc w:val="both"/>
              <w:rPr/>
            </w:pPr>
            <w:r>
              <w:rPr/>
              <w:t>Умение отстаивать мнение, о сохранении биологического многообразия как основе устойчивости биосфе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ЧЕЛОВЕ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е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различных гипотез о происхожде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строить доказательную базу по сравнительной характеристике человека и приматов, доказывая их род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этапов эволюции человека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ческие рас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казывать равенство человеческих рас на основании их родства и единства проис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витие толерантности, критика расизма во всех его проявлениях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— наука о взаимоотношениях организмов между соб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кружающей сре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кологических факторов и их влияния на организм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межвидовыми взаимоотношениями в экосистеме: конкуренцией, симбиозом, хищничеством, паразитизмом.</w:t>
            </w:r>
          </w:p>
          <w:p>
            <w:pPr>
              <w:pStyle w:val="Normal"/>
              <w:jc w:val="both"/>
              <w:rPr/>
            </w:pPr>
            <w:r>
              <w:rPr/>
              <w:t>Умение строить Ярусность растительного сообщества, пищевые цепи и сети в биоценозе, а также экологические пирамиды.</w:t>
            </w:r>
          </w:p>
          <w:p>
            <w:pPr>
              <w:pStyle w:val="Normal"/>
              <w:jc w:val="both"/>
              <w:rPr/>
            </w:pPr>
            <w:r>
              <w:rPr/>
              <w:t>Знание отличительных признаков искусственных сообществ — агроэкосистемы и урбоэкосистемы.</w:t>
            </w:r>
          </w:p>
          <w:p>
            <w:pPr>
              <w:pStyle w:val="Normal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ое описание одной из естественных при-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ередачи веществ и энергии по цепям питания в природной экосистеме и агроценоз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— глоб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учением В.И.Вернадского о биосфере как о глобальной экосистеме.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дставления о схеме экосистемы на примере биосферы, круговороте веществ и превращении энергии в биосфере.</w:t>
            </w:r>
          </w:p>
          <w:p>
            <w:pPr>
              <w:pStyle w:val="Normal"/>
              <w:jc w:val="both"/>
              <w:rPr/>
            </w:pPr>
            <w:r>
              <w:rPr/>
              <w:t>Умение доказывать роль живых организмов в биосфере на конкретных примера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и челове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вязи изменения в биосфере с последствиями деятельности человека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воздействие производственной деятельности на окружающую среду в области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лобальными экологическими проблемами и умение определя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Описание и практическое создание искусственной экосистемы (пресноводного аквариума). Решение эко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, животным и их сообществам) и их охр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ника как одно из направлений биологии и киберн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мерами использования в хозяйственной деятельности людей морфо-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ческими устройствами в живой природе и технике. Умение строить модели складчатой структуры, используемые в строительств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center"/>
        <w:outlineLvl w:val="0"/>
        <w:rPr/>
      </w:pPr>
      <w:r>
        <w:rPr>
          <w:b/>
          <w:sz w:val="28"/>
          <w:szCs w:val="28"/>
        </w:rPr>
        <w:t>на рабочую программу по дисциплине: «Биология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 xml:space="preserve">Рабочая программа дисциплины «Биология» разработана преподавателем Куликовой Ольгой Александровной </w:t>
      </w:r>
      <w:r>
        <w:rPr>
          <w:sz w:val="28"/>
        </w:rPr>
        <w:t xml:space="preserve">на основе примерной программы общеобразовательной учебной дисциплины «Биология» рекомендованной федерального государственного образовательного стандарта среднего общего образования (утв. Приказом Минобрнауки России от 17.05.2012 № 413), федерального государственного стандарта среднего профессионального образования по профессии 23.01.07 Машинист крана (крановщик), </w:t>
      </w:r>
      <w:r>
        <w:rPr>
          <w:color w:val="000000"/>
          <w:sz w:val="28"/>
          <w:szCs w:val="28"/>
          <w:shd w:fill="FFFFFF" w:val="clear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</w:t>
      </w:r>
      <w:r>
        <w:rPr>
          <w:sz w:val="28"/>
        </w:rPr>
        <w:t>по профессии 23.01.07 Машинист крана (крановщик)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54 часа, из которых 28 часов отводится на лекционные занятия, из них 8 часов на практические занятия, 18 часов – на самостоятельную работу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пояснительной записки, тематического плана, содержания учебной дисциплины, перечня лекционных занятий, сведений о самостоятельной работе студента, о промежуточном и итоговом контроле, списка литературы, с подразделением на основную и дополнительную.</w:t>
      </w:r>
    </w:p>
    <w:p>
      <w:pPr>
        <w:pStyle w:val="211"/>
        <w:rPr/>
      </w:pPr>
      <w:r>
        <w:rPr>
          <w:szCs w:val="28"/>
        </w:rPr>
        <w:t>Основная идея программы отмечена в пояснительной записке.  Определены цели и задачи дисциплины, перечислены основные знания и умения, которыми должен овладеть студент во время освоения курса, отражены межпредметные связи, показано значение «Биологии» как учебного предм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программы полностью соответствует тематическое планирование. Четко отражена последовательность, системность в изложении материала, отмечено количество учебных часов, которое целесообразно отводить на теоретическое обучение, на самостоятельную работу, практические занятия, а также на лекционные заняти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Биология», разработанная Куликовой О.А., может быть рекомендована для использования в учебном процессе для подготовки выпускников профессии 23.01.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шинист крана (крановщик)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РЕЦЕНЗЕНТ: 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еценз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Биология» разработана преподавателем Куликовой Ольгой Александровной </w:t>
      </w:r>
      <w:r>
        <w:rPr>
          <w:sz w:val="28"/>
        </w:rPr>
        <w:t xml:space="preserve">на основе примерной программы общеобразовательной учебной дисциплины «Биология» рекомендованной федерального государственного образовательного стандарта среднего общего образования (утв. Приказом Минобрнауки России от 17.05.2012 № 413), федерального государственного стандарта среднего профессионального образования по профессии 23.01.07 Машинист крана (крановщик), </w:t>
      </w:r>
      <w:r>
        <w:rPr>
          <w:color w:val="000000"/>
          <w:sz w:val="28"/>
          <w:szCs w:val="28"/>
          <w:shd w:fill="FFFFFF" w:val="clear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</w:t>
      </w:r>
      <w:r>
        <w:rPr>
          <w:sz w:val="28"/>
        </w:rPr>
        <w:t>по профессии 23.01.07 Машинист крана (крановщик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преподавателем ГБПОУ РМЭ «Марийский лесохозяйственный техникум» Куликовой О.А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54 часа, из которых 28 часов отводится на лекционные занятия, из них 8 часов на практические занятия, 18 часов – на самостоятельную рабо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уктура программы «Биология» содержит: пояснительную записку, включающая в себя: область применения программы, место, цели и задачи учебной дисциплины, и количество часов на ее освоение; тематический план, включающий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  <w:r>
        <w:rPr>
          <w:color w:val="000000"/>
          <w:sz w:val="28"/>
          <w:szCs w:val="28"/>
        </w:rPr>
        <w:t>; содержание, включающее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дидактические единиц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ребования к знаниям и умениям;</w:t>
      </w:r>
      <w:r>
        <w:rPr>
          <w:color w:val="000000"/>
          <w:sz w:val="28"/>
          <w:szCs w:val="28"/>
        </w:rPr>
        <w:t xml:space="preserve"> перечень практических занятий, включающий в себя: </w:t>
      </w:r>
      <w:r>
        <w:rPr>
          <w:sz w:val="28"/>
          <w:szCs w:val="28"/>
        </w:rPr>
        <w:t>название практических занятий и количество часов отведенных на ее изучение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литературы и средств обучения, включает в себя: основную и дополнительную учебную литературу, Интернет-ресурсы, перечень необходимых средств обу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Содержание рабочей программы соответствует требованиям </w:t>
      </w:r>
      <w:r>
        <w:rPr>
          <w:sz w:val="28"/>
        </w:rPr>
        <w:t>примерной программы общеобразовательной учебной дисциплины «Биология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 по профессии 23.01.07 Машинист крана (крановщик)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ко отражена последовательность, системность в изложении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бочая программа дисциплины «Биология», составлена в полном соответствии с требованиями Государственного образовательного стандарта, разработана на должном учебно-методическом уровне и может быть использована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 рецензента)</w:t>
      </w:r>
    </w:p>
    <w:sectPr>
      <w:footerReference w:type="default" r:id="rId6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altName w:val="Blackadder ITC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писок 1"/>
    <w:basedOn w:val="TextBody"/>
    <w:qFormat/>
    <w:pPr>
      <w:spacing w:lineRule="auto" w:line="360" w:before="0" w:after="0"/>
      <w:ind w:left="714" w:hanging="35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0:00Z</dcterms:created>
  <dc:creator>Admin</dc:creator>
  <dc:description/>
  <cp:keywords/>
  <dc:language>en-US</dc:language>
  <cp:lastModifiedBy>Qua</cp:lastModifiedBy>
  <cp:lastPrinted>2018-06-01T12:52:00Z</cp:lastPrinted>
  <dcterms:modified xsi:type="dcterms:W3CDTF">2019-11-22T10:30:00Z</dcterms:modified>
  <cp:revision>2</cp:revision>
  <dc:subject/>
  <dc:title> </dc:title>
</cp:coreProperties>
</file>