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44271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sz w:val="28"/>
        </w:rPr>
      </w:pPr>
      <w:r>
        <w:rPr>
          <w:sz w:val="28"/>
        </w:rPr>
        <w:t xml:space="preserve">Программа разработана на основе примерной программы общеобразовательной учебной дисциплины «Обществознание» рекомендованной Федеральным государственным автономным учреждением «Федеральный институт развития образования» и требований ФГОС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28"/>
          <w:vertAlign w:val="superscript"/>
        </w:rPr>
      </w:pPr>
      <w:r>
        <w:rPr>
          <w:i/>
          <w:sz w:val="32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Организация-разработчик: ГБПОУ РМЭ «МЛ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екомендована цикловой методической комиссией общих гуманитарных и социально-экономических дисциплин ГБПОУ РМЭ «МЛ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«_____»____</w:t>
      </w:r>
      <w:r>
        <w:rPr>
          <w:b/>
          <w:i/>
          <w:sz w:val="28"/>
          <w:szCs w:val="28"/>
        </w:rPr>
        <w:t>__</w:t>
      </w:r>
      <w:r>
        <w:rPr>
          <w:sz w:val="28"/>
          <w:szCs w:val="28"/>
        </w:rPr>
        <w:t>___2019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800"/>
      </w:tblGrid>
      <w:tr>
        <w:trPr>
          <w:trHeight w:val="375" w:hRule="atLeast"/>
        </w:trPr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228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ПАСПОРТ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2. СТРУКТУРА и содержание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3. условия реализации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ХАРАКТЕРИСТИКА ОСНОВНЫХ ВИДОВ ДЕЯТЕЛЬНОСТИ СТУДЕНТО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АСПОРТ рабочей ПРОГРАММЫ ОБЩЕОБРАЗОВАТЕЛЬНОЙ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bookmarkStart w:id="0" w:name="bookmark5"/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программы</w:t>
      </w:r>
      <w:bookmarkEnd w:id="0"/>
    </w:p>
    <w:p>
      <w:pPr>
        <w:pStyle w:val="Normal"/>
        <w:tabs>
          <w:tab w:val="clear" w:pos="708"/>
          <w:tab w:val="left" w:pos="2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примерной программы общеобразовательной учебной дисциплины «Обществознание» рекомендованной Федеральным государственным автономным учреждением «Федеральный институт развития образования» и требований ФГОС среднего общего образования. </w:t>
      </w:r>
    </w:p>
    <w:p>
      <w:pPr>
        <w:pStyle w:val="Normal"/>
        <w:tabs>
          <w:tab w:val="clear" w:pos="708"/>
          <w:tab w:val="left" w:pos="2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ой учебной дисциплины «Обществознание» предназначена для изучения обществознания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tabs>
          <w:tab w:val="clear" w:pos="708"/>
          <w:tab w:val="left" w:pos="270" w:leader="none"/>
        </w:tabs>
        <w:ind w:firstLine="60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700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bookmarkEnd w:id="1"/>
    </w:p>
    <w:p>
      <w:pPr>
        <w:pStyle w:val="42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В учебных планах ППКРС учебная дисциплина «Обществознание» — входит в состав общих общеобразовательных учебных дисциплин, формируемых из обязательных предметных областей ФГОС среднего общего образования. 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exact" w:line="317" w:before="0" w:after="236"/>
        <w:ind w:left="20" w:right="140" w:firstLine="700"/>
        <w:jc w:val="both"/>
        <w:rPr/>
      </w:pPr>
      <w:bookmarkStart w:id="2" w:name="bookmark7"/>
      <w:r>
        <w:rPr>
          <w:sz w:val="28"/>
          <w:szCs w:val="28"/>
        </w:rPr>
        <w:t xml:space="preserve">Цели </w:t>
      </w:r>
      <w:r>
        <w:rPr>
          <w:sz w:val="28"/>
          <w:szCs w:val="28"/>
          <w:lang w:val="ru-RU"/>
        </w:rPr>
        <w:t xml:space="preserve">рабочей программы общеобразовательной </w:t>
      </w:r>
      <w:r>
        <w:rPr>
          <w:sz w:val="28"/>
          <w:szCs w:val="28"/>
        </w:rPr>
        <w:t>учебной дисциплины - требования к результатам освоения учебной дисциплины:</w:t>
      </w:r>
      <w:bookmarkEnd w:id="2"/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держание программы «Обществознание»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чностных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-человеческие, гуманистические и демократические ценност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-ровать деятельность; использовать все возможные ресурсы для достижения</w:t>
      </w:r>
      <w:r>
        <w:rPr/>
        <w:t xml:space="preserve"> </w:t>
      </w:r>
      <w:r>
        <w:rPr>
          <w:sz w:val="28"/>
          <w:szCs w:val="28"/>
        </w:rPr>
        <w:t>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</w:t>
        <w:tab/>
        <w:t xml:space="preserve">интерпретировать информацию, получаемую из различных источник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умение определять назначение и функции различных социальных, экономических и правовых институт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ных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сформированность знаний об обществе как целостной развивающейся системе в единстве и взаимодействии его основных сфер и институт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владение базовым понятийным аппаратом социальных наук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владение умениями выявлять причинно-следственные, функциональные, иерархические и другие связи социальных объектов и процесс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сформированнность представлений об основных тенденциях и возможных перспективах развития мирового сообщества в глобальном мире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>сформированность представлений о методах познания социальных явлений и</w:t>
        <w:tab/>
        <w:t xml:space="preserve">процесс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 xml:space="preserve">владение умениями применять полученные знания в повседневной жизни, прогнозировать последствия принимаемых решени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−−</w:t>
      </w:r>
      <w:r>
        <w:rPr>
          <w:sz w:val="28"/>
          <w:szCs w:val="28"/>
        </w:rPr>
        <w:tab/>
        <w:t>сформированнность навыков оценивания социальной информации, умений поиска информации в источниках различного типа для реконструкции не-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937"/>
        <w:jc w:val="both"/>
        <w:rPr>
          <w:sz w:val="28"/>
          <w:szCs w:val="28"/>
        </w:rPr>
      </w:pPr>
      <w:bookmarkStart w:id="3" w:name="bookmark8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 xml:space="preserve">общеобразовательной </w:t>
      </w:r>
      <w:r>
        <w:rPr>
          <w:sz w:val="28"/>
          <w:szCs w:val="28"/>
        </w:rPr>
        <w:t>учебной дисциплины:</w:t>
      </w:r>
      <w:bookmarkEnd w:id="3"/>
    </w:p>
    <w:p>
      <w:pPr>
        <w:pStyle w:val="42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12" w:firstLine="8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255 часов, в том числе: обязательной аудиторной учебной нагрузки обучающегося 170 часов,  практических занятий-6 часов; внеаудиторной самостоятельной работы обучающегося  85 часов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500" w:leader="none"/>
        </w:tabs>
        <w:spacing w:lineRule="exact" w:line="260" w:before="0" w:after="248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ТРУКТУРА И СОДЕРЖАНИЕ РАБОЧЕЙ ПРОГРАММЫ ОБЩЕОБРАЗОВАТЕЛЬНОЙ УЧЕБНОЙ ДИСЦИПЛИНЫ</w:t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both"/>
        <w:rPr/>
      </w:pPr>
      <w:r>
        <w:rPr>
          <w:sz w:val="28"/>
          <w:szCs w:val="28"/>
        </w:rPr>
        <w:t>2.1. Объем</w:t>
      </w:r>
      <w:r>
        <w:rPr>
          <w:sz w:val="28"/>
          <w:szCs w:val="28"/>
          <w:lang w:val="ru-RU"/>
        </w:rPr>
        <w:t xml:space="preserve"> общеобразовательной</w:t>
      </w:r>
      <w:r>
        <w:rPr>
          <w:sz w:val="28"/>
          <w:szCs w:val="28"/>
        </w:rPr>
        <w:t xml:space="preserve"> учебной дисциплины и вид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ой работы</w:t>
      </w:r>
    </w:p>
    <w:p>
      <w:pPr>
        <w:sectPr>
          <w:type w:val="nextPage"/>
          <w:pgSz w:w="11906" w:h="16838"/>
          <w:pgMar w:left="1109" w:right="648" w:gutter="0" w:header="0" w:top="11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-11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Тематический план и содержание </w:t>
      </w:r>
      <w:r>
        <w:rPr>
          <w:sz w:val="28"/>
          <w:szCs w:val="28"/>
          <w:lang w:val="ru-RU"/>
        </w:rPr>
        <w:t>обще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й дисципл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6744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0"/>
                              <w:gridCol w:w="1805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6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hanging="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оставление таблицы «Социальные науки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писание эссе, тема ««Истоки конфликтов в среде современной молодежи»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before="0" w:after="0"/>
                                    <w:ind w:left="140" w:right="255" w:firstLine="43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дготовка групповой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исследовательской работы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Характеристика концепции глобализации Валлерстайна»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before="0" w:after="0"/>
                                    <w:ind w:left="140" w:right="255" w:firstLine="43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Составление презентации тема:  Религиозные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ъединения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писа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ние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эссе: Рыночная эконом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писание эссе тема «Роль фирм в экономике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дготовка  групповой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исследовательск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работ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используя средства массовой информации,   тема:  «Престиж рабочих профессий. Плюсы и минусы»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писание реферата «Престижность современных профессий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писание реферата «Формы правления в современном мире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дготовка групповой исследовательской работы: «Политические партии современной России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ыполнение творческого задания: Сопоставьте известные вам правила морали, права, религиозные и политические нормы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432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писание реферата: Трудовое право в современной Росси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аттестация в форме 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31.1pt;mso-wrap-distance-left:0pt;mso-wrap-distance-right:0pt;mso-wrap-distance-top:0pt;mso-wrap-distance-bottom:0pt;margin-top:0.05pt;mso-position-vertical-relative:text;margin-left:15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0"/>
                        <w:gridCol w:w="1805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6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hanging="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оставление таблицы «Социальные науки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писание эссе, тема ««Истоки конфликтов в среде современной молодежи»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before="0" w:after="0"/>
                              <w:ind w:left="140" w:right="255" w:firstLine="43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Подготовка групповой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исследовательской работы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Характеристика концепции глобализации Валлерстайна»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before="0" w:after="0"/>
                              <w:ind w:left="140" w:right="255" w:firstLine="43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оставление презентации тема:  Религиозные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ъединения Российской Федерации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писа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ние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эссе: Рыночная эконом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писание эссе тема «Роль фирм в экономике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Подготовка  групповой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сследовательск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работ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используя средства массовой информации,   тема:  «Престиж рабочих профессий. Плюсы и минусы»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писание реферата «Престижность современных профессий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писание реферата «Формы правления в современном мире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дготовка групповой исследовательской работы: «Политические партии современной России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ыполнение творческого задания: Сопоставьте известные вам правила морали, права, религиозные и политические нормы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432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писание реферата: Трудовое право в современной Росси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аттестация в форме 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ind w:left="-1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4"/>
        <w:gridCol w:w="11"/>
        <w:gridCol w:w="9165"/>
        <w:gridCol w:w="1440"/>
        <w:gridCol w:w="1440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7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«Социальные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  <w:tab/>
              <w:t>Человек и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1. Природа человека, врожденные и приобретенные кач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циализация личности. Самосознание и социальное поведение. Цель и смысл человеческой жизн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 Свобода как условие самореализации лич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исание эссе, тема ««Истоки конфликтов в среде современной молодеж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2. Общество как сложная сис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щество и природа. Значение техногенных революций: аграрной, индустриальной, информационной. Противоречивость воздействия людей на природную среду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Подготовка групповой исследовательской работы «Характеристика концепции глобализации Валлерстайн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Духовная культура человека 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</w:t>
            </w:r>
            <w:r>
              <w:rPr/>
              <w:t xml:space="preserve"> </w:t>
            </w: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 xml:space="preserve"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</w:t>
            </w:r>
            <w:r>
              <w:rPr>
                <w:lang w:val="en-US"/>
              </w:rPr>
              <w:t>-</w:t>
            </w:r>
            <w:r>
              <w:rPr/>
              <w:t xml:space="preserve">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 Наука и образование в современном мире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ука. Естественные и социально-гуманитарные наук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бразование как способ передачи знаний и опыта. Роль образования в жизни со-временного человека и общества. Правовое регулирование образования. Порядок приема в образовательные учреждения профессионального обра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стема образования в Российской Федерации. Государственные гарантии в получении образования. Профессиональное 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ораль. Основные принципы и нормы мора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лигия как феномен культуры. Мировые рели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лигия и церковь в современном мире.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лигиозные объедине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скусство и его роль в жизни люд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Виды искус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презентации тема:  Религиозные объединения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Экономика и экономическая наука. Экономические системы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деление труда, специализация и обмен. Типы экономических систем: тради-ционная, централизованная (командная) и рыночная эконо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Написание эссе: Рыноч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. Бюджет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3.2. Рынок. Фирма. Роль государства в экономике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оль фирм в экономике. Издержки, выручка, прибыль. Производительность труда.         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писание эссе тема «Роль фирм в эконом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. Рынок труда и безработица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/>
            </w:pPr>
            <w:r>
              <w:rPr/>
              <w:t xml:space="preserve">Спрос на труд и его факторы. Предложение труда. Факторы предложения труд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/>
            </w:pPr>
            <w:r>
              <w:rPr/>
              <w:t xml:space="preserve">Роль профсоюзов и государства на рынках труд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/>
            </w:pPr>
            <w:r>
              <w:rPr/>
              <w:t xml:space="preserve">Человеческий капитал. Понятие безработицы, ее причины и экономические последств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/>
            </w:pPr>
            <w:r>
              <w:rPr/>
              <w:t>Подготовка групповой исследовательской работы используя средства массовой информации,   тема:  «Престиж рабочих профессий. Плюсы и мину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1"/>
              <w:jc w:val="both"/>
              <w:rPr/>
            </w:pPr>
            <w:r>
              <w:rPr/>
              <w:t>Решение экономических задач «Анализ рыночной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3.4.  Основные проблемы экономики России. Элементы международной экономики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  </w:t>
            </w: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  </w:t>
            </w:r>
            <w:r>
              <w:rPr/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 </w:t>
            </w:r>
            <w:r>
              <w:rPr/>
              <w:t>Глобальные экономические проблемы и экономические основы решения глобальных проб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Социаль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4.1. Социальная роль и стратификация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отношения. Понятие о социальных общностях и группах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Социальная стратификация. Социальная мобильность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Социальная роль. Многообразие социальных ролей в юношеском возрасте. Соци-альные роли человека в семье и трудовом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оциальный статус и престиж. Престижность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исание реферата «Престижность современных профе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. Социальные нормы и конфликты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Девиантное поведение, его формы, проявления. Профилактика негативных форм девиантного поведения среди молодеж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Опасность наркомании, алкоголиз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Социальная и личностная значимость здорового образа жизн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Социальный конфликт. Причины и истоки возникновения социальных конфликтов.  Пути разрешения социальных конфлик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.</w:t>
            </w:r>
            <w:r>
              <w:rPr/>
              <w:t xml:space="preserve"> </w:t>
            </w:r>
            <w:r>
              <w:rPr>
                <w:b/>
              </w:rPr>
              <w:t xml:space="preserve"> Важнейшие социальные общности и группы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 xml:space="preserve">Этнические общности. Межнациональные отношения, этносоциальные конфликты, пути их разреш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>Конституционные принципы национальной политики в Российской Фед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-телей и детей. Опека и попечитель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.  Политика и власть. Государство в политической системе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  <w:t>Внутренние и внешние функции государства. Особенности функционального на-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-литической сист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-ство, политический режи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  <w:t>Типология политических режимов. Демократия, ее основные ценности и признаки. Условия формирования демократических институтов и тради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  <w:t>Написание реферата «Формы правления в современно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. Участники политического процесса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 </w:t>
            </w: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 Политическое лидерство. Лидеры и ведомые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Политическая элита, особенности ее формирования в современной Росси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 </w:t>
            </w:r>
            <w:r>
              <w:rPr/>
              <w:t xml:space="preserve">Гражданское общество и государство. Гражданские инициативы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 Избирательная кампания в Российской Федерации. Политические партии и движения, их классификация. 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  </w:t>
            </w:r>
            <w:r>
              <w:rPr/>
              <w:t>Роль средств массовой информации в политической жизни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Подготовка групповой исследовательской работы: «Политические партии современной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 xml:space="preserve">Пра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 Правовое регулирование общественных отношений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Юриспруденция как общественная наука. Право в системе социальных норм. Правовые и моральные норм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 xml:space="preserve">Система права: основные институты, отрасли права. Частное и публичное право. Основные формы прав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равовые отношения и их структура. Правомерное и противоправное поведение. Виды противоправных поступко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Юридическая ответственность и е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ыполнение творческого задания: Сопоставьте известные вам правила морали, права, религиозные и политически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. Основы конституционного права Российской Федерации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Понятие гражданства. Порядок приобретения и прекращения гражданства в РФ.     Основные конституционные права и обязанности граждан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аво граждан РФ участвовать в управлении делами государства. Право на благоприятную окружающую среду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Обязанность защиты Отечества. Основания отсрочки от военной службы.    Международная защита прав человека в условиях мирного и воен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. Отрасли российского права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-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снования приобретения права собственности: купля-продажа, мена, наследование, дарение Личные неимущественные права граждан: честь, достоинство, имя. Способы защиты имущественных и неимущественных пра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-гулирование трудовой деятельности несовершеннолетних. Коллективный договор.  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Административное право и административные правоотношения. Административ-ные проступки. Административная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Уголовное право. Преступление как наиболее опасное противоправное деяние. Со-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Написание реферата: Трудовое право в современно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40" w:footer="119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Освоение программы интегрирован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 178-02) и быть оснащено типо-вым оборудованием, указанным в настоящих требованиях, в том числе специализи-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2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праву, создавать презентации, видеоматериалы, иные документы. 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чебно-методического и материально-технического обеспечения программы учебной дисциплины «Обществознание» входят: </w:t>
      </w:r>
    </w:p>
    <w:p>
      <w:pPr>
        <w:pStyle w:val="Normal"/>
        <w:widowControl w:val="false"/>
        <w:autoSpaceDE w:val="false"/>
        <w:spacing w:lineRule="exact" w: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комплекты учебных таблиц, плакатов, портретов выдаю-щихся ученых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но-звуковые пособия;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технической документации, в том числе паспорта на средства обуче-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ind w:left="950" w:right="67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.  — М., 2011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 П.А. Обществознание в таблицах. 10—11 класс. — М., 2012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 П.А., Шевченко С.В. ЕГЭ 2015. Обществознание. Тренировочные задания. — М., 2014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любов Л.Н. и др. Обществознание. 10 класс. Базовый уровень.— М., 2014. Боголюбов Л.Н. и др. Обществознание. 11 класс. Базовый уровень.— М., 2014. Важенин А.Г. Обществознание для профессий и специальностей технического, естественно-научного, гуманитарного профилей:учебник.-М.,2015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. Контрольные задания. — М., 2014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цов А.В., Королева Г.Э., Наумов С.А. и др. Обществознание. 11 класс. Базовый уровень. — М., 2013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елов А.А., Горелова Т.А. Обществознание для профессий и специальностей социально-экономического профиля. — М., 2014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елов А.А., Горелова Т.А. Обществознание для профессий и специальностей социально-экономического профиля. Практикум. — М., 2014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ва О.А., Лискова Т.Е. ЕГЭ 2015. Обществознание. Репетиционные варианты. — М., 2015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зебникова А.Ю., Рутковская Е.Л., Королькова Е.С. ЕГЭ 2015. Обществознание. Типовые  тестовые задания.-М., 2015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веринов К.М. Обществознание в схемах и таблицах. — М., 2010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олева О.Б., Барабанов В.В., Кошкина С.Г. и др. Обществознание. 10 класс. Базовый уровень. — М., 20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ормативно-правовые ак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ражданский кодекс Российской Федерации (часть первая) от 21 октября 1994 г. № 51-ФЗ (в ред. ФЗ от 26.06.2007 № 118-ФЗ)) // СЗ РФ.  –1994. – № 32. – Ст. 33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ражданский кодекс Российской Федерации (часть вторая) от 26 января 1996 г. № 14 (в ред. от 24.07.2007 № 218-ФЗ) // СЗ РФ. – 1996. – № 5.   – Ст. 41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ражданский кодекс Российской Федерации (часть третья). Раздел V «Наследственное право» от 26 ноября 2001. № 146-ФЗ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ражданский кодекс Российской Федерации (часть четвертая) 18.12.2006 № 231-ФЗ СЗ РФ , 25.12.2006, № 52 (1 ч.), ст. 549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ражданский процессуальный кодекс Российской Федерации от 14 ноября 2002 № 138-ФЗ (в ред. от 24.07.2007 № 214-ФЗ) // СЗ РФ. – 2002.    – № 46. – Ст. 453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головный кодекс Российской Федерации от 13 июня 1996 г. № 63-ФЗ (в ред. ФЗ от 24.07.2007 № 214-ФЗ)) // СЗ РФ. – 1996. – № 25. – Ст. 295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декс РФ об административных правонарушениях от 30 декабря 2001 № 195 (в ред. от 24.07.2007 № 218-ФЗ) // СЗ РФ. – 2002. – № 1. – Ст.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рудовой кодекс Российской Федерации от 30 декабря 2001. № 197-ФЗ // СЗ РФ. – 2002. – № 1. – Ч. 1. – Ст.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головно-процессуальный кодекс Российской Федерации от 18 декабря 2001 г. № 174-ФЗ (в ред. от 24.07.2007 № 214-ФЗ) // СЗ РФ. – 2001. – № 52. – Ч.1. – Ст. 492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кон Российской Федерации «Об образовании» 10 июля 1992 . № 3266-1 (в ред. ФЗ от 21.07.2007 № 194-ФЗ) / СЗ РФ. – 1996. – № 3. – Ст. Федеральный закон «О высшем и послевузовском профессиональном образовании» от 22 августа 1996 г. № 125-Ф (в ред. ФЗ от 13.07.2007 № 131-ФЗ) // СЗ РФ РФ. – 1996. – № 35. – Ст. 413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едеральный закон от 24 июля 1998 г. № 124-ФЗ «Об основных гарантиях прав ребенка в Российской Федерации» (в ред. ФЗ от 30.06.2007 № 120-ФЗ)) // СЗ РФ. – 1998. – № 31. – Ст. 380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кон Российской Федерации «О защите прав потребителей» от 9 января 1996 г. № 2 –ФЗ (в ред. от 25.11.2006 № 193-ФЗ) // СЗ РФ. – 1996. – № 3. – Ст. 14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едеральный закон «О гражданстве Российской Федерации» от 31 мая 2002 г. № 62-ФЗ (в ред. ФЗ от 18.07.2006 № 121-ФЗ) // СЗ РФ. – 2002. – № 22. – Ст. 203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едеральный закон «О выборах Президента Российской Федерации» от 10 января 2003 г. № 19-ФЗ (вред. ФЗ от 24.07.2007 № 214-ФЗ) // СЗ РФ. – 2003. – № 2. – Ст. 17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openclass.ru (Открытый класс: сетевые образовательные сообщества). www.school-collection.edu.ru (Единая коллекция цифровых образовательных ресурсов). www.festival.1september.ru (Фестиваль педагогических идей «Открытый урок»). www.base.garant.ru («ГАРАНТ» — информационно-правовой портал). www.istrodina.com (Российский исторический иллюстрированный журнал «Родина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626" w:gutter="0" w:header="0" w:top="719" w:footer="1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87235</wp:posOffset>
              </wp:positionH>
              <wp:positionV relativeFrom="paragraph">
                <wp:posOffset>22860</wp:posOffset>
              </wp:positionV>
              <wp:extent cx="1276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1.8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87235</wp:posOffset>
              </wp:positionH>
              <wp:positionV relativeFrom="paragraph">
                <wp:posOffset>22860</wp:posOffset>
              </wp:positionV>
              <wp:extent cx="1276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1.8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41">
    <w:name w:val="Заголовок №4_"/>
    <w:qFormat/>
    <w:rPr>
      <w:b/>
      <w:bCs/>
      <w:sz w:val="26"/>
      <w:szCs w:val="26"/>
      <w:lang w:bidi="ar-SA"/>
    </w:rPr>
  </w:style>
  <w:style w:type="character" w:styleId="22">
    <w:name w:val="Основной текст (2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i/>
      <w:iCs/>
      <w:sz w:val="26"/>
      <w:szCs w:val="26"/>
      <w:lang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BodyTextChar1">
    <w:name w:val="Body Text Char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80" w:after="0"/>
      <w:jc w:val="center"/>
    </w:pPr>
    <w:rPr>
      <w:i/>
      <w:i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20"/>
      <w:ind w:hanging="460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5:00Z</dcterms:created>
  <dc:creator>User</dc:creator>
  <dc:description/>
  <cp:keywords/>
  <dc:language>en-US</dc:language>
  <cp:lastModifiedBy>Qua</cp:lastModifiedBy>
  <cp:lastPrinted>2015-08-25T15:36:00Z</cp:lastPrinted>
  <dcterms:modified xsi:type="dcterms:W3CDTF">2019-11-21T12:35:00Z</dcterms:modified>
  <cp:revision>2</cp:revision>
  <dc:subject/>
  <dc:title>МИНИСТЕРСТВО ОБРАЗОВАНИЯ И НАУКИ</dc:title>
</cp:coreProperties>
</file>