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Рабочая программа учебной дисциплины «Физика» разработана в соответствии с требованиями: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едерального государственного образовательного стандарта среднего общего образования (утв. Приказом Минобрнауки России от 17.05.2012 № 413)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-федерального государственного стандарта среднего профессионального образования по профессии 23.01.07 Машинист крана (крановщик);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, изм. Протокол №3 от 25.05.2017 г.)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мерной программы учебной дисциплины «Физика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21 июля 2015г., регистрационный номер рецензии № 384 от 23 июля 2015г. ФГАУ «ФИРО»,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 протокол от 28 июня 2016 г. №2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sz w:val="28"/>
        </w:rPr>
        <w:t>16-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– разработчик:  Государственное бюджетное профессиональное образовательное учреждение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цикловой методической комиссией общеобразовательных и социально-экономических дисциплин ГБПОУ РМЭ «Марийский лесохозяйственны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  от «____»__________20 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894" w:hRule="atLeast"/>
        </w:trPr>
        <w:tc>
          <w:tcPr>
            <w:tcW w:w="7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Контроль и оценка результатов     Освоения учебной дисциплины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aps/>
                <w:sz w:val="28"/>
                <w:szCs w:val="28"/>
              </w:rPr>
              <w:t xml:space="preserve">   </w:t>
            </w:r>
          </w:p>
          <w:p>
            <w:pPr>
              <w:pStyle w:val="Heading1"/>
              <w:ind w:hanging="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5. 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ХАРАКТЕРИСТИКА ОСНОВНЫХ ВИДОВ 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ДЕЯТЕЛЬНОСТИ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УЧЕБНОЙ ДИСЦИПЛИНЫ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УД.10 ФИЗИКА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Программа учебной дисциплины «Физика» является частью общеобразовательного цикла образовательной программы СПО – программы подготовки квалифицированных рабочих, служащих по профессии 23.01.07 Машинист крана (крановщик) среднего профессионального образования технического профиля профессионального образования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общеобразовательного цикла «Физика» является частью программы подготовки квалифицированных рабочих, служащих в соответствии с требованиями ФГОС среднего общего образования, утвержденного приказом Министерства образования и науки РФ № 413 от «17» мая 2012г. (редакция от 31 декабря 2015г.) приказ №3 от 25.05.2017 для профессий среднего профессионального образования технического профиля, реализующих образовательную программу на базе основного общего образования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». (Письмо Департамента государственно политики в сфере подготовки рабочих кадров и ДПО Минобрнауки России от 17.03.2015 № 06-259)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учетом примерной основной образовательной программы среднего общего образования, одобренной решением федерального учебно – методического объединения по общему образованию (протокол от 28 июня 2016г. №2/16-з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Общая характеристика учебной дисциплины «Физика» </w:t>
      </w:r>
    </w:p>
    <w:p>
      <w:pPr>
        <w:pStyle w:val="Normal"/>
        <w:spacing w:lineRule="auto" w:line="240"/>
        <w:ind w:firstLine="6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снове учебной дисциплины «Физика» лежит установка на формирование у обучаемых системы базовых понятий физики и представлений о современной физической картине мира, а также выработка умений применять физические знания, как в профессиональной деятельности, так и для решения жизненных задач. Многие положения, развиваемые физ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ка дает ключ к пониманию многочисленных явлений и процессов окружающего мира (в естественно-научных областях, социологии, экономике, языке, литературе и др.). В физике формируются многие виды деятельности, которые имеют метапредметный характер. К ним в первую очередь относятся: моделирование объектов и процессов, применение основных методов познания, системно-информационный анализ, формулирование гипотез, анализ и синтез, сравнение, обобщение, систематизация, выявление причинно-следственных связей, поиск аналогов, управление объектами и процессами. Именно эта дисциплина позволяет познакомить студентов с научными методами познания, научить их отличать гипотезу от теории, теорию от эксперимента.</w:t>
      </w:r>
    </w:p>
    <w:p>
      <w:pPr>
        <w:pStyle w:val="Normal"/>
        <w:spacing w:lineRule="auto" w:line="240"/>
        <w:ind w:firstLine="6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зика имеет очень большое и всевозрастающее число междисциплинарных связей, причем на уровне как понятийного аппарата, так и инструментария. Сказанное позволяет рассматривать физику как метадисциплину, которая предоставляет междисциплинарный язык для описания научной картины мира.</w:t>
      </w:r>
    </w:p>
    <w:p>
      <w:pPr>
        <w:pStyle w:val="Normal"/>
        <w:spacing w:lineRule="auto" w:line="240"/>
        <w:ind w:firstLine="6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ка является системообразующим фактором для естественно-научных учебных предметов, поскольку физические законы лежат в основе содержания химии, биологии, географии, астрономии и специальных дисциплин (техническая механика, электротехника, электроника и др.). 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Место учебной дисциплины в структуре ППКРС/ППССЗ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дисциплиной общеобразовательного учебного цикла в соответствии с техническим профилем профессионального образования.</w:t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Учебная дисциплина «Физика» относится к предметной области ФГОС среднего общего образования дополнительной по выбору обучающихся, предлагаемых профессиональной образовательной организацией. </w:t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8"/>
          <w:szCs w:val="28"/>
        </w:rPr>
        <w:t>Уровень освоения учебной дисциплины в соответствии с ФГОС среднего общего образования базовый.</w:t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8"/>
          <w:szCs w:val="28"/>
        </w:rPr>
        <w:t>Рабочая программа учебной дисциплины «Физика» имеет межпредметную связь с общеобразовательными учебными дисциплинами химия, математика и профессиональными дисциплинами «Электротехника»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Физика» завершается промежуточной аттестацией в форме дифференцированного зачёта и экзамена. 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Цели  и  задачи  дисциплины  – 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Физика»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воение знаний о фундаментальных физических законах и принципах, лежащих в основе современной физической картины мира; наиболее важ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ях в области физики, оказавших определяющее влияние на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и технологии; методах научного познания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</w:t>
        <w:tab/>
        <w:t>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увство гордости и уважения к истории и достижениям оте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отовность к продолжению образования и повышения квалификации в  избранной профессиональной деятельности и объективное осознание физических компетенций в э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достижения современной физической науки и физических технологий для повышения собственного интеллекту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ранной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выстраивать конструктивные взаимоотношения в команде  по решению общ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видов познавательной деятельности для решения  физических задач, применение основных методов познания (наблюдения, описания, измерения, эксперимента) для изучения различных сторон окру-жающей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основных интеллектуальных операций: постановки задач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генерировать идеи и определять средства, необходимые для их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анализировать и представлять информацию в различных ви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роли и месте физики в современной научной картине мира; понимание физической сущности наблюдаемых во Вс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ой явлений, роли физики в формировании кругозора и функцион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и человека для решения прак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основополагающими физическими понятиями, закономерностями,  законами и теориями; уверенное использование физической терминологии и симво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основными методами научного познания, используемыми в физике:  наблюдением, описанием, измерением, эксперим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обрабатывать результаты измерений, обнаруживать зависимость  между физическими величинами, объяснять полученные результаты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умения решать физические задачи; 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умения применять полученные знания для объяснения 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423"/>
      </w:tblGrid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ниверсальных учебных действ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Общие компетенции (в соответствии с ФГОС СПО по специальности)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формированность чувства </w:t>
            </w:r>
            <w:r>
              <w:rPr>
                <w:rFonts w:cs="Times New Roman"/>
                <w:sz w:val="28"/>
                <w:szCs w:val="28"/>
              </w:rPr>
              <w:t xml:space="preserve"> гордости и уважения к истории и достижениям оте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готовность к продолжению образования и повышения квалификации в  избранной профессиональной деятельности и объективное осознание физических компетенций в э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умение использовать достижения современной физической науки и физических технологий для повышения собственного интеллектуаль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выбранно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умение выстраивать конструктивные взаимоотношения в команде  по решению общ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ind w:firstLine="60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К6. Работать в коллективе и в команде, эффективно общаться с коллегами, руководством, потребител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апредметные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использование различных видов познавательной деятельности для решения  физических задач, применение основных методов познания (наблюдения, описания, измерения, эксперимента) для изучения различных сторон окру-жающе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использование основных интеллектуальных операций: постановки задач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умение анализировать и представлять информацию в различных ви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spacing w:before="0" w:after="200"/>
              <w:ind w:firstLine="6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3. Принимать решения в стандартных и нестандартных ситуациях и нести за них ответственность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К6. Работать в коллективе и в команде, эффективно общаться с коллегами, руководством, потребител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метные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формированность представлений о роли и месте физики в современной научной картине мира; понимание физической сущности наблюдаемых во Вс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ной явлений, роли физики в формировании кругозора и функцион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мотности человека для реш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владение основополагающими физическими понятиями, закономерностями, 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владение основными методами научного познания, используемыми в физике:  наблюдением, описанием, измерением, эксперим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мения обрабатывать результаты измерений, обнаруживать зависимость 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формированность умения решать физические задачи;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формированность умения применять полученные знания для объяснения 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ind w:firstLine="6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К7. Брать на себя ответственность за работу членов команды (подчиненных), за результат выполнения зад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ОК9. Ориентироваться в условиях частой смены технологий в профессиональной деятельност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firstLine="577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firstLine="577"/>
        <w:jc w:val="both"/>
        <w:rPr/>
      </w:pPr>
      <w:r>
        <w:rPr>
          <w:bCs w:val="false"/>
          <w:sz w:val="28"/>
          <w:szCs w:val="28"/>
        </w:rPr>
        <w:t>1.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 на освоение </w:t>
      </w:r>
      <w:r>
        <w:rPr>
          <w:sz w:val="28"/>
          <w:szCs w:val="28"/>
          <w:lang w:val="ru-RU"/>
        </w:rPr>
        <w:t xml:space="preserve">рабочей </w:t>
      </w:r>
      <w:r>
        <w:rPr>
          <w:sz w:val="28"/>
          <w:szCs w:val="28"/>
        </w:rPr>
        <w:t>программы учебной дисциплины: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324 часа, в том числе: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нагрузка обучающегося 216 часа;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>учебных циклов ППССЗ не предусмотрено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тормозного пути автомобил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54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ind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рафических задач на механическое движение, нахождение координат те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Реактивное движение в природе», «Великие русские ученые – покорители космоса», «Первые космонавты»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на темы: «Первые самолеты», «Как взлетают самолеты?», «История воздухоплавания» 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Ультразвук и его использование в медицине и техник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изопроцесс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у: «Тепловые двигатели и охрана окружающей сред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лабораторная работа: «Выращивание кристалла поваренной сол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закона Кулон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Природные источники электричества», «Биобатарейки», «Живые конденсатор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цеп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Огни Святого Эльма», «Шаровая молния» и 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электромагнитные взаимодейств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ы: «Магнитные бури и их влияние на наше самочувствие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и презентации на тему: «Влияние электромагнитного излучения на живые организм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 (презентацию) на тему: «Рентгеновское излучение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общение на тему: «Фотография», «Фотосинтез», «Полупроводниковые фотоэлемент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и презентации на тему: «Млечный путь», «Солнце», «Планеты - гиганты», «Планеты Солнечной системы», «Существуют ли инопланетяне?», «Конец света. Миф или реальность?»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ind w:hanging="0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 xml:space="preserve">2.2. Тематический план и содержание общеобразовательной учебной дисциплины </w:t>
      </w:r>
      <w:r>
        <w:rPr>
          <w:b/>
          <w:bCs/>
          <w:lang w:val="ru-RU"/>
        </w:rPr>
        <w:t>«</w:t>
      </w:r>
      <w:r>
        <w:rPr>
          <w:b/>
          <w:bCs/>
        </w:rPr>
        <w:t>ФИЗИКА</w:t>
      </w:r>
      <w:r>
        <w:rPr>
          <w:b/>
          <w:bCs/>
          <w:lang w:val="ru-RU"/>
        </w:rPr>
        <w:t>»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58"/>
        <w:gridCol w:w="7"/>
        <w:gridCol w:w="19"/>
        <w:gridCol w:w="19"/>
        <w:gridCol w:w="49"/>
        <w:gridCol w:w="39"/>
        <w:gridCol w:w="19"/>
        <w:gridCol w:w="29"/>
        <w:gridCol w:w="11"/>
        <w:gridCol w:w="47"/>
        <w:gridCol w:w="9013"/>
        <w:gridCol w:w="1955"/>
        <w:gridCol w:w="1361"/>
      </w:tblGrid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– наука о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ый метод познания, его возможности и границы применимости. Моделирование физических явлений и процес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эксперимента и теории в процессе познания природы. Физические законы. Основные элементы физической картины мир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ка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е движение. Элементы векторной алгебр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first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ямолинейное движение. Относительность механического движения. Системы отсч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переменное прямолинейное движе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движ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окружности с постоянной скорость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 Движение тела брошенного вертикально ввер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, брошенного горизонтально. Движение тела брошенного под углом к горизонт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 «Решение задач на равномерное движение тел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. «Решение задач на движение тела под действием силы тяжест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ормозного пути автомобил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рафических задач на механическое движение, нахождение координат тел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</w:t>
            </w:r>
          </w:p>
        </w:tc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ы Ньютона.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Ньютона. Второй закон Ньютон. Третий закон Ньюто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ы в механ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Сила тяже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тр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ы сохранения в механ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. Закон сохранения импульса. Реактивное движе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Закон сохранения механической энергии. Механическая работа и мощност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жидкостей и газов. Закон Бернул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жидкости в трубе. Подъемная сила крыла самол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бораторная работа №1. «Проверка закона сохранения энергии при действии сил тяжести и упругост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 «Решение задач на движение тела под действием нескольких сил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 «Решение задач на применение законов сохран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ы: «Реактивное движение в природе», «Великие русские ученые – покорители космоса», «Первые космонавты» и д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на темы: «Первые самолеты», «Как взлетают самолеты?», «История воздухоплавания» и т.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ческие колебания и волны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волн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механических волн. Длина вол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овые вол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3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бораторная работа №2.</w:t>
            </w:r>
          </w:p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висимости периода колебаний нитяного (или пружинного) маятника от длины нити (или массы груза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хани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ы: «Ультразвук и его использование в медицине и техник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олекулярная физика и термодинамика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олекулярно-кинетической те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молекулярно-кинетической теории и их опытное обоснование. Масса молеку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ьный газ. Основное урав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екулярно-кинетической теор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равновесие. Температур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. Изопроцессы в газ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«Решение задач на расчет величин, характеризующих молекулы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«Решение задач на применение основного уравнения молекулярно-кинетической теори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 «Решение задач на применение уравнения состояния идеального газа и изопроцессы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изопроцесс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рмодинамики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Работа в термодинамике. Количество теплоты. Первый закон термодинам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 действия тепловых двига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 теплового двигател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. «Решение задач на применение первого закона термодинамик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у: «Тепловые двигатели и охрана окружающей среды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грегатные состояния вещества и фазовые переходы 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жидкостей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и конденсация. Кипение жидкостей. Влажность воздух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тел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свойства твердых тел. Деформац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3. «Измерение поверхностного натяжения жидкост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firstLine="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 4. «Измерение относительной влажности воздуха при помощ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firstLine="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метр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firstLine="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5. «Определение модуля упругости резины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лабораторная работа: «Выращивание кристалла поваренной сол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электродинамики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татика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заряженных тел. Закон сохранения электрического заряда. Закон Кул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поля. Разность потенциал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в электрическом пол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емкость. Конденсато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6. «Исследование зависимости силы тока от электроемкости конденсатор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 «Решение задач на применение закона Кул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 «Решение задач на вычисление электроемкости конденсатора и энергии заряженного конденсатор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закона Кулон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ы: «Природные источники электричества», «Биобатарейки», «Живые конденсаторы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янный электрический ток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ы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. Закон Ома для участка цеп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я провод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. Закон Джоуля-Ленц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полной цеп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й ток в различных сре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й ток в металлах. Электрический ток в полупроводник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й ток в электролитах. Электрический ток в газ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Изучение закона Ома для участка цеп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«Измерение ЭДС и внутреннего сопротивления источника ток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 «Решение задач на применение закона Ома для участка цепи. Расчет цепи. Решение задач на применение закона Джоуля-Ленц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цеп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ы: «Огни Святого Эльма», «Шаровая молния» и 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нитное п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в магнитном пол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. Индуктивност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9 «Изучение явления электромагнитной индукци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0 «Измерение индуктивности катушк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. «Решение задач на применение закона Ампера. Решение задач на тему сила Лоренц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электромагнитные взаимодейств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ы: «Магнитные бури и их влияние на наше самочувствие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нитное п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остоянного то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агнитные колебания и волны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электромагнитные колеба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. Генератор переменного то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использование и передача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обращении с электрическим токо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Электромагнитные волн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диосвяз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 «Решение задач на вычисление действующих значений силы тока и напряжения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 «Решение задач на вычисление коэффициента трансформац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и презентации на тему: «Влияние электромагнитного излучения на живые организм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новая оптика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природе света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 преломление света. Полное внутреннее отраж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свойства света. Интерференция и дифракция света Поляризация света. Дисперсия св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спектр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ое излу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ое излуче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ое излуче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 вол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1. «Изучение интерференции и дифракци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 «Решение задач на применение законов преломления и отражения свет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«Решение задач по волновой оптике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 «Решение задач по всему разделу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презентацию) на тему: «Рентгеновское излучение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атома и квантовая физика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нтовая физика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ождение квантовой физи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фотоэффекта. Фото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действие света. Фотоэлемент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8 Решение задач на применение теории фотоэффек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общение на тему: «Фотография», «Фотосинтез», «Полупроводниковые фотоэлементы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атома и атомного ядра.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Бора. Поглощение и испускание света атом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томного ядра. Энергия связи атомных ядер. Ядерные реак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ые ядерные реакции. Ядерный реактор. Термоядерные реак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ядерного излучения на живые организмы и способы защит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ментарных частиц. Типы взаимодействия частиц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истрации элементарных частиц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9 «Решение задач на ядерные реакци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ия фотоэффекта. Ядерные реа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доклада и презентации на тему: «Млечный путь», «Солнце», «Планеты - гиганты», «Планеты Солнечной системы», «Существуют ли инопланетяне?», «Конец света. Миф или реальность?» и д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учебной дисциплины требует наличия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го кабинета физики - </w:t>
      </w:r>
      <w:r>
        <w:rPr>
          <w:rFonts w:cs="Times New Roman" w:ascii="Times New Roman" w:hAnsi="Times New Roman"/>
          <w:sz w:val="28"/>
          <w:szCs w:val="28"/>
        </w:rPr>
        <w:t>специального помещения с рационально размещенным комплектом учебного оборудования, мебелью и техническими средствами обучения Т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е кабинета должно удовлетворять требованиям Санитарно-эпидемиологических правил и нормативов (СанПиН 2.4.2. 178-02)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л преподавател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вухместные ученические стол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улья ученическ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кафы с полк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тавка под аппарату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ебная доск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део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ран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ление кабинета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бинете постоянно экспонируется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 пособия 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реты выдающихся ученых-физиков и астроно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иски: «Лаборатория виртуальных опытов. Физический эксперимент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ильмы по физ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бораторное оборудовани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ческое обеспечение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мерная программа по физике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чая программа по физике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лендарно-тематический план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урочное планирование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Методические рекомендации для проведения практических и лабораторных работ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Материалы для проведения контрольных и самостоятельных работ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идактические материалы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резентации тем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Тематические тестовые задания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но-оценочные средс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сточник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митриева В.Ф. Физика для профессий и специальностей технического профиля: учебник для студентов 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митриева В.Ф. Физика для профессий и специальностей технического профиля. Сборник задач: учеб. пособие для студентов профессиональных образовательных организаций, осваивающих профессии и специа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. – М.,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митриева В.Ф. Физика для профессий и специальностей техн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я. Контрольные материалы: учеб. пособие для студентов профессиональных образовательных организаций, осваивающих профессии и специальности СПО. – М., 20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митриева В.Ф. Физика для профессий и специальностей техни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я. Лабораторный практикум: учеб. пособие для студентов 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офимова Т.И., Фирсов А.В. Физика для профессий и специальностейтехнического и естественно-научного профилей: Сборник задач: учеб. пособие для студентов 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рсов А.В. Физика для профессий и специальностей технического и естественно-научного профилей: учебник для студентов профессиональных образовательных организаций, осваивающих профессии и специальности СПО/под ред. Т.И. Трофимовой. – М., 2017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  <w:r>
        <w:rPr>
          <w:rFonts w:eastAsia="Times New Roman" w:cs="SchoolBookCSanPin-Regular" w:ascii="SchoolBookCSanPin-Regular" w:hAnsi="SchoolBookCSanPin-Regular"/>
          <w:sz w:val="19"/>
          <w:szCs w:val="19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№ 4. — Ст. 44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 fcior. edu. ru (Федеральный центр информационно-образовательных ресурс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w. dic. academic. ru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. booksgid. com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 Gid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библиоте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 globalteka. ru (Глобалтека. Глобальная библиотека научных ресур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 st-books. ru (Лучшая учебная литератур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 school. edu. ru (Российский образовательный портал. Доступность, качество, эффективно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 ru/book (Электронная библиотечная систем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 alleng. ru/edu/phys. htm (Образовательные ресурсы Интернета — Физи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 school-collection. edu. ru (Единая коллекция цифровых образовательных ресур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//fiz.1september. ru (учебно-методическая газета «Физик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 n-t. ru/nl/fz (Нобелевские лауреаты по физик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 nuclphys. sinp. msu. ru (Ядерная физика в Интернет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 college. ru/fizika (Подготовка к ЕГЭ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 kvant. mccme. ru (научно-популярный физико-математический журнал «Квант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 yos. ru/natural-sciences/html (естественно-научный журнал для молодежи «Путь в науку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выполнения практических заданий, лабораторных и контрольных работ, путем устного и письменного опросов (в том числе тестирования), а также при дифференцированном зачете</w:t>
      </w:r>
      <w:r>
        <w:rPr/>
        <w:t>, экзамене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847"/>
        <w:gridCol w:w="1381"/>
        <w:gridCol w:w="3342"/>
        <w:gridCol w:w="1"/>
      </w:tblGrid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освоения дисциплины "Физика" обучающийся должен продемонстрировать метапредметные результаты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использование различных видов познавательной деятельности для решения физических  задач,  применение  основных  методов  познания  (наблюдения, 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устный опроса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ние  основных  интеллектуальных  операций:  постановки 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 и  процессов,  с  которыми  возникает  необходимость  сталкиваться  в профессиональной сфере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контроль в форме: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и оценка презентаций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 генерировать  идеи  и  определять  средства,  необходимые  для  их  реализации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ронтальный устный опрос,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 использовать  различные  источники  для  получения  физической  информации, оценивать ее достоверность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стовый контроль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проверка и оценка отчетов по практическим работам,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анализировать и представлять информацию в различных видах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стовый контроль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проверка и оценка отчетов по практическим работам,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публично представлять результаты собственного исследования, вести дискуссии,  доступно  и  гармонично  сочетая  содержание  и  формы  представляемой информации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 (реферат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освоения дисциплины "Физика" обучающийся должен продемонстрировать предметные результаты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 грамотности человека для решения практических задач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 в форме: - фронтальный устный опрос,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основополагающими физическими понятиями, закономерностями, законами  и  теориями;  уверенное  использование  физической  терминологии  и символики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стовый контроль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проверка и оценка отчетов по практическим работам.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основными методами научного познания, используемыми в физике: наблюдением, описанием, измерением, экспериментом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- фронтальный устный опрос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проверка и оценка отчетов по практическим работам.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я  обрабатывать  результаты  измерений,  обнаруживать  зависимость между  физическими  величинами,  объяснять  полученные  результаты  и  делать выводы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ка и оценка отчетов по практическим работам.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стовый контроль,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умения решать физические задачи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- индивидуальный устный опрос,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и оценка отчетов по практическим работам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 умения  применять  полученные  знания  для 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и оценка отчетов по практическим работам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контроль в фор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стовая работа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проверка и оценка презентаций</w:t>
            </w:r>
          </w:p>
        </w:tc>
      </w:tr>
      <w:tr>
        <w:trPr>
          <w:trHeight w:val="34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–  экзамен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5. ХАРАКТЕРИСТИКА ОСНОВНЫХ ВИДОВ ДЕЯТЕЛЬНОСТИ СТУДЕНТОВ</w:t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буч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постановки целей деятельности, планирования собственной деятельности для достижения поставленных целей,  предвидения возможных результатов этих действий, организации самоконтроля и оценки полученных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е измерения физических величин и оценка границы погрешностей измер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границы погрешностей измерений при построении граф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ысказывать гипотезы для объяснения наблюдаемых  явл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едлагать модели явл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ие границ применимости физических зако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Изложение основных положений современной научной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картины ми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ведение примеров влияния открытий в физике на прогресс в технике и технологии производства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спользование Интернета для поиска информаци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Механи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нематика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едставление механического движения тела уравнениями зависимости координат и проекцией скорости от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едставление механического движения тела графиками зависимости координат и проекцией скорости от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пределение координат пройденного пути, скорости и ускорения тела по графикам зависимости координат и проекций скорости от времени. Определение координат пройденного пути, скорости и ускорения тела по уравнениям зависимости координат и проекций скорости от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сравнительного анализа равномерного и равнопеременного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казание использования поступательного и вращательного движений в тех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обретение опыта работы в группе с выполнением различных социальных ро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зработка возможной системы действий и конструкции для экспериментального определения кинематических величин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едставление информации о видах движения в виде таблиц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о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хранения в механике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менение закона сохранения импульса для вычисления изменений скоростей тел при их взаимодейств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змерение работы сил и изменение кинетической энергии те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работы сил и изменения кинет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е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потенциальной энергии тел в гравитационном по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пределение потенциальной энергии упругодеформированного тела по известной деформации и жесткости те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менение закона сохранения механической энергии при расчетах результатов взаимодействий тел гравитационными силами и силами упруг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казание границ применимости законов меха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казание учебных дисциплин, при изучении которых используются законы сохран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о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ханики Ньютона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бъяснение демонстрационных экспериментов, подтверждающих закон инер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змерение массы т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змерение силы взаимодействия т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значения сил по известным значениям масс взаимодействующих тел и их ускор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значения ускорений тел по известным значениям действующих сил и масс т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равнение силы действия и против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менение закона всемирного тяготения при расчетах сил и ускорений взаимодействующих т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Сравнение ускорения свободного падения на планетах Солнеч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еление в тексте учебника основных категорий научной информаци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2. Основы молекулярной физики и термодинамики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Основы молекуля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кинетической теори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Идеальный га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ыполнение экспериментов, служащих для обоснования молекулярно-кинетической теории (МК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ешение задач с применением основного уравнения молекулярно-кинетической теории га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пределение параметров вещества в газообразном состоянии на основании уравнения состояния идеального г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пределение параметров вещества в газообразном состоя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 происходящих процессов по графикам зависимости р (Т), V (Т), р (V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периментальное исследование зависимости р (Т), V (Т), р (V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едставление в виде графиков изохорного, изобарного и изотермического процес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средней кинетической энергии теплового движения молекул по известной температуре ве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ысказывание гипотез для объяснения наблюдаемы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казание границ применимости модели «идеальный газ» и законов М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Основы термодинамик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змерение количества теплоты в процессах теплопере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чет количества теплоты, необходимого для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заданного процесса с теплопередачей. Расчет изменения внутренней энергии тел, работы и переданного количества теплоты с использованием первого закона термодинам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чет работы, совершенной газом, по графику завис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 (V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работы газа, совершенной при изменении состояния по замкнутому циклу. Вычисление КПД при совершении газом работы в процессах изменения состояния по замкнутому циклу. Объяснение принципов действия тепловых машин. Демонстрация роли физики в создании и совершенствовании тепловых двига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зложение сути экологических проблем, обусловленных работой тепловых двигателей и предложение пути их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казание границ применимости законов термодинам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Умение вести диалог, выслушивать мнение оппонента, участвовать в дискуссии, открыто выражать и отстаи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казание учебных дисциплин, при изучении которых используют учебный материал «Основы термодинамки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Свойства паров, жидкостей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твердых тел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змерение влажности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чет количества теплоты, необходимого для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цесса перехода вещества из одного агрегатного состояния в друг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периментальное исследование тепловых свойств ве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ведение примеров капиллярных явлений в быту, природ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ех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сследование механических свойств твердых тел. Применение физических понятий и законов в учебном материале професс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спользование Интернета для поиска информации о разработках и применениях современных твердых и аморфных материалов</w:t>
            </w:r>
          </w:p>
        </w:tc>
      </w:tr>
      <w:tr>
        <w:trPr>
          <w:trHeight w:val="2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Электродинами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Электростатик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сил взаимодействия точечных электрических заря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напряженности электрического поля одного и нескольких точечных электрических заря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потенциала электрического поля одного и нескольких точечных электрических зарядов. Измерение разности потенц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змерение энергии электрического поля заряженного конденсат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энергии электрического поля заряженного конденсат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зработка плана и возможной схемы действий экспериментального определения электроемкости конденсатора и диэлектрической проницаемости ве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сравнительного анализа гравитационного и электростатического поле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Постоянный 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ъяснение природы электрического тока в металлах, электролитах, газах, вакууме и полупроводни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менение электролиза в тех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сравнительного анализа несамостоятельного и самостоятельного газовых разря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змерение мощности электрического тока. Измерение ЭДС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нутреннего сопротивления источника т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полнение расчетов силы тока и напряжений на участ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лектрических цепей. Объяснение на примере элект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цепи с двумя источниками тока (ЭДС), в каком случае источник электрической энергии работает в режиме генератора, а в каком — в режиме потреб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пределение температуры нити накаливания. Измерение электрического заряда электр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Снятие вольтамперной характеристики ди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сравнительного анализа полупроводниковых диодов и три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спользование Интернета для поиска информации о перспективах развития полупроводниковой техники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становка причинно-следственных связе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Магнитные явл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змерение индукции магнитного поля. Вычисление сил, действующих на проводник с током в магнитном по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сил, действующих на электрический заряд, движущийся в магнитном по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сследование явлений электромагнитной индукции, самоинду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энергии магнитного п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ъяснение принципа действия электродвиг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бъяснение принципа действия генератора электрического тока и электроизмерительных приборов. Объяснение принципа действия масс-спектрографа, ускорителей заряженных част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ъяснение роли магнитного поля Земли в жизни растений, животных,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ведение примеров практического применения изуч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явлений, законов, приборов, устро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сравнительного анализа свойств электростатического, магнитного и вихревого электрических по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ъяснение на примере магнитных явлений, почему физ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ожно рассматривать как метадисциплину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Колебания и  волн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Механические колеб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сследование зависимости периода колебаний математического маятника от его длины, массы и амплитуды колеб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Исследование зависимости периода колебаний груза на пружине от его массы и жесткости пружины. Вычисление периода колебаний математического маятника по известному значению его дли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периода колебаний груза на пружине по известным значениям его массы и жесткости пруж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ыработка навыков воспринимать, анализировать, перерабатывать и предъявлять информацию в соответствии с поставленными задач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ведение примеров автоколебательных механических систем. Проведение классификации колебани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Упругие волн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змерение длины звуковой волны по результатам наблюдений интерференции звуковых вол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Наблюдение и объяснение явлений интерференции и дифракции механических вол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едставление областей применения ультразвука и перспективы его использования в различных областях науки, техники, в медиц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зложение сути экологических проблем, связанных с воздействием звуковых волн на организм челове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Электромагни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колеб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Наблюдение осциллограмм гармонических колебаний силы тока в цеп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змерение электроемкости конденсатора. Измерение индуктивность катуш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сследование явления электрического резонанса в последовательной цеп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аналогии между физическими величинами, характеризующими механическую и электромагнитную колебательные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чет значений силы тока и напряжения на элементах цеп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еременного т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сследование принципа действия трансформатора. Исследование принципа действия генератора переменного т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спользование Интернета для поиска информации о современных способах передачи электроэнерги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Электромагни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волн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радиопередачи и радиоприема.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войств электромагнитных волн с помощью мобильного те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ф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звитие ценностного отношения к изучаемым на уроках физики объектам и осваиваемым видам деятельности. Объяснение принципиального различия природы упругих и электромагнитных волн. Изложение сути экологических проблем, связанных с электромагнитными колебаниями и вол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ъяснение роли электромагнитных волн в современных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Оптика </w:t>
            </w:r>
          </w:p>
        </w:tc>
      </w:tr>
      <w:tr>
        <w:trPr>
          <w:trHeight w:val="29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 xml:space="preserve">Природа света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менение на практике законов отражения и прелом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вета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пределение спектральных границ чувствительности человеческого гл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мение строить изображения предметов, даваемые линз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чет расстояния от линзы до изображения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чет оптической силы линз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змерение фокусного расстояния линзы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спытание моделей микроскопа и телескоп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Волновые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физик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блюдение явления интерференции электромагнитных вол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блюдение явления дифракции электромагнитных вол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блюдение явления поляризации электромагнитных вол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змерение длины световой волны по результатам наблюдения явления интерференции. Наблюдение явления дифракции света. Наблюдение явления поляризации и дисперсии света. Поиск различий и сходства между дифракционным и дисперсионным спектр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ведение примеров появления в природе и использования в технике явлений интерференции, дифракции, поляризации и дисперсии света. Перечисление методов познания, которые использованы при изучении указанных явлений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Основы специальной теории относительности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iCs/>
                <w:sz w:val="28"/>
                <w:szCs w:val="28"/>
                <w:lang w:eastAsia="ru-RU"/>
              </w:rPr>
              <w:t>Основы специ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  <w:lang w:eastAsia="ru-RU"/>
              </w:rPr>
              <w:t>теории относительност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бъяснение значимости опыта Майкельсона - Мор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Формулирование постул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ъяснение эффекта замедления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чет энергии покоя, импульса, энергии свободной част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работка навыков воспринимать, анализировать, перерабатывать и предъявлять информацию в соответствии с поставленными задачам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Элементы квантовой физики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Квантовая оптик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Наблюдение фотоэлектрического эффекта. Объяснение законов Столетова на основе квантовы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чет максимальной кинетической энергии электронов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фотоэлектрическом эффек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пределение работы выхода электрона по графику зависимости максимальной кинетической энергии фотоэлектронов от частоты света. Измерение работы выхода электр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еречисление приборов установки, в которых применяется безинерционность фотоэфф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бъяснение корпускулярно-волнового дуализма свойств фото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ъяснение роли квантовой оптики в развитии современной физики</w:t>
            </w:r>
          </w:p>
        </w:tc>
      </w:tr>
      <w:tr>
        <w:trPr>
          <w:trHeight w:val="49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Физика атом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блюдение линейчатых спек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чет частоты и длины волны испускаемого света при переходе атома водорода из одного стационарного состояния в друг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длины волны де Бройля частицы с известным значением импуль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бъяснение происхождения линейчатого спектра атома водорода и различия линейчатых спектров различных га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сследование линейчатого спект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сследование принципа работы люминесцентной ламп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блюдение и объяснение принципа действия лаз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ведение примеров использования лазера в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уке и тех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спользование Интернета для поиска информации о перспективах применения лазера</w:t>
            </w:r>
          </w:p>
        </w:tc>
      </w:tr>
      <w:tr>
        <w:trPr>
          <w:trHeight w:val="84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eastAsia="ru-RU"/>
              </w:rPr>
              <w:t>Физика атомного ядр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блюдение треков альфа-частиц в камере Вильс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егистрирование ядерных излучений с помощью счетчика Гейг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едставление о характере четырёх типов фундаментальных взаимодействий элементарных частиц в виде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чет энергии связи атомных яд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пределение заряда и массового числа атомного ядра, возн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ающего в результате радиоактивного распа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энергии, освобождающейся при радиоакти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па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пределение продуктов ядерной реа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ычисление энергии, освобождающейся при ядерных реак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онимание преимуществ и недостатков использования атомной энергии и ионизирующих излучений в промышленности, медиц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зложение сути экологических проблем, связанных с биологическим действием радиоактивных излуч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классификации элементарных частиц по их физическим характеристикам (массе, заряду, времени жизни, спину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нимание ценностей научного познания мира не вообще для человечества в целом, а для каждого обучающегося лично, ценностей овладения методом научного познания для достижения успеха в любом виде практической деятельности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№4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ind w:hanging="36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6:00Z</dcterms:created>
  <dc:creator>Alex</dc:creator>
  <dc:description/>
  <cp:keywords/>
  <dc:language>en-US</dc:language>
  <cp:lastModifiedBy>Qua</cp:lastModifiedBy>
  <cp:lastPrinted>2019-09-30T11:31:00Z</cp:lastPrinted>
  <dcterms:modified xsi:type="dcterms:W3CDTF">2019-11-22T10:26:00Z</dcterms:modified>
  <cp:revision>2</cp:revision>
  <dc:subject/>
  <dc:title>Министерство образования и науки Республики Марий Эл</dc:title>
</cp:coreProperties>
</file>