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442710" cy="911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911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примерной программы общеобразовательной учебной дисциплины «Физическая культура» рекомендованной Федеральным государственным автономным учреждением «Федеральный институт развития образования» и требований ФГОС среднего общего образова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Организация-разработчик: ГБПОУ  РМЭ «МЛТ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цикловой методической комиссие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ГБПОУ РМЭ «Марийский лесохозяйственный техникум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цикловой методической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iCs/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от «_____»____</w:t>
      </w:r>
      <w:r>
        <w:rPr>
          <w:b/>
          <w:bCs/>
          <w:i/>
          <w:iCs/>
          <w:sz w:val="28"/>
          <w:szCs w:val="28"/>
        </w:rPr>
        <w:t>__</w:t>
      </w:r>
      <w:r>
        <w:rPr>
          <w:sz w:val="28"/>
          <w:szCs w:val="28"/>
        </w:rPr>
        <w:t>___2019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/>
        <w:t xml:space="preserve">СОДЕРЖАНИЕ </w:t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800"/>
      </w:tblGrid>
      <w:tr>
        <w:trPr>
          <w:trHeight w:val="375" w:hRule="atLeast"/>
        </w:trPr>
        <w:tc>
          <w:tcPr>
            <w:tcW w:w="92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382" w:hRule="atLeast"/>
        </w:trPr>
        <w:tc>
          <w:tcPr>
            <w:tcW w:w="9228" w:type="dxa"/>
            <w:tcBorders/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ПАСПОРТ рабочей ПРОГРАММЫ ОБЩЕОБРАЗОВАТЕЛЬНОЙ УЧЕБНОЙ ДИСЦИПЛИНЫ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594" w:hRule="atLeast"/>
        </w:trPr>
        <w:tc>
          <w:tcPr>
            <w:tcW w:w="9228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 СТРУКТУРА и содержание рабочей ПРОГРАММЫ ОБЩЕОБРАЗОВАТЕЛЬНОЙ УЧЕБНОЙ ДИСЦИПЛИНЫ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692" w:hRule="atLeast"/>
        </w:trPr>
        <w:tc>
          <w:tcPr>
            <w:tcW w:w="9228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. условия реализации рабочей ПРОГРАММЫ ОБЩЕОБРАЗОВАТЕЛЬНОЙ УЧЕБНОЙ ДИСЦИПЛИНЫ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692" w:hRule="atLeast"/>
        </w:trPr>
        <w:tc>
          <w:tcPr>
            <w:tcW w:w="92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. ХАРАКТЕРИСТИКА ОСНОВНЫХ ВИДОВ ДЕЯТЕЛЬНОСТИ СТУДЕНТОВ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1. ПАСПОРТ рабочей ПРОГРАММЫ ОБЩЕОБРАЗОВАТЕЛЬНОЙ УЧЕБНОЙ ДИСЦИПЛИН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ab/>
      </w:r>
      <w:bookmarkStart w:id="0" w:name="bookmark5"/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ь применения программы</w:t>
      </w:r>
      <w:bookmarkEnd w:id="0"/>
    </w:p>
    <w:p>
      <w:pPr>
        <w:pStyle w:val="Normal"/>
        <w:tabs>
          <w:tab w:val="clear" w:pos="708"/>
          <w:tab w:val="left" w:pos="27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примерной программы общеобразовательной учебной дисциплины «Физическая культура» рекомендованной Федеральным государственным автономным учреждением «Федеральный институт развития образования» и требований ФГОС среднего общего образования. </w:t>
      </w:r>
    </w:p>
    <w:p>
      <w:pPr>
        <w:pStyle w:val="Normal"/>
        <w:tabs>
          <w:tab w:val="clear" w:pos="708"/>
          <w:tab w:val="left" w:pos="270" w:leader="none"/>
        </w:tabs>
        <w:ind w:firstLine="600"/>
        <w:jc w:val="both"/>
        <w:rPr/>
      </w:pPr>
      <w:r>
        <w:rPr>
          <w:sz w:val="28"/>
          <w:szCs w:val="28"/>
        </w:rPr>
        <w:t>Рабочая программа предназначена для изучения рисков формирование у студентов установки на психическое и физическое здоровье; освоение методов профилактики профессиональных заболеваний; овладение приемами массажа и самомассажа, психорегулирующими упражнениями; знакомство с тестами, позволяющими самостоятельно анализировать состояние здоровья; овладение основными приемами неотложной доврачебной помощи., может использоваться в учреждениях профессионального образования, реализующих образовательную программу среднего общего образования при подготовке квалифицированных рабочих, служащих.</w:t>
      </w:r>
    </w:p>
    <w:p>
      <w:pPr>
        <w:pStyle w:val="Normal"/>
        <w:tabs>
          <w:tab w:val="clear" w:pos="708"/>
          <w:tab w:val="left" w:pos="27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625" w:leader="none"/>
        </w:tabs>
        <w:spacing w:lineRule="exact" w:line="322" w:before="0" w:after="0"/>
        <w:ind w:left="20" w:right="140" w:firstLine="700"/>
        <w:jc w:val="both"/>
        <w:rPr>
          <w:sz w:val="28"/>
          <w:szCs w:val="28"/>
        </w:rPr>
      </w:pPr>
      <w:bookmarkStart w:id="1" w:name="bookmark6"/>
      <w:r>
        <w:rPr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  <w:bookmarkEnd w:id="1"/>
    </w:p>
    <w:p>
      <w:pPr>
        <w:pStyle w:val="41"/>
        <w:keepNext w:val="true"/>
        <w:keepLines/>
        <w:shd w:fill="auto" w:val="clear"/>
        <w:tabs>
          <w:tab w:val="clear" w:pos="708"/>
          <w:tab w:val="left" w:pos="625" w:leader="none"/>
        </w:tabs>
        <w:spacing w:lineRule="exact" w:line="322" w:before="0" w:after="0"/>
        <w:ind w:left="2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01"/>
        <w:jc w:val="both"/>
        <w:rPr/>
      </w:pPr>
      <w:r>
        <w:rPr>
          <w:sz w:val="28"/>
          <w:szCs w:val="28"/>
        </w:rPr>
        <w:t xml:space="preserve">В учебных планах ППКРС учебная дисциплина «Физическая культура»— входит в состав общих общеобразовательных учебных дисциплин, формируемых из обязательных предметных областей ФГОС среднего общего образования. 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625" w:leader="none"/>
        </w:tabs>
        <w:spacing w:lineRule="exact" w:line="322"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29" w:leader="none"/>
        </w:tabs>
        <w:spacing w:lineRule="exact" w:line="317" w:before="0" w:after="236"/>
        <w:ind w:left="20" w:right="140" w:firstLine="700"/>
        <w:jc w:val="both"/>
        <w:rPr/>
      </w:pPr>
      <w:bookmarkStart w:id="2" w:name="bookmark7"/>
      <w:r>
        <w:rPr>
          <w:sz w:val="28"/>
          <w:szCs w:val="28"/>
        </w:rPr>
        <w:t>Цели рабочей программы общеобразовательной учебной дисциплины - требования к результатам освоения учебной дисциплины:</w:t>
      </w:r>
      <w:bookmarkEnd w:id="2"/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одержание программы «Физическая культура» направлено на достижение следующих </w:t>
      </w:r>
      <w:r>
        <w:rPr>
          <w:b/>
          <w:bCs/>
          <w:i/>
          <w:iCs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физической культуры личности будущего профессионала, востребованного на современном рынке труд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стойчивых мотивов и потребностей в бережном отношении к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обственному здоровью, в занятиях физкультурно-оздоровительной и спортивно-оздоровительной деятельностью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технологиями современных оздоровительных систем физического воспитания, обогащение индивидуального опыта занятий специально-прикладным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изическими упражнениями и базовыми видами спорт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 Освоение содержания учебной дисциплины «Физическая культура»  обеспечивает достижение </w:t>
      </w:r>
      <w:r>
        <w:rPr>
          <w:b/>
          <w:bCs/>
          <w:i/>
          <w:iCs/>
          <w:sz w:val="28"/>
          <w:szCs w:val="28"/>
        </w:rPr>
        <w:t>следующих результатов</w:t>
      </w:r>
      <w:r>
        <w:rPr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личностных</w:t>
      </w:r>
      <w:r>
        <w:rPr>
          <w:sz w:val="28"/>
          <w:szCs w:val="28"/>
        </w:rPr>
        <w:t>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отовность и способность обучающихся к саморазвитию и личностному самоопределению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требность к самостоятельному использованию физической культуры как составляющей доминанты здоровь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иобретение личного опыта творческого использования профессионально оздоровительных средств и методов двигательной активност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отовность самостоятельно использовать в трудовых и жизненных ситуациях навыки профессиональной адаптивной физической культуры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ормирование навыков сотрудничества со сверстниками, умение 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инятие и реализация ценностей здорового и безопасного образа жизни, потребности в физическом самосовершенствовании, занятиях спортивно- оздоровительной деятельностью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атриотизм, уважение к своему народу, чувство ответственности перед Родино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готовность к служению Отечеству, его защите;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метапредметных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отовность учебного сотрудничества с преподавателями и сверстниками с использованием специальных средств и методов двигательной активност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своение знаний, полученных в процессе теоретических, учебно-методических и практических занятий, в области анатомии, физиологии, психологии (возрастной и спортивной), экологии, ОБЖ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отовность и способность к самостоятельной информационно-познавательно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ормирование навыков участия в различных видах соревновательной деятельности, моделирующих профессиональную подготовку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предметных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23" w:firstLine="937"/>
        <w:jc w:val="both"/>
        <w:rPr>
          <w:sz w:val="28"/>
          <w:szCs w:val="28"/>
        </w:rPr>
      </w:pPr>
      <w:bookmarkStart w:id="3" w:name="bookmark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часов на освоение рабочей программы общеобразовательной учебной дисциплины:</w:t>
      </w:r>
      <w:bookmarkEnd w:id="3"/>
    </w:p>
    <w:p>
      <w:pPr>
        <w:pStyle w:val="41"/>
        <w:keepNext w:val="true"/>
        <w:keepLines/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3" w:right="12" w:firstLine="8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258 часов, в том числе: обязательной аудиторной учебной нагрузки обучающегося 168 часа, лекции 4 часа.</w:t>
      </w:r>
    </w:p>
    <w:p>
      <w:pPr>
        <w:pStyle w:val="TextBody"/>
        <w:spacing w:before="0" w:after="0"/>
        <w:ind w:left="23" w:right="12" w:firstLine="860"/>
        <w:jc w:val="both"/>
        <w:rPr/>
      </w:pPr>
      <w:r>
        <w:rPr>
          <w:sz w:val="28"/>
          <w:szCs w:val="28"/>
        </w:rPr>
        <w:t xml:space="preserve">внеаудиторной самостоятельной работы обучающегося 86 часов. </w:t>
      </w:r>
    </w:p>
    <w:p>
      <w:pPr>
        <w:pStyle w:val="51"/>
        <w:shd w:fill="auto" w:val="clear"/>
        <w:spacing w:lineRule="auto" w:line="240" w:before="0" w:after="171"/>
        <w:ind w:left="40" w:right="520" w:firstLine="10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171"/>
        <w:ind w:left="40" w:right="520" w:firstLine="10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171"/>
        <w:ind w:left="40" w:right="520" w:firstLine="10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171"/>
        <w:ind w:left="40" w:right="520" w:firstLine="10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171"/>
        <w:ind w:left="40" w:right="520" w:firstLine="10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171"/>
        <w:ind w:left="40" w:right="520" w:firstLine="10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171"/>
        <w:ind w:left="40" w:right="520" w:firstLine="10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171"/>
        <w:ind w:left="40" w:right="520" w:firstLine="1020"/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И СОДЕРЖАНИЕ РАБОЧЕЙ ПРОГРАММЫ ОБЩЕОБРАЗОВАТЕЛЬНОЙ УЧЕБНОЙ ДИСЦИПЛИНЫ</w:t>
      </w:r>
    </w:p>
    <w:p>
      <w:pPr>
        <w:pStyle w:val="51"/>
        <w:shd w:fill="auto" w:val="clear"/>
        <w:spacing w:lineRule="auto" w:line="240" w:before="0" w:after="171"/>
        <w:ind w:left="40" w:right="520" w:firstLine="1020"/>
        <w:jc w:val="both"/>
        <w:rPr/>
      </w:pPr>
      <w:r>
        <w:rPr>
          <w:sz w:val="28"/>
          <w:szCs w:val="28"/>
        </w:rPr>
        <w:t>2.1. Объем общеобразовательной учебной дисциплины и виды у</w:t>
      </w:r>
      <w:r>
        <w:rPr/>
        <w:t>чебной работы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6"/>
        <w:gridCol w:w="1454"/>
      </w:tblGrid>
      <w:tr>
        <w:trPr>
          <w:trHeight w:val="355" w:hRule="atLeast"/>
        </w:trPr>
        <w:tc>
          <w:tcPr>
            <w:tcW w:w="87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454" w:type="dxa"/>
            <w:tcBorders/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879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879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879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8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9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/>
        <w:tc>
          <w:tcPr>
            <w:tcW w:w="8796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 бега на короткие и средние дистанции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 прыжка в длину с разбега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 бега на средние и длинные дистанции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разминки для бега на короткие дистанции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разминки  для бега на средние и длинные дистанции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разминки для прыжка в длину с места и для прыжка в длину с разбега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восстановительного процесса после бега на средние и длинные дистанции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 отталкивания и приземления  прыжках в длину с места и в прыжках в длину с разбега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ые выполнения упражнений для развития мышц рук и плечевого сустава для метания.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выполнения  упражнений  для развития общей выносливост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тработка техники ведения мяча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тработка техники ведения мяча с изменением направления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техники ловли мяча.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техники передачи мяча.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техники броска мяча в кольцо одной рукой из-под щита.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разминки перед выполнением  упражнения.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скоростных качеств при ведении мяча.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 быстрого прорыва в игре баскетбол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физических упражнений для          восстановительного процесса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физических упражнений для развития мышц рук, ног.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физических упражнений для развитии координаци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физических упражнений для общей физической подготовки. 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 передвижения на лыжах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 передвижения на лыжах бесшажным ходом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 одновременного одношажного хода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 подъема "елочкой"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  подъема "лесенкой"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 спуска в основной стойке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ание на лыжах для развития физических  качеств скорости.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лыжах для развития физических качеств выносливости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изических упражнений для восстановления дыхания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лыжах для  выработки характера, силы воли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ание на лыжах для общего закаливания организма.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а на тему «Основы здорового образа жизни»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 передвижения на лыжах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игры в волейбол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комплексов обще развивающих упражнений с гантелями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игры в баскетбол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бега на средние дистанции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изических упражнений для всех групп мышц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изических упражнений для координации движения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изических упражнений для функции  внимания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комплексов производственной гимнастики.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гимнастических упражнений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 прыжков через скакалку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элементов акробатических упражнений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физического упражнения подтягивание и сгибание и разгибание рук от пола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физического упражнения виса на перекладине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изических упражнений для разогрева мышц перед определенными  упражнениями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изических упражнений для развития координации и  гибкост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ыполнение физических упражнений для развития  общей выносливости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а передачи мяча в парах через сетку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  перемещения волейболиста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 верхней прямой подачи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 нижней прямой подачи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техники верхней передачи мяча двумя руками.  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  передачи мяча над собой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 передачи мяча над собой на удержание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 приема мяча снизу двумя руками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 прямого нападающего удара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 блокирования в прыжке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изических упражнений для развития мышц ног, рук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изических упражнений для развития прыжковой и силовой работы. Выполнение физических упражнений для развития общей выносливости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изических упражнений для  восстановительного процесса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изических упражнений для развития координации.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sectPr>
          <w:type w:val="nextPage"/>
          <w:pgSz w:w="11906" w:h="16838"/>
          <w:pgMar w:left="1109" w:right="648" w:gutter="0" w:header="0" w:top="111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spacing w:lineRule="auto" w:line="240" w:before="0" w:after="0"/>
        <w:ind w:left="-119" w:hanging="0"/>
        <w:rPr>
          <w:sz w:val="28"/>
          <w:szCs w:val="28"/>
        </w:rPr>
      </w:pPr>
      <w:r>
        <w:rPr>
          <w:sz w:val="28"/>
          <w:szCs w:val="28"/>
        </w:rPr>
        <w:t>2.2. Тематический план и содержание общеобразовательной  учебной дисциплины</w:t>
      </w:r>
    </w:p>
    <w:p>
      <w:pPr>
        <w:pStyle w:val="51"/>
        <w:shd w:fill="auto" w:val="clear"/>
        <w:spacing w:lineRule="auto" w:line="240" w:before="0" w:after="0"/>
        <w:ind w:left="-1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56"/>
        <w:gridCol w:w="27"/>
        <w:gridCol w:w="6"/>
        <w:gridCol w:w="61"/>
        <w:gridCol w:w="9035"/>
        <w:gridCol w:w="35"/>
        <w:gridCol w:w="1405"/>
        <w:gridCol w:w="35"/>
        <w:gridCol w:w="1405"/>
        <w:gridCol w:w="35"/>
      </w:tblGrid>
      <w:tr>
        <w:trPr>
          <w:trHeight w:val="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за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освоения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оретический (теоретико- практические основы физической культуры)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</w:p>
        </w:tc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ы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 в обеспечении здоровь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новы методики самостоятельных занятий физическими упражнениями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 3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4</w:t>
            </w:r>
            <w:r>
              <w:rPr/>
              <w:t>.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роль занимающихся физически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ениями и спортом. Контроль уровня совершенств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ессионально важных психофизиологических качеств. 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 в профессиональной деятельности специалист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в спортивных клубах, в спортивных секциях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auto" w:val="clear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Western"/>
              <w:shd w:fill="auto" w:val="clear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тренировоч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 Физическая культура и спорт для приобретения индивидуального и коллективного практического опыт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егкая атлетик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/>
              <w:t>Бег на короткие дистанции</w:t>
            </w:r>
          </w:p>
        </w:tc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с техникой низкого старта. Стартовый разгон. Бег по дистан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иширование. </w:t>
            </w:r>
          </w:p>
          <w:p>
            <w:pPr>
              <w:pStyle w:val="Normal"/>
              <w:jc w:val="both"/>
              <w:rPr/>
            </w:pPr>
            <w:r>
              <w:rPr/>
              <w:t>Бег на короткие дистан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комление с техникой челночного бега. </w:t>
            </w:r>
          </w:p>
          <w:p>
            <w:pPr>
              <w:pStyle w:val="Normal"/>
              <w:jc w:val="both"/>
              <w:rPr/>
            </w:pPr>
            <w:r>
              <w:rPr/>
              <w:t>Техника разворотов коротких ускорений и тормо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комление с техникой эстафетного бега. </w:t>
            </w:r>
          </w:p>
          <w:p>
            <w:pPr>
              <w:pStyle w:val="Normal"/>
              <w:jc w:val="both"/>
              <w:rPr/>
            </w:pPr>
            <w:r>
              <w:rPr/>
              <w:t>Техника передачи эстафетной палоч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г на поворотах. Бег по дистанции. Финиширование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комление с техникой метания гранаты на дальнос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комление с техникой прыжка в длину с разбега. 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техникой  бега на длинные дистанц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хника безопасности и правила поведения на занятиях по легкой атлетике на улице и в закрытом помещен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вершенствование техники бега на короткие дистанции, бег 30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нтроль - бег 100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нятия в спортивных секциях, в спорт клубах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Отработка разминки для бега на средние и длинные дистанц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Отработка техники бега на короткие дистанции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Самостоятельные выполнения      упражнений для развития мышц рук и плечевого сустава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Отработка     разминки и техники отталкивания и приземления прыжках в длину с  места и в длину с разбега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Отработка восстановительного процесса после бега на средние и длинные дистан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2.2 </w:t>
            </w:r>
          </w:p>
          <w:p>
            <w:pPr>
              <w:pStyle w:val="Normal"/>
              <w:jc w:val="center"/>
              <w:rPr/>
            </w:pPr>
            <w:r>
              <w:rPr/>
              <w:t>Техника метания гранаты</w:t>
            </w:r>
          </w:p>
        </w:tc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метания гранаты на дальность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ыжки в длину.</w:t>
            </w:r>
          </w:p>
        </w:tc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 прыжка в длину с разбега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4</w:t>
            </w:r>
          </w:p>
          <w:p>
            <w:pPr>
              <w:pStyle w:val="Normal"/>
              <w:jc w:val="center"/>
              <w:rPr/>
            </w:pPr>
            <w:r>
              <w:rPr/>
              <w:t>Бег на длинные дистанции.</w:t>
            </w:r>
          </w:p>
        </w:tc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бега на длинные дистанц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иг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скетбол</w:t>
            </w:r>
          </w:p>
        </w:tc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знакомление с техникой передвижения. Ознакомление с техникой ловли мяча.                                                                                                          Ознакомление с техникой передачи мяча. Ознакомление с техникой бросков мяча по кольцу. Ознакомление с техникой ведения мяча на месте,  в движении.                                                         Ознакомление с техникой противодействию мяча.    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и совершенствование техники ведению мяча и ведению мяча с изменением направле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и совершенствование техники передачи мяча на месте и в движении. Обучение ловли мяча на месте и в движен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актики игры в баскетбо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броска мяча из-под щита, одной рукой из-под щит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игр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ботка техники ведения мяча с изменением направления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я в спортивных секциях, в спорт клубах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техники броска мяча в кольцо одной рукой из-под щит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ботка разминки перед выполнением упражнения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техники быстрого прорыва в игре баскетбол 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техникой акробатических упражнений Ознакомление с комплексами акробатических упражнений для юношей и девуш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общеразвивающих упражнени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троевых упражнени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с элементами акробатических упражнений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ыжков через скакал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опорного прыжка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работка гимнастических упражнени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работка техники прыжков через скакал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нятия в спортивных секциях и в спортклубах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работка физического упражнения подтягивание, сгибание и разгибание рук от пол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- прикладная физическая подготовка (ППФП)</w:t>
            </w:r>
          </w:p>
        </w:tc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2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упражнения для  развития силы и всех групп мышц.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упражнения для развития выносливости, скор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зические упражнения для развития координации дви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зические упражнения для выработки точ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зические упражнения для выработки вним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жнения для тренировки глазомера.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енная гимнаст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гулирование психоэмоционального состоя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упражнения для развития силы всех групп мышц , упражнения с гирям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их качеств выносливости: 6 -мин. бе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упражнения на совершенствование координации движения и на выработку точност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физических упражнений для силы и для тренировки глазомера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требования по гимнастик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исание реферата на тему: «Основы здорового образа жизни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в спортивных  клубах , в спортивных секциях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ыжная подготовка</w:t>
            </w:r>
          </w:p>
        </w:tc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временные бесшажный, одношажный, двухшажный классический ход  и попеременные лыжные ходы.</w:t>
            </w:r>
          </w:p>
          <w:p>
            <w:pPr>
              <w:pStyle w:val="Normal"/>
              <w:jc w:val="both"/>
              <w:rPr/>
            </w:pPr>
            <w:r>
              <w:rPr/>
              <w:t>Полуконьковый и коньковый ход.</w:t>
            </w:r>
          </w:p>
          <w:p>
            <w:pPr>
              <w:pStyle w:val="Normal"/>
              <w:jc w:val="both"/>
              <w:rPr/>
            </w:pPr>
            <w:r>
              <w:rPr/>
              <w:t>Передвижение по пересеченной местности.</w:t>
            </w:r>
          </w:p>
          <w:p>
            <w:pPr>
              <w:pStyle w:val="Normal"/>
              <w:jc w:val="both"/>
              <w:rPr/>
            </w:pPr>
            <w:r>
              <w:rPr/>
              <w:t>Повороты, торможения спусков, подъемов и неровностей в лыжном спорте.</w:t>
            </w:r>
          </w:p>
          <w:p>
            <w:pPr>
              <w:pStyle w:val="Normal"/>
              <w:jc w:val="both"/>
              <w:rPr/>
            </w:pPr>
            <w:r>
              <w:rPr/>
              <w:t>Прохождений дистанций до 5км (девушки ), до 10км (юноши 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auto" w:val="clear"/>
              <w:spacing w:before="0" w:after="0"/>
              <w:jc w:val="both"/>
              <w:rPr/>
            </w:pPr>
            <w:r>
              <w:rPr/>
              <w:t xml:space="preserve">Техника безопасности и правила поведения на занятиях. </w:t>
            </w:r>
          </w:p>
          <w:p>
            <w:pPr>
              <w:pStyle w:val="Normal"/>
              <w:jc w:val="both"/>
              <w:rPr/>
            </w:pPr>
            <w:r>
              <w:rPr/>
              <w:t>Меры предупреждения травм и отморожений при занятиях лыжной подготовкой. Подбор лыжного инвентаря. Смазка лыж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auto" w:val="clear"/>
              <w:spacing w:before="0" w:after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auto" w:val="clear"/>
              <w:spacing w:before="0" w:after="0"/>
              <w:jc w:val="both"/>
              <w:rPr/>
            </w:pPr>
            <w:r>
              <w:rPr/>
              <w:t>Совершенствование техники одновременного бесшажного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auto" w:val="clear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auto" w:val="clear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Вкатывание медленном темп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одновременного одношажного ход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технике подъема «ёлочкой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auto" w:val="clear"/>
              <w:spacing w:before="0" w:after="0"/>
              <w:jc w:val="both"/>
              <w:rPr/>
            </w:pPr>
            <w:r>
              <w:rPr/>
              <w:t>Обучение технике спуска в основной стойк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технике попеременного двухшажного ход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ереходов с ходов на ход. Развитие общей и специальной выносливост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соревновани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Отработка техники передвижения на лыжах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/>
              <w:t>Занятия в спортивных секциях и в спортклубах.</w:t>
            </w:r>
            <w:r>
              <w:rPr>
                <w:color w:val="00000A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Отработка техники подъема «лесенкой»,«елочкой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Катание на лыжах для общего закаливания организма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/>
              <w:t>Катание на лыжах для развития физических качеств скорости, выносливости.</w:t>
            </w:r>
            <w:r>
              <w:rPr>
                <w:color w:val="00000A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A"/>
              </w:rPr>
              <w:t>Катание на лыжах для выработки характера, силы, вол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игры. Волейбол.</w:t>
            </w:r>
          </w:p>
        </w:tc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знакомление с техникой перемещения, стойки, выпады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техникой верхней передачи мяча на месте и в прыж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знакомление с техникой приема мяча снизу и сверху двумя руками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техникой нападающего удара и блокирования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техникой нижней и верхней подачи мяч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стойкам и передвижения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ередачи мяча сверху, передачи мяча сниз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auto" w:val="clear"/>
              <w:spacing w:before="0" w:after="0"/>
              <w:jc w:val="both"/>
              <w:rPr/>
            </w:pPr>
            <w:r>
              <w:rPr/>
              <w:t xml:space="preserve">Обучение технике нижней прямой подаче мяча, технике верхней прямой подачи мяч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auto" w:val="clear"/>
              <w:spacing w:before="0" w:after="0"/>
              <w:jc w:val="both"/>
              <w:rPr/>
            </w:pPr>
            <w:r>
              <w:rPr/>
              <w:t>Совершенствование техники передачи мяча в парах через сетк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авил игры. Учебная игр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овершенствование техники передачи мяча над собой на удержание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падающему удару и блокировани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сторонняя игр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Занятия в спортивных секциях и в спортклубах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Отработка техники верхней прямой подачи и техники нижней прямой подач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Отработка техники верхней передачи мяча двумя руками.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Отработка техники передачи мяча над собой удержани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Отработка техники приема мяча снизу двумя руками на удержани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540" w:footer="119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3. условия реализации рабочей ПРОГРАММЫ ОБЩЕОБРАЗОВАТЕЛЬНОЙ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SchoolBookCSanPin-Regular;Arial Unicode MS"/>
          <w:sz w:val="28"/>
          <w:szCs w:val="28"/>
        </w:rPr>
        <w:t>Все помещения, объекты физической культуры и спорта, места для занятий физической подготовкой, которые необходимы для реализации учебной дисциплины «Физическая культура», должны быть оснащены соответствующим оборудованием и инвентарем в зависимости от изучаемых разделов программы и видов спорта. Все объекты, которые используются при проведении занятий по физической культуре, должны отвечать действующим санитарным и противопожарным нормам.</w:t>
      </w:r>
    </w:p>
    <w:p>
      <w:pPr>
        <w:pStyle w:val="Normal"/>
        <w:autoSpaceDE w:val="false"/>
        <w:ind w:firstLine="600"/>
        <w:jc w:val="both"/>
        <w:rPr>
          <w:rFonts w:eastAsia="SchoolBookCSanPin-Regular;Arial Unicode MS"/>
          <w:sz w:val="28"/>
          <w:szCs w:val="28"/>
        </w:rPr>
      </w:pPr>
      <w:r>
        <w:rPr>
          <w:rFonts w:eastAsia="SchoolBookCSanPin-Regular;Arial Unicode MS"/>
          <w:sz w:val="28"/>
          <w:szCs w:val="28"/>
        </w:rPr>
        <w:t>Оборудование и инвентарь спортивного зала: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SchoolBookCSanPin-Regular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Arial Unicode MS"/>
          <w:sz w:val="28"/>
          <w:szCs w:val="28"/>
        </w:rPr>
        <w:t>стенка гимнастическая; перекладина навесная универсальная для стенки гимнастической; гимнастические скамейки; гимнастические снаряды (перекладина,  брусья, бревно, конь с ручками, конь для прыжков и др.), тренажеры для занятий атлетической гимнастикой</w:t>
      </w:r>
      <w:r>
        <w:rPr>
          <w:rFonts w:eastAsia="SchoolBookCSanPin-Regular;Arial Unicode MS"/>
          <w:b/>
          <w:bCs/>
          <w:sz w:val="28"/>
          <w:szCs w:val="28"/>
        </w:rPr>
        <w:t xml:space="preserve">, </w:t>
      </w:r>
      <w:r>
        <w:rPr>
          <w:rFonts w:eastAsia="SchoolBookCSanPin-Regular;Arial Unicode MS"/>
          <w:sz w:val="28"/>
          <w:szCs w:val="28"/>
        </w:rPr>
        <w:t>маты гимнастические, канат, шест для лазания, канат для перетягивания, стойки для прыжков в высоту, перекладина для прыжков в высоту, зона приземления для прыжков в высоту, беговая дорожка, ковер борцовский или татами, скакалки, палки гимнастические, мячи набивные, мячи для метания, гантели (разные), гири 16, 24, 32 кг, секундомеры, весы напольные, ростомер, динамометры, приборы для измерения давления и др.;</w:t>
      </w:r>
    </w:p>
    <w:p>
      <w:pPr>
        <w:pStyle w:val="Normal"/>
        <w:autoSpaceDE w:val="false"/>
        <w:ind w:firstLine="600"/>
        <w:jc w:val="both"/>
        <w:rPr>
          <w:rFonts w:eastAsia="SchoolBookCSanPin-Regular;Arial Unicode MS"/>
          <w:sz w:val="28"/>
          <w:szCs w:val="28"/>
        </w:rPr>
      </w:pPr>
      <w:r>
        <w:rPr>
          <w:rFonts w:eastAsia="SchoolBookCSanPin-Regular;Arial Unicode MS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Arial Unicode MS"/>
          <w:sz w:val="28"/>
          <w:szCs w:val="28"/>
        </w:rPr>
        <w:t>кольца баскетбольные, щиты баскетбольные, рамы для выноса баскетбольного щита или стойки баскетбольные, защита для баскетбольного щита и стоек, сетки баскетбольные, мячи баскетбольные, стойки волейбольные, защита для волейбольных стоек, сетка волейбольная, антенны волейбольные с карманами, волейбольные мячи, ворота для мини-футбола, сетки для ворот мини-футбольных, гасители для ворот мини-футбольных, мячи для мини-футбола и др.</w:t>
      </w:r>
    </w:p>
    <w:p>
      <w:pPr>
        <w:pStyle w:val="Normal"/>
        <w:autoSpaceDE w:val="false"/>
        <w:ind w:firstLine="600"/>
        <w:jc w:val="both"/>
        <w:rPr>
          <w:rFonts w:eastAsia="SchoolBookCSanPin-Regular;Arial Unicode MS"/>
          <w:b/>
          <w:b/>
          <w:bCs/>
          <w:sz w:val="28"/>
          <w:szCs w:val="28"/>
        </w:rPr>
      </w:pPr>
      <w:r>
        <w:rPr>
          <w:rFonts w:eastAsia="SchoolBookCSanPin-Regular;Arial Unicode MS"/>
          <w:b/>
          <w:bCs/>
          <w:sz w:val="28"/>
          <w:szCs w:val="28"/>
        </w:rPr>
      </w:r>
    </w:p>
    <w:p>
      <w:pPr>
        <w:pStyle w:val="Foote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 Информационное обеспечение обучения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0" w:firstLine="600"/>
        <w:rPr>
          <w:sz w:val="28"/>
          <w:szCs w:val="28"/>
        </w:rPr>
      </w:pPr>
      <w:r>
        <w:rPr>
          <w:sz w:val="28"/>
          <w:szCs w:val="28"/>
        </w:rPr>
        <w:t>Бишаева А.А. Физическая культура: Учебник. – 2-е изд., испр. и доп. – М.: Академия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: учеб. пособие / Н.В.Решетников, Ю.Л.Кислицын, Р.Л.Палтиевич и др. – 10-е изд., стер. – М.: Академия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0" w:firstLine="600"/>
        <w:jc w:val="both"/>
        <w:rPr/>
      </w:pPr>
      <w:r>
        <w:rPr>
          <w:rStyle w:val="FontStyle39"/>
          <w:sz w:val="28"/>
          <w:szCs w:val="28"/>
        </w:rPr>
        <w:t>Голощапов Б.Р. История физической культуры и спорта: учеб. пособие.</w:t>
      </w:r>
      <w:r>
        <w:rPr>
          <w:sz w:val="28"/>
          <w:szCs w:val="28"/>
        </w:rPr>
        <w:t xml:space="preserve"> – 7-е изд., стер. – М.: Академия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0" w:firstLine="600"/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>Холодов Ж.К., Кузнецов В.С. Теория и методика физического воспитания и спорта: учеб. пособие.</w:t>
      </w:r>
      <w:r>
        <w:rPr>
          <w:sz w:val="28"/>
          <w:szCs w:val="28"/>
        </w:rPr>
        <w:t xml:space="preserve"> – 8-е изд., стер. – М.: Академия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Барчуков И.С Физическая культура. М.,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шаева А.А., Зимин В.Н. Физическое воспитание и валеология: учебное пособие для студентов вузов: в 3ч Физическое воспитание молодежии с профессиональной и валеологической направленностью. Кострома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Туревский И.М. Самостоятельная работа студентов факультетов физической культуры. М.,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шетников Н.В., Кислицын Ю.Л., Физическая культура: учебное пособие для студентов СПО.М.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izkultura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WWW.  f – trener. 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3. WWW. Pculture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shd w:fill="FFFFFF" w:val="clear"/>
        <w:ind w:right="67" w:firstLine="59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Смирнов А.Т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сновы медицинских знаний и здорового образа жизни: </w:t>
      </w:r>
      <w:r>
        <w:rPr>
          <w:color w:val="000000"/>
          <w:spacing w:val="8"/>
          <w:sz w:val="28"/>
          <w:szCs w:val="28"/>
        </w:rPr>
        <w:t xml:space="preserve">учеб. для 10—11 кл. общеобразоват. учрежд. / А.Т.Смирнов, Б.И.Мишин, </w:t>
      </w:r>
      <w:r>
        <w:rPr>
          <w:color w:val="000000"/>
          <w:spacing w:val="4"/>
          <w:sz w:val="28"/>
          <w:szCs w:val="28"/>
        </w:rPr>
        <w:t xml:space="preserve">П.В.Ижевский; под общ. ред. А.Т.Смирнова. – 6-е изд. – М., </w:t>
      </w:r>
      <w:r>
        <w:rPr>
          <w:color w:val="000000"/>
          <w:spacing w:val="-3"/>
          <w:sz w:val="28"/>
          <w:szCs w:val="28"/>
        </w:rPr>
        <w:t>2006.</w:t>
      </w:r>
    </w:p>
    <w:p>
      <w:pPr>
        <w:pStyle w:val="Normal"/>
        <w:shd w:fill="FFFFFF" w:val="clear"/>
        <w:ind w:right="67" w:firstLine="59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9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9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ectPr>
      <w:footerReference w:type="default" r:id="rId4"/>
      <w:type w:val="nextPage"/>
      <w:pgSz w:w="11906" w:h="16838"/>
      <w:pgMar w:left="1080" w:right="626" w:gutter="0" w:header="0" w:top="719" w:footer="12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87235</wp:posOffset>
              </wp:positionH>
              <wp:positionV relativeFrom="paragraph">
                <wp:posOffset>22860</wp:posOffset>
              </wp:positionV>
              <wp:extent cx="1276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1.8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87235</wp:posOffset>
              </wp:positionH>
              <wp:positionV relativeFrom="paragraph">
                <wp:posOffset>22860</wp:posOffset>
              </wp:positionV>
              <wp:extent cx="1276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1.8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1Char1">
    <w:name w:val="Heading 1 Char1"/>
    <w:basedOn w:val="Style9"/>
    <w:qFormat/>
    <w:rPr>
      <w:rFonts w:cs="Times New Roman"/>
      <w:sz w:val="24"/>
      <w:szCs w:val="24"/>
      <w:lang w:val="ru-RU"/>
    </w:rPr>
  </w:style>
  <w:style w:type="character" w:styleId="BodyTextChar2">
    <w:name w:val="Body Text Char2"/>
    <w:qFormat/>
    <w:rPr>
      <w:sz w:val="24"/>
      <w:lang w:val="ru-RU"/>
    </w:rPr>
  </w:style>
  <w:style w:type="character" w:styleId="BodyTextChar">
    <w:name w:val="Body Text Char"/>
    <w:basedOn w:val="Style9"/>
    <w:qFormat/>
    <w:rPr>
      <w:rFonts w:cs="Times New Roman"/>
      <w:sz w:val="24"/>
      <w:szCs w:val="24"/>
    </w:rPr>
  </w:style>
  <w:style w:type="character" w:styleId="BodyText2Char1">
    <w:name w:val="Body Text 2 Char1"/>
    <w:qFormat/>
    <w:rPr>
      <w:sz w:val="24"/>
      <w:lang w:val="ru-RU"/>
    </w:rPr>
  </w:style>
  <w:style w:type="character" w:styleId="BodyText2Char">
    <w:name w:val="Body Text 2 Char"/>
    <w:basedOn w:val="Style9"/>
    <w:qFormat/>
    <w:rPr>
      <w:rFonts w:cs="Times New Roman"/>
      <w:sz w:val="24"/>
      <w:szCs w:val="24"/>
    </w:rPr>
  </w:style>
  <w:style w:type="character" w:styleId="BodyTextIndent2Char1">
    <w:name w:val="Body Text Indent 2 Char1"/>
    <w:qFormat/>
    <w:rPr>
      <w:sz w:val="24"/>
      <w:lang w:val="ru-RU"/>
    </w:rPr>
  </w:style>
  <w:style w:type="character" w:styleId="BodyTextIndent2Char">
    <w:name w:val="Body Text Indent 2 Char"/>
    <w:basedOn w:val="Style9"/>
    <w:qFormat/>
    <w:rPr>
      <w:rFonts w:cs="Times New Roman"/>
      <w:sz w:val="24"/>
      <w:szCs w:val="24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FooterChar">
    <w:name w:val="Footer Char"/>
    <w:basedOn w:val="Style9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  <w:lang w:val="ru-RU"/>
    </w:rPr>
  </w:style>
  <w:style w:type="character" w:styleId="PageNumber">
    <w:name w:val="Page Number"/>
    <w:basedOn w:val="Style9"/>
    <w:rPr>
      <w:rFonts w:cs="Times New Roman"/>
    </w:rPr>
  </w:style>
  <w:style w:type="character" w:styleId="BalloonTextChar">
    <w:name w:val="Balloon Text Char"/>
    <w:basedOn w:val="Style9"/>
    <w:qFormat/>
    <w:rPr>
      <w:rFonts w:cs="Times New Roman"/>
      <w:sz w:val="2"/>
    </w:rPr>
  </w:style>
  <w:style w:type="character" w:styleId="BalloonTextChar1">
    <w:name w:val="Balloon Text Char1"/>
    <w:qFormat/>
    <w:rPr>
      <w:rFonts w:ascii="Tahoma" w:hAnsi="Tahoma" w:cs="Tahoma"/>
      <w:sz w:val="16"/>
      <w:lang w:val="ru-RU"/>
    </w:rPr>
  </w:style>
  <w:style w:type="character" w:styleId="BodyTextIndentChar">
    <w:name w:val="Body Text Indent Char"/>
    <w:basedOn w:val="Style9"/>
    <w:qFormat/>
    <w:rPr>
      <w:rFonts w:cs="Times New Roman"/>
      <w:sz w:val="24"/>
      <w:szCs w:val="24"/>
    </w:rPr>
  </w:style>
  <w:style w:type="character" w:styleId="HeaderChar">
    <w:name w:val="Header Char"/>
    <w:basedOn w:val="Style9"/>
    <w:qFormat/>
    <w:rPr>
      <w:rFonts w:cs="Times New Roman"/>
      <w:sz w:val="24"/>
      <w:szCs w:val="24"/>
    </w:rPr>
  </w:style>
  <w:style w:type="character" w:styleId="BodyText3Char">
    <w:name w:val="Body Text 3 Char"/>
    <w:basedOn w:val="Style9"/>
    <w:qFormat/>
    <w:rPr>
      <w:rFonts w:cs="Times New Roman"/>
      <w:sz w:val="16"/>
      <w:szCs w:val="16"/>
    </w:rPr>
  </w:style>
  <w:style w:type="character" w:styleId="7">
    <w:name w:val="Знак Знак7"/>
    <w:qFormat/>
    <w:rPr>
      <w:sz w:val="24"/>
    </w:rPr>
  </w:style>
  <w:style w:type="character" w:styleId="4">
    <w:name w:val="Заголовок №4_"/>
    <w:qFormat/>
    <w:rPr>
      <w:b/>
      <w:sz w:val="26"/>
    </w:rPr>
  </w:style>
  <w:style w:type="character" w:styleId="2">
    <w:name w:val="Основной текст (2)_"/>
    <w:qFormat/>
    <w:rPr>
      <w:i/>
      <w:sz w:val="27"/>
    </w:rPr>
  </w:style>
  <w:style w:type="character" w:styleId="5">
    <w:name w:val="Основной текст (5)_"/>
    <w:qFormat/>
    <w:rPr>
      <w:b/>
      <w:sz w:val="26"/>
    </w:rPr>
  </w:style>
  <w:style w:type="character" w:styleId="6">
    <w:name w:val="Основной текст (6)_"/>
    <w:qFormat/>
    <w:rPr>
      <w:b/>
      <w:i/>
      <w:sz w:val="26"/>
    </w:rPr>
  </w:style>
  <w:style w:type="character" w:styleId="BodyTextChar1">
    <w:name w:val="Body Text Char1"/>
    <w:qFormat/>
    <w:rPr>
      <w:sz w:val="24"/>
      <w:lang w:val="ru-RU"/>
    </w:rPr>
  </w:style>
  <w:style w:type="character" w:styleId="FontStyle39">
    <w:name w:val="Font Style39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napToGrid w:val="false"/>
      <w:spacing w:before="118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240" w:firstLine="30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ind w:hanging="360"/>
      <w:jc w:val="center"/>
      <w:outlineLvl w:val="3"/>
    </w:pPr>
    <w:rPr>
      <w:b/>
      <w:sz w:val="26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180" w:after="0"/>
      <w:jc w:val="center"/>
    </w:pPr>
    <w:rPr>
      <w:i/>
      <w:sz w:val="27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020"/>
      <w:ind w:hanging="460"/>
    </w:pPr>
    <w:rPr>
      <w:b/>
      <w:sz w:val="26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b/>
      <w:i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hd w:fill="FFFFFF" w:val="clear"/>
      <w:spacing w:before="23" w:after="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24:00Z</dcterms:created>
  <dc:creator>User</dc:creator>
  <dc:description/>
  <cp:keywords/>
  <dc:language>en-US</dc:language>
  <cp:lastModifiedBy>Qua</cp:lastModifiedBy>
  <cp:lastPrinted>2015-10-15T16:35:00Z</cp:lastPrinted>
  <dcterms:modified xsi:type="dcterms:W3CDTF">2019-11-22T10:24:00Z</dcterms:modified>
  <cp:revision>2</cp:revision>
  <dc:subject/>
  <dc:title>МИНИСТЕРСТВ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