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6113780" cy="865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БПОУ Республик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арий Эл  «МЛТ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 /Д.Н.Батанов/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03</w:t>
      </w:r>
      <w:r>
        <w:rPr>
          <w:sz w:val="28"/>
          <w:szCs w:val="28"/>
        </w:rPr>
        <w:t>_» __</w:t>
      </w:r>
      <w:r>
        <w:rPr>
          <w:b/>
          <w:i/>
          <w:sz w:val="28"/>
          <w:szCs w:val="28"/>
          <w:u w:val="single"/>
        </w:rPr>
        <w:t>07</w:t>
      </w:r>
      <w:r>
        <w:rPr>
          <w:sz w:val="28"/>
          <w:szCs w:val="28"/>
        </w:rPr>
        <w:t>_ 20</w:t>
      </w:r>
      <w:r>
        <w:rPr>
          <w:b/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>_ г.</w:t>
      </w:r>
    </w:p>
    <w:p>
      <w:pPr>
        <w:pStyle w:val="Normal"/>
        <w:ind w:left="52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80" w:hanging="0"/>
        <w:rPr>
          <w:bCs/>
        </w:rPr>
      </w:pPr>
      <w:r>
        <w:rPr>
          <w:bCs/>
        </w:rPr>
        <w:t xml:space="preserve">Приказ </w:t>
      </w:r>
      <w:r>
        <w:rPr>
          <w:b/>
          <w:bCs/>
          <w:i/>
        </w:rPr>
        <w:t>№ 071 от  «03 » июля 2017 г.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Arial"/>
          <w:sz w:val="40"/>
          <w:szCs w:val="4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sz w:val="36"/>
          <w:szCs w:val="36"/>
        </w:rPr>
        <w:t>ОП.04.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рофессия 21.01.07 Машинист крана (крановщ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профессии (далее – СПО) по профессии 190629.07 Машинист крана (крановщи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РМЭ «Марийский лесохозяйствен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Тремясов В.А., 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Рекомендована цикловой методической комиссией Транспортные средства ГБПОУ  РМЭ 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 НПО </w:t>
      </w:r>
      <w:r>
        <w:rPr>
          <w:b/>
          <w:bCs/>
          <w:sz w:val="28"/>
          <w:szCs w:val="28"/>
        </w:rPr>
        <w:t xml:space="preserve">21.01.07 Машинист крана (крановщик) </w:t>
      </w:r>
      <w:r>
        <w:rPr>
          <w:sz w:val="28"/>
          <w:szCs w:val="28"/>
        </w:rPr>
        <w:t>(базовая подготовка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машиностроения и подготовки водителей автомоби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основные законы электротехник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характеристики электротехнических цепей и устройст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олученные знания на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зическую сущность электрических и магнитных явлений, их взаимосвязь и количественное соотношени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электротехник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 устройство электроизмерительных приб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аттестация в форм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  <w:i/>
          <w:iCs/>
          <w:sz w:val="28"/>
          <w:szCs w:val="28"/>
        </w:rPr>
        <w:t>2.2. Тематический план и содержание учебной дисциплины</w:t>
      </w:r>
      <w:r>
        <w:rPr/>
        <w:tab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3"/>
        <w:gridCol w:w="22"/>
        <w:gridCol w:w="15"/>
        <w:gridCol w:w="10170"/>
        <w:gridCol w:w="1080"/>
        <w:gridCol w:w="1260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i/>
                <w:i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История развития электротехники. </w:t>
            </w:r>
            <w:r>
              <w:rPr/>
              <w:t>Роль электрической энергии в жизни современного общества. Значение и место курса «Электротехника» в подготовке машинистов кр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сущность электрических и магнитных явлений, их взаимосвязь и количественное соотно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ическое поле. О</w:t>
            </w:r>
            <w:r>
              <w:rPr/>
              <w:t>сновные свойства и характеристики электрического поля; связь между напряженностью и разностью потенциалов электрического поля; влияние электрического поля на проводники и диэлектрики;  конденсаторы и их соедин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цепи постоянного тока. </w:t>
            </w:r>
            <w:r>
              <w:rPr/>
              <w:t xml:space="preserve"> Постоянный ток: понятие, характеристики, единицы измерения, закон Ома для участка цепи, работа, мощность. Электрические цепи: понятие, классификация, условное изображение, элементы, условные обозначения, методы расчета. Источники тока: типы, характеристики, единицы измерения, способы соединения. Резисторы: понятие, способы соединения, схемы замещения. Сложные электрические цепи: понятие, метод контурных токов, метод узловых напряжений. Нелинейные электрические цепи: понятие, элементы,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Магнитные цепи</w:t>
            </w:r>
            <w:r>
              <w:rPr/>
              <w:t>. Магнитное поле: понятие, характеристики, единицы измерения. Магнитные свойства веществ: классификация, строение, характеристики, единицы измерения. 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Электромагнитная индукция. </w:t>
            </w:r>
            <w:r>
              <w:rPr/>
              <w:t>Электромагнитная индукция. Вихревые токи: понятие, учет, использование. Самоиндукция: явление, закон, учет, использование. Индуктивность: понятие, расчет, единица измерения. Взаимоиндукция: понятие, характеристики, единицы изме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Электрические цепи переменного тока</w:t>
            </w:r>
            <w:r>
              <w:rPr/>
              <w:t xml:space="preserve">. Переменный ток: понятие, получение, единицы измерения. Переменный ток: характеристики. Активные и реактивные элементы: понятие, характеристики, соединение, графическое изображение, векторные диаграммы,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зонанс: виды, условия возникновения, векторные диаграммы, учет, использование. Цепи переменного тока: классификация, расчет. Мощность переменного тока: виды, единицы измерения, коэффициент мощности. Трехфазные электрические цепи: понятие, получение, характеристики,  соединение генератора и потребителей, 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явления электромагнитной ин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трех фазной электрической сети при активной нагрузке однофазных приемников, соединенных «звездо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трех фазной электрической сети при активной нагрузке однофазных приемников, соединенных «треугольни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характеристики электрических цепей при последовательном, параллельном и смешанном исследовании конденс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апряженности, индукции и магнитного потока для участка, узла и контура магнитной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  <w:r>
              <w:rPr>
                <w:b/>
                <w:bCs/>
              </w:rPr>
              <w:t>Основные законы электротехники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коны электротехники: Закон Кулона и его применения; закон Ома; законы Кирхгофа; правило Ленц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нение основных законов электротехник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писание конспекта на тему: «Мощность трехфазной электрической цепи при соединениях нагрузки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писание реферата на тему: «Фарадей у истоков электромагнитной инду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ринцип и устройство электроизмерительных приборов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оизмерительные приборы и электрические измерения.</w:t>
            </w:r>
            <w:r>
              <w:rPr/>
              <w:t xml:space="preserve"> Характеристика электроизмерительных приборов: название, назначение, включение в цепь, верхний предел, цена деления, класс точности, система и принцип её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форматоры. </w:t>
            </w:r>
            <w:r>
              <w:rPr/>
              <w:t>Назначение, принцип действия и устройство однофазного трансформатора. Режимы работы трансформатора. Номинальные параметры трансформатора: мощность, напряжение и токи обмоток. Потери энергии и КПД трансформатора. Типы трансформаторов и их применение: трёхфазные, многообмоточные, измерительные, автотрансформ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Электрические машины переменного и постоянного тока. </w:t>
            </w:r>
            <w:r>
              <w:rPr/>
              <w:t xml:space="preserve">Назначение, устройство и принцип работы  генераторов и  двигате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ые</w:t>
            </w:r>
            <w:r>
              <w:rPr/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рабочих характеристик двигателей постоянного т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писание конспекта на тему: «Режим работы трансформатор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both"/>
              <w:rPr/>
            </w:pPr>
            <w:r>
              <w:rPr/>
              <w:t>Подготовка сообщения на тему: «Электрические двигатели в быту и профе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кабинета электро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кабине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ой комплект оборудования «Основы электротехн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настольное исполнение со сменными пл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, экран, компьютер с интернет-досту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8"/>
          <w:szCs w:val="28"/>
        </w:rPr>
        <w:t>Бутырин П.А. Электротехника. Учебник. НПО, – М.: ИЦ «Академия», 2012. Бутырин П.А., Толчеев О.В., Шакирзянов Ф.Н. Электротехника. Учебник для начального профессионального образования. Гриф МО РФ Academia (Академпресс)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одарская А.А., Ярочкина Г.В. Электротехника. Рабочая тетрадь. Учебное пособие для начального профессионального образования. Гриф МО РФ Academia (Академпресс)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ков П.Н., Кауфман В.Я., Толчеев О.В. Задачник по электротехнике. – М.: ИЦ «Академия»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филов В.А. Электрические измерения. «Академия»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ин В.М. Лабораторно-практические работы по электротехнике. (2+3-изд., стер.) Уч.пос.НПО.»Академия»2007+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ин В.М. Лабораторно-практические работы по электротехнике. (2+3-изд., стер.) Уч.пос.НПО.»Академия»2007+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ресурс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оступа:  </w:t>
      </w:r>
      <w:hyperlink r:id="rId6">
        <w:r>
          <w:rPr>
            <w:rStyle w:val="InternetLink"/>
            <w:sz w:val="28"/>
            <w:szCs w:val="28"/>
          </w:rPr>
          <w:t>http://www.electrik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lectrolibrary.naro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ния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менять основные законы электротехник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дивидуальный  контроль. Практическая работа: «Применение основных законов электротехники. Решение задач», оценк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олученные знания на практи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Лабораторная работа: «Исследование явления электромагнитной индукции»; «Исследование трех фазной электрической сети при активной нагрузке однофазных приемников, соединенных «звездой»»;</w:t>
            </w:r>
          </w:p>
          <w:p>
            <w:pPr>
              <w:pStyle w:val="Normal"/>
              <w:jc w:val="both"/>
              <w:rPr/>
            </w:pPr>
            <w:r>
              <w:rPr/>
              <w:t>«Исследование трех фазной электрической сети при активной нагрузке однофазных приемников, соединенных «треугольником»»; «Исследование рабочих характеристик двигателей постоянного тока», оцен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рассчитывать характеристики электротехнических цепей и устройст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дивидуальный  контроль. Практическая работа:  «Расчет характеристики электрических цепей при последовательном, параллельном и смешанном исследовании конденсатора»; «Расчет напряженности, индукции и магнитного потока для участка, узла и контура магнитной цепи»; оцен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ая сущность электрических и магнитных явлений, их взаимосвязь и количественное соотношение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, оцен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, оцен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 и устройство электроизмерительных приб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ирование, оценк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            ___________________          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            ___________________          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dyText2Char1">
    <w:name w:val="Body Text 2 Char1"/>
    <w:qFormat/>
    <w:rPr>
      <w:sz w:val="24"/>
      <w:szCs w:val="24"/>
      <w:lang w:val="ru-RU" w:bidi="ar-SA"/>
    </w:rPr>
  </w:style>
  <w:style w:type="character" w:styleId="Heading1Char1">
    <w:name w:val="Heading 1 Char1"/>
    <w:qFormat/>
    <w:rPr>
      <w:sz w:val="24"/>
      <w:szCs w:val="24"/>
      <w:lang w:val="ru-RU" w:bidi="ar-SA"/>
    </w:rPr>
  </w:style>
  <w:style w:type="character" w:styleId="FooterChar1">
    <w:name w:val="Footer Char1"/>
    <w:qFormat/>
    <w:rPr>
      <w:sz w:val="24"/>
      <w:szCs w:val="24"/>
      <w:lang w:val="ru-RU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lectrik.org/" TargetMode="External"/><Relationship Id="rId7" Type="http://schemas.openxmlformats.org/officeDocument/2006/relationships/hyperlink" Target="http://electrolibrary.narod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Quad</dc:creator>
  <dc:description/>
  <cp:keywords/>
  <dc:language>en-US</dc:language>
  <cp:lastModifiedBy>Qua</cp:lastModifiedBy>
  <cp:lastPrinted>2018-03-29T12:18:00Z</cp:lastPrinted>
  <dcterms:modified xsi:type="dcterms:W3CDTF">2019-11-22T10:52:00Z</dcterms:modified>
  <cp:revision>2</cp:revision>
  <dc:subject/>
  <dc:title>МИНИСТЕРСТВО ОБРАЗОВАНИЯ И НАУКИ РЕСПУБЛИКИ МАРИЙ ЭЛ</dc:title>
</cp:coreProperties>
</file>