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86943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БЮДЖЕТНОЕ ПРОФЕссиональное ОБРАЗОВАТЕЛЬНОЕ УЧРЕЖДЕНИЕ СРЕДНЕГО ПРОФЕССИОНАЛЬНОГО ОБРАЗОВАНИЯ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мАРИЙСКИЙ ЛЕСОХОЗЯЙСТВЕННЫЙ ТЕХНИКУМ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ГБПОУ СПО РМЭ «МЛТ»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_________________  /Д.Н.Батанов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_» _________ 20___ г.</w:t>
      </w:r>
    </w:p>
    <w:p>
      <w:pPr>
        <w:pStyle w:val="Normal"/>
        <w:ind w:left="5280" w:hanging="0"/>
        <w:rPr/>
      </w:pPr>
      <w:r>
        <w:rPr>
          <w:bCs/>
          <w:sz w:val="28"/>
          <w:szCs w:val="28"/>
        </w:rPr>
        <w:t>Приказ №__от  «__»_</w:t>
      </w:r>
      <w:r>
        <w:rPr>
          <w:b/>
          <w:bCs/>
          <w:i/>
          <w:sz w:val="28"/>
          <w:szCs w:val="28"/>
        </w:rPr>
        <w:t>______</w:t>
      </w:r>
      <w:r>
        <w:rPr>
          <w:bCs/>
          <w:sz w:val="28"/>
          <w:szCs w:val="28"/>
        </w:rPr>
        <w:t>2019 г.</w:t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Arial"/>
          <w:sz w:val="40"/>
          <w:szCs w:val="3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32"/>
        </w:rPr>
      </w:pPr>
      <w:r>
        <w:rPr>
          <w:b/>
          <w:sz w:val="36"/>
          <w:szCs w:val="36"/>
        </w:rPr>
        <w:t>ОП.02.</w:t>
      </w:r>
      <w:r>
        <w:rPr>
          <w:b/>
          <w:sz w:val="40"/>
          <w:szCs w:val="32"/>
        </w:rPr>
        <w:t xml:space="preserve"> </w:t>
      </w:r>
      <w:r>
        <w:rPr>
          <w:b/>
          <w:sz w:val="36"/>
          <w:szCs w:val="36"/>
        </w:rPr>
        <w:t>Материаловедение</w:t>
      </w:r>
      <w:r>
        <w:rPr>
          <w:b/>
          <w:sz w:val="40"/>
          <w:szCs w:val="3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 профессии 23.01.07 Машинист крана (крановщи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</w:rPr>
      </w:pPr>
      <w:r>
        <w:rPr>
          <w:sz w:val="28"/>
        </w:rPr>
        <w:t>Программа разработана на основе требований ФГОС среднего  профессионального образования,  предъявляемых  к  структуре, содержанию и результатам освоения учебной дисциплины «Материаловедение», с учетом требований ФГОС СПО и получаемой профессии среднего профессионального образования</w:t>
      </w:r>
      <w:r>
        <w:rPr>
          <w:sz w:val="28"/>
          <w:szCs w:val="28"/>
        </w:rPr>
        <w:t xml:space="preserve"> 23.01.07 Машинист крана (крановщик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разработчик:  Государственное бюджетное профессиональное образовательное учреждение среднего профессионального образования Республики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цикловой методической комиссией 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  от «____»__________20 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стр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/>
        <w:tc>
          <w:tcPr>
            <w:tcW w:w="8330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МАТЕРИАЛОВЕДЕНИЕ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190629.07 Машинист крана (крановщи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азовая подготовка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, профессиональной подготовке по рабочим профессиям в области машиностроения и подготовки водителей автомоби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601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В учебных планах ППКРС дисциплина входит в состав профессиональный цикл дисциплин, формируемых из обязательных предметных областей ФГОС средне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В результате освоения дисциплины обучающийся должен 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>- определять материал, из которого выполнены детал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 определять вид топлива, вид масе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В результате освоения дисциплины обучающийся должен 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материалы, их свойства и приме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иды топлива, масе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й учебной нагрузки обучающегося 4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>самостоятельной работы обучающегося 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ктические  занят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:</w:t>
            </w:r>
            <w:r>
              <w:rPr>
                <w:b/>
                <w:i/>
                <w:iCs/>
                <w:sz w:val="28"/>
                <w:szCs w:val="28"/>
              </w:rPr>
              <w:t xml:space="preserve">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: «Материаловедение»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1340"/>
        <w:gridCol w:w="1087"/>
        <w:gridCol w:w="1253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ашиностроительные материал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</w:t>
            </w:r>
            <w:r>
              <w:rPr>
                <w:b/>
                <w:bCs/>
              </w:rPr>
              <w:t>Материалы, их свойства и применение;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оль материалов в современной технике. Технологические характеристики применяемых металлов и сплавов: прочность, упругость, ковкость, пластичность, электропроводность, теплопроводность, вязкость, порог хладноломкости и др. Связь между структурой и свойствами металлов и сплавов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хнологии производство чугуна и стали. Производство чугуна. Металлургические процессы: пирометаллургический, гидрометаллургический, электрометалургический, химико-металургический. Огнеупорные материалы. Состав шихты. Производство стали в мартеновских, электрических печах. Классификация чугунов. Химический состав чугунов. Маркировка сталей. Маркировка чугунов.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Лабораторное занят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ение физических, химических, механических и технологических свойств, сталей и чугунов  по маркам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вердые сплавы. Цветные металлы и сплавы. Основные свойства твердых сплавов. Классификация, применение и характеристики цветных металлов и твердых сплавов. Маркировка цветных металлов и сплавов. Основные свойства цветных металлов и сплавов.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Лабораторное занят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физических, химических, механических и технологических свойств цветных металлов и сплавов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  <w:tab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аписание реферата на одну из предложенных тем: «</w:t>
            </w:r>
            <w:r>
              <w:rPr>
                <w:color w:val="000000"/>
              </w:rPr>
              <w:t>Виды коррозии, методы защиты от коррозии</w:t>
            </w:r>
            <w:r>
              <w:rPr>
                <w:bCs/>
              </w:rPr>
              <w:t>»,   «Огнеупорные материалы», «Основные сведения о производстве топлива и смазочных материалов»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сновы термической и химико-термической обработки металлов и сплавов. Виды термической обработки: закалка, отжиг, нормализация, отпуск. Виды химико-термической обработки сталей: цементация, азотирование, нитроцементация, цианирование, диффузионная металлизация. Режимы отжига, закалки, нормализации и отпуска стали. Термическая обработка сплавов цветных металлов. Защита металлов от коррозии.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троение и назначение резины, пластических масс и полимерных материалов. Особенности их структуры и технологических свойств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троение и назначение стекла и керамических материалов. Технологические характеристики изделий из них. Электроизоляционные свойства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ение и назначение текстильных и прокладочных материалов. Особенности структуры. Свойства, область применения. Классификация и способы получения порошковых и композиционных материалов. Абразивные материалы. Общие сведения. Абразивный инструмент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пределение материала, из которого выполнены детали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  <w:tab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онспекта на тему: Абразивный инструмент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Раздел 2 Горюче-смазочные материал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Виды топлива, масел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Характеристика горюче-смазочных материалов и эксплуатационных жидкостей. </w:t>
            </w:r>
            <w:r>
              <w:rPr>
                <w:bCs/>
              </w:rPr>
              <w:t xml:space="preserve">Физические, химические свойства и характеристики бензинов, дизельных топлив и керосина. </w:t>
            </w:r>
            <w:r>
              <w:rPr/>
              <w:t xml:space="preserve"> </w:t>
            </w:r>
            <w:r>
              <w:rPr>
                <w:bCs/>
              </w:rPr>
              <w:t>Физические, химические свойства и характеристики смазочных материалов. Правила хранения топлива, смазочных материалов и специальных жидкостей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актическое</w:t>
            </w:r>
            <w:r>
              <w:rPr/>
              <w:t xml:space="preserve"> </w:t>
            </w:r>
            <w:r>
              <w:rPr>
                <w:b/>
              </w:rPr>
              <w:t>занят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пределение вида топлива по назначению и условиям эксплуатации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Классификация топлив. Горючие смеси и энергетические показатели топлива. Эксплуатационные свойства различных видов топлив. Классификация, свойства моторных, трансмиссионных и индустриальных масел, их маркировка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Лабораторные</w:t>
            </w:r>
            <w:r>
              <w:rPr/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Определение качества бензина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пределение качества дизельного топлива и моторного мас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здание презентации на тему: Классификация горюче-смазочных материалов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64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Материаловедение».</w:t>
      </w:r>
    </w:p>
    <w:p>
      <w:pPr>
        <w:pStyle w:val="Default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 учебного кабинета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рабочий стол преподавател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настенная доска,</w:t>
      </w:r>
    </w:p>
    <w:p>
      <w:pPr>
        <w:pStyle w:val="Default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ства обучения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Программа по дисциплине: «</w:t>
      </w:r>
      <w:r>
        <w:rPr>
          <w:bCs/>
          <w:sz w:val="28"/>
          <w:szCs w:val="28"/>
        </w:rPr>
        <w:t>Материаловедени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Материаловед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неметалл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зцы топлива и смазочных материалов.</w:t>
      </w:r>
    </w:p>
    <w:p>
      <w:pPr>
        <w:pStyle w:val="Default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средства обучени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мультимедиа- проектор,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>- компьютер с интернет-доступо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сновы материаловедения: учебник / А.А. Черепахин. — М.: КУРС: ИНФРА-М, 2017. — 240 с. — (Среднее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Адаскин А.М., Зуев В.М. Материаловедение (металлообработка): Учеб. пособие. – М: ОИЦ «Академия», 2008. – 288 с. – Серия: Начально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иноградов Ю.Г. и др. Материаловедение для слесарей-сантехников, слесарей-монтажников и машинистов строительных машин: учебник для сред. проф. техн. Училищ / Ю.Г. Виноградов, К.С. Орлов, Л.А. Попова. – 2-е изд., перераб и доп. – М.: Высш. шк., 1983.-256 с.,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злов Ю.С. Материаловедение: учеб. пособие для средн. Проф.-техн. Училищ. – М.: Высш. шк., 1983. – 80 с.,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>3. Лахтин Ю.М., Леонтьева В.П. Материаловедение: учебник. – М.: Машиностроение, 1972. – 510 с.,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Черепахин А.А. Материаловедение: учебник для студ. учреждений сред. проф. образования. – 5-е изд., перераб. – М.: Издательский центр «Академия», 2012. - 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Электронный ресурс «Материаловедение». Форма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metalhandlin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Умения: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- определять материалы, из которого выполнены детали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 контроль. Практические занятия: «Определение физических, химических, механических и технологических свойств сталей и чугунов  по маркам», «Определение физических, химических, механических и технологических свойств цветных металлов и сплавов», «</w:t>
            </w:r>
            <w:r>
              <w:rPr>
                <w:sz w:val="28"/>
                <w:szCs w:val="28"/>
              </w:rPr>
              <w:t>Определение материала, из которого выполнены детали</w:t>
            </w:r>
            <w:r>
              <w:rPr>
                <w:bCs/>
                <w:sz w:val="28"/>
                <w:szCs w:val="28"/>
              </w:rPr>
              <w:t>», «</w:t>
            </w:r>
            <w:r>
              <w:rPr>
                <w:sz w:val="28"/>
                <w:szCs w:val="28"/>
              </w:rPr>
              <w:t xml:space="preserve">Определение вида топлива по назначению и условиям эксплуатации», </w:t>
            </w:r>
            <w:r>
              <w:rPr>
                <w:bCs/>
                <w:sz w:val="28"/>
                <w:szCs w:val="28"/>
              </w:rPr>
              <w:t>оцен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пределять вид топлива, вид масел;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дивидуальный  контроль. Лабораторные занятия: </w:t>
            </w:r>
            <w:r>
              <w:rPr>
                <w:sz w:val="28"/>
                <w:szCs w:val="28"/>
              </w:rPr>
              <w:t>«Определение качества бензина», «Определение качества дизельного топлива и моторного масла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нания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атериалы, их свойства и применение;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тестовый контроль, оцен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- виды топлива, масел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тестовый контроль, оценка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1134" w:footer="709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_11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Style14">
    <w:name w:val="Знак Знак Знак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5:00Z</dcterms:created>
  <dc:creator>BLINOV</dc:creator>
  <dc:description/>
  <cp:keywords/>
  <dc:language>en-US</dc:language>
  <cp:lastModifiedBy>Qua</cp:lastModifiedBy>
  <cp:lastPrinted>2019-10-22T14:58:00Z</cp:lastPrinted>
  <dcterms:modified xsi:type="dcterms:W3CDTF">2019-11-22T10:45:00Z</dcterms:modified>
  <cp:revision>2</cp:revision>
  <dc:subject/>
  <dc:title>ПРОЕКТ</dc:title>
</cp:coreProperties>
</file>