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b/>
          <w:b/>
          <w:bCs/>
        </w:rPr>
      </w:pPr>
      <w:bookmarkStart w:id="0" w:name="bookmark1"/>
      <w:bookmarkStart w:id="1" w:name="bookmark0"/>
      <w:r>
        <w:rPr>
          <w:b/>
          <w:bCs/>
        </w:rPr>
        <w:t>АННОТАЦИЯ РАБОЧЕЙ ПРОГРАММЫ УЧЕБНОЙ ДИСЦИПЛИНЫ</w:t>
        <w:br/>
        <w:t xml:space="preserve"> ОУД 01 «РУССКИЙ ЯЗЫК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2" w:name="bookmark1"/>
      <w:bookmarkStart w:id="3" w:name="bookmark0"/>
      <w:r>
        <w:rPr/>
        <w:t>Область применения рабочей программы</w:t>
      </w:r>
      <w:bookmarkEnd w:id="2"/>
      <w:bookmarkEnd w:id="3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4" w:name="bookmark3"/>
      <w:bookmarkStart w:id="5" w:name="bookmark2"/>
      <w:r>
        <w:rPr/>
        <w:t>Результаты освоения учебной дисциплины:</w:t>
      </w:r>
      <w:bookmarkEnd w:id="4"/>
      <w:bookmarkEnd w:id="5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Содержание программы учебной дисциплины направлено на достижение следующих целей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27" w:leader="none"/>
        </w:tabs>
        <w:ind w:left="0" w:firstLine="142"/>
        <w:jc w:val="both"/>
        <w:rPr/>
      </w:pPr>
      <w:r>
        <w:rPr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6" w:name="bookmark5"/>
      <w:bookmarkStart w:id="7" w:name="bookmark4"/>
      <w:r>
        <w:rPr/>
        <w:t>личностных:</w:t>
      </w:r>
      <w:bookmarkEnd w:id="6"/>
      <w:bookmarkEnd w:id="7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метапредметных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владение всеми видами речевой деятельности: аудированием, чтением (пониманием), говорением, письмом;</w:t>
      </w:r>
    </w:p>
    <w:p>
      <w:pPr>
        <w:sectPr>
          <w:headerReference w:type="default" r:id="rId2"/>
          <w:type w:val="nextPage"/>
          <w:pgSz w:w="11906" w:h="16838"/>
          <w:pgMar w:left="1088" w:right="530" w:gutter="0" w:header="0" w:top="567" w:footer="0" w:bottom="817"/>
          <w:pgNumType w:start="1"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5" w:leader="none"/>
        </w:tabs>
        <w:ind w:left="0" w:firstLine="142"/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</w:t>
        <w:softHyphen/>
        <w:t>исследовательской, проектной и других видах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сформированность представлений об изобразительно-выразительных возможностях русского язык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jc w:val="both"/>
        <w:rPr/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02" w:leader="none"/>
        </w:tabs>
        <w:ind w:left="0" w:firstLine="142"/>
        <w:rPr/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12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bookmark7"/>
      <w:bookmarkStart w:id="9" w:name="bookmark6"/>
      <w:bookmarkStart w:id="10" w:name="bookmark7"/>
      <w:bookmarkStart w:id="11" w:name="bookmark6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</w:rPr>
        <w:t>Объем общеобразовательной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12" w:name="bookmark7"/>
      <w:bookmarkStart w:id="13" w:name="bookmark6"/>
      <w:r>
        <w:rPr>
          <w:sz w:val="24"/>
          <w:szCs w:val="24"/>
        </w:rPr>
        <w:t>АННОТАЦИЯ К РАБОЧЕЙ ПРОГРАММЕ УЧЕБНОЙ ДИСЦИПЛИНЫ</w:t>
      </w:r>
      <w:bookmarkEnd w:id="12"/>
      <w:bookmarkEnd w:id="13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14" w:name="bookmark9"/>
      <w:bookmarkStart w:id="15" w:name="bookmark8"/>
      <w:r>
        <w:rPr>
          <w:sz w:val="24"/>
          <w:szCs w:val="24"/>
        </w:rPr>
        <w:t>ОУД.02 ЛИТЕРАТУРА</w:t>
      </w:r>
      <w:bookmarkEnd w:id="14"/>
      <w:bookmarkEnd w:id="15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16" w:name="bookmark11"/>
      <w:bookmarkStart w:id="17" w:name="bookmark10"/>
      <w:r>
        <w:rPr/>
        <w:t>Область применения рабочей программы</w:t>
      </w:r>
      <w:bookmarkEnd w:id="16"/>
      <w:bookmarkEnd w:id="17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18" w:name="bookmark13"/>
      <w:bookmarkStart w:id="19" w:name="bookmark12"/>
      <w:r>
        <w:rPr/>
        <w:t>Результаты освоения учебной дисциплины:</w:t>
      </w:r>
      <w:bookmarkEnd w:id="18"/>
      <w:bookmarkEnd w:id="19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rPr/>
      </w:pPr>
      <w:r>
        <w:rPr/>
        <w:t>Содержание программы учебной дисциплины направлено на достижение следующих целей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87" w:leader="none"/>
        </w:tabs>
        <w:ind w:left="0" w:firstLine="142"/>
        <w:jc w:val="both"/>
        <w:rPr/>
      </w:pPr>
      <w:r>
        <w:rPr/>
        <w:t>воспитание духовно развитой личности, готовой к самопознанию и самосовер - 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87" w:leader="none"/>
        </w:tabs>
        <w:ind w:left="0" w:firstLine="142"/>
        <w:jc w:val="both"/>
        <w:rPr/>
      </w:pP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87" w:leader="none"/>
        </w:tabs>
        <w:ind w:left="0" w:firstLine="142"/>
        <w:jc w:val="both"/>
        <w:rPr/>
      </w:pPr>
      <w:r>
        <w:rPr/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87" w:leader="none"/>
        </w:tabs>
        <w:ind w:left="0" w:firstLine="142"/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12" w:leader="none"/>
        </w:tabs>
        <w:ind w:left="0" w:firstLine="142"/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готовность и способность к самостоятельной, творческой и ответственной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эстетическое отношение к миру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м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владение навыками самоанализа и самооценки на основе наблюдений за собственной речью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представлений об изобразительно-выразительных возможностях русского, родного (нерусского) язык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владение навыками анализа художественных произведений с учетом их жанрово-родовой специфик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rPr/>
      </w:pPr>
      <w:r>
        <w:rPr/>
        <w:t>- 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bookmarkStart w:id="20" w:name="bookmark15"/>
      <w:bookmarkStart w:id="21" w:name="bookmark14"/>
      <w:r>
        <w:rPr>
          <w:rFonts w:cs="Times New Roman" w:ascii="Times New Roman" w:hAnsi="Times New Roman"/>
          <w:b/>
        </w:rPr>
        <w:t>Объем общеобразовательной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142" w:leader="none"/>
              </w:tabs>
              <w:ind w:left="0"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 в форме дифференцированного зачё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22" w:name="bookmark15"/>
      <w:bookmarkStart w:id="23" w:name="bookmark14"/>
      <w:r>
        <w:rPr>
          <w:sz w:val="24"/>
          <w:szCs w:val="24"/>
        </w:rPr>
        <w:t>АННОТАЦИЯ К РАБОЧЕЙ ПРОГРАММЕ УЧЕБНОЙ ДИСЦИПЛИНЫ</w:t>
      </w:r>
      <w:bookmarkEnd w:id="22"/>
      <w:bookmarkEnd w:id="23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24" w:name="bookmark17"/>
      <w:bookmarkStart w:id="25" w:name="bookmark16"/>
      <w:r>
        <w:rPr>
          <w:sz w:val="24"/>
          <w:szCs w:val="24"/>
        </w:rPr>
        <w:t>ОУД. 03 ИНОСТРАННЫЙ ЯЗЫК (АНГЛИЙСКИЙ)</w:t>
      </w:r>
      <w:bookmarkEnd w:id="24"/>
      <w:bookmarkEnd w:id="25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26" w:name="bookmark19"/>
      <w:bookmarkStart w:id="27" w:name="bookmark18"/>
      <w:r>
        <w:rPr/>
        <w:t>Результаты освоения учебной дисциплины:</w:t>
      </w:r>
      <w:bookmarkEnd w:id="26"/>
      <w:bookmarkEnd w:id="27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Содержание программы учебной дисциплины направлено на достижение следующих целей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16" w:leader="none"/>
        </w:tabs>
        <w:ind w:left="0" w:firstLine="142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25" w:leader="none"/>
        </w:tabs>
        <w:ind w:left="0" w:firstLine="142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16" w:leader="none"/>
        </w:tabs>
        <w:ind w:left="0" w:firstLine="142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25" w:leader="none"/>
        </w:tabs>
        <w:ind w:left="0" w:firstLine="142"/>
        <w:jc w:val="both"/>
        <w:rPr/>
      </w:pPr>
      <w:r>
        <w:rPr/>
        <w:t>воспитание личности, способной и желающей участвовать в общении на меж- культурном уровн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16" w:leader="none"/>
        </w:tabs>
        <w:ind w:left="0" w:firstLine="142"/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28" w:name="bookmark21"/>
      <w:bookmarkStart w:id="29" w:name="bookmark20"/>
      <w:r>
        <w:rPr/>
        <w:t>личностных:</w:t>
      </w:r>
      <w:bookmarkEnd w:id="28"/>
      <w:bookmarkEnd w:id="29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20" w:leader="none"/>
        </w:tabs>
        <w:ind w:left="0" w:firstLine="142"/>
        <w:jc w:val="both"/>
        <w:rPr/>
      </w:pP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20" w:leader="none"/>
        </w:tabs>
        <w:ind w:left="0" w:firstLine="142"/>
        <w:jc w:val="both"/>
        <w:rPr/>
      </w:pP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развитие интереса и способности к наблюдению за иным способом мировид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0" w:leader="none"/>
        </w:tabs>
        <w:ind w:left="0" w:firstLine="142"/>
        <w:jc w:val="both"/>
        <w:rPr/>
      </w:pP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20" w:leader="none"/>
        </w:tabs>
        <w:ind w:left="0" w:firstLine="142"/>
        <w:jc w:val="both"/>
        <w:rPr/>
      </w:pPr>
      <w:r>
        <w:rPr/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  <w:r>
        <w:rPr>
          <w:b/>
          <w:bCs/>
        </w:rPr>
        <w:t>мета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умение самостоятельно выбирать успешные коммуникативные стратегии в различных ситуациях общ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владение навыками проектной деятельности, моделирующей реальные ситуации межкультурной коммуникац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1" w:leader="none"/>
        </w:tabs>
        <w:ind w:left="0" w:firstLine="142"/>
        <w:jc w:val="both"/>
        <w:rPr/>
      </w:pP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16" w:leader="none"/>
        </w:tabs>
        <w:ind w:left="0" w:firstLine="142"/>
        <w:jc w:val="both"/>
        <w:rPr/>
      </w:pPr>
      <w:r>
        <w:rPr/>
        <w:t>умение ясно, логично и точно излагать свою точку зрения, используя адекватные языковые средства;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30" w:name="bookmark23"/>
      <w:bookmarkStart w:id="31" w:name="bookmark22"/>
      <w:r>
        <w:rPr/>
        <w:t>предметных:</w:t>
      </w:r>
      <w:bookmarkEnd w:id="30"/>
      <w:bookmarkEnd w:id="31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317" w:leader="none"/>
        </w:tabs>
        <w:ind w:left="0" w:firstLine="142"/>
        <w:jc w:val="both"/>
        <w:rPr/>
      </w:pP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умение выделять общее и различное в культуре родной страны и англоговорящих стран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317" w:leader="none"/>
        </w:tabs>
        <w:ind w:left="0" w:firstLine="142"/>
        <w:jc w:val="both"/>
        <w:rPr/>
      </w:pP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317" w:leader="none"/>
        </w:tabs>
        <w:ind w:left="0" w:firstLine="142"/>
        <w:jc w:val="both"/>
        <w:rPr/>
      </w:pPr>
      <w:r>
        <w:rPr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32" w:name="bookmark27"/>
      <w:bookmarkStart w:id="33" w:name="bookmark26"/>
      <w:r>
        <w:rPr>
          <w:sz w:val="24"/>
          <w:szCs w:val="24"/>
          <w:lang w:val="en-US" w:eastAsia="en-US"/>
        </w:rPr>
        <w:drawing>
          <wp:inline distT="0" distB="0" distL="0" distR="0">
            <wp:extent cx="5535295" cy="311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1" t="50843" r="-5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bookmark37"/>
      <w:bookmarkStart w:id="35" w:name="bookmark36"/>
      <w:bookmarkEnd w:id="32"/>
      <w:bookmarkEnd w:id="33"/>
      <w:r>
        <w:rPr>
          <w:sz w:val="24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9" w:right="648" w:gutter="0" w:header="0" w:top="1118" w:footer="3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36" w:name="bookmark45"/>
      <w:bookmarkStart w:id="37" w:name="bookmark44"/>
      <w:bookmarkEnd w:id="34"/>
      <w:bookmarkEnd w:id="35"/>
      <w:r>
        <w:rPr>
          <w:sz w:val="24"/>
          <w:szCs w:val="24"/>
        </w:rPr>
        <w:t>АННОТАЦИЯ К РАБОЧЕЙ ПРОГРАММЕ УЧЕБНОЙ ДИСЦИПЛИНЫ</w:t>
      </w:r>
      <w:bookmarkEnd w:id="36"/>
      <w:bookmarkEnd w:id="37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38" w:name="bookmark47"/>
      <w:bookmarkStart w:id="39" w:name="bookmark46"/>
      <w:r>
        <w:rPr>
          <w:sz w:val="24"/>
          <w:szCs w:val="24"/>
        </w:rPr>
        <w:t>ОУД. 04 ИСТОРИЯ</w:t>
      </w:r>
      <w:bookmarkEnd w:id="38"/>
      <w:bookmarkEnd w:id="39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40" w:name="bookmark49"/>
      <w:bookmarkStart w:id="41" w:name="bookmark48"/>
      <w:r>
        <w:rPr/>
        <w:t>Результаты освоения учебной дисциплины:</w:t>
      </w:r>
      <w:bookmarkEnd w:id="40"/>
      <w:bookmarkEnd w:id="41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Содержание программы учебной дисциплины направлено на достижение следующих целей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33" w:leader="none"/>
        </w:tabs>
        <w:ind w:left="0" w:firstLine="142"/>
        <w:jc w:val="both"/>
        <w:rPr/>
      </w:pP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33" w:leader="none"/>
        </w:tabs>
        <w:ind w:left="0" w:firstLine="142"/>
        <w:jc w:val="both"/>
        <w:rPr/>
      </w:pPr>
      <w:r>
        <w:rPr/>
        <w:t>формирование понимания истории как процесса эволюции общества, цивилизации и истории как нау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33" w:leader="none"/>
        </w:tabs>
        <w:ind w:left="0" w:firstLine="142"/>
        <w:jc w:val="both"/>
        <w:rPr/>
      </w:pP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33" w:leader="none"/>
        </w:tabs>
        <w:ind w:left="0" w:firstLine="142"/>
        <w:jc w:val="both"/>
        <w:rPr/>
      </w:pPr>
      <w:r>
        <w:rPr/>
        <w:t>развитие способности у обучающихся осмысливать важнейшие исторические события, процессы и явл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33" w:leader="none"/>
        </w:tabs>
        <w:ind w:left="0" w:firstLine="142"/>
        <w:jc w:val="both"/>
        <w:rPr/>
      </w:pP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47" w:leader="none"/>
        </w:tabs>
        <w:ind w:left="0" w:firstLine="142"/>
        <w:jc w:val="both"/>
        <w:rPr/>
      </w:pP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42" w:name="bookmark51"/>
      <w:bookmarkStart w:id="43" w:name="bookmark50"/>
      <w:r>
        <w:rPr/>
        <w:t>личностных:</w:t>
      </w:r>
      <w:bookmarkEnd w:id="42"/>
      <w:bookmarkEnd w:id="43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 xml:space="preserve">— </w:t>
      </w:r>
      <w:r>
        <w:rPr/>
        <w:t>готовность к служению Отечеству, его защит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основ саморазвития и самовоспитания в соответствии с общечеловеческими ценностями и идеалами гражданского общества; готовность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и способность к самостоятельной, творческой и ответственной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мета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навыками познавательной, учебно-исследовательской и проектной деятельности, навыками разрешения проблем; способность и готовность к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самостоятельному поиску методов решения практических задач, применению различных методов позна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равовых и этических норм, норм информационной безопас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общеобразовательной учебной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3466"/>
      </w:tblGrid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55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бязательная аудиторная учебная нагрузка (всего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70</w:t>
            </w:r>
          </w:p>
        </w:tc>
      </w:tr>
      <w:tr>
        <w:trPr>
          <w:trHeight w:val="2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tabs>
                <w:tab w:val="clear" w:pos="708"/>
                <w:tab w:val="left" w:pos="0" w:leader="none"/>
              </w:tabs>
              <w:snapToGrid w:val="false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85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Анализ определений понятий «История», «формация» и «культур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одготовка письменной работы на тему «Известные исторические деятели Древней Греции и Древнего Рим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Составление кроссворда на тему: «Древняя Греция и Древний Рим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Заполнение таблицы «Политические центры Руси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Составление теста, тема «Эпоха Возрождения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одготовка презентации «Петр Велики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одготовка письменной работы «Ваше отношения к великим реформам 60-70 гг XIX ве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одготовка презентации «Последствия первой мировой войны для русской истории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Написание рефера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Составление кроссворда «Великая отечественная войн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Написание реферата « Эпоха оттепели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44" w:name="bookmark55"/>
      <w:bookmarkStart w:id="45" w:name="bookmark54"/>
      <w:r>
        <w:rPr>
          <w:sz w:val="24"/>
          <w:szCs w:val="24"/>
        </w:rPr>
        <w:t>АННОТАЦИЯ К РАБОЧЕЙ ПРОГРАММЕ УЧЕБНОЙ ДИСЦИПЛИН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46" w:name="bookmark39"/>
      <w:bookmarkStart w:id="47" w:name="bookmark38"/>
      <w:r>
        <w:rPr>
          <w:sz w:val="24"/>
          <w:szCs w:val="24"/>
        </w:rPr>
        <w:t xml:space="preserve">ОУД.05 МАТЕМАТИКА </w:t>
      </w:r>
      <w:bookmarkEnd w:id="46"/>
      <w:bookmarkEnd w:id="47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  <w:tab w:val="left" w:pos="7963" w:leader="none"/>
        </w:tabs>
        <w:ind w:firstLine="142"/>
        <w:jc w:val="both"/>
        <w:rPr/>
      </w:pPr>
      <w:r>
        <w:rPr>
          <w:b/>
          <w:bCs/>
        </w:rPr>
        <w:t>Место учебной дисциплины в структуре основной</w:t>
        <w:tab/>
        <w:t>профессиональной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  <w:tab w:val="left" w:pos="2515" w:leader="none"/>
        </w:tabs>
        <w:ind w:firstLine="142"/>
        <w:jc w:val="both"/>
        <w:rPr/>
      </w:pPr>
      <w:r>
        <w:rPr>
          <w:b/>
          <w:bCs/>
        </w:rPr>
        <w:t>образовательной</w:t>
        <w:tab/>
        <w:t>программы (программы подготовки квалифицированных рабочих,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48" w:name="bookmark41"/>
      <w:bookmarkStart w:id="49" w:name="bookmark40"/>
      <w:r>
        <w:rPr/>
        <w:t>Результаты освоения учебной дисциплины:</w:t>
      </w:r>
      <w:bookmarkEnd w:id="48"/>
      <w:bookmarkEnd w:id="49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Содержание программы учебной дисциплины направлено на достижение следующих целей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47" w:leader="none"/>
        </w:tabs>
        <w:ind w:left="0" w:firstLine="142"/>
        <w:jc w:val="both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47" w:leader="none"/>
        </w:tabs>
        <w:ind w:left="0" w:firstLine="142"/>
        <w:jc w:val="both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50" w:name="bookmark43"/>
      <w:bookmarkStart w:id="51" w:name="bookmark42"/>
      <w:r>
        <w:rPr/>
        <w:t>личностных:</w:t>
      </w:r>
      <w:bookmarkEnd w:id="50"/>
      <w:bookmarkEnd w:id="51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47" w:leader="none"/>
        </w:tabs>
        <w:ind w:left="0" w:firstLine="142"/>
        <w:jc w:val="both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47" w:leader="none"/>
        </w:tabs>
        <w:ind w:left="0" w:firstLine="142"/>
        <w:jc w:val="both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метапредметных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умение самостоятельно определять цели деятельности и составлять планы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самостоятельно осуществлять, контролировать и корректировать деятельность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42" w:leader="none"/>
        </w:tabs>
        <w:ind w:left="0" w:firstLine="142"/>
        <w:jc w:val="both"/>
        <w:rPr/>
      </w:pPr>
      <w:r>
        <w:rPr/>
        <w:t>использовать все возможные ресурсы для достижения поставленных целей и реализации планов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выбирать успешные стратегии в различных ситуация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47" w:leader="none"/>
        </w:tabs>
        <w:ind w:left="0" w:firstLine="142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8" w:leader="none"/>
        </w:tabs>
        <w:ind w:left="0" w:firstLine="142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целеустремленность в поисках и принятии решений, сообразительность и интуиция, развитость пространственных представле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способность воспринимать красоту и гармонию мира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12" w:leader="none"/>
        </w:tabs>
        <w:ind w:left="0" w:firstLine="142"/>
        <w:jc w:val="both"/>
        <w:rPr/>
      </w:pP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rPr/>
      </w:pPr>
      <w:r>
        <w:rPr/>
        <w:t>понимание возможности аксиоматического построения математических теор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7" w:leader="none"/>
        </w:tabs>
        <w:ind w:left="0" w:firstLine="142"/>
        <w:jc w:val="both"/>
        <w:rPr/>
      </w:pPr>
      <w:r>
        <w:rPr/>
        <w:t>владение методами доказательств и алгоритмов решения, умение их применять, проводить доказательныерассуждения в ходе решения задач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12" w:leader="none"/>
        </w:tabs>
        <w:ind w:left="0" w:firstLine="142"/>
        <w:jc w:val="both"/>
        <w:rPr/>
      </w:pP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владение основными понятиями о плоских и пространственных геометрических фигурах, их основных свойства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7" w:leader="none"/>
        </w:tabs>
        <w:ind w:left="0" w:firstLine="142"/>
        <w:jc w:val="both"/>
        <w:rPr/>
      </w:pPr>
      <w:r>
        <w:rPr/>
        <w:t>сформированность умения распознавать геометрические фигуры на чертежах, моделях и в реальном мир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12" w:leader="none"/>
        </w:tabs>
        <w:ind w:left="0" w:firstLine="142"/>
        <w:jc w:val="both"/>
        <w:rPr/>
      </w:pPr>
      <w:r>
        <w:rPr/>
        <w:t>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jc w:val="both"/>
        <w:rPr/>
      </w:pPr>
      <w:r>
        <w:rPr/>
        <w:t>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02" w:leader="none"/>
        </w:tabs>
        <w:ind w:left="0" w:firstLine="142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6185" cy="18713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11" t="12708" r="3361" b="6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УЧЕБНОЙ ДИСЦИПЛИН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ОУД.06 АСТРОНОМ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езультаты освоения учебной дисциплины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/>
        <w:t xml:space="preserve">Освоение содержания учебной дисциплины обеспечивает достижение обучающимися следующих </w:t>
      </w:r>
      <w:r>
        <w:rPr>
          <w:b/>
          <w:bCs/>
        </w:rPr>
        <w:t>результат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В результате изучения астрономии на базовом уровне студент долже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нать/поним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мысл физического закона Хабб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основные этапы освоения космического простран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ипотезы происхождения Солнечной систем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основные характеристики и строение Солнца, солнечной атмосфе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размеры Галактики, положение и период обращения Солнца относительно центра Галакт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ab/>
        <w:t>оценивания информации, содержащейся в сообщениях СМИ, Интернете, научно-популярных статья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Освоение содержания учебной дисциплины «Астроном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</w:rPr>
        <w:t>результат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личностны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увство гордости и уважения к истории и достижениям отечественной астрономической науки; астроном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астрономических компетенций в э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умение использовать достижения современной астрономической науки и астроно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умение самостоятельно добывать новые для себя астрономические знания, используя для этого доступные источники информ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метапредметных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астроном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умение использовать различные источники для получения астрономической информации, оценивать ее достовер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умение анализировать и представлять информацию в различных вид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предметных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сформированность представлений о строении Солнечной системы, об эволюции звезд и Вселенной; пространственно-временных масштабах Вселенно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наблюдаемых во Вселенной явл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сформированность представлений о значении астрономии в практической деятельности человека и дальнейшего научно-технического развит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>
          <w:sz w:val="24"/>
          <w:szCs w:val="24"/>
        </w:rPr>
        <w:t>осознание роли отечественной науки в освоении и использовании космического пространства и развития, международного сотрудничества в эт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/>
        <w:t>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278"/>
      </w:tblGrid>
      <w:tr>
        <w:trPr>
          <w:trHeight w:val="460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а над материалом учебника, конспектом лек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а со справочным материал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шение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полнение экспериментальн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ндивидуального проекта с использованием информационных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а с дополнительной учебной и научной литератур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готовка сообщений по темам, докладов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тоговый контроль в форме дифференцированного зач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52" w:name="bookmark55"/>
      <w:bookmarkStart w:id="53" w:name="bookmark54"/>
      <w:r>
        <w:rPr>
          <w:sz w:val="24"/>
          <w:szCs w:val="24"/>
        </w:rPr>
        <w:t>АННОТАЦИЯ К РАБОЧЕЙ ПРОГРАММЕ УЧЕБНОЙ ДИСЦИПЛИНЫ</w:t>
        <w:br/>
        <w:t>ОУД.07 ФИЗИЧЕСКАЯ КУЛЬТУРА</w:t>
      </w:r>
      <w:bookmarkEnd w:id="52"/>
      <w:bookmarkEnd w:id="53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  <w:tab w:val="left" w:pos="8555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</w:t>
        <w:tab/>
        <w:t>профессиональной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Результаты освоения учебной дисциплины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и способность обучающихся к саморазвитию и личностному самоопределению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потребность к самостоятельному использованию физической культуры как составляющей доминанты здоровь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приобретение личного опыта творческого использования профессионально</w:t>
        <w:softHyphen/>
        <w:t>оздоровительных средств и методов двигательной актив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оказывать первую помощь при занятиях спортивно-оздоровительной деятельностью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патриотизм, уважение к своему народу, чувство ответственности перед Родино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к служению Отечеству, его защит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 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rPr/>
      </w:pPr>
      <w:r>
        <w:rPr>
          <w:b/>
          <w:bCs/>
          <w:i/>
          <w:iCs/>
        </w:rPr>
        <w:t>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520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54" w:name="bookmark59"/>
      <w:bookmarkStart w:id="55" w:name="bookmark58"/>
      <w:r>
        <w:rPr>
          <w:rFonts w:cs="Times New Roman" w:ascii="Times New Roman" w:hAnsi="Times New Roman"/>
          <w:sz w:val="24"/>
          <w:szCs w:val="24"/>
        </w:rPr>
        <w:t>Объем общеобразовательной учебной дисциплины и виды учебной работ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  <w:gridCol w:w="1017"/>
      </w:tblGrid>
      <w:tr>
        <w:trPr>
          <w:trHeight w:val="35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бега на короткие и средние дистанци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техники прыжка в длину с разбег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бега на средние и длинные дистанци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разминки для бега на короткие дистанци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разминки  для бега на средние и длинные дистанци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разминки для прыжка в длину с места и для прыжка в длину с разбег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восстановительного процесса после бега на средние и длинные дистанци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техники отталкивания и приземления  прыжках в длину с места и в прыжках в длину с разбег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выполнения упражнений для развития мышц рук и плечевого сустава для метания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выполнения  упражнений  для развития общей выносливост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техники ведения мяч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техники ведения мяча с изменением направлен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техники ловли мяч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техники передачи мяч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техники броска мяча в кольцо одной рукой из-под щит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разминки перед выполнением  упражнения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аботка скоростных качеств при ведении мяч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быстрого прорыва в игре баскетбол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физических упражнений для          восстановительного процесс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физических упражнений для развития мышц рук, ног.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физических упражнений для развитии координ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физических упражнений для общей физической подготовки.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техники передвижения на лыжах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передвижения на лыжах бесшажным ход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одновременного одношажного ход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подъема "елочкой"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техники  подъема "лесенкой"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спуска в основной стойк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тание на лыжах для развития физических  качеств скорости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лыжах для развития физических качеств выносливост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изических упражнений для восстановления дыха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лыжах для  выработки характера, силы вол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тание на лыжах для общего закаливания организм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ферата на тему «Основы здорового образа жизни»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передвижения на лыжах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игры в волейбол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комплексов обще развивающих упражнений с гантелям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игры в баскетбол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бега на средние дистанци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 для всех групп мышц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 для координации движ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изических упражнений для функции  внима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плексов производственной гимнастики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гимнастических упражнений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прыжков через скакалку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 акробатических упражнений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физического упражнения подтягивание и сгибание и разгибание рук от пол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физического упражнения виса на переклади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 для разогрева мышц перед определенными  упражнениям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 для развития координации и  гибкост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изических упражнений для развития  общей выносливост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ередачи мяча в парах через сетку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 перемещения волейболист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верхней прямой подач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нижней прямой подач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ики верхней передачи мяча двумя руками.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 передачи мяча над собой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техники передачи мяча над собой на удержани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приема мяча снизу двумя рукам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прямого нападающего удар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хники блокирования в прыжк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изических упражнений для развития мышц ног, рук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изических упражнений для развития прыжковой и силовой работы. Выполнение физических упражнений для развития общей выносливост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 для  восстановительного процесс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зических упражнений для развития координа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56" w:name="bookmark59"/>
      <w:bookmarkStart w:id="57" w:name="bookmark58"/>
      <w:r>
        <w:rPr>
          <w:sz w:val="24"/>
          <w:szCs w:val="24"/>
        </w:rPr>
        <w:t>АННОТАЦИЯ К РАБОЧЕЙ ПРОГРАММЕ УЧЕБНОЙ ДИСЦИПЛИНЫ</w:t>
      </w:r>
      <w:bookmarkEnd w:id="56"/>
      <w:bookmarkEnd w:id="57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58" w:name="bookmark61"/>
      <w:bookmarkStart w:id="59" w:name="bookmark60"/>
      <w:r>
        <w:rPr>
          <w:sz w:val="24"/>
          <w:szCs w:val="24"/>
        </w:rPr>
        <w:t>ОУД.08 ОСНОВЫ БЕЗОПАСНОСТИ ЖИЗНЕДЕЯТЕЛЬНОСТИ</w:t>
      </w:r>
      <w:bookmarkEnd w:id="58"/>
      <w:bookmarkEnd w:id="59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Место учебной дисциплины в структуре основной профессиональной 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60" w:name="bookmark63"/>
      <w:bookmarkStart w:id="61" w:name="bookmark62"/>
      <w:r>
        <w:rPr/>
        <w:t>Результаты освоения учебной дисциплины:</w:t>
      </w:r>
      <w:bookmarkEnd w:id="60"/>
      <w:bookmarkEnd w:id="61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  <w:tab w:val="left" w:pos="1370" w:leader="none"/>
        </w:tabs>
        <w:ind w:firstLine="142"/>
        <w:jc w:val="both"/>
        <w:rPr/>
      </w:pPr>
      <w:r>
        <w:rPr/>
        <w:t xml:space="preserve">Содержание программы учебной дисциплины направлено на достижение следующих </w:t>
      </w:r>
      <w:r>
        <w:rPr>
          <w:b/>
          <w:bCs/>
        </w:rPr>
        <w:t>целей:</w:t>
        <w:tab/>
      </w:r>
      <w:r>
        <w:rPr/>
        <w:t>-- повышение уровня защищенности жизненно важных интересов личности, общества и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нижение отрицательного влияния человеческого фактора на безопасность личности, общества и государств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обеспечение профилактики асоциального поведения учащихс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62" w:name="bookmark65"/>
      <w:bookmarkStart w:id="63" w:name="bookmark64"/>
      <w:r>
        <w:rPr/>
        <w:t>личностных:</w:t>
      </w:r>
      <w:bookmarkEnd w:id="62"/>
      <w:bookmarkEnd w:id="63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к служению Отечеству, его защит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исключение из своей жизни вредных привычек (курения, пьянства и т. д.)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>мета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безопасность жизнедеятельности человек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своение знания устройства и принципов действия бытовых приборов и других технических средств, используемых в повседневной жизни; приобретение опыта локализации возможных опасных -- ситуаций, связанных с нарушением работы технических средств и правил их эксплуатаци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установки на здоровый образ жизн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>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представлений о культуре безопасности жизнедеятельности, в том числе о культуре экологической безопасности как жизненно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своение знания факторов, пагубно влияющих на здоровье человека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rPr/>
      </w:pPr>
      <w:r>
        <w:rPr/>
        <w:t>--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rPr/>
      </w:pPr>
      <w:r>
        <w:rPr/>
        <w:t>-- 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520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64" w:name="bookmark67"/>
      <w:bookmarkStart w:id="65" w:name="bookmark6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Объем общеобразовательной учебной дисциплины и виды учебной работы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277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учеб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часов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аксимальная учебная нагрузка (всего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8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язательная аудиторная учебная нагрузка (всего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72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актические зан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амостоятельная работа обучающегося (всего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6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255" w:firstLine="14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Подготовка доклада на тему «Основные источники  чрезвычайных ситуаций военного характера и задачи государственных служб по защите населения от них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25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Составление конспекта на тему «Вредные привычки их влияние на здоровье и их профилакти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25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Подготовка реферата на тему «История создания Вооруженных Сил России. Военные реформы Ивана Грозного и Петра I, создание регулярной армии, ее особенности. </w:t>
            </w:r>
          </w:p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255" w:firstLine="14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Военные реформы в России во второй половине XIX века, создание массовой армии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255" w:firstLine="14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Подготовка доклада на тему «Национальные  интересы России. Основные угрозы национальной безопасности РФ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255" w:firstLine="14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 xml:space="preserve">Подготовка доклада на тему «Основные понятия о воинской обязанности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25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Подготовка реферата на тему «Порядок прохождения воинской службы, права и обязанности военнослужащих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66" w:name="bookmark67"/>
      <w:bookmarkStart w:id="67" w:name="bookmark66"/>
      <w:bookmarkStart w:id="68" w:name="bookmark87"/>
      <w:bookmarkStart w:id="69" w:name="bookmark86"/>
      <w:bookmarkEnd w:id="66"/>
      <w:bookmarkEnd w:id="67"/>
      <w:r>
        <w:rPr>
          <w:sz w:val="24"/>
          <w:szCs w:val="24"/>
        </w:rPr>
        <w:t>АННОТАЦИЯ К РАБОЧЕЙ ПРОГРАММЕ УЧЕБНОЙ ДИСЦИПЛИНЫ</w:t>
        <w:br/>
        <w:t xml:space="preserve">ОУД.09 ИНФОРМАТИКА </w:t>
      </w:r>
      <w:bookmarkEnd w:id="68"/>
      <w:bookmarkEnd w:id="69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Место учебной дисциплины в структуре основной профессиональной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70" w:name="bookmark91"/>
      <w:bookmarkStart w:id="71" w:name="bookmark90"/>
      <w:r>
        <w:rPr/>
        <w:t>Результаты освоения учебной дисциплины:</w:t>
      </w:r>
      <w:bookmarkEnd w:id="70"/>
      <w:bookmarkEnd w:id="71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Содержание программы учебной дисциплины направлено на достижение следующихцелей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формирование у обучающихся представлений о роли информатики и информационно 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осознание своего места в информационном обществ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5" w:leader="none"/>
        </w:tabs>
        <w:ind w:left="0" w:firstLine="142"/>
        <w:jc w:val="both"/>
        <w:rPr/>
      </w:pP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  <w:i/>
          <w:iCs/>
        </w:rPr>
        <w:t>метапредметных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х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использование готовых прикладных компьютерных программ по профилю подготов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владение способами представления, хранения и обработки данных на компьютер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сформированность представлений о компьютерно-математических моделях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необходимости анализа соответствия модели и моделируемого объекта (процесса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28" w:leader="none"/>
        </w:tabs>
        <w:ind w:left="0" w:firstLine="142"/>
        <w:jc w:val="both"/>
        <w:rPr/>
      </w:pP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rPr/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u w:val="single"/>
        </w:rPr>
      </w:pPr>
      <w:bookmarkStart w:id="72" w:name="bookmark95"/>
      <w:bookmarkStart w:id="73" w:name="bookmark94"/>
      <w:r>
        <w:rPr>
          <w:rFonts w:cs="Times New Roman" w:ascii="Times New Roman" w:hAnsi="Times New Roman"/>
          <w:b/>
        </w:rPr>
        <w:t xml:space="preserve">Объем </w:t>
      </w:r>
      <w:r>
        <w:rPr>
          <w:rFonts w:cs="Times New Roman" w:ascii="Times New Roman" w:hAnsi="Times New Roman"/>
          <w:b/>
          <w:bCs/>
        </w:rPr>
        <w:t>обще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74" w:name="bookmark95"/>
      <w:bookmarkStart w:id="75" w:name="bookmark94"/>
      <w:r>
        <w:rPr>
          <w:sz w:val="24"/>
          <w:szCs w:val="24"/>
        </w:rPr>
        <w:t>АННОТАЦИЯ К РАБОЧЕЙ ПРОГРАММЕ УЧЕБНОЙ ДИСЦИПЛИНЫ</w:t>
      </w:r>
      <w:bookmarkEnd w:id="74"/>
      <w:bookmarkEnd w:id="75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76" w:name="bookmark97"/>
      <w:bookmarkStart w:id="77" w:name="bookmark96"/>
      <w:r>
        <w:rPr>
          <w:sz w:val="24"/>
          <w:szCs w:val="24"/>
        </w:rPr>
        <w:t xml:space="preserve">ОУД.10 ФИЗИКА </w:t>
      </w:r>
      <w:bookmarkEnd w:id="76"/>
      <w:bookmarkEnd w:id="77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78" w:name="bookmark99"/>
      <w:bookmarkStart w:id="79" w:name="bookmark98"/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8472" w:leader="none"/>
        </w:tabs>
        <w:ind w:firstLine="142"/>
        <w:jc w:val="both"/>
        <w:rPr/>
      </w:pPr>
      <w:bookmarkStart w:id="80" w:name="bookmark99"/>
      <w:bookmarkStart w:id="81" w:name="bookmark98"/>
      <w:r>
        <w:rPr/>
        <w:t>Место учебной дисциплины в структуре основной</w:t>
        <w:tab/>
        <w:t>профессиональной</w:t>
      </w:r>
      <w:bookmarkEnd w:id="80"/>
      <w:bookmarkEnd w:id="81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82" w:name="bookmark101"/>
      <w:bookmarkStart w:id="83" w:name="bookmark100"/>
      <w:r>
        <w:rPr/>
        <w:t>Результаты освоения учебной дисциплины:</w:t>
      </w:r>
      <w:bookmarkEnd w:id="82"/>
      <w:bookmarkEnd w:id="83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 xml:space="preserve">Содержание программы учебной дисциплины направлено на достижение следующих </w:t>
      </w:r>
      <w:r>
        <w:rPr>
          <w:b/>
          <w:bCs/>
        </w:rPr>
        <w:t>целей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422" w:leader="none"/>
        </w:tabs>
        <w:ind w:left="0" w:firstLine="142"/>
        <w:jc w:val="both"/>
        <w:rPr/>
      </w:pPr>
      <w:r>
        <w:rPr/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422" w:leader="none"/>
        </w:tabs>
        <w:ind w:left="0" w:firstLine="142"/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422" w:leader="none"/>
        </w:tabs>
        <w:ind w:left="0" w:firstLine="142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422" w:leader="none"/>
        </w:tabs>
        <w:ind w:left="0" w:firstLine="142"/>
        <w:jc w:val="both"/>
        <w:rPr/>
      </w:pPr>
      <w:r>
        <w:rPr/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422" w:leader="none"/>
        </w:tabs>
        <w:ind w:left="0" w:firstLine="142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 xml:space="preserve">Освоение содержания учебной дисциплины обеспечивает достижение обучающимися следующих </w:t>
      </w:r>
      <w:r>
        <w:rPr>
          <w:b/>
          <w:bCs/>
        </w:rPr>
        <w:t>результатов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84" w:name="bookmark103"/>
      <w:bookmarkStart w:id="85" w:name="bookmark102"/>
      <w:r>
        <w:rPr/>
        <w:t>личностных:</w:t>
      </w:r>
      <w:bookmarkEnd w:id="84"/>
      <w:bookmarkEnd w:id="85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18" w:leader="none"/>
        </w:tabs>
        <w:ind w:left="0" w:firstLine="142"/>
        <w:jc w:val="both"/>
        <w:rPr/>
      </w:pPr>
      <w:r>
        <w:rPr/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18" w:leader="none"/>
        </w:tabs>
        <w:ind w:left="0" w:firstLine="142"/>
        <w:jc w:val="both"/>
        <w:rPr/>
      </w:pPr>
      <w:r>
        <w:rPr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22" w:leader="none"/>
        </w:tabs>
        <w:ind w:left="0" w:firstLine="142"/>
        <w:jc w:val="both"/>
        <w:rPr/>
      </w:pPr>
      <w:r>
        <w:rPr/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922" w:leader="none"/>
        </w:tabs>
        <w:ind w:left="0" w:firstLine="142"/>
        <w:jc w:val="both"/>
        <w:rPr/>
      </w:pPr>
      <w:r>
        <w:rPr/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выстраивать конструктивные взаимоотношения в команде по решению общих задач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мета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использование различных видов познавательной деятельности для решения физических задач, применение основных методов познания ( наблюдения, описания, измерения, эксперимента) для изучения различных сторон окружающей действи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</w:t>
        <w:softHyphen/>
        <w:t>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генерировать идеи и определять средства, необходимые для их реализаци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использовать различные источники для получения физической информации, оценивать ее достоверность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анализировать и представлять информацию в различных видах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86" w:name="bookmark105"/>
      <w:bookmarkStart w:id="87" w:name="bookmark104"/>
      <w:r>
        <w:rPr/>
        <w:t>предметных:</w:t>
      </w:r>
      <w:bookmarkEnd w:id="86"/>
      <w:bookmarkEnd w:id="87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умения решать физические задач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88" w:name="bookmark109"/>
      <w:bookmarkStart w:id="89" w:name="bookmark108"/>
      <w:r>
        <w:rPr>
          <w:rFonts w:cs="Times New Roman" w:ascii="Times New Roman" w:hAnsi="Times New Roman"/>
          <w:b/>
          <w:bCs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тормозного пути автомобил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54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графических задач на механическое движение, нахождение координат те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Реактивное движение в природе», «Великие русские ученые – покорители космоса», «Первые космонавты»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доклад на темы: «Первые самолеты», «Как взлетают самолеты?», «История воздухоплавания»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Ультразвук и его использование в медицине и техник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зопроцесс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у: «Тепловые двигатели и охрана окружающей сред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лабораторная работа: «Выращивание кристалла поваренной сол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закона Куло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Природные источники электричества», «Биобатарейки», «Живые конденсатор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цеп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Огни Святого Эльма», «Шаровая молния» и 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электромагнитные взаимодейств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Магнитные бури и их влияние на наше самочувств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</w:rPr>
              <w:t>Подготовка доклада и презентации на тему: «Влияние электромагнитного излучения на живые организм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у: «Рентгеновское излучен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</w:rPr>
              <w:t>Написать сообщение на тему: «Фотография», «Фотосинтез», «Полупроводниковые фотоэлемент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rPr/>
            </w:pPr>
            <w:r>
              <w:rPr>
                <w:rFonts w:cs="Times New Roman" w:ascii="Times New Roman" w:hAnsi="Times New Roman"/>
              </w:rPr>
              <w:t>Подготовка доклада и презентации на тему: «Млечный путь», «Солнце», «Планеты - гиганты», «Планеты Солнечной системы», «Существуют ли инопланетяне?», «Конец света. Миф или реальность?»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ind w:firstLine="14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УЧЕБНОЙ ДИСЦИПЛИН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ОУД.11 ХИМ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color w:val="000000"/>
        </w:rPr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8419" w:leader="none"/>
        </w:tabs>
        <w:ind w:firstLine="142"/>
        <w:jc w:val="both"/>
        <w:rPr/>
      </w:pPr>
      <w:r>
        <w:rPr/>
        <w:t>Место учебной дисциплины в структуре основной</w:t>
        <w:tab/>
        <w:t>профессиональной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езультаты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«Химия» направлено на достижение следующих целе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обучающихся целостного представления о мире и роли химии в создании современной естественно-научной картины мир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содержания учебной дисциплины «Химия»,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тапредметны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различных видов познавательной деятельности и основных −</w:t>
        <w:tab/>
        <w:t xml:space="preserve">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 сталкиваться в профессиональной сфер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дметны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сформированность представлений о месте химии в современной научной  −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владение основополагающими химическими понятиями, теориями, законами −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владение основными методами научного познания, используемыми в химии: −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сформированность умения давать количественные оценки и производить  − расчеты по химическим формулам и уравнения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владение правилами техники безопасности при использовании химических  − вещест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щеобразовательной учебной дисциплины и виды учебной работы.</w:t>
      </w:r>
    </w:p>
    <w:tbl>
      <w:tblPr>
        <w:tblW w:w="1044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  <w:gridCol w:w="1440"/>
      </w:tblGrid>
      <w:tr>
        <w:trPr>
          <w:trHeight w:val="34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ind w:right="102" w:firstLine="1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ъем часов</w:t>
            </w:r>
          </w:p>
        </w:tc>
      </w:tr>
      <w:tr>
        <w:trPr>
          <w:trHeight w:val="20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14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4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90" w:name="bookmark109"/>
      <w:bookmarkStart w:id="91" w:name="bookmark108"/>
      <w:r>
        <w:rPr>
          <w:sz w:val="24"/>
          <w:szCs w:val="24"/>
        </w:rPr>
        <w:t>АННОТАЦИЯ К РАБОЧЕЙ ПРОГРАММЕ УЧЕБНОЙ ДИСЦИПЛИНЫ</w:t>
      </w:r>
      <w:bookmarkEnd w:id="90"/>
      <w:bookmarkEnd w:id="91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bookmarkStart w:id="92" w:name="bookmark111"/>
      <w:bookmarkStart w:id="93" w:name="bookmark110"/>
      <w:r>
        <w:rPr>
          <w:sz w:val="24"/>
          <w:szCs w:val="24"/>
        </w:rPr>
        <w:t>ОУД.12 ОБЩЕСТВОЗНАНИЕ</w:t>
      </w:r>
      <w:bookmarkEnd w:id="92"/>
      <w:bookmarkEnd w:id="93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color w:val="000000"/>
        </w:rPr>
      </w:pPr>
      <w:bookmarkStart w:id="94" w:name="bookmark113"/>
      <w:bookmarkStart w:id="95" w:name="bookmark112"/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8419" w:leader="none"/>
        </w:tabs>
        <w:ind w:firstLine="142"/>
        <w:jc w:val="both"/>
        <w:rPr/>
      </w:pPr>
      <w:bookmarkStart w:id="96" w:name="bookmark113"/>
      <w:bookmarkStart w:id="97" w:name="bookmark112"/>
      <w:r>
        <w:rPr/>
        <w:t>Место учебной дисциплины в структуре основной</w:t>
        <w:tab/>
        <w:t>профессиональной</w:t>
      </w:r>
      <w:bookmarkEnd w:id="96"/>
      <w:bookmarkEnd w:id="97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98" w:name="bookmark115"/>
      <w:bookmarkStart w:id="99" w:name="bookmark114"/>
      <w:r>
        <w:rPr/>
        <w:t>Результаты освоения учебной дисциплины:</w:t>
      </w:r>
      <w:bookmarkEnd w:id="98"/>
      <w:bookmarkEnd w:id="99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Содержание программы учебной дисциплины направлено на достижение следующих целе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379" w:leader="none"/>
        </w:tabs>
        <w:ind w:left="0" w:firstLine="142"/>
        <w:jc w:val="both"/>
        <w:rPr/>
      </w:pPr>
      <w:r>
        <w:rPr/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6" w:leader="none"/>
        </w:tabs>
        <w:ind w:left="0" w:firstLine="142"/>
        <w:jc w:val="both"/>
        <w:rPr/>
      </w:pP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6" w:leader="none"/>
        </w:tabs>
        <w:ind w:left="0" w:firstLine="142"/>
        <w:jc w:val="both"/>
        <w:rPr/>
      </w:pP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6" w:leader="none"/>
        </w:tabs>
        <w:ind w:left="0" w:firstLine="142"/>
        <w:jc w:val="both"/>
        <w:rPr/>
      </w:pPr>
      <w:r>
        <w:rPr/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6" w:leader="none"/>
        </w:tabs>
        <w:ind w:left="0" w:firstLine="142"/>
        <w:jc w:val="both"/>
        <w:rPr/>
      </w:pP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6" w:leader="none"/>
        </w:tabs>
        <w:ind w:left="0" w:firstLine="142"/>
        <w:jc w:val="both"/>
        <w:rPr/>
      </w:pP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36" w:leader="none"/>
        </w:tabs>
        <w:ind w:left="0" w:firstLine="142"/>
        <w:jc w:val="both"/>
        <w:rPr/>
      </w:pPr>
      <w:r>
        <w:rPr/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Освоение содержания учебной дисциплины обеспечивает достижение обучающимися следующих результатов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bookmarkStart w:id="100" w:name="bookmark117"/>
      <w:bookmarkStart w:id="101" w:name="bookmark116"/>
      <w:r>
        <w:rPr/>
        <w:t>личностных:</w:t>
      </w:r>
      <w:bookmarkEnd w:id="100"/>
      <w:bookmarkEnd w:id="101"/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сознанное отношение к профессиональной деятельности как возможности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участия в решении личных, общественных, государственных, общенациональных проблем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ответственное отношение к созданию семьи на основе осознанного принятия ценностей семейной жизн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мета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готовность и способность к самостоятельной информационно-познавательной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определять назначение и функции различных социальных, экономических и правовых институт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знаний об обществе как целостной развивающейся системе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в единстве и взаимодействии его основных сфер и институт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базовым понятийным аппаратом социальных наук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ость представлений о методах познания социальных явлений и процессов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владение умениями применять полученные знания в повседневной жизни,прогнозировать последствия принимаемых решений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-- 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5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щеобразовательной учебной дисциплины и виды учебной работ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09" w:right="648" w:gutter="0" w:header="0" w:top="1118" w:footer="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553910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0"/>
                              <w:gridCol w:w="1805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napToGrid w:val="false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before="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ставление таблицы «Социальные науки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писание эссе, тема ««Истоки конфликтов в среде современной молодежи»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готовка групповой исследовательской работы    «Характеристика концепции глобализации Валлерстайна»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ставление презентации тема:  Религиозные  объединения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писание эссе: Рыночная эконом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писание эссе тема «Роль фирм в экономике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готовка  групповой исследовательской работы используя средства массовой информации,   тема:  «Престиж рабочих профессий. Плюсы и минусы»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писание реферата «Престижность современных профессий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писание реферата «Формы правления в современном мире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готовка групповой исследовательской работы: «Политические партии современной России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полнение творческого задания: Сопоставьте известные вам правила морали, права, религиозные и политические нормы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255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писание реферата: Трудовое право в современной Росси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аттестация в форме 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36.15pt;mso-wrap-distance-left:0pt;mso-wrap-distance-right:0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0"/>
                        <w:gridCol w:w="1805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napToGrid w:val="false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ставление таблицы «Социальные науки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писание эссе, тема ««Истоки конфликтов в среде современной молодежи»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готовка групповой исследовательской работы    «Характеристика концепции глобализации Валлерстайна»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ставление презентации тема:  Религиозные  объединения Российской Федерации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писание эссе: Рыночная эконом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писание эссе тема «Роль фирм в экономике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готовка  групповой исследовательской работы используя средства массовой информации,   тема:  «Престиж рабочих профессий. Плюсы и минусы»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писание реферата «Престижность современных профессий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писание реферата «Формы правления в современном мире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готовка групповой исследовательской работы: «Политические партии современной России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полнение творческого задания: Сопоставьте известные вам правила морали, права, религиозные и политические нормы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right="255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писание реферата: Трудовое право в современной Росси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аттестация в форме 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ОУД.13 БИОЛОГ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color w:val="000000"/>
        </w:rPr>
      </w:pPr>
      <w:r>
        <w:rPr/>
        <w:t>Область применения рабочей программы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>Рабочая программа предназначена для реализации среднего общего образования в пределах ОПОП по профессии: 23.01.07. Машинист крана (крановщик) в соответствии с примерной программой, рекомендованной ФГАУ «ФИРО» (Протокол № 3 от 21 июля 2015 г., регистрационный номер рецензии 382 от 23 июля 2015 г. ФГАУ «ФИРО») с учетом профиля получаемого профессионального образова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8419" w:leader="none"/>
        </w:tabs>
        <w:ind w:firstLine="142"/>
        <w:jc w:val="both"/>
        <w:rPr/>
      </w:pPr>
      <w:r>
        <w:rPr/>
        <w:t>Место учебной дисциплины в структуре основной</w:t>
        <w:tab/>
        <w:t>профессиональной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образовательной программы (программы подготовки квалифицированных рабочих, служащих): </w:t>
      </w:r>
      <w:r>
        <w:rPr/>
        <w:t>дисциплина входит в группу предметов общеобразовательного цикла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«Биология» направлено на достижение следующих целе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ние социальной значимости своей профессии/специальности, обладание </w:t>
        <w:tab/>
        <w:t>мотивацией к осуществлению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бъем </w:t>
      </w:r>
      <w:r>
        <w:rPr>
          <w:rFonts w:cs="Times New Roman" w:ascii="Times New Roman" w:hAnsi="Times New Roman"/>
          <w:b/>
          <w:bCs/>
        </w:rPr>
        <w:t>обще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вая аттестация в форме дифференцированного зачета.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УД.14 УЧИСЬ УЧИТЬС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учебной дисциплины является вариативной составляющей программы подготовки квалифицированных рабочих, служащих по профессии 23.01.07 «Машинист крана (крановщик)» среднего профессионального образования. Может быть  использована в системе профессионального  образования в  подготовке по рабочим профессиям и специальностя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 дисциплины «Учись учиться» относится к дисциплинам общеобразовательного цик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301"/>
      </w:tblGrid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ая учебная нагрузка (всего)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6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4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ставление личного плана, с указанием конкретных дела (задачи), последовательности выполнения этих задач и сроков их выполнения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2) Выполнение тестов «Насколько Вы внимательны?»; «Какая у Вас память?»; «Какое у Вас мышление?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ок «Как обобщать», «Как сравнивать», «Как анализировать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освоение приемов мышления, запомин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Изучение тем: «Конфликт и его структура», «Стратегии поведения в конфликтных ситуациях», «Правила поведения в конфликте».  </w:t>
            </w:r>
            <w:r>
              <w:rPr>
                <w:rFonts w:cs="Times New Roman" w:ascii="Times New Roman" w:hAnsi="Times New Roman"/>
              </w:rPr>
              <w:t>Составление конспекта по вопросам для самопроверки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иск и подготовка информационных сообщений с использованием электронных ресурсов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5) Оформление рефер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амятки «Как выступать с докладом, рефератом»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дготовка библиографического списка  учебной литературы и электронных ресурсов к тематической учебной презентации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9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</w:rPr>
              <w:t>7) Написание  сообщения  «Значение темперамента для успешной учебы»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925" w:leader="none"/>
        </w:tabs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6" w:right="491" w:gutter="0" w:header="405" w:top="833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2925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. 15 ОСНОВЫ ЗДОРОВОГО ОБРАЗА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учебной дисциплины является вариативной составляющей программы подготовки квалифицированных рабочих, служащих по профессии 23.01.07 «Машинист крана (крановщик)» среднего профессионального образования. Может быть  использована в системе профессионального  образования в  подготовке по рабочим профессиям и специальностя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 дисциплины относится к дисциплинам общеобразовательного цик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студенты   должны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физические, психические, поведенческие составляющие здоровь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составляющие здорового образа жизн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принципы здорового образа жизн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и формирования здорового образа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и передачи и способы профилактики венерических заболев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результате освоения программы студенты   долж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осознавать ответственность за свое поведе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отказываться от приема алкогол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ически относиться к потреблению таба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ываться от наркотических средст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методики самоконтроля эмоционального состояния и релакс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эффективно аргументировать свою точку зр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видеть ситуацию манипулир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ренно сказать «нет»; иметь сформированный навык сопротивления давлен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способы активации собственной мотив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на успех, снять страх перед неудача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соотносить зависимость будущего от собственных намерений, целей и действ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ценности жизни и относиться к ним как очень важной составляющей жиз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342"/>
      </w:tblGrid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ая учебная нагрузка (всего)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4</w:t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6</w:t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формление конспекта  «Биоритмы человека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  <w:t>Оформление реферата «Пагубные привы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Составление памятки «Как уверенно сказать НЕТ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писание эссе «Мои жизненные цели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44" w:leader="none"/>
        </w:tabs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.16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учебной дисциплины является вариативной составляющей программы подготовки квалифицированных рабочих, служащих по профессии 23.01.07 «Машинист крана (крановщик)» среднего профессионального образования. Может быть  использована в системе профессионального  образования в  подготовке по рабочим профессиям и специальностя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 дисциплины  относится к дисциплинам общеобразовательного цик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44" w:leader="none"/>
        </w:tabs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должен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меть</w:t>
      </w:r>
      <w:r>
        <w:rPr>
          <w:rFonts w:cs="Times New Roman" w:ascii="Times New Roman" w:hAnsi="Times New Roman"/>
          <w:i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position w:val="-5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использовать технологии сбора, размещения, хранения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накопления, преобразования и передачи данных в профессионально ориентированных информационных системах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position w:val="-5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использовать в профессиональной деятельности различные виды программного обеспечения, в т. ч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пециального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position w:val="-5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применять компьютерные и телекоммуникацион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редств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нать</w:t>
      </w:r>
      <w:r>
        <w:rPr>
          <w:rFonts w:cs="Times New Roman" w:ascii="Times New Roman" w:hAnsi="Times New Roman"/>
          <w:i/>
        </w:rPr>
        <w:t>: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989" w:leader="none"/>
          <w:tab w:val="left" w:pos="990" w:leader="none"/>
        </w:tabs>
        <w:ind w:left="0" w:firstLine="142"/>
        <w:jc w:val="both"/>
        <w:rPr/>
      </w:pPr>
      <w:r>
        <w:rPr>
          <w:sz w:val="24"/>
          <w:szCs w:val="24"/>
        </w:rPr>
        <w:t>- основные понятия автоматизированной обработ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989" w:leader="none"/>
          <w:tab w:val="left" w:pos="990" w:leader="none"/>
          <w:tab w:val="left" w:pos="2167" w:leader="none"/>
          <w:tab w:val="left" w:pos="3314" w:leader="none"/>
          <w:tab w:val="left" w:pos="3843" w:leader="none"/>
          <w:tab w:val="left" w:pos="5424" w:leader="none"/>
          <w:tab w:val="left" w:pos="7503" w:leader="none"/>
          <w:tab w:val="left" w:pos="9480" w:leader="none"/>
        </w:tabs>
        <w:ind w:left="0" w:firstLine="142"/>
        <w:jc w:val="both"/>
        <w:rPr/>
      </w:pPr>
      <w:r>
        <w:rPr>
          <w:sz w:val="24"/>
          <w:szCs w:val="24"/>
        </w:rPr>
        <w:t>- общий состав и структуру персональных компьютеров и вычислительных систем;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989" w:leader="none"/>
          <w:tab w:val="left" w:pos="990" w:leader="none"/>
        </w:tabs>
        <w:ind w:left="0" w:firstLine="142"/>
        <w:jc w:val="both"/>
        <w:rPr/>
      </w:pPr>
      <w:r>
        <w:rPr>
          <w:sz w:val="24"/>
          <w:szCs w:val="24"/>
        </w:rPr>
        <w:t>- состав, функции и возможности использования информационных и телекоммуникационных технологий в профессиональн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989" w:leader="none"/>
          <w:tab w:val="left" w:pos="990" w:leader="none"/>
        </w:tabs>
        <w:ind w:left="0" w:firstLine="142"/>
        <w:jc w:val="both"/>
        <w:rPr/>
      </w:pPr>
      <w:r>
        <w:rPr>
          <w:sz w:val="24"/>
          <w:szCs w:val="24"/>
        </w:rPr>
        <w:t>- методы и средства сбора, обработки, хранения, передачи и накопления информации;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989" w:leader="none"/>
          <w:tab w:val="left" w:pos="990" w:leader="none"/>
        </w:tabs>
        <w:ind w:left="0" w:firstLine="142"/>
        <w:jc w:val="both"/>
        <w:rPr/>
      </w:pPr>
      <w:r>
        <w:rPr>
          <w:sz w:val="24"/>
          <w:szCs w:val="24"/>
        </w:rPr>
        <w:t>- базовые системные программные продукты и пакеты прикладных программ в области профессион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989" w:leader="none"/>
          <w:tab w:val="left" w:pos="990" w:leader="none"/>
          <w:tab w:val="left" w:pos="2524" w:leader="none"/>
          <w:tab w:val="left" w:pos="3803" w:leader="none"/>
          <w:tab w:val="left" w:pos="4340" w:leader="none"/>
          <w:tab w:val="left" w:pos="5654" w:leader="none"/>
          <w:tab w:val="left" w:pos="7539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ы и</w:t>
        <w:tab/>
        <w:t xml:space="preserve"> приемы обеспечения </w:t>
      </w:r>
      <w:r>
        <w:rPr>
          <w:spacing w:val="-1"/>
          <w:sz w:val="24"/>
          <w:szCs w:val="24"/>
        </w:rPr>
        <w:t xml:space="preserve">информационной </w:t>
      </w:r>
      <w:r>
        <w:rPr>
          <w:sz w:val="24"/>
          <w:szCs w:val="24"/>
        </w:rPr>
        <w:t>безопас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Д.17 ВВЕДЕНИЕ В ПРОФЕСС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учебной дисциплины является вариативной составляющей программы подготовки квалифицированных рабочих, служащих по профессии 23.01.07 «Машинист крана (крановщик)» среднего профессионального образования. Может быть  использована в системе профессионального  образования в  подготовке по рабочим профессиям и специальностя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 дисциплины  относится к дисциплинам общеобразовательного цик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44" w:leader="none"/>
        </w:tabs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bCs/>
        </w:rPr>
        <w:t>Цели учебной дисциплины:</w:t>
      </w:r>
      <w:r>
        <w:rPr>
          <w:rFonts w:cs="Times New Roman" w:ascii="Times New Roman" w:hAnsi="Times New Roman"/>
        </w:rPr>
        <w:t xml:space="preserve"> актуализация процессов личностного и профессионального самоопределения обучающихся благодаря получению первоначальных знаний о своей будущей профессии; успешная адаптация обучающихся в технику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bCs/>
        </w:rPr>
        <w:t>Задачи учебной дисциплины:</w:t>
      </w:r>
      <w:r>
        <w:rPr>
          <w:rFonts w:cs="Times New Roman" w:ascii="Times New Roman" w:hAnsi="Times New Roman"/>
        </w:rPr>
        <w:t xml:space="preserve"> знакомство обучающихся с понятиями, характеризующими их будущую профессиональную деятельность; помощь обучающимся в мобилизации своих возможностей к требованиями будущей професс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риентироваться в основных понятиях, используемых в системе образования, профессии;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овать жизненные ориентиры и цел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 и виды современных автомоби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 xml:space="preserve">общую характеристику своей професси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раткую историю создания и развития автомобильных и подъемно-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функции водителя грузового автомобиля, машиниста крана (крановщик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Объем обще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>
          <w:trHeight w:val="460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практических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писание рефератов по темам: «Типы и краткая классификация современных конструкций автомобилей»; «История автомобильных заправочных станци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9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писание рефератов по темам: «Автомобильные краны на базе шасси грузовых автомобилей»; «Краны на пневмоколесном шасси»; «Башенные краны»; «Козловые краны»; «Мостовые кран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14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вая аттестация в форме дифференцированного зачета.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К 00.«ФИЗИЧЕСКАЯ КУЛЬТУР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«Физическая культура»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разработана на основе Федерального государственного образовательного стандарта по профессии 23.01.07  Машинист крана (крановщик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14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42"/>
        <w:jc w:val="both"/>
        <w:rPr/>
      </w:pPr>
      <w:r>
        <w:rPr>
          <w:rFonts w:cs="Times New Roman" w:ascii="Times New Roman" w:hAnsi="Times New Roman"/>
        </w:rPr>
        <w:t xml:space="preserve">Программа  дисциплины  относится к дисциплинам общеобразовательного цик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244" w:leader="none"/>
        </w:tabs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/>
        <w:t xml:space="preserve">В результате изучения учебной дисциплины «Физическая культура» обучающийся должен: 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здорового образа жизн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189345" cy="78955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ид учеб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ксималь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практические зан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.Отработка техники катания на лыжах различным ходом. Занятия в спортклубах и спортивных секци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. Написание рефера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«Формирование навыков по реализации и восстановлению организма после физических нагрузок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. Письменная работа: Изучить материал и заполнить следующую таблицу: "Методы воспитания специальных физических качеств волейболист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. Занятия в спортивной секции, спортивных клуб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. Отработка техники верхней прямой подачи мяч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Занятия в спортивной секции , спортивных клуб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. Подготовить реферат по теме: "Спортивная деятельность как форма  совершенствования жизненно важных двигательных умений и навыков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. Недельный двигательный режим (ходьба, бег 12км, по выбо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Занятия в спортивной секции и спортивных клуб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.  Письменная работа.   Подобрать по 3 специальных упражнения для  развития       физических  качеств в легкой атлети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.  Письменная работа: На основании изученного материала заполнить следующую таблицу по теме: "Методы воспитания специальных физических качеств легкоатлета"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.   Письменная работа: Подобрать подвижные игры и эстафеты, направленные на развитие специальных физических качеств баскетболис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.  Письменная работа: Подобрать по 10 упражнений, целенаправленно воздействующих на развитие того или иного физического качества баскетболис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2.  Участие в спортивных соревнованиях, в спорт секциях и в спортивных клуб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Участие в спортивных соревнованиях, в спорт секциях и в спортивных клуб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4. Письменная работа:  составить комплекс упражнений утренний гигиенической гимнастики, физкультурные пауз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5. Письменная работа по теме: " Физкультурно-оздоровительные мероприятия в режиме д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2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4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вая аттестация в форме 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21.7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2268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ид учебной рабо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ксимальная учебная нагрузка (всего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 xml:space="preserve">практические занят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.Отработка техники катания на лыжах различным ходом. Занятия в спортклубах и спортивных секци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. Написание рефера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«Формирование навыков по реализации и восстановлению организма после физических нагрузок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. Письменная работа: Изучить материал и заполнить следующую таблицу: "Методы воспитания специальных физических качеств волейболист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. Занятия в спортивной секции, спортивных клуб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. Отработка техники верхней прямой подачи мяч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нятия в спортивной секции , спортивных клуб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6. Подготовить реферат по теме: "Спортивная деятельность как форма  совершенствования жизненно важных двигательных умений и навыков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7. Недельный двигательный режим (ходьба, бег 12км, по выбор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нятия в спортивной секции и спортивных клуб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.  Письменная работа.   Подобрать по 3 специальных упражнения для  развития       физических  качеств в легкой атлет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.  Письменная работа: На основании изученного материала заполнить следующую таблицу по теме: "Методы воспитания специальных физических качеств легкоатлета"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.   Письменная работа: Подобрать подвижные игры и эстафеты, направленные на развитие специальных физических качеств баскетболис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.  Письменная работа: Подобрать по 10 упражнений, целенаправленно воздействующих на развитие того или иного физического качества баскетболис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2.  Участие в спортивных соревнованиях, в спорт секциях и в спортивных клуба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Участие в спортивных соревнованиях, в спорт секциях и в спортивных клуба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4. Письменная работа:  составить комплекс упражнений утренний гигиенической гимнастики, физкультурные пау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5. Письменная работа по теме: " Физкультурно-оздоровительные мероприятия в режиме д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4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firstLine="142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вая аттестация в форме 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bookmarkStart w:id="102" w:name="bookmark53"/>
      <w:bookmarkStart w:id="103" w:name="bookmark52"/>
      <w:r>
        <w:rPr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bookmarkStart w:id="104" w:name="bookmark53"/>
      <w:bookmarkStart w:id="105" w:name="bookmark52"/>
      <w:r>
        <w:rPr>
          <w:sz w:val="24"/>
          <w:szCs w:val="24"/>
        </w:rPr>
        <w:t>ОП 01. «СЛЕСАРНОЕ ДЕЛО»</w:t>
      </w:r>
      <w:bookmarkEnd w:id="104"/>
      <w:bookmarkEnd w:id="105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23.01.07</w:t>
      </w:r>
      <w:r>
        <w:rPr>
          <w:rFonts w:cs="Times New Roman" w:ascii="Times New Roman" w:hAnsi="Times New Roman"/>
          <w:b/>
          <w:bCs/>
        </w:rPr>
        <w:t xml:space="preserve"> Машинист крана (крановщи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машиностроения и подготовки водителей автомоби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bCs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общие слесарные работы;</w:t>
      </w:r>
    </w:p>
    <w:p>
      <w:pPr>
        <w:pStyle w:val="Style2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ьзоваться технической документацие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ю выполнения слесарных операций;</w:t>
      </w:r>
    </w:p>
    <w:p>
      <w:pPr>
        <w:pStyle w:val="Style2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ы инструментов и приспособлений;</w:t>
      </w:r>
    </w:p>
    <w:p>
      <w:pPr>
        <w:pStyle w:val="Style25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назначение и правила применения контрольно-измерительного инструмент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пуски и посадки, классы точности, чистот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П 02. «МАТЕРИАЛОВЕДЕНИЕ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23.01.07</w:t>
      </w:r>
      <w:r>
        <w:rPr>
          <w:rFonts w:cs="Times New Roman" w:ascii="Times New Roman" w:hAnsi="Times New Roman"/>
          <w:b/>
          <w:bCs/>
        </w:rPr>
        <w:t xml:space="preserve"> Машинист крана (крановщи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машиностроения и подготовки водителей автомоби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6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</w:rPr>
        <w:t>- определять материал, из которого выполнены детал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вид топлива, вид масе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- материалы, их свойства и применение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иды топлива, масел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актические 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вая аттестация в форме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П 03. «ОХРАНА ТРУДА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23.01.07</w:t>
      </w:r>
      <w:r>
        <w:rPr>
          <w:rFonts w:cs="Times New Roman" w:ascii="Times New Roman" w:hAnsi="Times New Roman"/>
          <w:b/>
          <w:bCs/>
        </w:rPr>
        <w:t xml:space="preserve"> Машинист крана (крановщи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6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дисциплины – требования к результатам освоения дисциплины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11" w:leader="none"/>
        </w:tabs>
        <w:ind w:left="0" w:firstLine="720"/>
        <w:jc w:val="both"/>
        <w:rPr/>
      </w:pPr>
      <w:r>
        <w:rPr/>
        <w:t>применять инструкции и полож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02" w:leader="none"/>
        </w:tabs>
        <w:ind w:left="0" w:firstLine="720"/>
        <w:jc w:val="both"/>
        <w:rPr/>
      </w:pPr>
      <w:r>
        <w:rPr/>
        <w:t>применять правила безопасного ведения монтажных и погрузочно</w:t>
        <w:softHyphen/>
        <w:t>разгрузочных работ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720"/>
        <w:rPr>
          <w:u w:val="single"/>
        </w:rPr>
      </w:pPr>
      <w:r>
        <w:rPr>
          <w:u w:val="single"/>
        </w:rPr>
        <w:t>зна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507" w:leader="none"/>
        </w:tabs>
        <w:ind w:left="0" w:firstLine="720"/>
        <w:jc w:val="both"/>
        <w:rPr/>
      </w:pPr>
      <w:r>
        <w:rPr/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2" w:leader="none"/>
        </w:tabs>
        <w:ind w:left="0" w:firstLine="720"/>
        <w:jc w:val="both"/>
        <w:rPr/>
      </w:pPr>
      <w:r>
        <w:rPr/>
        <w:t>общие требования безопасности труда при работе на кранах автомобильны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11" w:leader="none"/>
        </w:tabs>
        <w:ind w:left="0" w:firstLine="720"/>
        <w:jc w:val="both"/>
        <w:rPr/>
      </w:pPr>
      <w:r>
        <w:rPr/>
        <w:t>инструкции и положения по эксплуатации кранов автомобильны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02" w:leader="none"/>
        </w:tabs>
        <w:ind w:left="0" w:firstLine="720"/>
        <w:jc w:val="both"/>
        <w:rPr/>
      </w:pPr>
      <w:r>
        <w:rPr/>
        <w:t>правила безопасного ведения монтажных и погрузочно-разгрузочных рабо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8155</wp:posOffset>
            </wp:positionH>
            <wp:positionV relativeFrom="paragraph">
              <wp:posOffset>142240</wp:posOffset>
            </wp:positionV>
            <wp:extent cx="5429250" cy="1724025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0321" r="8502" b="6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П 04. «ЭЛЕКТРОТЕХНИКА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23.01.07</w:t>
      </w:r>
      <w:r>
        <w:rPr>
          <w:rFonts w:cs="Times New Roman" w:ascii="Times New Roman" w:hAnsi="Times New Roman"/>
          <w:b/>
          <w:bCs/>
        </w:rPr>
        <w:t xml:space="preserve"> Машинист крана (крановщи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6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дисциплины – требования к результатам освоения дисциплины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 умет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основные законы электротех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читывать характеристики электротехнических цепей и устрой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полученные знания на практ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 знат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ую сущность электрических и магнитных явлений, их взаимосвязь и количественное соотнош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ы электротех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и устройство электроизмерительных приб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дифференцированного зач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П 05. «ТЕХНИЧЕСКОЕ ЧЕРЧЕНИЕ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23.01.07</w:t>
      </w:r>
      <w:r>
        <w:rPr>
          <w:rFonts w:cs="Times New Roman" w:ascii="Times New Roman" w:hAnsi="Times New Roman"/>
          <w:b/>
          <w:bCs/>
        </w:rPr>
        <w:t xml:space="preserve"> Машинист крана (крановщи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6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дисциплины – требования к результатам освоения дисципл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рабочие и сборочные чертежи и схе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эскизы, технические рисунки и простые чертежи деталей, их эле-ментов, уз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чтения технической докумен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графического представления объектов, пространственных образов и сх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ыполнения чертежей, технических рисунков и эскиз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у и принципы нанесения разме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ъем учебной дисциплины и виды учебной работы</w:t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 форме  дифференцированного зачета            2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П 06. «БЕЗОПАСНОСТЬ  ЖИЗНЕДЕЯТЕЛЬНОСТИ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23.01.07</w:t>
      </w:r>
      <w:r>
        <w:rPr>
          <w:rFonts w:cs="Times New Roman" w:ascii="Times New Roman" w:hAnsi="Times New Roman"/>
          <w:b/>
          <w:bCs/>
        </w:rPr>
        <w:t xml:space="preserve"> Машинист крана (крановщи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6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дисциплины – требования к результатам освоения дисципл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менять первичные средства пожароту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ывать первую помощь пострадавши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военной службы и обороны государ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чи и основные мероприятия гражданской оборо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защиты населения от оружия массового пора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 СП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 правила оказания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бъем учебной дисциплины и виды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самостоятельная работа обучающихся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доклада на  тему «Основные источники чрезвычайных ситуаций мирного времен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доклада на тему «Вредные привычки и их негативное воздействие на организм челове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доклада на те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юбовь к родине и верность воинскому долгу и воинской присяге – основные качества личности военнослужащег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писание реферата  на тему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оенный арсенал Вооруженных сил Росс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писание реферата на тему «Виды Вооруженных Сил Российской федерации, их состав и назначен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П 07. «АДАПТАЦИЯ ВЫПУСКНИКОВ НА РЫНКЕ ТРУДА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рограмма учебной дисциплины является вариативной составляющей программы по профессии  23.01.07</w:t>
      </w:r>
      <w:r>
        <w:rPr>
          <w:rFonts w:cs="Times New Roman" w:ascii="Times New Roman" w:hAnsi="Times New Roman"/>
          <w:b/>
          <w:bCs/>
        </w:rPr>
        <w:t xml:space="preserve"> Машинист крана (крановщи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6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07735" cy="426656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201" t="35263" r="2066" b="2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0455" cy="242697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97" t="9514" r="5101" b="6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ПРОФЕССИОНАЛЬНОГО МОДУЛЯ </w:t>
      </w:r>
    </w:p>
    <w:p>
      <w:pPr>
        <w:pStyle w:val="12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М .01 «ТРАНСПОРТИРОВКА ГРУЗОВ»</w:t>
      </w:r>
    </w:p>
    <w:p>
      <w:pPr>
        <w:pStyle w:val="12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ind w:firstLine="720"/>
        <w:rPr>
          <w:b/>
          <w:b/>
          <w:bCs/>
        </w:rPr>
      </w:pPr>
      <w:r>
        <w:rPr>
          <w:b/>
          <w:bCs/>
        </w:rPr>
        <w:t>Цели и задачи модуля - требования к результатам освоения модуля</w:t>
      </w:r>
    </w:p>
    <w:p>
      <w:pPr>
        <w:pStyle w:val="12"/>
        <w:shd w:fill="auto" w:val="clear"/>
        <w:ind w:firstLine="7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shd w:fill="auto" w:val="clear"/>
        <w:ind w:left="1440" w:hanging="0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12"/>
        <w:shd w:fill="auto" w:val="clear"/>
        <w:ind w:firstLine="720"/>
        <w:rPr/>
      </w:pPr>
      <w:r>
        <w:rPr/>
        <w:t>управления автомобилями категории «С»;</w:t>
      </w:r>
    </w:p>
    <w:p>
      <w:pPr>
        <w:pStyle w:val="12"/>
        <w:shd w:fill="auto" w:val="clear"/>
        <w:ind w:firstLine="72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ind w:left="0" w:firstLine="720"/>
        <w:rPr/>
      </w:pPr>
      <w:r>
        <w:rPr/>
        <w:t>соблюдать Правила дорожного движ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ind w:left="0" w:firstLine="720"/>
        <w:rPr/>
      </w:pPr>
      <w:r>
        <w:rPr/>
        <w:t>безопасно управлять транспортными средствами в различных дорожных и метеорологических условия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ind w:left="0" w:firstLine="720"/>
        <w:rPr/>
      </w:pPr>
      <w:r>
        <w:rPr/>
        <w:t>уверенно действовать в нештатных ситуация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ind w:left="0" w:firstLine="720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12"/>
        <w:shd w:fill="auto" w:val="clear"/>
        <w:ind w:firstLine="720"/>
        <w:rPr/>
      </w:pPr>
      <w:r>
        <w:rPr/>
        <w:t>- выполнять контрольный осмотр транспортных средств перед выездом и при выполнении поездки;</w:t>
      </w:r>
    </w:p>
    <w:p>
      <w:pPr>
        <w:pStyle w:val="12"/>
        <w:shd w:fill="auto" w:val="clear"/>
        <w:ind w:firstLine="720"/>
        <w:rPr/>
      </w:pPr>
      <w:r>
        <w:rPr/>
        <w:t>-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12"/>
        <w:shd w:fill="auto" w:val="clear"/>
        <w:ind w:firstLine="720"/>
        <w:rPr/>
      </w:pPr>
      <w:r>
        <w:rPr/>
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12"/>
        <w:shd w:fill="auto" w:val="clear"/>
        <w:ind w:firstLine="720"/>
        <w:rPr/>
      </w:pPr>
      <w:r>
        <w:rPr/>
        <w:t>- соблюдать режим труда и отдыха;</w:t>
      </w:r>
    </w:p>
    <w:p>
      <w:pPr>
        <w:pStyle w:val="12"/>
        <w:shd w:fill="auto" w:val="clear"/>
        <w:ind w:firstLine="720"/>
        <w:rPr/>
      </w:pPr>
      <w:r>
        <w:rPr/>
        <w:t>- 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12"/>
        <w:shd w:fill="auto" w:val="clear"/>
        <w:ind w:firstLine="720"/>
        <w:rPr/>
      </w:pPr>
      <w:r>
        <w:rPr/>
        <w:t>- получать, оформлять и сдавать путевую и транспортную документацию;</w:t>
      </w:r>
    </w:p>
    <w:p>
      <w:pPr>
        <w:pStyle w:val="12"/>
        <w:shd w:fill="auto" w:val="clear"/>
        <w:ind w:firstLine="720"/>
        <w:rPr/>
      </w:pPr>
      <w:r>
        <w:rPr/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12"/>
        <w:shd w:fill="auto" w:val="clear"/>
        <w:ind w:firstLine="720"/>
        <w:rPr/>
      </w:pPr>
      <w:r>
        <w:rPr/>
        <w:t>- соблюдать требования по транспортировке пострадавших;</w:t>
      </w:r>
    </w:p>
    <w:p>
      <w:pPr>
        <w:pStyle w:val="12"/>
        <w:shd w:fill="auto" w:val="clear"/>
        <w:ind w:firstLine="720"/>
        <w:rPr/>
      </w:pPr>
      <w:r>
        <w:rPr/>
        <w:t>- использовать средства пожаротушения;</w:t>
      </w:r>
    </w:p>
    <w:p>
      <w:pPr>
        <w:pStyle w:val="12"/>
        <w:shd w:fill="auto" w:val="clear"/>
        <w:ind w:firstLine="72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12"/>
        <w:shd w:fill="auto" w:val="clear"/>
        <w:ind w:firstLine="720"/>
        <w:rPr/>
      </w:pPr>
      <w:r>
        <w:rPr/>
        <w:t>- основы законодательства в сфере дорожного движения, Правила дорожного движения;</w:t>
      </w:r>
    </w:p>
    <w:p>
      <w:pPr>
        <w:pStyle w:val="12"/>
        <w:shd w:fill="auto" w:val="clear"/>
        <w:ind w:firstLine="720"/>
        <w:rPr/>
      </w:pPr>
      <w:r>
        <w:rPr/>
        <w:t>- правила эксплуатации транспортных средств;</w:t>
      </w:r>
    </w:p>
    <w:p>
      <w:pPr>
        <w:pStyle w:val="12"/>
        <w:shd w:fill="auto" w:val="clear"/>
        <w:ind w:firstLine="720"/>
        <w:rPr/>
      </w:pPr>
      <w:r>
        <w:rPr/>
        <w:t>- правила перевозки грузов;</w:t>
      </w:r>
    </w:p>
    <w:p>
      <w:pPr>
        <w:pStyle w:val="12"/>
        <w:shd w:fill="auto" w:val="clear"/>
        <w:ind w:firstLine="720"/>
        <w:rPr/>
      </w:pPr>
      <w:r>
        <w:rPr/>
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12"/>
        <w:shd w:fill="auto" w:val="clear"/>
        <w:ind w:firstLine="720"/>
        <w:rPr/>
      </w:pPr>
      <w:r>
        <w:rPr/>
        <w:t>- назначение, расположение, принцип действия основных механизмов и приборов транспортных средств;</w:t>
      </w:r>
    </w:p>
    <w:p>
      <w:pPr>
        <w:pStyle w:val="12"/>
        <w:shd w:fill="auto" w:val="clear"/>
        <w:ind w:firstLine="720"/>
        <w:rPr/>
      </w:pPr>
      <w:r>
        <w:rPr/>
        <w:t>-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12"/>
        <w:shd w:fill="auto" w:val="clear"/>
        <w:ind w:firstLine="720"/>
        <w:rPr/>
      </w:pPr>
      <w:r>
        <w:rPr/>
        <w:t>-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12"/>
        <w:shd w:fill="auto" w:val="clear"/>
        <w:ind w:firstLine="720"/>
        <w:rPr/>
      </w:pPr>
      <w:r>
        <w:rPr/>
        <w:t>-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12"/>
        <w:shd w:fill="auto" w:val="clear"/>
        <w:ind w:firstLine="720"/>
        <w:rPr/>
      </w:pPr>
      <w:r>
        <w:rPr/>
        <w:t>- приемы устранения неисправностей и выполнения работ по техническому обслуживанию;</w:t>
      </w:r>
    </w:p>
    <w:p>
      <w:pPr>
        <w:pStyle w:val="12"/>
        <w:shd w:fill="auto" w:val="clear"/>
        <w:ind w:firstLine="720"/>
        <w:rPr/>
      </w:pPr>
      <w:r>
        <w:rPr/>
        <w:t>- правила обращения с эксплуатационными материалами;</w:t>
      </w:r>
    </w:p>
    <w:p>
      <w:pPr>
        <w:pStyle w:val="12"/>
        <w:shd w:fill="auto" w:val="clear"/>
        <w:ind w:firstLine="720"/>
        <w:rPr/>
      </w:pPr>
      <w:r>
        <w:rPr/>
        <w:t>- требования, предъявляемые к режиму труда и отдыха, правила и нормы охраны труда и техники безопасности;</w:t>
      </w:r>
    </w:p>
    <w:p>
      <w:pPr>
        <w:pStyle w:val="12"/>
        <w:shd w:fill="auto" w:val="clear"/>
        <w:ind w:firstLine="720"/>
        <w:rPr/>
      </w:pPr>
      <w:r>
        <w:rPr/>
        <w:t>- основы безопасного управления транспортными средствами;</w:t>
      </w:r>
    </w:p>
    <w:p>
      <w:pPr>
        <w:pStyle w:val="12"/>
        <w:shd w:fill="auto" w:val="clear"/>
        <w:ind w:firstLine="720"/>
        <w:rPr/>
      </w:pPr>
      <w:r>
        <w:rPr/>
        <w:t>- порядок оформления путевой и товарно-транспортной документации;</w:t>
      </w:r>
    </w:p>
    <w:p>
      <w:pPr>
        <w:pStyle w:val="12"/>
        <w:shd w:fill="auto" w:val="clear"/>
        <w:ind w:firstLine="720"/>
        <w:rPr/>
      </w:pPr>
      <w:r>
        <w:rPr/>
        <w:t>- порядок действий водителя в нештатных ситуациях;</w:t>
      </w:r>
    </w:p>
    <w:p>
      <w:pPr>
        <w:pStyle w:val="12"/>
        <w:shd w:fill="auto" w:val="clear"/>
        <w:ind w:firstLine="720"/>
        <w:rPr/>
      </w:pPr>
      <w:r>
        <w:rPr/>
        <w:t>- комплектацию аптечки, назначение и правила применения входящих в ее состав средств;</w:t>
      </w:r>
    </w:p>
    <w:p>
      <w:pPr>
        <w:pStyle w:val="12"/>
        <w:shd w:fill="auto" w:val="clear"/>
        <w:ind w:firstLine="720"/>
        <w:rPr/>
      </w:pPr>
      <w:r>
        <w:rPr/>
        <w:t>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12"/>
        <w:shd w:fill="auto" w:val="clear"/>
        <w:ind w:firstLine="720"/>
        <w:rPr/>
      </w:pPr>
      <w:r>
        <w:rPr/>
        <w:t>- правила применения средств пожаротушения</w:t>
      </w:r>
    </w:p>
    <w:p>
      <w:pPr>
        <w:pStyle w:val="12"/>
        <w:shd w:fill="auto" w:val="clear"/>
        <w:ind w:firstLine="720"/>
        <w:rPr>
          <w:b/>
          <w:b/>
          <w:bCs/>
        </w:rPr>
      </w:pPr>
      <w:r>
        <w:rPr>
          <w:b/>
          <w:bCs/>
        </w:rPr>
        <w:t>Перечень формируемых компетенций:</w:t>
      </w:r>
    </w:p>
    <w:p>
      <w:pPr>
        <w:pStyle w:val="Style22"/>
        <w:shd w:fill="auto" w:val="clear"/>
        <w:ind w:left="797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22"/>
        <w:shd w:fill="auto" w:val="clear"/>
        <w:ind w:left="797" w:hanging="0"/>
        <w:jc w:val="left"/>
        <w:rPr/>
      </w:pPr>
      <w:r>
        <w:rPr>
          <w:u w:val="single"/>
        </w:rPr>
        <w:t>Общие компетенции (ОК)</w:t>
      </w:r>
      <w:r>
        <w:rPr/>
        <w:t>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3"/>
        <w:gridCol w:w="7982"/>
      </w:tblGrid>
      <w:tr>
        <w:trPr>
          <w:trHeight w:val="6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ОК 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ОК 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7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ОК 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ОК 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ОК 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ОК 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ОК 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Style22"/>
        <w:shd w:fill="auto" w:val="clear"/>
        <w:ind w:left="792" w:hanging="0"/>
        <w:jc w:val="left"/>
        <w:rPr>
          <w:u w:val="single"/>
        </w:rPr>
      </w:pPr>
      <w:r>
        <w:rPr>
          <w:u w:val="single"/>
        </w:rPr>
        <w:t>Профессиональные компетенции (ПК)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3"/>
        <w:gridCol w:w="7982"/>
      </w:tblGrid>
      <w:tr>
        <w:trPr>
          <w:trHeight w:val="37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ПК 1.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Управлять автомобилями категории «С»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ПК 1.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Выполнять работы по транспортировке грузов</w:t>
            </w:r>
          </w:p>
        </w:tc>
      </w:tr>
      <w:tr>
        <w:trPr>
          <w:trHeight w:val="6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ПК 1.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Осуществлять техническое обслуживание транспортных средств в пути следования</w:t>
            </w:r>
          </w:p>
        </w:tc>
      </w:tr>
      <w:tr>
        <w:trPr>
          <w:trHeight w:val="6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ПК 1.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ПК 1.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Работать с документацией установленной формы</w:t>
            </w:r>
          </w:p>
        </w:tc>
      </w:tr>
      <w:tr>
        <w:trPr>
          <w:trHeight w:val="66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/>
            </w:pPr>
            <w:r>
              <w:rPr/>
              <w:t>ПК 1.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/>
            </w:pPr>
            <w:r>
              <w:rPr/>
              <w:t>Проводить первоочередные мероприятия на месте дорожно</w:t>
              <w:softHyphen/>
              <w:t>транспортного происшествия</w:t>
            </w:r>
          </w:p>
        </w:tc>
      </w:tr>
    </w:tbl>
    <w:p>
      <w:pPr>
        <w:pStyle w:val="Style22"/>
        <w:shd w:fill="auto" w:val="clear"/>
        <w:ind w:left="7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Междисциплинарные курсы (МДК):</w:t>
      </w:r>
    </w:p>
    <w:p>
      <w:pPr>
        <w:pStyle w:val="Style22"/>
        <w:shd w:fill="auto" w:val="clear"/>
        <w:ind w:left="7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ДК 01.01 Теоретическая подготовка водителей категории «С»</w:t>
      </w:r>
    </w:p>
    <w:p>
      <w:pPr>
        <w:pStyle w:val="Normal"/>
        <w:spacing w:lineRule="exact" w:line="1" w:before="0" w:after="21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auto" w:val="clear"/>
        <w:ind w:left="787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9855</wp:posOffset>
            </wp:positionH>
            <wp:positionV relativeFrom="paragraph">
              <wp:posOffset>458470</wp:posOffset>
            </wp:positionV>
            <wp:extent cx="6923405" cy="4275455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ой профессионального модуля предусмотрены следующие виды учебной работы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ПРОФЕССИОНАЛЬНОГО МОДУЛЯ </w:t>
      </w:r>
    </w:p>
    <w:p>
      <w:pPr>
        <w:pStyle w:val="12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М.02 «ЭКСПЛУАТАЦИЯ КРАНА ПРИ ПРОИЗВОДСТВЕ РАБОТ»</w:t>
      </w:r>
    </w:p>
    <w:p>
      <w:pPr>
        <w:pStyle w:val="12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ind w:firstLine="720"/>
        <w:rPr/>
      </w:pPr>
      <w:r>
        <w:rPr/>
        <w:t>Цель и задачи профессионального модуля (ПМ) - требования к результатам освоения:</w:t>
      </w:r>
    </w:p>
    <w:p>
      <w:pPr>
        <w:pStyle w:val="12"/>
        <w:shd w:fill="auto" w:val="clear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shd w:fill="auto" w:val="clear"/>
        <w:ind w:left="1440" w:hanging="0"/>
        <w:jc w:val="both"/>
        <w:rPr/>
      </w:pPr>
      <w:r>
        <w:rPr>
          <w:u w:val="single"/>
        </w:rPr>
        <w:t>иметь практический опыт</w:t>
      </w:r>
      <w:r>
        <w:rPr>
          <w:b/>
          <w:bCs/>
        </w:rPr>
        <w:t>:</w:t>
      </w:r>
    </w:p>
    <w:p>
      <w:pPr>
        <w:pStyle w:val="12"/>
        <w:shd w:fill="auto" w:val="clear"/>
        <w:ind w:firstLine="720"/>
        <w:jc w:val="both"/>
        <w:rPr/>
      </w:pPr>
      <w:r>
        <w:rPr/>
        <w:t>-управления автомобильным краном при производстве работ (по видам);</w:t>
      </w:r>
    </w:p>
    <w:p>
      <w:pPr>
        <w:pStyle w:val="12"/>
        <w:shd w:fill="auto" w:val="clear"/>
        <w:ind w:firstLine="720"/>
        <w:jc w:val="both"/>
        <w:rPr/>
      </w:pPr>
      <w:r>
        <w:rPr/>
        <w:t>-технического обслуживания кран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ind w:left="0" w:firstLine="720"/>
        <w:jc w:val="both"/>
        <w:rPr/>
      </w:pPr>
      <w:r>
        <w:rPr/>
        <w:t>выполнения стропальных работ</w:t>
      </w:r>
    </w:p>
    <w:p>
      <w:pPr>
        <w:pStyle w:val="12"/>
        <w:shd w:fill="auto" w:val="clear"/>
        <w:ind w:firstLine="72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12"/>
        <w:shd w:fill="auto" w:val="clear"/>
        <w:ind w:left="720" w:hanging="0"/>
        <w:jc w:val="both"/>
        <w:rPr/>
      </w:pPr>
      <w:r>
        <w:rPr/>
        <w:t>-готовить основное и вспомогательное оборудование к работе; -производить осмотр креплений и регулировку механизмов кранов; -проверять исправность приборов безопасности;</w:t>
      </w:r>
    </w:p>
    <w:p>
      <w:pPr>
        <w:pStyle w:val="12"/>
        <w:shd w:fill="auto" w:val="clear"/>
        <w:ind w:firstLine="720"/>
        <w:jc w:val="both"/>
        <w:rPr/>
      </w:pPr>
      <w:r>
        <w:rPr/>
        <w:t>-определять пригодность стальных канатов, грузозахватных устройств и приспособлений;</w:t>
      </w:r>
    </w:p>
    <w:p>
      <w:pPr>
        <w:pStyle w:val="12"/>
        <w:shd w:fill="auto" w:val="clear"/>
        <w:ind w:firstLine="720"/>
        <w:jc w:val="both"/>
        <w:rPr/>
      </w:pPr>
      <w:r>
        <w:rPr/>
        <w:t>-пользоваться эксплуатационной и технической документаци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ind w:left="0" w:firstLine="720"/>
        <w:jc w:val="both"/>
        <w:rPr/>
      </w:pPr>
      <w:r>
        <w:rPr/>
        <w:t>определять места строповки груза согласно схе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ind w:left="0" w:firstLine="720"/>
        <w:jc w:val="both"/>
        <w:rPr/>
      </w:pPr>
      <w:r>
        <w:rPr/>
        <w:t>подготавливать площадку под установку кран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ind w:left="0" w:firstLine="720"/>
        <w:jc w:val="both"/>
        <w:rPr/>
      </w:pPr>
      <w:r>
        <w:rPr/>
        <w:t>применять грузозахватные приспособления специальных (нестандартных) назначений</w:t>
      </w:r>
    </w:p>
    <w:p>
      <w:pPr>
        <w:pStyle w:val="12"/>
        <w:shd w:fill="auto" w:val="clear"/>
        <w:ind w:firstLine="72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12"/>
        <w:shd w:fill="auto" w:val="clear"/>
        <w:ind w:firstLine="720"/>
        <w:jc w:val="both"/>
        <w:rPr/>
      </w:pPr>
      <w:r>
        <w:rPr/>
        <w:t>-устройство и конструктивные особенности крана автомобильного;</w:t>
      </w:r>
    </w:p>
    <w:p>
      <w:pPr>
        <w:pStyle w:val="12"/>
        <w:shd w:fill="auto" w:val="clear"/>
        <w:ind w:firstLine="720"/>
        <w:jc w:val="both"/>
        <w:rPr/>
      </w:pPr>
      <w:r>
        <w:rPr/>
        <w:t>-виды грузов и способы их крепл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ind w:left="0" w:firstLine="720"/>
        <w:jc w:val="both"/>
        <w:rPr/>
      </w:pPr>
      <w:r>
        <w:rPr/>
        <w:t>основное и вспомогательное оборудовани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ind w:left="0" w:firstLine="720"/>
        <w:jc w:val="both"/>
        <w:rPr/>
      </w:pPr>
      <w:r>
        <w:rPr/>
        <w:t>правила управления автомобильным краном;</w:t>
      </w:r>
    </w:p>
    <w:p>
      <w:pPr>
        <w:pStyle w:val="12"/>
        <w:shd w:fill="auto" w:val="clear"/>
        <w:ind w:firstLine="720"/>
        <w:jc w:val="both"/>
        <w:rPr/>
      </w:pPr>
      <w:r>
        <w:rPr/>
        <w:t>правила крепления и регулировки механизмов крана автомобильного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ind w:left="0" w:firstLine="720"/>
        <w:jc w:val="both"/>
        <w:rPr/>
      </w:pPr>
      <w:r>
        <w:rPr/>
        <w:t>знаковую сигнализацию стропальных работ;</w:t>
      </w:r>
    </w:p>
    <w:p>
      <w:pPr>
        <w:pStyle w:val="12"/>
        <w:shd w:fill="auto" w:val="clear"/>
        <w:ind w:firstLine="800"/>
        <w:jc w:val="both"/>
        <w:rPr/>
      </w:pPr>
      <w:r>
        <w:rPr/>
        <w:t>- правила оформления организационной и технической документации.</w:t>
      </w:r>
    </w:p>
    <w:p>
      <w:pPr>
        <w:pStyle w:val="12"/>
        <w:shd w:fill="auto" w:val="clear"/>
        <w:spacing w:before="0" w:after="300"/>
        <w:ind w:firstLine="800"/>
        <w:jc w:val="both"/>
        <w:rPr>
          <w:u w:val="single"/>
        </w:rPr>
      </w:pPr>
      <w:r>
        <w:rPr>
          <w:u w:val="single"/>
        </w:rPr>
        <w:t>Перечень формируемых компетенций:</w:t>
      </w:r>
    </w:p>
    <w:p>
      <w:pPr>
        <w:pStyle w:val="12"/>
        <w:shd w:fill="auto" w:val="clear"/>
        <w:ind w:firstLine="800"/>
        <w:rPr/>
      </w:pPr>
      <w:r>
        <w:rPr/>
        <w:t>Общие компетенции (ОК):</w:t>
      </w:r>
    </w:p>
    <w:p>
      <w:pPr>
        <w:pStyle w:val="12"/>
        <w:shd w:fill="auto" w:val="clear"/>
        <w:tabs>
          <w:tab w:val="clear" w:pos="708"/>
          <w:tab w:val="left" w:pos="1578" w:leader="none"/>
        </w:tabs>
        <w:ind w:hanging="0"/>
        <w:jc w:val="both"/>
        <w:rPr/>
      </w:pPr>
      <w:r>
        <w:rPr/>
        <w:t>ОК 1.</w:t>
        <w:tab/>
        <w:t>Понимать сущность и социальную значимость своей будущей</w:t>
      </w:r>
    </w:p>
    <w:p>
      <w:pPr>
        <w:pStyle w:val="12"/>
        <w:shd w:fill="auto" w:val="clear"/>
        <w:ind w:left="1680" w:hanging="0"/>
        <w:rPr/>
      </w:pPr>
      <w:r>
        <w:rPr/>
        <w:t>профессии, проявлять к ней устойчивый интерес.</w:t>
      </w:r>
    </w:p>
    <w:p>
      <w:pPr>
        <w:pStyle w:val="12"/>
        <w:shd w:fill="auto" w:val="clear"/>
        <w:tabs>
          <w:tab w:val="clear" w:pos="708"/>
          <w:tab w:val="left" w:pos="1578" w:leader="none"/>
        </w:tabs>
        <w:ind w:hanging="0"/>
        <w:jc w:val="both"/>
        <w:rPr/>
      </w:pPr>
      <w:r>
        <w:rPr/>
        <w:t>ОК 2.</w:t>
        <w:tab/>
        <w:t>Организовывать собственную деятельность, исходя из цели и</w:t>
      </w:r>
    </w:p>
    <w:p>
      <w:pPr>
        <w:pStyle w:val="12"/>
        <w:shd w:fill="auto" w:val="clear"/>
        <w:ind w:left="1680" w:hanging="0"/>
        <w:rPr/>
      </w:pPr>
      <w:r>
        <w:rPr/>
        <w:t>способов ее достижения, определенных руководителем.</w:t>
      </w:r>
    </w:p>
    <w:p>
      <w:pPr>
        <w:pStyle w:val="12"/>
        <w:shd w:fill="auto" w:val="clear"/>
        <w:tabs>
          <w:tab w:val="clear" w:pos="708"/>
          <w:tab w:val="left" w:pos="1578" w:leader="none"/>
        </w:tabs>
        <w:ind w:hanging="0"/>
        <w:rPr/>
      </w:pPr>
      <w:r>
        <w:rPr/>
        <w:t>ОК 3.</w:t>
        <w:tab/>
        <w:t>Анализировать рабочую ситуацию, осуществлять текущий и</w:t>
      </w:r>
    </w:p>
    <w:p>
      <w:pPr>
        <w:pStyle w:val="12"/>
        <w:shd w:fill="auto" w:val="clear"/>
        <w:ind w:left="1680" w:hanging="0"/>
        <w:jc w:val="both"/>
        <w:rPr/>
      </w:pPr>
      <w:r>
        <w:rPr/>
        <w:t>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12"/>
        <w:shd w:fill="auto" w:val="clear"/>
        <w:tabs>
          <w:tab w:val="clear" w:pos="708"/>
          <w:tab w:val="left" w:pos="1578" w:leader="none"/>
        </w:tabs>
        <w:ind w:hanging="0"/>
        <w:jc w:val="both"/>
        <w:rPr/>
      </w:pPr>
      <w:r>
        <w:rPr/>
        <w:t>ОК 4.</w:t>
        <w:tab/>
        <w:t>Осуществлять поиск информации, необходимой для эффективного</w:t>
      </w:r>
    </w:p>
    <w:p>
      <w:pPr>
        <w:pStyle w:val="12"/>
        <w:shd w:fill="auto" w:val="clear"/>
        <w:ind w:left="1680" w:hanging="0"/>
        <w:rPr/>
      </w:pPr>
      <w:r>
        <w:rPr/>
        <w:t>выполнения профессиональных задач.</w:t>
      </w:r>
    </w:p>
    <w:p>
      <w:pPr>
        <w:pStyle w:val="12"/>
        <w:shd w:fill="auto" w:val="clear"/>
        <w:tabs>
          <w:tab w:val="clear" w:pos="708"/>
          <w:tab w:val="left" w:pos="1578" w:leader="none"/>
        </w:tabs>
        <w:ind w:hanging="0"/>
        <w:jc w:val="both"/>
        <w:rPr/>
      </w:pPr>
      <w:r>
        <w:rPr/>
        <w:t>ОК 5.</w:t>
        <w:tab/>
        <w:t>Использовать информационно-коммуникационные технологии в</w:t>
      </w:r>
    </w:p>
    <w:p>
      <w:pPr>
        <w:pStyle w:val="12"/>
        <w:shd w:fill="auto" w:val="clear"/>
        <w:ind w:left="1680" w:hanging="0"/>
        <w:rPr/>
      </w:pPr>
      <w:r>
        <w:rPr/>
        <w:t>профессиональной деятельности.</w:t>
      </w:r>
    </w:p>
    <w:p>
      <w:pPr>
        <w:pStyle w:val="12"/>
        <w:shd w:fill="auto" w:val="clear"/>
        <w:tabs>
          <w:tab w:val="clear" w:pos="708"/>
          <w:tab w:val="left" w:pos="1578" w:leader="none"/>
        </w:tabs>
        <w:ind w:hanging="0"/>
        <w:jc w:val="both"/>
        <w:rPr/>
      </w:pPr>
      <w:r>
        <w:rPr/>
        <w:t>ОК 6.</w:t>
        <w:tab/>
        <w:t>Работать в коллективе и команде, эффективно общаться с</w:t>
      </w:r>
    </w:p>
    <w:p>
      <w:pPr>
        <w:pStyle w:val="12"/>
        <w:shd w:fill="auto" w:val="clear"/>
        <w:ind w:left="1680" w:hanging="0"/>
        <w:rPr/>
      </w:pPr>
      <w:r>
        <w:rPr/>
        <w:t>коллегами, руководством, клиентами.</w:t>
      </w:r>
    </w:p>
    <w:p>
      <w:pPr>
        <w:pStyle w:val="12"/>
        <w:shd w:fill="auto" w:val="clear"/>
        <w:tabs>
          <w:tab w:val="clear" w:pos="708"/>
          <w:tab w:val="left" w:pos="1578" w:leader="none"/>
        </w:tabs>
        <w:ind w:hanging="0"/>
        <w:jc w:val="both"/>
        <w:rPr/>
      </w:pPr>
      <w:r>
        <w:rPr/>
        <w:t>ОК 7.</w:t>
        <w:tab/>
        <w:t>Исполнять воинскую обязанность, в том числе с применением</w:t>
      </w:r>
    </w:p>
    <w:p>
      <w:pPr>
        <w:pStyle w:val="12"/>
        <w:shd w:fill="auto" w:val="clear"/>
        <w:spacing w:before="0" w:after="300"/>
        <w:ind w:left="1680" w:hanging="0"/>
        <w:rPr/>
      </w:pPr>
      <w:r>
        <w:rPr/>
        <w:t>полученных профессиональных знаний (для юношей).</w:t>
      </w:r>
    </w:p>
    <w:p>
      <w:pPr>
        <w:pStyle w:val="12"/>
        <w:shd w:fill="auto" w:val="clear"/>
        <w:ind w:firstLine="800"/>
        <w:rPr>
          <w:u w:val="single"/>
        </w:rPr>
      </w:pPr>
      <w:r>
        <w:rPr>
          <w:u w:val="single"/>
        </w:rPr>
        <w:t>Профессиональные компетенции (ПК):</w:t>
      </w:r>
    </w:p>
    <w:p>
      <w:pPr>
        <w:pStyle w:val="12"/>
        <w:shd w:fill="auto" w:val="clear"/>
        <w:tabs>
          <w:tab w:val="clear" w:pos="708"/>
          <w:tab w:val="left" w:pos="1578" w:leader="none"/>
        </w:tabs>
        <w:ind w:hanging="0"/>
        <w:jc w:val="both"/>
        <w:rPr/>
      </w:pPr>
      <w:r>
        <w:rPr/>
        <w:t>ПК 2.1.</w:t>
        <w:tab/>
        <w:t>Выполнять техническое обслуживание, определять и устранять</w:t>
      </w:r>
    </w:p>
    <w:p>
      <w:pPr>
        <w:pStyle w:val="12"/>
        <w:shd w:fill="auto" w:val="clear"/>
        <w:ind w:left="1680" w:hanging="0"/>
        <w:rPr/>
      </w:pPr>
      <w:r>
        <w:rPr/>
        <w:t>неисправности в работе автокрана.</w:t>
      </w:r>
    </w:p>
    <w:p>
      <w:pPr>
        <w:pStyle w:val="12"/>
        <w:shd w:fill="auto" w:val="clear"/>
        <w:ind w:hanging="0"/>
        <w:rPr/>
      </w:pPr>
      <w:r>
        <w:rPr/>
        <w:t>ПК 2.2 Производить подготовку автокрана и механизмов к работе.</w:t>
      </w:r>
    </w:p>
    <w:p>
      <w:pPr>
        <w:pStyle w:val="12"/>
        <w:shd w:fill="auto" w:val="clear"/>
        <w:spacing w:before="0" w:after="300"/>
        <w:ind w:hanging="0"/>
        <w:rPr/>
      </w:pPr>
      <w:r>
        <w:rPr/>
        <w:t>ПК 2.3. Управлять автокраном при производстве работ.</w:t>
      </w:r>
    </w:p>
    <w:p>
      <w:pPr>
        <w:pStyle w:val="12"/>
        <w:shd w:fill="auto" w:val="clear"/>
        <w:ind w:firstLine="800"/>
        <w:rPr>
          <w:u w:val="single"/>
        </w:rPr>
      </w:pPr>
      <w:r>
        <w:rPr>
          <w:u w:val="single"/>
        </w:rPr>
        <w:t>Междисциплинарные курсы (МДК):</w:t>
      </w:r>
    </w:p>
    <w:p>
      <w:pPr>
        <w:pStyle w:val="12"/>
        <w:shd w:fill="auto" w:val="clear"/>
        <w:spacing w:before="0" w:after="300"/>
        <w:ind w:firstLine="800"/>
        <w:jc w:val="both"/>
        <w:rPr/>
      </w:pPr>
      <w:r>
        <w:rPr/>
        <w:t>МДК.02.01.Устройство, управление и техническое обслуживание крана.</w:t>
      </w:r>
    </w:p>
    <w:p>
      <w:pPr>
        <w:pStyle w:val="12"/>
        <w:shd w:fill="auto" w:val="clear"/>
        <w:spacing w:before="0" w:after="300"/>
        <w:ind w:firstLine="800"/>
        <w:jc w:val="both"/>
        <w:rPr/>
      </w:pPr>
      <w:r>
        <w:rPr/>
        <w:t>Программой профессионального модуля предусмотрены следующие виды учебной рабо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384937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862" t="-3" r="-5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807" w:right="495" w:gutter="0" w:header="307" w:top="735" w:footer="3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046595</wp:posOffset>
              </wp:positionH>
              <wp:positionV relativeFrom="page">
                <wp:posOffset>9996170</wp:posOffset>
              </wp:positionV>
              <wp:extent cx="128905" cy="1479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7.1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046595</wp:posOffset>
              </wp:positionH>
              <wp:positionV relativeFrom="page">
                <wp:posOffset>9996170</wp:posOffset>
              </wp:positionV>
              <wp:extent cx="128905" cy="14795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7.1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742440</wp:posOffset>
              </wp:positionH>
              <wp:positionV relativeFrom="page">
                <wp:posOffset>680085</wp:posOffset>
              </wp:positionV>
              <wp:extent cx="1587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53.55pt;mso-position-vertical-relative:page;margin-left:1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742440</wp:posOffset>
              </wp:positionH>
              <wp:positionV relativeFrom="page">
                <wp:posOffset>680085</wp:posOffset>
              </wp:positionV>
              <wp:extent cx="1587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53.55pt;mso-position-vertical-relative:page;margin-left:1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742440</wp:posOffset>
              </wp:positionH>
              <wp:positionV relativeFrom="page">
                <wp:posOffset>680085</wp:posOffset>
              </wp:positionV>
              <wp:extent cx="1587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53.55pt;mso-position-vertical-relative:page;margin-left:1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742440</wp:posOffset>
              </wp:positionH>
              <wp:positionV relativeFrom="page">
                <wp:posOffset>680085</wp:posOffset>
              </wp:positionV>
              <wp:extent cx="15875" cy="205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53.55pt;mso-position-vertical-relative:page;margin-left:1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/>
  </w:style>
  <w:style w:type="character" w:styleId="11">
    <w:name w:val="Основной текст Знак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1">
    <w:name w:val="Список 21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240" w:before="180" w:after="0"/>
      <w:jc w:val="center"/>
    </w:pPr>
    <w:rPr>
      <w:i/>
      <w:i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 w:before="0" w:after="1020"/>
      <w:ind w:hanging="460"/>
    </w:pPr>
    <w:rPr>
      <w:b/>
      <w:bCs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b/>
      <w:bCs/>
      <w:i/>
      <w:iCs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990" w:hanging="368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9:00Z</dcterms:created>
  <dc:creator>BLINOV</dc:creator>
  <dc:description/>
  <cp:keywords/>
  <dc:language>en-US</dc:language>
  <cp:lastModifiedBy>Света</cp:lastModifiedBy>
  <dcterms:modified xsi:type="dcterms:W3CDTF">2020-04-23T20:39:00Z</dcterms:modified>
  <cp:revision>2</cp:revision>
  <dc:subject/>
  <dc:title>ПРОЕКТ</dc:title>
</cp:coreProperties>
</file>